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 xml:space="preserve">Asist. univ. drd. </w:t>
      </w:r>
      <w:r>
        <w:rPr>
          <w:b/>
          <w:sz w:val="20"/>
          <w:szCs w:val="20"/>
        </w:rPr>
        <w:t>CRISTINA-CORINA  ŞTIR</w:t>
      </w:r>
    </w:p>
    <w:p>
      <w:pPr>
        <w:pStyle w:val="Normal"/>
        <w:rPr>
          <w:sz w:val="20"/>
          <w:szCs w:val="20"/>
        </w:rPr>
      </w:pPr>
      <w:r>
        <w:rPr>
          <w:sz w:val="20"/>
          <w:szCs w:val="20"/>
        </w:rPr>
        <w:t>Departamentul pentru Pregătirea Personalului Didactic</w:t>
      </w:r>
    </w:p>
    <w:p>
      <w:pPr>
        <w:pStyle w:val="Normal"/>
        <w:rPr>
          <w:sz w:val="20"/>
          <w:szCs w:val="20"/>
        </w:rPr>
      </w:pPr>
      <w:r>
        <w:rPr>
          <w:sz w:val="20"/>
          <w:szCs w:val="20"/>
        </w:rPr>
        <w:t>Universitatea Dunărea de Jos Galaţi</w:t>
      </w:r>
    </w:p>
    <w:p>
      <w:pPr>
        <w:pStyle w:val="Normal"/>
        <w:rPr>
          <w:sz w:val="20"/>
          <w:szCs w:val="20"/>
        </w:rPr>
      </w:pPr>
      <w:r>
        <w:rPr>
          <w:sz w:val="20"/>
          <w:szCs w:val="20"/>
        </w:rPr>
      </w:r>
    </w:p>
    <w:p>
      <w:pPr>
        <w:pStyle w:val="Normal"/>
        <w:jc w:val="center"/>
        <w:rPr/>
      </w:pPr>
      <w:r>
        <w:rPr>
          <w:b/>
          <w:i/>
        </w:rPr>
        <w:t>REPERE  PRIVIND  PROCESUL  DEFINIRII  IDENTITĂŢII</w:t>
      </w:r>
    </w:p>
    <w:p>
      <w:pPr>
        <w:pStyle w:val="Normal"/>
        <w:jc w:val="center"/>
        <w:rPr>
          <w:b/>
          <w:b/>
          <w:i/>
          <w:i/>
        </w:rPr>
      </w:pPr>
      <w:r>
        <w:rPr>
          <w:b/>
          <w:i/>
        </w:rPr>
        <w:t xml:space="preserve"> </w:t>
      </w:r>
      <w:r>
        <w:rPr>
          <w:b/>
          <w:i/>
        </w:rPr>
        <w:t>ÎN ADOLESCENŢĂ</w:t>
      </w:r>
    </w:p>
    <w:p>
      <w:pPr>
        <w:pStyle w:val="Normal"/>
        <w:jc w:val="center"/>
        <w:rPr/>
      </w:pPr>
      <w:r>
        <w:rPr>
          <w:b/>
          <w:i/>
        </w:rPr>
        <w:t>Points of view concerning</w:t>
      </w:r>
    </w:p>
    <w:p>
      <w:pPr>
        <w:pStyle w:val="Normal"/>
        <w:jc w:val="center"/>
        <w:rPr>
          <w:b/>
          <w:b/>
          <w:i/>
          <w:i/>
        </w:rPr>
      </w:pPr>
      <w:r>
        <w:rPr>
          <w:b/>
          <w:i/>
        </w:rPr>
        <w:t>the proces of defining the concept of teenage</w:t>
      </w:r>
      <w:r>
        <w:rPr>
          <w:b/>
          <w:i/>
          <w:lang w:val="en-US"/>
        </w:rPr>
        <w:t>’</w:t>
      </w:r>
      <w:r>
        <w:rPr>
          <w:b/>
          <w:i/>
        </w:rPr>
        <w:t>s identity</w:t>
      </w:r>
    </w:p>
    <w:p>
      <w:pPr>
        <w:pStyle w:val="Normal"/>
        <w:jc w:val="center"/>
        <w:rPr/>
      </w:pPr>
      <w:r>
        <w:rPr/>
        <w:t>Abstract</w:t>
      </w:r>
    </w:p>
    <w:p>
      <w:pPr>
        <w:pStyle w:val="Normal"/>
        <w:jc w:val="center"/>
        <w:rPr/>
      </w:pPr>
      <w:r>
        <w:rPr/>
      </w:r>
    </w:p>
    <w:p>
      <w:pPr>
        <w:pStyle w:val="Normal"/>
        <w:ind w:left="540" w:right="469" w:firstLine="360"/>
        <w:jc w:val="both"/>
        <w:rPr>
          <w:sz w:val="20"/>
          <w:szCs w:val="20"/>
        </w:rPr>
      </w:pPr>
      <w:r>
        <w:rPr>
          <w:i/>
          <w:sz w:val="20"/>
          <w:szCs w:val="20"/>
        </w:rPr>
        <w:t xml:space="preserve">Adolescence is an essential period in the developmental process of personality. During this stage are occuring deeply biological, psychological and  psychosocial changes. The central changing are defining of self-identity.  </w:t>
      </w:r>
    </w:p>
    <w:p>
      <w:pPr>
        <w:pStyle w:val="Normal"/>
        <w:jc w:val="both"/>
        <w:rPr>
          <w:i/>
          <w:i/>
          <w:sz w:val="20"/>
          <w:szCs w:val="20"/>
        </w:rPr>
      </w:pPr>
      <w:r>
        <w:rPr>
          <w:i/>
          <w:sz w:val="20"/>
          <w:szCs w:val="20"/>
        </w:rPr>
      </w:r>
    </w:p>
    <w:p>
      <w:pPr>
        <w:pStyle w:val="Normal"/>
        <w:ind w:firstLine="360"/>
        <w:jc w:val="both"/>
        <w:rPr/>
      </w:pPr>
      <w:r>
        <w:rPr>
          <w:b/>
          <w:sz w:val="20"/>
          <w:szCs w:val="20"/>
        </w:rPr>
        <w:t>Key words</w:t>
      </w:r>
      <w:r>
        <w:rPr>
          <w:sz w:val="20"/>
          <w:szCs w:val="20"/>
        </w:rPr>
        <w:t xml:space="preserve">: adolescence, personality, identity, identification, self-image, self-concept, self-conscience, crise of development. </w:t>
      </w:r>
    </w:p>
    <w:p>
      <w:pPr>
        <w:pStyle w:val="Normal"/>
        <w:ind w:firstLine="360"/>
        <w:jc w:val="both"/>
        <w:rPr>
          <w:rFonts w:cs="Arial"/>
          <w:sz w:val="20"/>
          <w:szCs w:val="20"/>
        </w:rPr>
      </w:pPr>
      <w:r>
        <w:rPr>
          <w:rFonts w:cs="Arial"/>
          <w:sz w:val="20"/>
          <w:szCs w:val="20"/>
        </w:rPr>
      </w:r>
    </w:p>
    <w:p>
      <w:pPr>
        <w:sectPr>
          <w:headerReference w:type="default" r:id="rId2"/>
          <w:footerReference w:type="default" r:id="rId3"/>
          <w:type w:val="nextPage"/>
          <w:pgSz w:w="12240" w:h="15840"/>
          <w:pgMar w:left="2722" w:right="2211" w:gutter="0" w:header="709" w:top="2722" w:footer="2268" w:bottom="2324"/>
          <w:pgNumType w:start="205" w:fmt="decimal"/>
          <w:formProt w:val="false"/>
          <w:textDirection w:val="lrTb"/>
          <w:docGrid w:type="default" w:linePitch="360" w:charSpace="0"/>
        </w:sectPr>
      </w:pPr>
    </w:p>
    <w:p>
      <w:pPr>
        <w:pStyle w:val="Normal"/>
        <w:ind w:firstLine="360"/>
        <w:jc w:val="both"/>
        <w:rPr>
          <w:b/>
          <w:b/>
          <w:sz w:val="20"/>
          <w:szCs w:val="20"/>
        </w:rPr>
      </w:pPr>
      <w:r>
        <w:rPr>
          <w:b/>
          <w:sz w:val="20"/>
          <w:szCs w:val="20"/>
        </w:rPr>
        <w:t xml:space="preserve">1. Adolescenţa sau ”În căutarea unei noi identităţi” </w:t>
      </w:r>
    </w:p>
    <w:p>
      <w:pPr>
        <w:pStyle w:val="Normal"/>
        <w:ind w:firstLine="360"/>
        <w:jc w:val="both"/>
        <w:rPr>
          <w:sz w:val="20"/>
          <w:szCs w:val="20"/>
        </w:rPr>
      </w:pPr>
      <w:r>
        <w:rPr>
          <w:sz w:val="20"/>
          <w:szCs w:val="20"/>
        </w:rPr>
        <w:t xml:space="preserve">Problematica adolescenţei şi-a găsit puncte multiple de ancorare atât în ştiinţe diferite, inclusiv în interiorul sistemului ştiinţelor psihologice, unde multe dintre ramurile psihologiei au inclus-o în sfera lor de interes (psihologia vârstelor, a dezvoltării, psihologia educaţională, psihologia orientării şi consilierii, psihologia personalităţii etc). </w:t>
      </w:r>
    </w:p>
    <w:p>
      <w:pPr>
        <w:pStyle w:val="Normal"/>
        <w:ind w:firstLine="360"/>
        <w:jc w:val="both"/>
        <w:rPr>
          <w:sz w:val="20"/>
          <w:szCs w:val="20"/>
        </w:rPr>
      </w:pPr>
      <w:r>
        <w:rPr>
          <w:sz w:val="20"/>
          <w:szCs w:val="20"/>
        </w:rPr>
        <w:t xml:space="preserve">Situată între copilărie şi vârsta adultă, adolescenţa constituie un fenomen biologic, psihologic şi social, cu determinări multiple, de ordin genetic, geografic, cultural, social şi educaţional. Cunoaşterea particularităţilor definitorii ale acestei etape exclude tratarea ei unilaterală, doar în sens exclusiv biologic sau psihologic, între maturizarea organică şi cea psihosocială existând un raport de interdependenţă. Mai mult, ritmurile dezvoltării organice şi psihologice sunt inegale, între aceste fenomene putând interveni disproporţii, decalaje, contradicţii, stări conflictuale sau critice. Limitele adolescenţei sunt şi ele imprecise pentru că variază relativ funcţie de condiţiile geografice, de mediu socio-economic şi socio-cultural, dar mai ales socio-educativ. Pentru cei ce-şi urmează studiile universitare adolescenţa se prelungeşte adesea. </w:t>
      </w:r>
    </w:p>
    <w:p>
      <w:pPr>
        <w:pStyle w:val="Normal"/>
        <w:ind w:firstLine="360"/>
        <w:jc w:val="both"/>
        <w:rPr/>
      </w:pPr>
      <w:r>
        <w:rPr>
          <w:sz w:val="20"/>
          <w:szCs w:val="20"/>
        </w:rPr>
        <w:t xml:space="preserve">Dacă la pubertate procesul dezvoltării personalităţii este impetuos şi sinusoidal, la fel ca şi transformările pe plan biologic, în adolescenţă el evoluează spre nevoia de maturizare centrată pe identificarea resurselor personale (aptitudini, abilităţi, dorinţe, interese, aspiraţii şi idealuri), spre realizarea identităţii şi construcţiei propriei lumi interioare, spre detaşarea de tutela familiei şi spre creşterea autonomiei şi a independenţei care sunt cucerite treptat. Toate acestea echivalează cu o </w:t>
      </w:r>
      <w:r>
        <w:rPr>
          <w:i/>
          <w:sz w:val="20"/>
          <w:szCs w:val="20"/>
        </w:rPr>
        <w:t>”a doua naştere”</w:t>
      </w:r>
      <w:r>
        <w:rPr>
          <w:sz w:val="20"/>
          <w:szCs w:val="20"/>
        </w:rPr>
        <w:t xml:space="preserve"> (J.-J. Rousseau). Prin tot acest proces sinergic, personalitatea adolescentului devine din ce în ce mai actuală, ancorându-se tot mai puternic în prezent şi real şi construindu-şi în acelaşi timp viitorul, ocupându-şi locul cuvenit în sistemul relaţiilor sociale şi dorind obţinerea preţuirii colective asociată statutului său de viitor adult.</w:t>
      </w:r>
    </w:p>
    <w:p>
      <w:pPr>
        <w:pStyle w:val="Normal"/>
        <w:ind w:firstLine="360"/>
        <w:jc w:val="both"/>
        <w:rPr>
          <w:sz w:val="20"/>
          <w:szCs w:val="20"/>
        </w:rPr>
      </w:pPr>
      <w:r>
        <w:rPr>
          <w:sz w:val="20"/>
          <w:szCs w:val="20"/>
        </w:rPr>
        <w:t xml:space="preserve">Adolescenţa este etapa transformărilor biosomatice şi psihice majore, caracterizată prin solicitări şi eforturi adaptative continue la exigenţele şi diversitatea structurilor sociale, culturale, educaţionale, profesionale, economice, ideologice, fapt ce generează tensiuni şi situaţii stresante, frământări interioare, meditaţii şi reverii, mutări şi restructurări în conştiinţă. Toate acestea au ca rezultat constituirea imaginii de sine, a conştiinţei şi a conştiinţei de sine, adică definirea identităţii ca nucleu al personalităţii. Dezvoltarea eului social ca dimensiune complexă a personalităţii reprezintă rezultatul depăşirii egocentrismului specific copilăriei, al achiziţiilor multiple de roluri sociale şi al asumării statusurilor noi împreună cu cerinţele şi responsabilităţile pe care le incumbă acestea. </w:t>
      </w:r>
    </w:p>
    <w:p>
      <w:pPr>
        <w:pStyle w:val="Normal"/>
        <w:ind w:firstLine="360"/>
        <w:jc w:val="both"/>
        <w:rPr>
          <w:sz w:val="20"/>
          <w:szCs w:val="20"/>
        </w:rPr>
      </w:pPr>
      <w:r>
        <w:rPr>
          <w:sz w:val="20"/>
          <w:szCs w:val="20"/>
        </w:rPr>
        <w:t>Adolescenţa reprezintă ”o fază de restructurare afectivă şi intelectuală a personalităţii, un proces de individualizare şi de metabolizare a transformărilor fiziologice legate de integrarea corpului sexual. Adolescenţa constituie un câmp psihologic privilegiat pentru studierea schimbării”. Schimbările produse în această perioadă sunt explicate dintr-o perspectivă psihanalitică: ”prin renaşterea mişcării de separare/ individualizare a micii copilării; prin reactivarea conflictului oedipian; prin desprinderea de imaginile parentale infantile şi prin reataşarea de noile obiecte libidinale; prin raporturi defensive faţă de un ideal al eului şi de pulsiunile pentru stabilirea unui nou echilibru narcisic (refulare, deplasare, refuz, clivaj, intelectualizare, ascetism, proiecţie). Adolescenţa este în felul acesta un moratoriu identificat cu o problematică identificatorie: esenţialul constă din negocierea doliilor, a pierderilor şi a deziluziilor până în momentul în care subiectul poate să-şi asume separarea şi diferenţierea în autonomie” (R. Doron, 1970, p. 31).</w:t>
      </w:r>
    </w:p>
    <w:p>
      <w:pPr>
        <w:pStyle w:val="Normal"/>
        <w:ind w:firstLine="360"/>
        <w:jc w:val="both"/>
        <w:rPr>
          <w:sz w:val="20"/>
          <w:szCs w:val="20"/>
        </w:rPr>
      </w:pPr>
      <w:r>
        <w:rPr>
          <w:sz w:val="20"/>
          <w:szCs w:val="20"/>
        </w:rPr>
        <w:t>Dobândirea independenţei faţă de părinţi, adaptarea la propria maturizare sexuală, decizia şi pregătirea vocaţională, dezvoltarea unei filosofii de viaţă, a unor norme şi reguli morale care dau consistenţă acţiunilor individului, dar mai ales dobândirea sentimentului identităţii sunt schimbările majore pe care le aduce cu sine etapa adolescenţei. În procesul de formare al personalităţii în adolescenţă, nivelul şi ritmul dezvoltării acesteia sunt asincrone şi diferite de la un adolescent la altul. Prin urmare, deşi există tentaţia de a trata adolescentul ca ”tipic”, trebuie ţinut cont de faptul că există totuşi diferenţe semnificative în procesul evoluţiei şi dezvoltării individuale a personalităţii. Mai mult, schimbările esenţiale în statutul economic, în condiţiile de muncă şi de viaţă ale tinerilor au adus cu sine şi schimbări în plan psihologic, inclusiv în profilul valorico-atitudinal şi în comportamentul cotidian.</w:t>
      </w:r>
    </w:p>
    <w:p>
      <w:pPr>
        <w:pStyle w:val="Normal"/>
        <w:ind w:firstLine="360"/>
        <w:jc w:val="both"/>
        <w:rPr/>
      </w:pPr>
      <w:r>
        <w:rPr>
          <w:sz w:val="20"/>
          <w:szCs w:val="20"/>
        </w:rPr>
        <w:t xml:space="preserve">În adolescenţă, personalitatea ”se dimensionează relativ seismic şi dramatic în opoziţia dintre comportamentele impregnate de atitudini copilăreşti, cerinţele de protecţie, anxietatea specifică vârstelor mici în faţa situaţiilor mai complexe şi solicitante, atitudini şi conduite noi formate sub impulsul cerinţelor interne de autonomie sau impuse vârstei de societate” (U. Şchiopu, 1995, p. 202). Dacă la pubertate procesul dezvoltării personalităţii este impetuos şi sinusoidal, la fel ca şi transformările pe plan biologic, în adolescenţă el evoluează spre nevoia de maturizare centrată pe identificarea resurselor personale (aptitudini, abilităţi, dorinţe, interese, aspiraţii şi idealuri), spre realizarea identităţii şi construcţiei propriei lumi interioare, spre detaşarea de tutela familiei şi spre creşterea autonomiei şi a independenţei care sunt cucerite treptat. Toate acestea echivalează cu o </w:t>
      </w:r>
      <w:r>
        <w:rPr>
          <w:i/>
          <w:sz w:val="20"/>
          <w:szCs w:val="20"/>
        </w:rPr>
        <w:t>”a doua naştere”</w:t>
      </w:r>
      <w:r>
        <w:rPr>
          <w:sz w:val="20"/>
          <w:szCs w:val="20"/>
        </w:rPr>
        <w:t xml:space="preserve"> aşa cum spunea cândva J.-J. Rousseau. Prin tot acest proces sinergic personalitatea adolescentului devine din ce în ce mai actuală, ancorându-se tot mai puternic în prezent şi real şi construindu-şi în acelaşi timp viitorul, ocupându-şi locul cuvenit în sistemul relaţiilor sociale şi dorind obţinerea preţuirii colective asociată statutului său de viitor adult.</w:t>
      </w:r>
    </w:p>
    <w:p>
      <w:pPr>
        <w:pStyle w:val="Normal"/>
        <w:ind w:firstLine="360"/>
        <w:jc w:val="both"/>
        <w:rPr>
          <w:sz w:val="20"/>
          <w:szCs w:val="20"/>
        </w:rPr>
      </w:pPr>
      <w:r>
        <w:rPr>
          <w:sz w:val="20"/>
          <w:szCs w:val="20"/>
        </w:rPr>
        <w:t>Într-un studiu vizând determinarea tipurilor de personalitate, M. Zlate (1988) identifică patru astfel de tipuri: unitar şi armonios dezvoltat, instabil, dedublat şi accentuat, constatând că dacă la adolescenţii elevi predomină tipurile instabile şi accentuate, aspect explicabil prin faptul că personalitatea acestora se află în plin proces de formare, căutare şi descoperire de sine, precum şi printr-o predispoziţie mai crescută la excese comportamentale, la adolescenţii studenţi balanţa înclină în favoarea tipului de personalitate unitar şi armonios dezvoltat, fapt care este în acord cu tendinţa de stabilizare a personalităţii la această vârstă.</w:t>
      </w:r>
    </w:p>
    <w:p>
      <w:pPr>
        <w:pStyle w:val="Normal"/>
        <w:ind w:firstLine="360"/>
        <w:jc w:val="both"/>
        <w:rPr/>
      </w:pPr>
      <w:r>
        <w:rPr>
          <w:sz w:val="20"/>
          <w:szCs w:val="20"/>
        </w:rPr>
        <w:t xml:space="preserve">Maturizarea fiziologică, dezvoltarea capacităţii de cunoaştere, apariţia unor dorinţe şi sentimente necunoscute până acum dau adolescentului impresia că este o persoană nouă. Pentru a se afirma însă ca altul, el repudiază trecutul, respinge concepţiile celor din jur (părinţi în primul rând), căutând în acelaşi timp </w:t>
      </w:r>
      <w:r>
        <w:rPr>
          <w:i/>
          <w:sz w:val="20"/>
          <w:szCs w:val="20"/>
        </w:rPr>
        <w:t>o nouă identitate</w:t>
      </w:r>
      <w:r>
        <w:rPr>
          <w:sz w:val="20"/>
          <w:szCs w:val="20"/>
        </w:rPr>
        <w:t xml:space="preserve">. Prin această raportare la alte modele adolescentul ia cunoştinţă progresiv de ceea ce este. Dialectica identităţii şi identificării şi rolul ei în reconstrucţia personalităţii adolescentului este legată de integrarea socială şi presupune o restructurare profundă a personalităţii, atât în relaţiile cu sine cât şi cu alţii, fiind strâns legată de formarea conştiinţei de sine, de înţelegerea propriei persoane ca subiect al activităţii sociale.  ”Căutarea echilibrului prin noi identificări, descoperirea noii identităţi – în condiţiile incertitudinii cu privire la ceea ce este el în realitate – nu sunt uşoare şi pot duce nu numai la dificultăţi de integrare, ci şi la manifestări de nonconformism” (I. Dumitrescu, 1980, p. 83). </w:t>
      </w:r>
    </w:p>
    <w:p>
      <w:pPr>
        <w:pStyle w:val="Normal"/>
        <w:ind w:firstLine="360"/>
        <w:jc w:val="both"/>
        <w:rPr>
          <w:b/>
          <w:b/>
          <w:sz w:val="20"/>
          <w:szCs w:val="20"/>
        </w:rPr>
      </w:pPr>
      <w:r>
        <w:rPr>
          <w:sz w:val="20"/>
          <w:szCs w:val="20"/>
        </w:rPr>
        <w:t xml:space="preserve">Una din sarcinile majore ale adolescenţei o reprezintă </w:t>
      </w:r>
      <w:r>
        <w:rPr>
          <w:i/>
          <w:sz w:val="20"/>
          <w:szCs w:val="20"/>
        </w:rPr>
        <w:t>constituirea identităţii</w:t>
      </w:r>
      <w:r>
        <w:rPr>
          <w:sz w:val="20"/>
          <w:szCs w:val="20"/>
        </w:rPr>
        <w:t xml:space="preserve"> personale, dezvoltarea conştiinţei de sine, înţelegerea propriei persoane ca entitate distinctă de ceilalţi, dar în acelaşi timp coerentă de-a lungul diferitelor situaţii de viaţă.</w:t>
      </w:r>
    </w:p>
    <w:p>
      <w:pPr>
        <w:pStyle w:val="Normal"/>
        <w:ind w:firstLine="360"/>
        <w:jc w:val="both"/>
        <w:rPr/>
      </w:pPr>
      <w:r>
        <w:rPr>
          <w:sz w:val="20"/>
          <w:szCs w:val="20"/>
        </w:rPr>
        <w:t>”</w:t>
      </w:r>
      <w:r>
        <w:rPr>
          <w:i/>
          <w:sz w:val="20"/>
          <w:szCs w:val="20"/>
        </w:rPr>
        <w:t>Identitatea</w:t>
      </w:r>
      <w:r>
        <w:rPr>
          <w:sz w:val="20"/>
          <w:szCs w:val="20"/>
        </w:rPr>
        <w:t xml:space="preserve"> reprezintă conştiinţa clară a individualităţii unei persoane, formată prin integrarea într-un construct unic a percepţiei de sine şi a percepţiei expectanţelor celorlalţi faţă de propria persoană” (A. Baban, 2001). Identitatea se constituie progresiv pe măsura organizării şi structurării informaţiilor despre sine, ea ajungând să includă aspecte legate de caracteristicile înnăscute şi dobândite ale personalităţii, abilităţile şi competenţele personale (cunoştinţe, deprinderi, aptitudini, talente), rolurile şi statutele sociale, vocaţionale şi de gender adoptate de individ la un moment dat, modalităţile de interacţiune, de comunicare şi de rezolvare a conflictelor, de autoreglare a comportamentului, modalităţile de identificare cu modelele. </w:t>
      </w:r>
    </w:p>
    <w:p>
      <w:pPr>
        <w:pStyle w:val="Normal"/>
        <w:ind w:firstLine="360"/>
        <w:jc w:val="both"/>
        <w:rPr>
          <w:sz w:val="20"/>
          <w:szCs w:val="20"/>
        </w:rPr>
      </w:pPr>
      <w:r>
        <w:rPr>
          <w:sz w:val="20"/>
          <w:szCs w:val="20"/>
        </w:rPr>
        <w:t>Identitatea se află într-o permanentă construcţie şi reconstrucţie. Structurarea ei începe încă din copilărie, continuă în perioada şcolară mică când se conturează pe baza rezultatelor activităţii şcolare şi a raportării acestora la ceilalţi şi la cerinţele lor, dar vorbim despre identitate odată cu perioada adolescenţei când abilităţile cognitive şi de interacţiune socială sunt suficient de mature pentru a permite reflectarea asupra propriei persoane şi a dezvoltării acesteia. Prin specificul problemelor decizionale pe care le aduce cu sine, perioada adolescenţei forţează reflectarea asupra propriei identităţi, respectiv identificarea propriilor valori, interese şi abilităţi, evaluarea capacităţii de a lua decizii şi de a face faţă diverselor situaţii. Toate aceste procese contribuie tocmai la cristalizarea identităţii.</w:t>
      </w:r>
    </w:p>
    <w:p>
      <w:pPr>
        <w:pStyle w:val="Normal"/>
        <w:ind w:firstLine="360"/>
        <w:jc w:val="both"/>
        <w:rPr>
          <w:sz w:val="20"/>
          <w:szCs w:val="20"/>
        </w:rPr>
      </w:pPr>
      <w:r>
        <w:rPr>
          <w:sz w:val="20"/>
          <w:szCs w:val="20"/>
        </w:rPr>
        <w:t xml:space="preserve">Modificările apărute în sistemul cerinţelor manifestate faţă de adolescent, precum şi schimbările care au loc la nivelul structurilor sale de personalitate fac ca în această perioadă problemele dezvoltării conştiinţei de sine să se realizeze adesea cu o mare intensitate. Astfel, se intensifică percepţia de sine cu toate componentele ei: imaginea corporală de sine, identificarea şi conştiinţa eu-lui, identificarea sensului, rolului şi statutului sexual şi al celui social în adolescenţă. </w:t>
      </w:r>
    </w:p>
    <w:p>
      <w:pPr>
        <w:pStyle w:val="Normal"/>
        <w:ind w:firstLine="360"/>
        <w:jc w:val="both"/>
        <w:rPr/>
      </w:pPr>
      <w:r>
        <w:rPr>
          <w:sz w:val="20"/>
          <w:szCs w:val="20"/>
        </w:rPr>
        <w:t xml:space="preserve">În ceea ce priveşte </w:t>
      </w:r>
      <w:r>
        <w:rPr>
          <w:i/>
          <w:sz w:val="20"/>
          <w:szCs w:val="20"/>
        </w:rPr>
        <w:t>percepţia de sine</w:t>
      </w:r>
      <w:r>
        <w:rPr>
          <w:sz w:val="20"/>
          <w:szCs w:val="20"/>
        </w:rPr>
        <w:t xml:space="preserve"> aceasta se modifică şi se redimensionează mereu în preadolescenţă şi adolescenţă. Percepţia de sine şi </w:t>
      </w:r>
      <w:r>
        <w:rPr>
          <w:i/>
          <w:sz w:val="20"/>
          <w:szCs w:val="20"/>
        </w:rPr>
        <w:t>imaginea corporală</w:t>
      </w:r>
      <w:r>
        <w:rPr>
          <w:sz w:val="20"/>
          <w:szCs w:val="20"/>
        </w:rPr>
        <w:t xml:space="preserve"> devin critice, datorită schimbărilor de fizionomie şi ţinută. Dacă în copilărie, imaginea corporală se afla la periferia conştiinţei, treptat, ea devine din ce în ce mai centrală, încorporându-se în conştiinţa de sine şi începând să fie percepută ca atare. În absenţa ei nu se poate organiza identificarea. La pubertate are loc scrutarea profundă a caracteristicilor corporale şi faciale, cu încercări multiple de mascare a neajunsurilor şi aspectelor inestetice, ceea ce exprimă dorinţa lor de ajustare a sinelui corporal, precum şi nevoia de a apărea agreabil şi prezentabil în faţa celorlalţi. Simultan, aceştia pot fi consideraţi indicatori ai conturării sinelui social şi spiritual. ”Narcisismul puberal este alternativ critic şi îngăduitor, cu momente devastatoare câteodată” (U. Şchiopu, 1995, p. 216). </w:t>
      </w:r>
    </w:p>
    <w:p>
      <w:pPr>
        <w:pStyle w:val="Normal"/>
        <w:ind w:firstLine="360"/>
        <w:jc w:val="both"/>
        <w:rPr>
          <w:sz w:val="20"/>
          <w:szCs w:val="20"/>
        </w:rPr>
      </w:pPr>
      <w:r>
        <w:rPr>
          <w:sz w:val="20"/>
          <w:szCs w:val="20"/>
        </w:rPr>
        <w:t xml:space="preserve">Procesul dezvoltării conştiinţei de sine este lung şi sinuos, caracteristicile imaginii de sine constituite în copilărie, dar mai ales aprecierile furnizate de ceilalţi, influenţând procesul actual de identificare. Mai mult, succesul sau eşecul şcolar, adaptarea sau inadaptarea şcolară, ca şi modul în care puberul este privit de colegi şi de profesori, pot afecta adesea structurarea imaginii şi a conştiinţei de sine. Procesul identificării şi al dezvoltării conştiinţei de sine presupune însă şi raportarea la cei din aceeaşi generaţie, la grupul de aceeaşi vârstă. În cazul în care puberul are o conştiinţă de sine mai înaltă decât modul în care este evaluat de ceilalţi, el se va simţi izolat, încercând să găsească forme de exprimare proprie care să-i aducă admiraţia şi acceptarea celorlalţi. Astfel, se explică teribilismele, manifestările de încăpăţânare şi de opoziţie, crizele de originalitate, iar uneori chiar delincvenţa. La rândul lor, adolescenţii cu o apreciere superioară de sine şi bine acceptaţi de colectiv prezintă conduite bazate pe încredere, îşi susţin şi argumentează cu tărie opiniile, au mai puţine probleme personale, depăşesc cu mai mare uşurinţă dificultăţile, fiind mai înclinaţi spre iniţiative proprii. </w:t>
      </w:r>
    </w:p>
    <w:p>
      <w:pPr>
        <w:pStyle w:val="Normal"/>
        <w:ind w:firstLine="360"/>
        <w:jc w:val="both"/>
        <w:rPr>
          <w:sz w:val="20"/>
          <w:szCs w:val="20"/>
        </w:rPr>
      </w:pPr>
      <w:r>
        <w:rPr>
          <w:sz w:val="20"/>
          <w:szCs w:val="20"/>
        </w:rPr>
        <w:t xml:space="preserve">Un rol important în dezvoltarea conştiinţei de sine îl au însă şi expectaţiile părinţilor faţă de rezultatele şcolare ale copiilor lor. Părinţii celor cu rezultate bune sunt mai deschişi şi democratici faţă de copiii lor, mândrindu-se cu rezultatele acestora, dar în acelaşi timp menţinând reguli severe din teama ca aceştia să nu-şi diminueze interesul pentru obţinerea performanţelor şcolare superioare. Mai ales în faza finală a ciclului liceal, premergător admiterii la facultate, părinţii cu aşteptări mari faţă de propriii copii suplimentează uneori până la refuz pregătirea şcolară a acestora prin meditaţii suplimentare. Invers, părinţii care manifestă aşteptări şcolare reduse faţă de copiii lor au tendinţa de a subevalua capacităţile acestora, tratându-i uneori ca pe o povară, fapt care, nu de puţine ori, le erodează dezvoltarea conştiinţei de sine. </w:t>
      </w:r>
    </w:p>
    <w:p>
      <w:pPr>
        <w:pStyle w:val="Normal"/>
        <w:ind w:firstLine="360"/>
        <w:jc w:val="both"/>
        <w:rPr>
          <w:sz w:val="20"/>
          <w:szCs w:val="20"/>
        </w:rPr>
      </w:pPr>
      <w:r>
        <w:rPr>
          <w:sz w:val="20"/>
          <w:szCs w:val="20"/>
        </w:rPr>
        <w:t xml:space="preserve">Deşi dezvoltarea conceptului de sine începe încă din copilăria timpurie şi continuă pe întreg parcursul vieţii, adolescenţa reprezintă o etapă critică. Sentimentul identităţii la adolescent se dezvoltă treptat, pe baza identificărilor realizate în copilărie, când formarea imaginii de sine la copil presupune raportări continue la aprecierile realizate de părinţi despre el. Integrarea în mediul şcolar, contactul cu grupul de aceeaşi vârstă, cu valorile şi normele lui specifice, începe treptat să deţină o importanţă mai mare decât valorile promovate de adultul părinte sau educator. Adolescentul încearcă să sintetizeze aceste valori, adunându-le într-un  sistem coerent şi consistent, caracterizat prin armonizarea valorilor promovate de adulţi (părinţi şi profesori), pe de o parte, şi colegii sau prietenii de aceeaşi vârstă, pe de altă parte, fapt care facilitează procesul de căutare a identităţii. </w:t>
      </w:r>
    </w:p>
    <w:p>
      <w:pPr>
        <w:pStyle w:val="Normal"/>
        <w:ind w:firstLine="360"/>
        <w:jc w:val="both"/>
        <w:rPr/>
      </w:pPr>
      <w:r>
        <w:rPr>
          <w:b/>
          <w:sz w:val="20"/>
          <w:szCs w:val="20"/>
        </w:rPr>
        <w:tab/>
        <w:t>2. Teorii explicative ale procesului de definire a identităţii în adolescenţă</w:t>
      </w:r>
      <w:r>
        <w:rPr>
          <w:sz w:val="20"/>
          <w:szCs w:val="20"/>
        </w:rPr>
        <w:t xml:space="preserve"> </w:t>
      </w:r>
    </w:p>
    <w:p>
      <w:pPr>
        <w:pStyle w:val="Normal"/>
        <w:ind w:firstLine="708"/>
        <w:jc w:val="both"/>
        <w:rPr>
          <w:sz w:val="20"/>
          <w:szCs w:val="20"/>
        </w:rPr>
      </w:pPr>
      <w:r>
        <w:rPr>
          <w:sz w:val="20"/>
          <w:szCs w:val="20"/>
        </w:rPr>
        <w:t xml:space="preserve">Ca etapă distinctă a vieţii, adolescenţa marchează trecerea de la vârsta copilăriei la viaţa adultă, caracterizată prin maturizare şi integrare socială, prin solicitări şi responsabilităţi sociale, familiale şi profesionale cu mult mai complexe. În această etapă, tutela familială şi şcolară, pregnante la copil, se modifică treptat, dezvoltarea intensă a personalităţii pe toate planurile constituind nota dominantă a întregii perioade. Marea varietate a teoriilor şi interpretărilor referitoare la dezvoltarea psihică în perioada adolescenţei (biologiste, sexologice, culturaliste, antropologice etc.) explică interesul crescut pentru această vârstă cu caracteristici extrem de complexe sub aspect psihologic, relaţional, valoric etc. Fără a se contrazice neapărat în punctele lor esenţiale, multe dintre teoriile referitoare la dezvoltarea personalităţii în adolescenţă propun viziuni complementare, axate pe anumite elemente definitorii ale acestui proces, astfel încât o abordare holistă, multidimensională a evoluţiei personalităţii la vârsta adolescenţei ar fi absolut necesară. </w:t>
      </w:r>
    </w:p>
    <w:p>
      <w:pPr>
        <w:pStyle w:val="Normal"/>
        <w:ind w:firstLine="360"/>
        <w:jc w:val="both"/>
        <w:rPr/>
      </w:pPr>
      <w:r>
        <w:rPr>
          <w:sz w:val="20"/>
          <w:szCs w:val="20"/>
        </w:rPr>
        <w:t>Considerată una dintre cele mai complete şi complexe teorii referitoare la dezvoltarea psihosocială a</w:t>
      </w:r>
      <w:r>
        <w:rPr>
          <w:b/>
          <w:bCs/>
          <w:iCs/>
          <w:sz w:val="20"/>
          <w:szCs w:val="20"/>
        </w:rPr>
        <w:t xml:space="preserve"> </w:t>
      </w:r>
      <w:r>
        <w:rPr>
          <w:sz w:val="20"/>
          <w:szCs w:val="20"/>
        </w:rPr>
        <w:t xml:space="preserve">personalităţii, teoria ciclurilor vieţii, elaborată de Erik Erikson se fundamentează pe ideea dezvoltării </w:t>
      </w:r>
      <w:r>
        <w:rPr>
          <w:bCs/>
          <w:iCs/>
          <w:sz w:val="20"/>
          <w:szCs w:val="20"/>
        </w:rPr>
        <w:t>continue a personalităţii pe parcursul întregii vieţi, trecând prin opt stadii cruciale de dezvoltare.</w:t>
      </w:r>
      <w:r>
        <w:rPr>
          <w:sz w:val="20"/>
          <w:szCs w:val="20"/>
        </w:rPr>
        <w:t xml:space="preserve"> Acesta este chiar punctul esenţial în care se deosebeşte de teoria freudiană care accentua importanţa copilăriei şi a experienţelor timpurii în dezvoltarea personalităţii. </w:t>
      </w:r>
      <w:r>
        <w:rPr>
          <w:bCs/>
          <w:sz w:val="20"/>
          <w:szCs w:val="20"/>
        </w:rPr>
        <w:t xml:space="preserve">Stadiile dezvoltării psihosociale </w:t>
      </w:r>
      <w:r>
        <w:rPr>
          <w:sz w:val="20"/>
          <w:szCs w:val="20"/>
        </w:rPr>
        <w:t xml:space="preserve">sunt considerate etape identitare distincte. </w:t>
      </w:r>
      <w:r>
        <w:rPr>
          <w:bCs/>
          <w:iCs/>
          <w:sz w:val="20"/>
          <w:szCs w:val="20"/>
        </w:rPr>
        <w:t>În fiecare dintre aceste etape de viaţă</w:t>
      </w:r>
      <w:r>
        <w:rPr>
          <w:sz w:val="20"/>
          <w:szCs w:val="20"/>
        </w:rPr>
        <w:t xml:space="preserve"> apar a</w:t>
      </w:r>
      <w:r>
        <w:rPr>
          <w:bCs/>
          <w:iCs/>
          <w:sz w:val="20"/>
          <w:szCs w:val="20"/>
        </w:rPr>
        <w:t xml:space="preserve">chiziţii noi, </w:t>
      </w:r>
      <w:r>
        <w:rPr>
          <w:sz w:val="20"/>
          <w:szCs w:val="20"/>
        </w:rPr>
        <w:t>provocate de prezenţa unor</w:t>
      </w:r>
      <w:r>
        <w:rPr>
          <w:b/>
          <w:bCs/>
          <w:iCs/>
          <w:sz w:val="20"/>
          <w:szCs w:val="20"/>
        </w:rPr>
        <w:t xml:space="preserve"> </w:t>
      </w:r>
      <w:r>
        <w:rPr>
          <w:bCs/>
          <w:iCs/>
          <w:sz w:val="20"/>
          <w:szCs w:val="20"/>
        </w:rPr>
        <w:t>crize de dezvoltare</w:t>
      </w:r>
      <w:r>
        <w:rPr>
          <w:sz w:val="20"/>
          <w:szCs w:val="20"/>
        </w:rPr>
        <w:t xml:space="preserve">, înţelese ca </w:t>
      </w:r>
      <w:r>
        <w:rPr>
          <w:bCs/>
          <w:iCs/>
          <w:sz w:val="20"/>
          <w:szCs w:val="20"/>
        </w:rPr>
        <w:t>perioade cu resurse formative deosebite</w:t>
      </w:r>
      <w:r>
        <w:rPr>
          <w:sz w:val="20"/>
          <w:szCs w:val="20"/>
        </w:rPr>
        <w:t xml:space="preserve">, care au la bază confruntările dintre potenţialităţile individuale şi solicitările graduale tot mai complexe ale mediului sociocultural. </w:t>
      </w:r>
      <w:r>
        <w:rPr>
          <w:bCs/>
          <w:iCs/>
          <w:sz w:val="20"/>
          <w:szCs w:val="20"/>
        </w:rPr>
        <w:t>În fiecare stadiu de dezvoltare există un conflict central care solicită un tip de adaptare – bună sau nu – privind modul de tratare al problemelor specifice acelei perioade. Eşecul adaptativ într-un stadiu poate genera stres şi anxietate şi poate declanşa o regresie spre un stadiu</w:t>
      </w:r>
      <w:r>
        <w:rPr>
          <w:sz w:val="20"/>
          <w:szCs w:val="20"/>
        </w:rPr>
        <w:t xml:space="preserve"> </w:t>
      </w:r>
      <w:r>
        <w:rPr>
          <w:bCs/>
          <w:iCs/>
          <w:sz w:val="20"/>
          <w:szCs w:val="20"/>
        </w:rPr>
        <w:t>anterior.</w:t>
      </w:r>
      <w:r>
        <w:rPr>
          <w:sz w:val="20"/>
          <w:szCs w:val="20"/>
        </w:rPr>
        <w:t xml:space="preserve"> De asemenea, spre deosebire de Freud, Erikson a accentuat într-o mai mare măsură rolul Ego-ului decât al Sine-lui, ca parte a personalităţii independentă de Sine, care se dezvoltă şi după vârsta copilăriei, influenţat fiind de mediul familial, social-istoric, cultural. </w:t>
      </w:r>
      <w:r>
        <w:rPr>
          <w:bCs/>
          <w:iCs/>
          <w:sz w:val="20"/>
          <w:szCs w:val="20"/>
        </w:rPr>
        <w:t>Teoria lui Erikson este o teorie a dezvoltării psihosociale a personalităţii de-a lungul întregii vieţi, căutarea identităţii fiind tema ei centrală. Problematica identităţii constituie cheia explicativă a dezvoltării individuale.</w:t>
      </w:r>
      <w:r>
        <w:rPr>
          <w:sz w:val="20"/>
          <w:szCs w:val="20"/>
        </w:rPr>
        <w:t xml:space="preserve"> </w:t>
      </w:r>
    </w:p>
    <w:p>
      <w:pPr>
        <w:pStyle w:val="Normal"/>
        <w:ind w:firstLine="360"/>
        <w:jc w:val="both"/>
        <w:rPr/>
      </w:pPr>
      <w:r>
        <w:rPr>
          <w:iCs/>
          <w:sz w:val="20"/>
          <w:szCs w:val="20"/>
        </w:rPr>
        <w:t>Stadiul adolescenţei este considerat esenţial pentru definirea identităţii Eului, dilema identitară fiind răspunsul la întrebarea ”</w:t>
      </w:r>
      <w:r>
        <w:rPr>
          <w:sz w:val="20"/>
          <w:szCs w:val="20"/>
        </w:rPr>
        <w:t xml:space="preserve">Cine sunt eu ?”, iar factorii sociali determinanţi modelele şi grupul de aceeaşi vârstă (L. Iacob, 1998). </w:t>
      </w:r>
      <w:r>
        <w:rPr>
          <w:iCs/>
          <w:sz w:val="20"/>
          <w:szCs w:val="20"/>
        </w:rPr>
        <w:t>Adolescenţa este perioada integrării şi consolidării imaginii de sine</w:t>
      </w:r>
      <w:r>
        <w:rPr>
          <w:sz w:val="20"/>
          <w:szCs w:val="20"/>
        </w:rPr>
        <w:t xml:space="preserve">, care ajunge să încorporeze în ea ceea ce adolescentul gândeşte despre el însuşi, dar şi ceea ce gândesc alţii despre el. Modelarea şi acceptarea identităţii proprii este un proces extrem de dificil care poate genera anxietate, adolescentul trebuind să-şi asume dintre diferitele roluri pe cel care i se potriveşte mai bine. Cei care eşuează în dobândirea unei identităţi proprii trec printr-o criză de identitate ca urmare a confuziei rolului. </w:t>
      </w:r>
      <w:r>
        <w:rPr>
          <w:iCs/>
          <w:sz w:val="20"/>
          <w:szCs w:val="20"/>
        </w:rPr>
        <w:t xml:space="preserve">În dobândirea identităţii Eu-ului un rol important îl au modelele şi grupul de aceeaşi vârstă. Cheia explicativă a etapei adolescenţei constă prin urmare în achiziţia </w:t>
      </w:r>
      <w:r>
        <w:rPr>
          <w:bCs/>
          <w:iCs/>
          <w:sz w:val="20"/>
          <w:szCs w:val="20"/>
        </w:rPr>
        <w:t>identităţii Eului sau a confuziei rolului. S</w:t>
      </w:r>
      <w:r>
        <w:rPr>
          <w:sz w:val="20"/>
          <w:szCs w:val="20"/>
        </w:rPr>
        <w:t>tudiile realizate asupra identităţii de Erikson demonstrează că rezultatele pozitive în rezolvarea crizelor de identitate depind de rezultatele pozitive obţinute în plan adaptativ în stadiile anterioare de dezvoltare. Astfel, adolescenţii care şi-au dezvoltat încrederea, autonomia, iniţiativa şi competenţa în primele patru stadii ar dezvolta niveluri mai înalte de identitate a Eu-lui în locul confuziei rolului.</w:t>
      </w:r>
    </w:p>
    <w:p>
      <w:pPr>
        <w:pStyle w:val="Normal"/>
        <w:ind w:firstLine="360"/>
        <w:jc w:val="both"/>
        <w:rPr/>
      </w:pPr>
      <w:r>
        <w:rPr>
          <w:sz w:val="20"/>
          <w:szCs w:val="20"/>
        </w:rPr>
        <w:t xml:space="preserve">După Erik Erikson (1968), etapa adolescenţei este dominată de </w:t>
      </w:r>
      <w:r>
        <w:rPr>
          <w:i/>
          <w:sz w:val="20"/>
          <w:szCs w:val="20"/>
        </w:rPr>
        <w:t xml:space="preserve">criza de identitate </w:t>
      </w:r>
      <w:r>
        <w:rPr>
          <w:sz w:val="20"/>
          <w:szCs w:val="20"/>
        </w:rPr>
        <w:t>versus</w:t>
      </w:r>
      <w:r>
        <w:rPr>
          <w:i/>
          <w:sz w:val="20"/>
          <w:szCs w:val="20"/>
        </w:rPr>
        <w:t xml:space="preserve"> confuzia rolului</w:t>
      </w:r>
      <w:r>
        <w:rPr>
          <w:sz w:val="20"/>
          <w:szCs w:val="20"/>
        </w:rPr>
        <w:t xml:space="preserve"> considerată de mulţi psihologi drept criză dominantă a întregii dezvoltări. Dezvoltarea identităţii individuale presupune aflarea răspunsurilor la întrebările ”Cine sunt eu ?” şi ”Care este drumul meu în viaţă ?”, proces ce implică evaluări calitative ale propriilor competenţe, principii şi valori. Obiectivul major al adolescenţei constă în formarea unei identităţi durabile şi stabile, care are trei componente importante: a) un simţ al unităţii eu-lui dat de acordul dintre percepţiile sinelui, b) un simţ al continuităţii percepţiilor sinelui în timp, c) un simţ al reciprocităţii între propriile percepţii ale sinelui şi modul în care este perceput individul de către ceilalţi. Pentru Erikson, </w:t>
      </w:r>
      <w:r>
        <w:rPr>
          <w:i/>
          <w:sz w:val="20"/>
          <w:szCs w:val="20"/>
        </w:rPr>
        <w:t>”criza de identitate”</w:t>
      </w:r>
      <w:r>
        <w:rPr>
          <w:sz w:val="20"/>
          <w:szCs w:val="20"/>
        </w:rPr>
        <w:t xml:space="preserve"> este parte integrantă a dezvoltării psihosociale normale. Majoritatea psihologilor consideră că adolescenţa ar trebui să fie o perioadă de experimentare a rolului în care tinerii pot explora conduite, credinţe, interese şi ideologii alternative, care pot fi modificate sau înlăturate, în încercarea de a modela un concept integrativ al sinelui. Pentru a ajunge la o identitate coerentă, adolescenţii ”încearcă” diferite roluri fără a se angaja în vreunul. Atitudinile şi valorile stabile, alegerea profesiunii şi a partenerului de viaţă, a stilului şi drumului de viaţă se integrează gradual făcând posibilă simţirea propriei persoane şi a celor din jur. În mod ideal, criza de identitate ar trebui rezolvată până în jurul vârstei de 20-25 ani pentru ca individul să se poată orienta ulterior către alte aspecte ale vieţii. Dacă acest proces se finalizează pozitiv se poate vorbi despre constituirea unei identităţi care în sens restrâns presupune dobândirea  unei identităţi sexuale, a unei orientări profesionale şi a unei perspective ideologice asupra lumii. Până la rezolvarea crizei de identitate, individul nu are încă un sentiment consistent al sinelui sau un set de standarde interne pentru aprecierea propriilor valori şi competenţe în diferitele domenii ale vieţii. Eşecul în dobândirea unei identităţi sigure, satisfăcătoare şi durabile conduce la difuziunea rolului, adică la un sentiment confuz despre ceea ce este şi reprezintă el ca individ. Presiunile exterioare puternice venite din partea părinţilor, dar şi a altora, pot cauza adolescentului dezorientare, disperare şi chiar izolare. În cazurile extreme de difuzie a rolului adolescenţii pot adopta o identitate negativă.</w:t>
      </w:r>
    </w:p>
    <w:p>
      <w:pPr>
        <w:pStyle w:val="Normal"/>
        <w:ind w:firstLine="360"/>
        <w:jc w:val="both"/>
        <w:rPr/>
      </w:pPr>
      <w:r>
        <w:rPr>
          <w:sz w:val="20"/>
          <w:szCs w:val="20"/>
        </w:rPr>
        <w:t xml:space="preserve">Pornind de la teoria lui Erikson, James Marcia (1966, 1976, 1980) descrie patru statute identitare, diferenţiate în funcţie de modul în care persoana percepe un anumit domeniu ca pe o problemă de identitate şi încearcă găsirea unei soluţii de rezolvare. Ele nu reprezintă trăsături durabile ale personalităţii, ci secvenţe de scurtă durată în cadrul statutului curent al unei persoane, fiind posibil ca un individ să aibă un anumit statut într-un domeniu al vieţii şi un altul în alt domeniu.  </w:t>
      </w:r>
    </w:p>
    <w:p>
      <w:pPr>
        <w:pStyle w:val="Normal"/>
        <w:ind w:firstLine="360"/>
        <w:jc w:val="both"/>
        <w:rPr/>
      </w:pPr>
      <w:r>
        <w:rPr>
          <w:sz w:val="20"/>
          <w:szCs w:val="20"/>
        </w:rPr>
        <w:t xml:space="preserve">a) </w:t>
      </w:r>
      <w:r>
        <w:rPr>
          <w:i/>
          <w:sz w:val="20"/>
          <w:szCs w:val="20"/>
        </w:rPr>
        <w:t>identitatea dobândită</w:t>
      </w:r>
      <w:r>
        <w:rPr>
          <w:sz w:val="20"/>
          <w:szCs w:val="20"/>
        </w:rPr>
        <w:t xml:space="preserve"> este caracteristică adolescenţilor au trecut deja printr-o criză de identitate şi care în urma unei analize personale şi-au asumat anumite credinţe, principii şi valori, s-au decis asupra unei ocupaţii, înlăturându-le pe cele considerate nepotrivite propriei identităţi. Odată realizate alegerile proprii aceşti adolescenţi cu o identitate bine conturată se orientează spre atingerea obiectivele ideologice şi profesionale propuse. </w:t>
      </w:r>
    </w:p>
    <w:p>
      <w:pPr>
        <w:pStyle w:val="Normal"/>
        <w:ind w:firstLine="360"/>
        <w:jc w:val="both"/>
        <w:rPr/>
      </w:pPr>
      <w:r>
        <w:rPr>
          <w:sz w:val="20"/>
          <w:szCs w:val="20"/>
        </w:rPr>
        <w:t xml:space="preserve">b) </w:t>
      </w:r>
      <w:r>
        <w:rPr>
          <w:i/>
          <w:sz w:val="20"/>
          <w:szCs w:val="20"/>
        </w:rPr>
        <w:t>identitatea închisă (forţată)</w:t>
      </w:r>
      <w:r>
        <w:rPr>
          <w:sz w:val="20"/>
          <w:szCs w:val="20"/>
        </w:rPr>
        <w:t xml:space="preserve">, specifică adolescenţilor care nu au trecut încă printr-o criză de identitate, dar care şi-au asumat anumite principii şi valori şi s-au angajat în atingerea unor scopuri superioare ca rezultat al influenţelor parentale. Ei au preluat în mod necritic valorile sau obiectivele propriei familii fără o analiză prealabilă a acestora. Sunt caracterizaţi prin cooperare şi angajament sau prin conformism şi rigiditate, iar evenimentele majore pe care le traversează le-ar putea pune în pericol stabilitatea principiilor şi valorilor pe care le-au preluat ca atare din mediul exterior. </w:t>
      </w:r>
    </w:p>
    <w:p>
      <w:pPr>
        <w:pStyle w:val="Normal"/>
        <w:ind w:firstLine="360"/>
        <w:jc w:val="both"/>
        <w:rPr/>
      </w:pPr>
      <w:r>
        <w:rPr>
          <w:sz w:val="20"/>
          <w:szCs w:val="20"/>
        </w:rPr>
        <w:t xml:space="preserve">c) </w:t>
      </w:r>
      <w:r>
        <w:rPr>
          <w:i/>
          <w:sz w:val="20"/>
          <w:szCs w:val="20"/>
        </w:rPr>
        <w:t>identitatea difuză</w:t>
      </w:r>
      <w:r>
        <w:rPr>
          <w:sz w:val="20"/>
          <w:szCs w:val="20"/>
        </w:rPr>
        <w:t xml:space="preserve"> îi caracterizează pe adolescenţii care în trecut e posibil să fi experimentat o criză de identitate, nu însă în mod necesar. Ei nu au făcut încă o alegere şi nu dispun de un sentiment puternic al eu-lui, nedezvoltându-şi încă identitatea. Îşi pot propune anumite scopuri, principii şi valori fără însă să întreprindă nimic în direcţia acestora, nefiind preocupaţi să–şi asume vreun angajament, deşi aparent pot da impresia că sunt activi şi că-şi asumă responsabilităţi. </w:t>
      </w:r>
    </w:p>
    <w:p>
      <w:pPr>
        <w:pStyle w:val="Normal"/>
        <w:ind w:firstLine="360"/>
        <w:jc w:val="both"/>
        <w:rPr/>
      </w:pPr>
      <w:r>
        <w:rPr>
          <w:sz w:val="20"/>
          <w:szCs w:val="20"/>
        </w:rPr>
        <w:t xml:space="preserve">d) </w:t>
      </w:r>
      <w:r>
        <w:rPr>
          <w:i/>
          <w:sz w:val="20"/>
          <w:szCs w:val="20"/>
        </w:rPr>
        <w:t>identitatea amânată (moratoriumul)</w:t>
      </w:r>
      <w:r>
        <w:rPr>
          <w:sz w:val="20"/>
          <w:szCs w:val="20"/>
        </w:rPr>
        <w:t>, specifică adolescenţilor aflaţi încă într-o criză de identitate, care caută încă răspunsuri la problemele importante ale vieţii pe care însă nu le pot afla datorită amânării alegerilor şi nerezolvării conflictelor dintre propriile interese şi cele ale părinţilor. Deşi pot avea principii foarte ferme în legătură cu anumite situaţii de viaţă, acestea nu sunt stabile, astfel că după o analiză ulterioară sunt abandonate. Aceşti adolescenţi pot fi sensibili, receptivi şi principiali sau dimpotrivă anxioşi, ezitanţi şi autojustificativi (Scarr, Weinberg şi Levine, 1986).</w:t>
      </w:r>
    </w:p>
    <w:p>
      <w:pPr>
        <w:pStyle w:val="Normal"/>
        <w:ind w:firstLine="360"/>
        <w:jc w:val="both"/>
        <w:rPr/>
      </w:pPr>
      <w:r>
        <w:rPr>
          <w:sz w:val="20"/>
          <w:szCs w:val="20"/>
        </w:rPr>
        <w:t xml:space="preserve">Pornind de la constatarea sentimentului expresivităţii personale ca dimensiune definitorie a statutelor identitare, Waterman (1990) diferenţiază şapte tipuri de statute identitare semnificative pentru adolescenţi: 1. </w:t>
      </w:r>
      <w:r>
        <w:rPr>
          <w:i/>
          <w:sz w:val="20"/>
          <w:szCs w:val="20"/>
        </w:rPr>
        <w:t>identitate dobândită expresivă</w:t>
      </w:r>
      <w:r>
        <w:rPr>
          <w:sz w:val="20"/>
          <w:szCs w:val="20"/>
        </w:rPr>
        <w:t xml:space="preserve"> când adolescentul după explorări active se angajează în direcţia atingerii viitoare a unor valori şi scopuri pe care le-a experimentat ca fiind compatibile cu aptitudinile şi posibilităţile proprii; 2. </w:t>
      </w:r>
      <w:r>
        <w:rPr>
          <w:i/>
          <w:sz w:val="20"/>
          <w:szCs w:val="20"/>
        </w:rPr>
        <w:t>identitate dobândită neexpresivă</w:t>
      </w:r>
      <w:r>
        <w:rPr>
          <w:sz w:val="20"/>
          <w:szCs w:val="20"/>
        </w:rPr>
        <w:t xml:space="preserve"> când adolescentul după explorări active se angajează în direcţia atingerii viitoare a unor valori şi scopuri care sunt însă incompatibile cu aptitudinile şi posibilităţile proprii; 3. </w:t>
      </w:r>
      <w:r>
        <w:rPr>
          <w:i/>
          <w:sz w:val="20"/>
          <w:szCs w:val="20"/>
        </w:rPr>
        <w:t>identitate amânată expresivă</w:t>
      </w:r>
      <w:r>
        <w:rPr>
          <w:sz w:val="20"/>
          <w:szCs w:val="20"/>
        </w:rPr>
        <w:t xml:space="preserve"> când adolescentul caută o rezolvare expresivă a crizei identitare; 4. </w:t>
      </w:r>
      <w:r>
        <w:rPr>
          <w:i/>
          <w:sz w:val="20"/>
          <w:szCs w:val="20"/>
        </w:rPr>
        <w:t>identitate amânată neexpresivă</w:t>
      </w:r>
      <w:r>
        <w:rPr>
          <w:sz w:val="20"/>
          <w:szCs w:val="20"/>
        </w:rPr>
        <w:t xml:space="preserve"> când adolescentul caută o rezolvare a crizei identitare dar nu pe baza expresivităţii personale; 5. </w:t>
      </w:r>
      <w:r>
        <w:rPr>
          <w:i/>
          <w:sz w:val="20"/>
          <w:szCs w:val="20"/>
        </w:rPr>
        <w:t>identitate expresivă închisă</w:t>
      </w:r>
      <w:r>
        <w:rPr>
          <w:sz w:val="20"/>
          <w:szCs w:val="20"/>
        </w:rPr>
        <w:t xml:space="preserve"> când adolescentul se angajează în primele alternative considerate serioase ţinând cont de posibilitatea valorificării viitoare a  aptitudinilor şi talentelor; 6. </w:t>
      </w:r>
      <w:r>
        <w:rPr>
          <w:i/>
          <w:sz w:val="20"/>
          <w:szCs w:val="20"/>
        </w:rPr>
        <w:t xml:space="preserve">identitate închisă neexpresivă </w:t>
      </w:r>
      <w:r>
        <w:rPr>
          <w:sz w:val="20"/>
          <w:szCs w:val="20"/>
        </w:rPr>
        <w:t>când adolescentul se angajează sub aspect identitar neluând în considerare alternativele posibile ca şi posibilitatea de valorificare a aptitudinilor şi talentelor proprii; 7</w:t>
      </w:r>
      <w:r>
        <w:rPr>
          <w:i/>
          <w:sz w:val="20"/>
          <w:szCs w:val="20"/>
        </w:rPr>
        <w:t>. identitate difuză</w:t>
      </w:r>
      <w:r>
        <w:rPr>
          <w:sz w:val="20"/>
          <w:szCs w:val="20"/>
        </w:rPr>
        <w:t xml:space="preserve"> care nu ajută la formarea angajamentelor şi identităţii în general, conceptul de expresivitate neputând fi aplicat. </w:t>
      </w:r>
    </w:p>
    <w:p>
      <w:pPr>
        <w:pStyle w:val="Normal"/>
        <w:ind w:firstLine="360"/>
        <w:jc w:val="both"/>
        <w:rPr>
          <w:sz w:val="20"/>
          <w:szCs w:val="20"/>
        </w:rPr>
      </w:pPr>
      <w:r>
        <w:rPr>
          <w:sz w:val="20"/>
          <w:szCs w:val="20"/>
        </w:rPr>
        <w:t xml:space="preserve">Studiile longitudinale au arătat că transformările identităţii la adolescenţi nu sunt radicale, ci graduale, în final putându-se vorbi despre o stabilizare a acesteia (Dusek şi Flaherty, 1981). În general, nu toate cercetările sprijină ideea conform căreia cei mai mulţi adolescenţi trăiesc o autentică criză de identitate (Feldman şi Elliot, 1990). Offer (1969) a arătat că la majoritatea adolescenţilor, transformările la nivelul identităţii, determinate de modalităţile de relaţionare cu părinţii şi cu cei de aceeaşi vârstă s-au realizat treptat şi fără traume. </w:t>
      </w:r>
    </w:p>
    <w:p>
      <w:pPr>
        <w:pStyle w:val="Normal"/>
        <w:ind w:firstLine="360"/>
        <w:jc w:val="both"/>
        <w:rPr>
          <w:sz w:val="20"/>
          <w:szCs w:val="20"/>
        </w:rPr>
      </w:pPr>
      <w:r>
        <w:rPr>
          <w:sz w:val="20"/>
          <w:szCs w:val="20"/>
        </w:rPr>
        <w:t xml:space="preserve">Waterman (1985) indică faptul că nivelul de achiziţie al identităţii este semnificativ mai crescut în domeniul opţiunii profesionale, comparativ cu domeniul ideologiei politice. Procesul rezolvării crizei de identitate presupune adesea alegeri, integrări sau rezolvări de conflicte între credinţele şi valorile asimilate în familie şi noile valori şi credinţe formate în şcoală. Un studiu în acest sens a fost întreprins de Th. Newcomb (1936) (numit studiul Bennington) care a arătat că dacă la început opţiunea pentru normele şi valorile şcolii se face din motive pragmatice sau nonintelectuale, pe măsură ce tinerii se maturizează, credinţele şi atitudinile adoptate devin o parte a propriei lor identităţi ideologice. </w:t>
      </w:r>
    </w:p>
    <w:p>
      <w:pPr>
        <w:pStyle w:val="Normal"/>
        <w:ind w:firstLine="360"/>
        <w:jc w:val="both"/>
        <w:rPr>
          <w:sz w:val="20"/>
          <w:szCs w:val="20"/>
        </w:rPr>
      </w:pPr>
      <w:r>
        <w:rPr>
          <w:sz w:val="20"/>
          <w:szCs w:val="20"/>
        </w:rPr>
        <w:t>Durkin (1995) arată că dezvoltarea identităţii este un proces care se poate prelungi dincolo de adolescenţă, până în tinereţe inclusiv, datorită influenţele ulterioare ale mediului. În general, nu toate cercetările sprijină ideea conform căreia cei mai mulţi adolescenţi trăiesc o autentică criză de identitate (Feldman şi Elliot, 1990).</w:t>
      </w:r>
    </w:p>
    <w:p>
      <w:pPr>
        <w:pStyle w:val="Normal"/>
        <w:ind w:firstLine="360"/>
        <w:jc w:val="both"/>
        <w:rPr/>
      </w:pPr>
      <w:r>
        <w:rPr>
          <w:bCs/>
          <w:sz w:val="20"/>
          <w:szCs w:val="20"/>
        </w:rPr>
        <w:t xml:space="preserve">La rândul lui, G. Allport elaborează o teorie centrată pe ideea </w:t>
      </w:r>
      <w:r>
        <w:rPr>
          <w:sz w:val="20"/>
          <w:szCs w:val="20"/>
        </w:rPr>
        <w:t xml:space="preserve">dezvoltării stadiale a Eu-lui, din copilărie până în adolescenţă, realizând distincţia dintre </w:t>
      </w:r>
      <w:r>
        <w:rPr>
          <w:bCs/>
          <w:sz w:val="20"/>
          <w:szCs w:val="20"/>
        </w:rPr>
        <w:t>Eu (Proprium)</w:t>
      </w:r>
      <w:r>
        <w:rPr>
          <w:b/>
          <w:bCs/>
          <w:sz w:val="20"/>
          <w:szCs w:val="20"/>
        </w:rPr>
        <w:t xml:space="preserve"> </w:t>
      </w:r>
      <w:r>
        <w:rPr>
          <w:sz w:val="20"/>
          <w:szCs w:val="20"/>
        </w:rPr>
        <w:t xml:space="preserve">ca ”formă de organizare dinamică a proceselor subiective prin care ne raportăm conştient la lume şi la noi înşine” şi imaginea de sine referitoare la reprezentarea noastră despre propria persoană. În număr de şapte, stadiile dezvoltării Proprium-ului sunt: </w:t>
      </w:r>
      <w:r>
        <w:rPr>
          <w:bCs/>
          <w:iCs/>
          <w:sz w:val="20"/>
          <w:szCs w:val="20"/>
        </w:rPr>
        <w:t>stadiul Eu-lui corporal</w:t>
      </w:r>
      <w:r>
        <w:rPr>
          <w:sz w:val="20"/>
          <w:szCs w:val="20"/>
        </w:rPr>
        <w:t xml:space="preserve">, </w:t>
      </w:r>
      <w:r>
        <w:rPr>
          <w:bCs/>
          <w:iCs/>
          <w:sz w:val="20"/>
          <w:szCs w:val="20"/>
        </w:rPr>
        <w:t>al identităţii de sine</w:t>
      </w:r>
      <w:r>
        <w:rPr>
          <w:sz w:val="20"/>
          <w:szCs w:val="20"/>
        </w:rPr>
        <w:t xml:space="preserve">, </w:t>
      </w:r>
      <w:r>
        <w:rPr>
          <w:bCs/>
          <w:iCs/>
          <w:sz w:val="20"/>
          <w:szCs w:val="20"/>
        </w:rPr>
        <w:t>al respectului de sine</w:t>
      </w:r>
      <w:r>
        <w:rPr>
          <w:sz w:val="20"/>
          <w:szCs w:val="20"/>
        </w:rPr>
        <w:t xml:space="preserve">, </w:t>
      </w:r>
      <w:r>
        <w:rPr>
          <w:bCs/>
          <w:iCs/>
          <w:sz w:val="20"/>
          <w:szCs w:val="20"/>
        </w:rPr>
        <w:t>al extensiunii Eu-lui</w:t>
      </w:r>
      <w:r>
        <w:rPr>
          <w:sz w:val="20"/>
          <w:szCs w:val="20"/>
        </w:rPr>
        <w:t xml:space="preserve">, </w:t>
      </w:r>
      <w:r>
        <w:rPr>
          <w:bCs/>
          <w:iCs/>
          <w:sz w:val="20"/>
          <w:szCs w:val="20"/>
        </w:rPr>
        <w:t>al imaginii de sine</w:t>
      </w:r>
      <w:r>
        <w:rPr>
          <w:sz w:val="20"/>
          <w:szCs w:val="20"/>
        </w:rPr>
        <w:t xml:space="preserve">, </w:t>
      </w:r>
      <w:r>
        <w:rPr>
          <w:bCs/>
          <w:iCs/>
          <w:sz w:val="20"/>
          <w:szCs w:val="20"/>
        </w:rPr>
        <w:t>al Eu-lui raţional</w:t>
      </w:r>
      <w:r>
        <w:rPr>
          <w:sz w:val="20"/>
          <w:szCs w:val="20"/>
        </w:rPr>
        <w:t xml:space="preserve"> şi </w:t>
      </w:r>
      <w:r>
        <w:rPr>
          <w:bCs/>
          <w:iCs/>
          <w:sz w:val="20"/>
          <w:szCs w:val="20"/>
        </w:rPr>
        <w:t xml:space="preserve">stadiul constrângerii Proprium-ului. Acesta din urmă </w:t>
      </w:r>
      <w:r>
        <w:rPr>
          <w:sz w:val="20"/>
          <w:szCs w:val="20"/>
        </w:rPr>
        <w:t>este specific etapei adolescenţei şi presupune stabilirea scopurilor, a intereselor, a planurilor de viaţă, racordarea aspiraţiilor la exigenţele vieţii, direcţionarea acţiunilor spre viitor (</w:t>
      </w:r>
      <w:r>
        <w:rPr>
          <w:i/>
          <w:iCs/>
          <w:sz w:val="20"/>
          <w:szCs w:val="20"/>
        </w:rPr>
        <w:t>Eul pragmatic</w:t>
      </w:r>
      <w:r>
        <w:rPr>
          <w:sz w:val="20"/>
          <w:szCs w:val="20"/>
        </w:rPr>
        <w:t>). Allport consideră că imaginea de sine a adolescentului, relativ fragilă la această vârstă, depinde de modul în care este acceptat de ceilalţi, rareori adolescentul sfidând obiceiurile vârstei sale. Spiritul de revoltă al adolescentului reprezintă tot un mod de căutare a identităţii, o încercare de recucerire a autonomiei, ”pandantul adolescent al negativismului copilului”. Interiorizarea interdicţiilor socio-morale necesită găsirea unui echilibru între nevoile sexuale extrem de active la această vârstă şi convenţiile sociale. Problema centrală a identităţii o reprezintă însă alegerea unei ocupaţii sau a unui scop de viaţă, ”scopurile de largă perspectivă şi îndepărtate adăugând o nouă dimensiune simţului identităţii; până când tânărul nu începe să facă planuri, simţul eului nu este complet” (Allport, 1991,p. 135).</w:t>
      </w:r>
    </w:p>
    <w:p>
      <w:pPr>
        <w:pStyle w:val="Normal"/>
        <w:ind w:firstLine="360"/>
        <w:jc w:val="both"/>
        <w:rPr>
          <w:b/>
          <w:b/>
          <w:sz w:val="20"/>
          <w:szCs w:val="20"/>
        </w:rPr>
      </w:pPr>
      <w:r>
        <w:rPr>
          <w:b/>
          <w:sz w:val="20"/>
          <w:szCs w:val="20"/>
        </w:rPr>
        <w:t>3. Dimensiuni ale procesului de definire a identităţii în adolescenţă</w:t>
      </w:r>
    </w:p>
    <w:p>
      <w:pPr>
        <w:pStyle w:val="Normal"/>
        <w:ind w:firstLine="360"/>
        <w:jc w:val="both"/>
        <w:rPr/>
      </w:pPr>
      <w:r>
        <w:rPr>
          <w:sz w:val="20"/>
          <w:szCs w:val="20"/>
        </w:rPr>
        <w:t xml:space="preserve">Adolescenţa presupune îndepărtarea de vechea identitate, căutarea şi construirea unei noi identităţi, concretizate în modele şi idealuri de viaţă şi în acumularea de valori. Spre deosebire de </w:t>
      </w:r>
      <w:r>
        <w:rPr>
          <w:i/>
          <w:sz w:val="20"/>
          <w:szCs w:val="20"/>
        </w:rPr>
        <w:t xml:space="preserve">model </w:t>
      </w:r>
      <w:r>
        <w:rPr>
          <w:sz w:val="20"/>
          <w:szCs w:val="20"/>
        </w:rPr>
        <w:t xml:space="preserve">care are un caracter mai concret şi se referă la persoane, </w:t>
      </w:r>
      <w:r>
        <w:rPr>
          <w:i/>
          <w:sz w:val="20"/>
          <w:szCs w:val="20"/>
        </w:rPr>
        <w:t>idealul</w:t>
      </w:r>
      <w:r>
        <w:rPr>
          <w:sz w:val="20"/>
          <w:szCs w:val="20"/>
        </w:rPr>
        <w:t xml:space="preserve"> are un caracter mai larg şi mai generalizat, detaşându-se de persoane concrete. Idealul este conceput de adolescenţi ca o aspiraţie spre mai bine, spre perfecţiune, prin raportare la întreaga personalitate şi constituie o viziune globală despre viitor. Comparativ cu modelul, idealul este elaborat, ”plăsmuit” de adolescent prin generalizarea cunoaşterii şi experienţei sale de viaţă (Dumitrescu, 1980), fiind strâns legat de valori, de transformarea lor în proiecte de comportare şi obiect de identificare (H. Thomae). </w:t>
      </w:r>
    </w:p>
    <w:p>
      <w:pPr>
        <w:pStyle w:val="Normal"/>
        <w:ind w:firstLine="360"/>
        <w:jc w:val="both"/>
        <w:rPr/>
      </w:pPr>
      <w:r>
        <w:rPr>
          <w:sz w:val="20"/>
          <w:szCs w:val="20"/>
        </w:rPr>
        <w:t xml:space="preserve">Ca obiect al identificării, </w:t>
      </w:r>
      <w:r>
        <w:rPr>
          <w:i/>
          <w:sz w:val="20"/>
          <w:szCs w:val="20"/>
        </w:rPr>
        <w:t>idealul de viaţă</w:t>
      </w:r>
      <w:r>
        <w:rPr>
          <w:sz w:val="20"/>
          <w:szCs w:val="20"/>
        </w:rPr>
        <w:t xml:space="preserve"> are o importanţă sporită în procesul formării personalităţii adolescenţilor, a convingerilor şi valorilor lor ideologice, religioase, filosofice etc., influenţând direct viaţa afectivă, conştiinţa de sine şi integrarea socială. Cercetările efectuate asupra adolescenţilor au arătat că o experienţă socială redusă a acestora poate genera identificări cu modele inadecvate (ca însuşiri sau prin preluarea globală a modelelor cu toate însuşirile, dar şi cu defectele lor), poate conduce la făurirea de idealuri inaccesibile, peste posibilităţile reale ale subiectului sau chiar la identificarea cu false idealuri, încărcate de nonvalori sau de însuşiri inacceptabile social (Dumitrescu, 1980, p. 85). Sociologi ca L. Rosenmayr arată că adolescenţii nu sunt doar relativ sensibili la anumite valori, fiindu-le necesar şi un ideal cu care ei pot într-o anumită măsură să se identifice şi căruia să i se dedice. Preocuparea adolescenţilor pentru acumularea de </w:t>
      </w:r>
      <w:r>
        <w:rPr>
          <w:i/>
          <w:sz w:val="20"/>
          <w:szCs w:val="20"/>
        </w:rPr>
        <w:t>valori</w:t>
      </w:r>
      <w:r>
        <w:rPr>
          <w:sz w:val="20"/>
          <w:szCs w:val="20"/>
        </w:rPr>
        <w:t xml:space="preserve"> în căutarea noii identităţi i-a făcut pe unii psihologi să caracterizeze adolescenţa ca </w:t>
      </w:r>
      <w:r>
        <w:rPr>
          <w:i/>
          <w:sz w:val="20"/>
          <w:szCs w:val="20"/>
        </w:rPr>
        <w:t>”perioada cunoaşterii şi aprecierii valorilor”</w:t>
      </w:r>
      <w:r>
        <w:rPr>
          <w:sz w:val="20"/>
          <w:szCs w:val="20"/>
        </w:rPr>
        <w:t xml:space="preserve"> (Carmichael).</w:t>
      </w:r>
    </w:p>
    <w:p>
      <w:pPr>
        <w:pStyle w:val="Normal"/>
        <w:ind w:firstLine="360"/>
        <w:jc w:val="both"/>
        <w:rPr/>
      </w:pPr>
      <w:r>
        <w:rPr>
          <w:sz w:val="20"/>
          <w:szCs w:val="20"/>
        </w:rPr>
        <w:t xml:space="preserve">În adolescenţă, </w:t>
      </w:r>
      <w:r>
        <w:rPr>
          <w:i/>
          <w:sz w:val="20"/>
          <w:szCs w:val="20"/>
        </w:rPr>
        <w:t>idealul de sine</w:t>
      </w:r>
      <w:r>
        <w:rPr>
          <w:sz w:val="20"/>
          <w:szCs w:val="20"/>
        </w:rPr>
        <w:t xml:space="preserve"> reprezintă rezultatul confruntărilor dintre valorile morale, sociale, culturale şi convenţionale, acest ideal odată constituit fundamentând deciziile ulterioare precum şi asumarea responsabilităţilor, ca aspecte specifice ale afirmării de sine. ”Valorile operaţionale stratificate atribuţional prin experienţă se comportă precum </w:t>
      </w:r>
      <w:r>
        <w:rPr>
          <w:i/>
          <w:sz w:val="20"/>
          <w:szCs w:val="20"/>
        </w:rPr>
        <w:t>constructele personale</w:t>
      </w:r>
      <w:r>
        <w:rPr>
          <w:sz w:val="20"/>
          <w:szCs w:val="20"/>
        </w:rPr>
        <w:t xml:space="preserve">, descrise de Kelly” (U. Şchiopu, 1989, p. 102). Într-o cercetare asupra Sinelui şi Eului, ca structuri operaţionale ale personalităţii, U. Şchiopu (1990) investighează gradul în care diferitele forme ale Sinelui sunt încorporate într-o formă sau alta de identitate la diferitele niveluri ale adolescenţei, precum şi schimbările semnificative care au loc în faţetele Sinelui în această etapă a dezvoltării psihice. Identitatea este rezultatul rolurilor şi statutelor sociale deţinute, al identificărilor selective realizate pe parcursul vieţii, ea concretizându-se în însuşiri de apartenenţă mai pregnante, înnăscute dar şi dobândite, ca profesia, competenţele, cultura, ideologia etc. şi având funcţii de reglementare şi de antrenare a Eului şi Sinelui în situaţii relaţionale, apartenenţe pe care Sinele le ierarhizează, iar Eul le valorifică. În etapa adolescenţei, între sinele familial (care se referă la apartenenţa şi subidentitatea familială), sinele social-ocupaţional (care se referă la apartenenţa la roluri şi statute sociale dobândite şi prospectate ale subidentităţii social profesionale), sinele cultural (referitor la apartenenţa culturală, la nivelul şi afinităţile culturale) şi sinele fizic-material (care implică schema corporală, imaginea de sine şi apartenenţele legate de înfăţişarea personală) există relaţii dinamice. Sinele dispune de structuri atribuţionale, cea mai complexă funcţie a lui fiind aceea de angajare proiectivă a structurilor sale în jurul subidentităţilor dobândite.   </w:t>
      </w:r>
    </w:p>
    <w:p>
      <w:pPr>
        <w:pStyle w:val="Normal"/>
        <w:ind w:firstLine="360"/>
        <w:jc w:val="both"/>
        <w:rPr/>
      </w:pPr>
      <w:r>
        <w:rPr>
          <w:sz w:val="20"/>
          <w:szCs w:val="20"/>
        </w:rPr>
        <w:t xml:space="preserve">Adolescenţii se află în plin </w:t>
      </w:r>
      <w:r>
        <w:rPr>
          <w:i/>
          <w:sz w:val="20"/>
          <w:szCs w:val="20"/>
        </w:rPr>
        <w:t>proces de clarificare</w:t>
      </w:r>
      <w:r>
        <w:rPr>
          <w:sz w:val="20"/>
          <w:szCs w:val="20"/>
        </w:rPr>
        <w:t xml:space="preserve"> a </w:t>
      </w:r>
      <w:r>
        <w:rPr>
          <w:i/>
          <w:sz w:val="20"/>
          <w:szCs w:val="20"/>
        </w:rPr>
        <w:t>valorilor</w:t>
      </w:r>
      <w:r>
        <w:rPr>
          <w:sz w:val="20"/>
          <w:szCs w:val="20"/>
        </w:rPr>
        <w:t xml:space="preserve">. Imaturitatea aprecierii, dificultatea respingerii sau acceptării anumitor valori se rezolvă însă adesea prin supunerea faţă de grupul de vârstă, loc în care anumite gesturi şi atitudini care în afară nu-şi găsesc aprobare, ajung să fie acceptate. Opinia colectivă este cea care consacră modelele, aceasta constituind însăşi optica specifică vârstei adolescenţei cu filtrul ei specific. Studiile indică şi faptul că acei adolescenţi care au relaţii strânse cu părinţii adoptă valorile parentale, familia exercitând asupra tânărului o presiune pentru conformarea la valorile familiale (Bourne, 1978). De asemenea, adolescenţii care au dobândit un sens puternic al identităţii după active căutări se vor afirma ca mai autonomi, mai creativi etc. (Donovan, 1975). </w:t>
      </w:r>
    </w:p>
    <w:p>
      <w:pPr>
        <w:pStyle w:val="Normal"/>
        <w:ind w:firstLine="360"/>
        <w:jc w:val="both"/>
        <w:rPr/>
      </w:pPr>
      <w:r>
        <w:rPr>
          <w:sz w:val="20"/>
          <w:szCs w:val="20"/>
        </w:rPr>
        <w:t xml:space="preserve">În decursul anilor de şcoală se produce o decantare şi cristalizare continuă a </w:t>
      </w:r>
      <w:r>
        <w:rPr>
          <w:i/>
          <w:sz w:val="20"/>
          <w:szCs w:val="20"/>
        </w:rPr>
        <w:t>imaginii de sine</w:t>
      </w:r>
      <w:r>
        <w:rPr>
          <w:sz w:val="20"/>
          <w:szCs w:val="20"/>
        </w:rPr>
        <w:t xml:space="preserve">. Ponderea imaginii sociale de sine este mult mai mare la vârstele mici când conştiinţa de sine este labilă. În cadrul acestui ”sistem de oglinzi” în conştiinţa individului pot să apară contradicţii parţiale. La o persoană matură, aprecierile celorlalţi au o influenţă mai puţin presantă asupra conduitei. Evaluările grupului sau ale persoanelor semnificative pentru individ sunt integrate sistemului propriu de valori, reprezentarea de sine fiind deja conturată. La adolescenţi, imaginea de sine este încă fragmentară, insuficient conturată, labilă, supusă unei permanente confruntări cu reprezentările grupului despre sine. Ca urmare, are loc procesul de decantare şi cristalizare a imaginii de sine. În timp ce copilul este marcat de </w:t>
      </w:r>
      <w:r>
        <w:rPr>
          <w:i/>
          <w:sz w:val="20"/>
          <w:szCs w:val="20"/>
        </w:rPr>
        <w:t>modele</w:t>
      </w:r>
      <w:r>
        <w:rPr>
          <w:sz w:val="20"/>
          <w:szCs w:val="20"/>
        </w:rPr>
        <w:t xml:space="preserve"> din proximitatea sa, adolescentul alege adesea modele îndepărtate spaţio-temporal. De asemenea, copilul constată şi imită modele în timp ce adolescentul le caută, le compară şi le selectează. Sub influenţa mas-mediei, a ofertei culturale, în opţiunile tinerilor se impun mult vedetele sportive, cântăreţii, personajele de filme în locul modelelor tradiţionale (părinţi, profesori). De la preocupări sporadice în privinţa viitorului, adolescentul trece la căutări sistematice, de la o alegere romantică la una realistă, de la preluarea globală a unui model la selectarea şi combinarea imaginativă a unui model propriu. Modelul precede constituirea idealului şi stă la baza acestuia.</w:t>
      </w:r>
    </w:p>
    <w:p>
      <w:pPr>
        <w:pStyle w:val="Normal"/>
        <w:ind w:firstLine="360"/>
        <w:jc w:val="both"/>
        <w:rPr>
          <w:sz w:val="20"/>
          <w:szCs w:val="20"/>
        </w:rPr>
      </w:pPr>
      <w:r>
        <w:rPr>
          <w:sz w:val="20"/>
          <w:szCs w:val="20"/>
        </w:rPr>
        <w:t>Importanţa modelelor devine evidentă şi în dezvoltarea identităţii sexuale la adolescenţă. Intens influenţată de modelele parentale şi materiale, de modelele furnizate de mass-media, precum şi de stereotipurile culturale, aceasta se conturează treptat. Sexualitatea influenţează masiv dezvoltarea identităţii, spre sfârşitul adolescenţei opţiunile sexuale devenind deja clarificate  şi stabile, deşi nu există însă o regulă în această privinţă. În cazul băieţilor, s-a constatat că aceia care au un model parental cu masculinitate redusă, prezintă adesea dificultăţi de identificare, în timp ce aceia care dispun de un model parental pregnant şi bine conturat sub aspectul masculinităţii se caracterizează printr-un grad mai crescut de încredere în sine, sunt mai protectori, mai relaxaţi, mai calmi şi chiar mai fericiţi. Profesorii devin în puţine cazuri modele implicate în dobândirea rolurilor sexuale de către adolescenţi. În cazul fetelor, procesul este însă mult mai complex şi sinuos, ca urmare al schimbărilor pe plan social pe care îl cunoaşte rolul feminin, ceea ce conduce la o diversitate de modele feminine: tradiţionale, de tranziţie şi moderne (U. Şchiopu, 1995).</w:t>
      </w:r>
    </w:p>
    <w:p>
      <w:pPr>
        <w:pStyle w:val="Normal"/>
        <w:ind w:firstLine="360"/>
        <w:jc w:val="both"/>
        <w:rPr>
          <w:sz w:val="20"/>
          <w:szCs w:val="20"/>
        </w:rPr>
      </w:pPr>
      <w:r>
        <w:rPr>
          <w:sz w:val="20"/>
          <w:szCs w:val="20"/>
        </w:rPr>
        <w:t xml:space="preserve">Într-un mediu sociocultural complex, care oferă o mare varietate de modele educaţionale de identificare şi în care diversitatea rolurilor şi statusurilor sociale deţinute este mare, procesul căutării identităţii devine extrem de complex. Diversitatea modelelor de comportament şi a stilurilor de viaţă oferite de contextul sociocultural determină multitudinea diferenţelor dintre adolescenţi în ceea ce priveşte evoluţia procesului de căutare a identităţii. Mai mult chiar, nivelul dezvoltării identităţii pentru un subiect poate fi destul de eterogen, şi inegal în diferitele sale aspecte: sexual, profesional, marital etc. </w:t>
      </w:r>
    </w:p>
    <w:p>
      <w:pPr>
        <w:pStyle w:val="Normal"/>
        <w:ind w:firstLine="360"/>
        <w:jc w:val="both"/>
        <w:rPr>
          <w:sz w:val="20"/>
          <w:szCs w:val="20"/>
        </w:rPr>
      </w:pPr>
      <w:r>
        <w:rPr>
          <w:sz w:val="20"/>
          <w:szCs w:val="20"/>
        </w:rPr>
        <w:t>H. Deutsch crede că există o legătură între procesul de construcţie a unei noi identităţi la adolescenţi, adeziunea lor faţă de grup şi conflictul între generaţii. Aceasta deoarece, adolescenţii înţelegând într-un anumit fel identitatea şi maturitatea de adult şi aspirând la acest statut ca rezultat al unei nevoi imperioase de identificare cu egalii, se pot simţi adesea dezamăgiţi atunci când constată că imaginea pe care şi-au făcut-o despre adulţi, mai ales cu ajutorul părinţilor, nu mai corespunde cu ceea ce întâlnesc în viaţă. Mai mult, respingerea constrângerilor pe care le exercită adulţii asupra lor îi uneşte pe adolescenţi, făcându-i să caute viaţa de grup a egalilor. Adolescentul deşi are conştiinţa diferenţei sale faţă de adult, simte că maturizarea sa este în curs, dar în acelaşi timp reacţionează contra situaţiei sale de dependenţă şi a statutului său nedefinit. Contestarea superiorităţii adultului reprezintă în realitate contestaţia tutelei acestuia şi mai ales a părinţilor din care cauză ia forma unui ”conflict între generaţii”. În realitate, nu se confruntă două generaţii, ci două mentalităţi, două lumi, două moduri de a gândi şi acţiona şi de a aborda prezentul şi viitorul. Divergenţa există fiind însă necesară nuanţarea ei. Întregul proces de trecere de la vechea la noua identitate trebuie susţinut de procesul educaţional, pentru că problema care se pune este aceea de a contopi diferitele modele de personalităţi cu care doresc să se identifice într-o nouă identitate, într-o nouă personalitate ajunsă la maturitate.</w:t>
      </w:r>
    </w:p>
    <w:p>
      <w:pPr>
        <w:pStyle w:val="Normal"/>
        <w:ind w:firstLine="360"/>
        <w:jc w:val="both"/>
        <w:rPr>
          <w:sz w:val="20"/>
          <w:szCs w:val="20"/>
        </w:rPr>
      </w:pPr>
      <w:r>
        <w:rPr>
          <w:sz w:val="20"/>
          <w:szCs w:val="20"/>
        </w:rPr>
        <w:t xml:space="preserve">Răspunsul la problemele teoretice şi practice cu care îi confruntă viaţa la această vârstă determină la adolescenţi nevoia de confruntare obiectivă cu propriul eu, ceea ce reprezintă tocmai impulsul procesului complex de autocunoaştere, proces care porneşte de la acceptarea şi interiorizarea opiniilor celor din jur despre propria persoană până la capacitatea de formulare a unor idei şi judecăţi proprii despre sine, cât mai obiective. Comparativ cu etapele anterioare acest proces este mult mai profund, cu deschideri spre probleme de conştiinţă şi conduită morală, de alegere profesională etc. Multe cercetări au infirmat concepţiile potrivit cărora intensificarea preocupărilor pentru propria persoană are în adolescenţă repercusiuni negative, aprofundarea şi preocuparea exagerată de sine generând autism, diminuare a interesului faţă de alţii şi faţă de lumea externă, izolare de exterior. Dimpotrivă, adolescenţii nu se rup de realitate izolându-se şi meditând nesfârşit la propria persoană, ci tind mai degrabă prin aceasta la o mai bună adaptare la lumea exterioară. Cunoaşterea de sine se corelează continuu cu cunoaşterea celorlalţi, adolescenţii folosind acelaşi sistem de semnificaţii şi aceleaşi mecanisme pentru a se percepe pe ei înşişi ca şi pe ceilalţi. Limitele vârstei afectează însă procesul de autocunoaştere ducând frecvent la supraapreciere sau uneori la subapreciere, adolescentului lipsindu-i i experienţa, imparţialitatea. </w:t>
      </w:r>
    </w:p>
    <w:p>
      <w:pPr>
        <w:pStyle w:val="Normal"/>
        <w:ind w:firstLine="360"/>
        <w:jc w:val="both"/>
        <w:rPr/>
      </w:pPr>
      <w:r>
        <w:rPr>
          <w:sz w:val="20"/>
          <w:szCs w:val="20"/>
        </w:rPr>
        <w:t xml:space="preserve">Referitor la dezvoltarea </w:t>
      </w:r>
      <w:r>
        <w:rPr>
          <w:i/>
          <w:sz w:val="20"/>
          <w:szCs w:val="20"/>
        </w:rPr>
        <w:t>capacităţii de autoapreciere</w:t>
      </w:r>
      <w:r>
        <w:rPr>
          <w:sz w:val="20"/>
          <w:szCs w:val="20"/>
        </w:rPr>
        <w:t xml:space="preserve"> la adolescenţi, cercetările efectuate au arătat că aceştia realizează de regulă o apreciere ”egocentrată” (J. Piaget), caracterizată prin tendinţa dominantă de supraevaluare în autoapreciere, fapt ce scoate în relief cota de iluzie caracteristică imaginii de sine. În autoaprecierile făcute, adolescentul este influenţat de aprecierile celorlalţi asupra sa şi în special de cele ale persoanelor semnificative (părinţi profesori, dar mai ales grupul de prieteni şi colectivul şcolar), de expectaţiile altora cu privire la propriile posibilităţi, dar şi de propriile evaluări făcute pe baza dinamicii reuşitelor şi nereuşitelor anterioare şi prezente. Chiar dacă adolescentul nu mai realizează aprecieri atât de centrate pe sine ca şi copilul, propriile lui evaluări nu sunt însă întrutotul obiective. Prin acţiuni cu caracter formativ, constând în prezentarea de modele de autocontrol şi autonotare care să favorizeze ”decentrarea”, poate fi crescut nivelul autoevaluării, autoaprecierea devenind astfel mult mai obiectivă (D. Vrabie, 1974). </w:t>
      </w:r>
    </w:p>
    <w:p>
      <w:pPr>
        <w:pStyle w:val="Normal"/>
        <w:ind w:firstLine="360"/>
        <w:jc w:val="both"/>
        <w:rPr>
          <w:sz w:val="20"/>
          <w:szCs w:val="20"/>
        </w:rPr>
      </w:pPr>
      <w:r>
        <w:rPr>
          <w:sz w:val="20"/>
          <w:szCs w:val="20"/>
        </w:rPr>
        <w:t xml:space="preserve">În ceea ce priveşte evoluţia atitudinii faţă de sine în adolescenţă, C. Păcurar (1988) arată că aceasta urmează un drum ascendent cu intensificări periodice ale preocupărilor de autocunoaştere în perioadele premergătoare unei decizii şcolare şi profesionale şi cu diminuarea sau chiar întreruperea acestor căutări în etapele de confruntări severe (examene), pentru ca apoi preocupările de autocunoaştere şi definire de sine să se reia mai intens ca urmare a succeselor sau eşecurilor obţinute. Mai mult, succesele şi eşecurile şcolare, relaţiile interumane şi sistemul atitudinal al tuturor celor cu care adolescentul vine în contact au efecte modelatoare asupra imaginii sale de sine. În structura atitudinii faţă de sine, componenta afectivă este predominantă comparativ cu cea cognitivă care este frecvent săracă, insuficient dezvoltată, cuprinzând cunoştinţe empirice, saturate afectiv şi fragmentare, deoarece adolescenţii nu dispun de informaţii suficiente şi nici de metode adecvate de autocunoaştere. Componenta afectivă este astfel cea care dă nota dominantă a atitudinii faţă de sine, funcţie de conţinutul în elemente pozitive sau negative conducând la atitudini de subevaluare sau supraevaluare de sine. Toate acestea reprezintă însă concluziile unor studii efectuate pe adolescenţi înainte de 1989. Este foarte posibil ca restructurarea întregului curriculum şcolar, respectiv introducerea ca materii obligatorii de învăţământ a disciplinelor socio-umane (logica, psihologia, filosofia) să fi schimbat oarecum această situaţie, aceste discipline putând contribui prin conţinutul lor, alături de orele de consiliere psiho-pedagogică (inclusiv cele de dirigenţie axate pe probleme de autocunoaştere) şi la formarea unor atitudini de sine mai adecvate, mai reale şi mai obiective la elevii adolescenţi, facilitând astfel procesul de autodescoperire şi de autoevaluare. </w:t>
      </w:r>
    </w:p>
    <w:p>
      <w:pPr>
        <w:pStyle w:val="Normal"/>
        <w:ind w:firstLine="360"/>
        <w:jc w:val="both"/>
        <w:rPr>
          <w:b/>
          <w:b/>
          <w:sz w:val="20"/>
          <w:szCs w:val="20"/>
        </w:rPr>
      </w:pPr>
      <w:r>
        <w:rPr>
          <w:b/>
          <w:sz w:val="20"/>
          <w:szCs w:val="20"/>
        </w:rPr>
        <w:t xml:space="preserve">4. Construcţia identităţii vocaţionale </w:t>
      </w:r>
    </w:p>
    <w:p>
      <w:pPr>
        <w:pStyle w:val="Normal"/>
        <w:ind w:firstLine="360"/>
        <w:jc w:val="both"/>
        <w:rPr/>
      </w:pPr>
      <w:r>
        <w:rPr>
          <w:i/>
          <w:sz w:val="20"/>
          <w:szCs w:val="20"/>
        </w:rPr>
        <w:t>Identitatea vocaţională</w:t>
      </w:r>
      <w:r>
        <w:rPr>
          <w:sz w:val="20"/>
          <w:szCs w:val="20"/>
        </w:rPr>
        <w:t xml:space="preserve"> combină aspecte legate de cunoaşterea propriilor interese, valori, abilităţi şi competenţe, pe de o parte, cu preferinţa pentru un anumit tip de activităţi, stiluri de interacţiune şi medii de muncă, pe de altă parte. Ea apare la confluenţa dintre experienţele multiple de învăţare şi de muncă ale adolescentului, devenind etalonul maturizării sale. Tocmai de aceea este utilizată de specialişti pentru a cunoaşte nivelul de dezvoltare atins de adolescent.</w:t>
      </w:r>
    </w:p>
    <w:p>
      <w:pPr>
        <w:pStyle w:val="Normal"/>
        <w:ind w:firstLine="360"/>
        <w:jc w:val="both"/>
        <w:rPr/>
      </w:pPr>
      <w:r>
        <w:rPr>
          <w:i/>
          <w:sz w:val="20"/>
          <w:szCs w:val="20"/>
        </w:rPr>
        <w:t>Identificarea vocaţională</w:t>
      </w:r>
      <w:r>
        <w:rPr>
          <w:sz w:val="20"/>
          <w:szCs w:val="20"/>
        </w:rPr>
        <w:t xml:space="preserve"> se manifestă la preadolescenţi mai mult ca o descoperire a aptitudinilor, capacităţilor şi abilităţilor proprii, iar apoi ca pregătire activă, direcţionată spre admiterea în învăţământul superior sau spre viaţa profesională. Modelele profesionale sunt oferite de mediul social, de ”moda”  referitoare la anumite profesii mai căutate la momentul respectiv, ca şi de aspiraţiile familiei sau cele individuale. Adesea, pot să apară neconcordanţe între oferta profesională a pieţei muncii şi aspiraţiile profesionale individuale, fenomen generat de modul deficitar de realizare a activităţii de orientare şcolară şi profesională. În general, preferinţa pentru anumite obiecte de învăţământ constituie un punct de plecare pentru alegerea profesională. Latura prospectivă a alegerii profesionale se conturează mai devreme decât cea referitoare la cunoaşterea aptitudinilor proprii şi a celor care corespund profesiunii alese. Orientarea profesională începe să se contureze de la vârsta de 14 ani, profesiunea aleasă sau dorită îmbrăcând şi o conotaţie romantică, care nu se alterează uneori nici în perioada adolescenţei prelungite. </w:t>
      </w:r>
    </w:p>
    <w:p>
      <w:pPr>
        <w:pStyle w:val="Normal"/>
        <w:ind w:firstLine="360"/>
        <w:jc w:val="both"/>
        <w:rPr/>
      </w:pPr>
      <w:r>
        <w:rPr>
          <w:sz w:val="20"/>
          <w:szCs w:val="20"/>
        </w:rPr>
        <w:t xml:space="preserve">După Ginsberg (1972), procesul de dezvoltare al identităţii vocaţionale trece prin trei stadii: 1. </w:t>
      </w:r>
      <w:r>
        <w:rPr>
          <w:i/>
          <w:sz w:val="20"/>
          <w:szCs w:val="20"/>
        </w:rPr>
        <w:t>stadiul fantezist</w:t>
      </w:r>
      <w:r>
        <w:rPr>
          <w:sz w:val="20"/>
          <w:szCs w:val="20"/>
        </w:rPr>
        <w:t xml:space="preserve"> (3-10 ani) caracterizat printr-un mare număr de preferinţe vocaţionale, copilul identificându-se în planul intereselor vocaţionale cu diverse persoane semnificative din mediul familial sau şcolar şi imitând comportamentul acestora în cadrul jocurilor. Acest stadiu este însă foarte important pentru dezvoltarea vocaţională fiind un indicator al dorinţei copilului de a avea o profesie când va fi mare. Pe măsură ce se apropie de finalul ciclului primar, interesele copiilor devin tot mai diferenţiate, aceştia învăţând importanţa cunoaşterii şi înţelegerii aptitudinilor, preferinţelor şi valorilor proprii pentru alegerea traseului educaţional şi profesional; </w:t>
      </w:r>
    </w:p>
    <w:p>
      <w:pPr>
        <w:pStyle w:val="Normal"/>
        <w:ind w:firstLine="360"/>
        <w:jc w:val="both"/>
        <w:rPr/>
      </w:pPr>
      <w:r>
        <w:rPr>
          <w:sz w:val="20"/>
          <w:szCs w:val="20"/>
        </w:rPr>
        <w:t xml:space="preserve">2. </w:t>
      </w:r>
      <w:r>
        <w:rPr>
          <w:i/>
          <w:sz w:val="20"/>
          <w:szCs w:val="20"/>
        </w:rPr>
        <w:t>stadiul alegerii bazate pe interese</w:t>
      </w:r>
      <w:r>
        <w:rPr>
          <w:sz w:val="20"/>
          <w:szCs w:val="20"/>
        </w:rPr>
        <w:t xml:space="preserve"> (11-16/17 ani) reprezintă o perioadă a tatonărilor caracterizată printr-un comportament explorator: elevii îşi examinează propriile interese vocaţionale, experimentează mai multe tipuri de activităţi constatând necesitatea de a lua în considerare relaţia interese-aptitudini în exprimarea unei alegeri educaţionale sau profesionale. Alegerile pe care le fac în această perioadă pot avea un caracter vag şi tranzitoriu, putând fi abandonate relativ uşor atunci când se prefigurează o altă direcţie vocaţională care pare să ofere satisfacţii mai crescute. În acest stadiu, interesele pot să nu concorde totdeauna cu aptitudinile, ele corespunzând mai exact aspiraţiilor generale implicate în concepţia despre lume şi viaţă; </w:t>
      </w:r>
    </w:p>
    <w:p>
      <w:pPr>
        <w:pStyle w:val="Normal"/>
        <w:ind w:firstLine="360"/>
        <w:jc w:val="both"/>
        <w:rPr/>
      </w:pPr>
      <w:r>
        <w:rPr>
          <w:sz w:val="20"/>
          <w:szCs w:val="20"/>
        </w:rPr>
        <w:t xml:space="preserve">3. </w:t>
      </w:r>
      <w:r>
        <w:rPr>
          <w:i/>
          <w:sz w:val="20"/>
          <w:szCs w:val="20"/>
        </w:rPr>
        <w:t xml:space="preserve">stadiul realist </w:t>
      </w:r>
      <w:r>
        <w:rPr>
          <w:sz w:val="20"/>
          <w:szCs w:val="20"/>
        </w:rPr>
        <w:t xml:space="preserve">(18-25 ani), caracterizat prin cristalizarea identităţii vocaţionale şi printr-o viziune de ansamblu asupra factorilor care influenţează alegerea traseului educaţional şi profesional, ceea ce determină luarea unor decizii mult mai pragmatice.  În această etapă, alegerea se particularizează iar pregătirea profesională mai profundă va conduce la conturarea subidentităţii profesionale şi social-culturale, încărcate nu doar de roluri şi statute, ci şi de cunoştinţe, aptitudini şi abilităţi adecvate acestora. </w:t>
      </w:r>
    </w:p>
    <w:p>
      <w:pPr>
        <w:pStyle w:val="Normal"/>
        <w:ind w:firstLine="360"/>
        <w:jc w:val="both"/>
        <w:rPr>
          <w:sz w:val="20"/>
          <w:szCs w:val="20"/>
        </w:rPr>
      </w:pPr>
      <w:r>
        <w:rPr>
          <w:sz w:val="20"/>
          <w:szCs w:val="20"/>
        </w:rPr>
        <w:t>În funcţie de dezvoltarea intereselor, D. Super diferenţiază cinci stadii de dezvoltare. Între acestea, stadiul de explorare (14-24 ani), care corespunde vârstelor adolescenţei, se bazează pe conştientizarea faptului că profesiunea reprezintă un aspect fundamental al vieţii. Ca urmare adolescentul îşi va exprima opţiunile vocaţionale, care dacă la început pot fi nerealiste şi accidentale, treptat, prin dezvoltarea unei imagini de sine corecte, numărul alegerilor ocupaţionale se restrânge, devenind mult mai specifice şi mai bine direcţionate. În partea a doua a acestui stadiu, adolescentul sau deja tânărul adult va realiza alegerea profesională, urmând ca apoi să performeze în direcţia opţiunii făcute.  Alegerea profesiunii şi a locului de muncă reflectă imaginea de sine a individului (Super, 1967): adolescenţii cu o imagine bună despre sine tind să urmeze şcoli mai bune, să aleagă profesiuni cu un nivel mai ridicat al cerinţelor educaţionale şi să exploreze mai multe posibilităţi de a face carieră. Unul din cele mai importante elemente ale orientării vocaţionale vizează dezvoltarea imaginii de sine prin activităţi de explorare şi de autocunoaştere şi printr-o orientare pozitivă asupra caracteristicilor personale.</w:t>
      </w:r>
    </w:p>
    <w:p>
      <w:pPr>
        <w:pStyle w:val="Normal"/>
        <w:ind w:firstLine="360"/>
        <w:jc w:val="both"/>
        <w:rPr>
          <w:sz w:val="20"/>
          <w:szCs w:val="20"/>
        </w:rPr>
      </w:pPr>
      <w:r>
        <w:rPr>
          <w:sz w:val="20"/>
          <w:szCs w:val="20"/>
        </w:rPr>
        <w:t>P. Popescu-Neveanu remarca faptul că ”există o corespondenţă între modelul societăţii şi modelul personalităţii, între relaţiile economice, culturale şi atitudinile caracteriale şi de asemenea, între mijloacele de producţie şi aptitudini şi capacităţi” (1978). Realitatea externă socio-relaţională se reflectă subiectiv la nivelul trăsăturilor de personalitate. Profesionalizarea şi asumarea rolurilor profesionale corespunzătoare sunt factori reglatori care acţionează asupra personalităţii tinerilor, adecvând-o necesităţilor şi cerinţelor sociale. Activităţile desfăşurate, inclusiv activitatea profesională deschid calea autocunoaşterii aptitudinale, oferă posibilitatea adaptării personalităţii la valorile şi normele sociale, asumării unor roluri şi statusuri specifice, elaborării unor noi scale de autoapreciere, mai obiective şi mai adecvate, ceea ce facilitează procesul autodefinirii din perspectiva disponibilităţilor, implicării şi eficienţei.</w:t>
      </w:r>
    </w:p>
    <w:p>
      <w:pPr>
        <w:pStyle w:val="Normal"/>
        <w:ind w:firstLine="360"/>
        <w:jc w:val="both"/>
        <w:rPr>
          <w:sz w:val="20"/>
          <w:szCs w:val="20"/>
        </w:rPr>
      </w:pPr>
      <w:r>
        <w:rPr>
          <w:sz w:val="20"/>
          <w:szCs w:val="20"/>
        </w:rPr>
        <w:t xml:space="preserve">Pattern-urile privind formarea identităţii sunt diferite la adolescenţi ca rezultat al sistemului de influenţe multiple care se exercită asupra individului, începând de la cele ale părinţilor, profesorilor, colegilor şi prietenilor până la mass-media, instituţiile culturale şi educaţionale, sistemul social şi economic ca atare etc. Identitatea ajunge astfel să fie rezultanta complexă a tuturor acestor influenţe externe care odată selectate şi internalizate se transformă generând sentimentul complex al eului.  </w:t>
      </w:r>
    </w:p>
    <w:p>
      <w:pPr>
        <w:pStyle w:val="Normal"/>
        <w:ind w:firstLine="360"/>
        <w:jc w:val="both"/>
        <w:rPr>
          <w:sz w:val="20"/>
          <w:szCs w:val="20"/>
        </w:rPr>
      </w:pPr>
      <w:r>
        <w:rPr>
          <w:sz w:val="20"/>
          <w:szCs w:val="20"/>
        </w:rPr>
        <w:t xml:space="preserve">Ca urmare a salturilor calitative care se produc în toată această etapă, finalizate prin obţinerea maturizării intelectuale, afective, morale şi sociale a personalităţii, adolescenţa implică evoluţia rapidă a preocupărilor pentru autocunoaştere, definire de sine şi obiectivizare a imaginii de sine, ceea ce conduce la conturarea unui sistem de atitudini caracteriale faţă de propria persoană cu implicaţii multiple şi asupra evoluţiei tuturor celorlalte atitudini şi trăsături caracteriale. Această preocupare sporită faţă de sine se concretizează în luarea unor decizii esenţiale referitoare la alegerea traseului educaţional ulterior, la opţiunea profesională, la statutul marital şi social, la stabilirea drumului de viaţă etc. Deşi intensificarea preocupărilor de autocunoaştere are loc în paralel cu maturizarea intelectuală şi morală a adolescenţilor este absolut necesară oferirea unui suport educaţional şi terapeutic, consilierea şi îndrumarea acestora în realizarea autoanalizei, furnizarea unor cunoştinţe, metode şi tehnici utile acestei activităţi. B. Schwartz (1976) insistă asupra necesităţii acordării unei asistenţe complexe pentru autoeducaţie care să-i ajute pe adolescenţi să se descoperire pe sine şi să-şi valorifice optim potenţialităţile proprii. </w:t>
      </w:r>
    </w:p>
    <w:p>
      <w:pPr>
        <w:pStyle w:val="Normal"/>
        <w:jc w:val="both"/>
        <w:rPr>
          <w:rFonts w:cs="Arial"/>
          <w:sz w:val="20"/>
          <w:szCs w:val="20"/>
        </w:rPr>
      </w:pPr>
      <w:r>
        <w:rPr>
          <w:rFonts w:cs="Arial"/>
          <w:sz w:val="20"/>
          <w:szCs w:val="20"/>
        </w:rPr>
      </w:r>
    </w:p>
    <w:p>
      <w:pPr>
        <w:pStyle w:val="Normal"/>
        <w:jc w:val="both"/>
        <w:rPr>
          <w:b/>
          <w:b/>
          <w:sz w:val="20"/>
          <w:szCs w:val="20"/>
        </w:rPr>
      </w:pPr>
      <w:r>
        <w:rPr>
          <w:b/>
          <w:sz w:val="20"/>
          <w:szCs w:val="20"/>
        </w:rPr>
        <w:t>Bibliografie</w:t>
      </w:r>
    </w:p>
    <w:p>
      <w:pPr>
        <w:pStyle w:val="Normal"/>
        <w:rPr>
          <w:b/>
          <w:b/>
          <w:sz w:val="20"/>
          <w:szCs w:val="20"/>
        </w:rPr>
      </w:pPr>
      <w:r>
        <w:rPr>
          <w:b/>
          <w:sz w:val="20"/>
          <w:szCs w:val="20"/>
        </w:rPr>
      </w:r>
    </w:p>
    <w:p>
      <w:pPr>
        <w:pStyle w:val="Normal"/>
        <w:jc w:val="both"/>
        <w:rPr/>
      </w:pPr>
      <w:r>
        <w:rPr>
          <w:sz w:val="20"/>
          <w:szCs w:val="20"/>
        </w:rPr>
        <w:t xml:space="preserve">Allport, G. (1991), </w:t>
      </w:r>
      <w:r>
        <w:rPr>
          <w:i/>
          <w:sz w:val="20"/>
          <w:szCs w:val="20"/>
        </w:rPr>
        <w:t>Structura şi dezvoltarea personalităţii</w:t>
      </w:r>
      <w:r>
        <w:rPr>
          <w:sz w:val="20"/>
          <w:szCs w:val="20"/>
        </w:rPr>
        <w:t xml:space="preserve">, Bucureşti, Editura Didactică şi </w:t>
        <w:tab/>
        <w:t>Pedagogică;</w:t>
      </w:r>
    </w:p>
    <w:p>
      <w:pPr>
        <w:pStyle w:val="Normal"/>
        <w:jc w:val="both"/>
        <w:rPr/>
      </w:pPr>
      <w:r>
        <w:rPr>
          <w:bCs/>
          <w:sz w:val="20"/>
          <w:szCs w:val="20"/>
        </w:rPr>
        <w:t xml:space="preserve">Băban, A.(coord.) (2001), </w:t>
      </w:r>
      <w:r>
        <w:rPr>
          <w:bCs/>
          <w:i/>
          <w:sz w:val="20"/>
          <w:szCs w:val="20"/>
        </w:rPr>
        <w:t>Consiliere educaţională</w:t>
      </w:r>
      <w:r>
        <w:rPr>
          <w:bCs/>
          <w:sz w:val="20"/>
          <w:szCs w:val="20"/>
        </w:rPr>
        <w:t>, Cluj-Napoca, Editura Ardealul;</w:t>
      </w:r>
    </w:p>
    <w:p>
      <w:pPr>
        <w:pStyle w:val="Normal"/>
        <w:jc w:val="both"/>
        <w:rPr/>
      </w:pPr>
      <w:r>
        <w:rPr>
          <w:bCs/>
          <w:sz w:val="20"/>
          <w:szCs w:val="20"/>
        </w:rPr>
        <w:t xml:space="preserve">Bideaud, J., Houdé, O., Pedinielli, J. L. (1998), </w:t>
      </w:r>
      <w:r>
        <w:rPr>
          <w:bCs/>
          <w:i/>
          <w:sz w:val="20"/>
          <w:szCs w:val="20"/>
        </w:rPr>
        <w:t>L’ homme en developpement</w:t>
      </w:r>
      <w:r>
        <w:rPr>
          <w:bCs/>
          <w:sz w:val="20"/>
          <w:szCs w:val="20"/>
        </w:rPr>
        <w:t>, Paris, Presses Universitaires de France;</w:t>
      </w:r>
    </w:p>
    <w:p>
      <w:pPr>
        <w:pStyle w:val="Normal"/>
        <w:jc w:val="both"/>
        <w:rPr/>
      </w:pPr>
      <w:r>
        <w:rPr>
          <w:sz w:val="20"/>
          <w:szCs w:val="20"/>
        </w:rPr>
        <w:t xml:space="preserve">Birch, A. (2000),  </w:t>
      </w:r>
      <w:r>
        <w:rPr>
          <w:i/>
          <w:sz w:val="20"/>
          <w:szCs w:val="20"/>
        </w:rPr>
        <w:t>Psihologia dezvoltării</w:t>
      </w:r>
      <w:r>
        <w:rPr>
          <w:sz w:val="20"/>
          <w:szCs w:val="20"/>
        </w:rPr>
        <w:t>, Bucureşti, Editura Tehnică;</w:t>
      </w:r>
    </w:p>
    <w:p>
      <w:pPr>
        <w:pStyle w:val="Normal"/>
        <w:jc w:val="both"/>
        <w:rPr/>
      </w:pPr>
      <w:r>
        <w:rPr>
          <w:sz w:val="20"/>
          <w:szCs w:val="20"/>
        </w:rPr>
        <w:t xml:space="preserve">Birch, A., Hayward, S. (1999),  </w:t>
      </w:r>
      <w:r>
        <w:rPr>
          <w:i/>
          <w:sz w:val="20"/>
          <w:szCs w:val="20"/>
        </w:rPr>
        <w:t>Diferenţe interindividuale</w:t>
      </w:r>
      <w:r>
        <w:rPr>
          <w:sz w:val="20"/>
          <w:szCs w:val="20"/>
        </w:rPr>
        <w:t>, Bucureşti, Editura Tehnică;</w:t>
      </w:r>
    </w:p>
    <w:p>
      <w:pPr>
        <w:pStyle w:val="Normal"/>
        <w:jc w:val="both"/>
        <w:rPr/>
      </w:pPr>
      <w:r>
        <w:rPr>
          <w:sz w:val="20"/>
          <w:szCs w:val="20"/>
        </w:rPr>
        <w:t xml:space="preserve">Colceru, V. (2000), </w:t>
      </w:r>
      <w:r>
        <w:rPr>
          <w:i/>
          <w:sz w:val="20"/>
          <w:szCs w:val="20"/>
        </w:rPr>
        <w:t xml:space="preserve">Imaginea de sine, premisă şi rezultantă a imaginii despre lume la </w:t>
        <w:tab/>
        <w:t>adolescenţi</w:t>
      </w:r>
      <w:r>
        <w:rPr>
          <w:sz w:val="20"/>
          <w:szCs w:val="20"/>
        </w:rPr>
        <w:t xml:space="preserve">, în Mânzat, I. (coord.), </w:t>
      </w:r>
      <w:r>
        <w:rPr>
          <w:i/>
          <w:sz w:val="20"/>
          <w:szCs w:val="20"/>
        </w:rPr>
        <w:t>Psihologia sinelui</w:t>
      </w:r>
      <w:r>
        <w:rPr>
          <w:sz w:val="20"/>
          <w:szCs w:val="20"/>
        </w:rPr>
        <w:t>, Bucureşti, Editura Eminescu;</w:t>
      </w:r>
    </w:p>
    <w:p>
      <w:pPr>
        <w:pStyle w:val="Normal"/>
        <w:jc w:val="both"/>
        <w:rPr/>
      </w:pPr>
      <w:r>
        <w:rPr>
          <w:sz w:val="20"/>
          <w:szCs w:val="20"/>
        </w:rPr>
        <w:t xml:space="preserve">Cosmovici, A., Iacob, L. (coord.) (1998), </w:t>
      </w:r>
      <w:r>
        <w:rPr>
          <w:i/>
          <w:iCs/>
          <w:sz w:val="20"/>
          <w:szCs w:val="20"/>
        </w:rPr>
        <w:t>Psihologie şcolară</w:t>
      </w:r>
      <w:r>
        <w:rPr>
          <w:sz w:val="20"/>
          <w:szCs w:val="20"/>
        </w:rPr>
        <w:t>, Iaşi, Editura Polirom;</w:t>
      </w:r>
    </w:p>
    <w:p>
      <w:pPr>
        <w:pStyle w:val="Normal"/>
        <w:jc w:val="both"/>
        <w:rPr/>
      </w:pPr>
      <w:r>
        <w:rPr>
          <w:sz w:val="20"/>
          <w:szCs w:val="20"/>
        </w:rPr>
        <w:t xml:space="preserve">Cosmovici, A., Caluschi, M. (1985), </w:t>
      </w:r>
      <w:r>
        <w:rPr>
          <w:i/>
          <w:iCs/>
          <w:sz w:val="20"/>
          <w:szCs w:val="20"/>
        </w:rPr>
        <w:t>Adolescentul şi timpul său liber</w:t>
      </w:r>
      <w:r>
        <w:rPr>
          <w:sz w:val="20"/>
          <w:szCs w:val="20"/>
        </w:rPr>
        <w:t>, Iaşi, Editura Junimea;</w:t>
      </w:r>
    </w:p>
    <w:p>
      <w:pPr>
        <w:pStyle w:val="Normal"/>
        <w:jc w:val="both"/>
        <w:rPr/>
      </w:pPr>
      <w:r>
        <w:rPr>
          <w:sz w:val="20"/>
          <w:szCs w:val="20"/>
        </w:rPr>
        <w:t xml:space="preserve">Dan-Spînoiu, G.(coord.)(1981), </w:t>
      </w:r>
      <w:r>
        <w:rPr>
          <w:i/>
          <w:sz w:val="20"/>
          <w:szCs w:val="20"/>
        </w:rPr>
        <w:t>Cunoaşterea personalităţii elevului preadolescent</w:t>
      </w:r>
      <w:r>
        <w:rPr>
          <w:sz w:val="20"/>
          <w:szCs w:val="20"/>
        </w:rPr>
        <w:t>, Bucureşti, Editura Didactică şi Pedagogică;</w:t>
      </w:r>
    </w:p>
    <w:p>
      <w:pPr>
        <w:pStyle w:val="Normal"/>
        <w:jc w:val="both"/>
        <w:rPr/>
      </w:pPr>
      <w:r>
        <w:rPr>
          <w:sz w:val="20"/>
          <w:szCs w:val="20"/>
        </w:rPr>
        <w:t xml:space="preserve">Dan-Spînoiu, G., Radu-Rădulescu, N., </w:t>
      </w:r>
      <w:r>
        <w:rPr>
          <w:i/>
          <w:sz w:val="20"/>
          <w:szCs w:val="20"/>
        </w:rPr>
        <w:t>Factori situaţionali implicaţi în alegerea meseriei de către adolescenţi</w:t>
      </w:r>
      <w:r>
        <w:rPr>
          <w:sz w:val="20"/>
          <w:szCs w:val="20"/>
        </w:rPr>
        <w:t>, în Revista de Psihologie, Tomul 21, nr. 3/ 1975, Bucureşti, Editura  Academiei Române;</w:t>
      </w:r>
    </w:p>
    <w:p>
      <w:pPr>
        <w:pStyle w:val="Normal"/>
        <w:jc w:val="both"/>
        <w:rPr/>
      </w:pPr>
      <w:r>
        <w:rPr>
          <w:sz w:val="20"/>
          <w:szCs w:val="20"/>
        </w:rPr>
        <w:t xml:space="preserve">Debesse, M.(1970), </w:t>
      </w:r>
      <w:r>
        <w:rPr>
          <w:i/>
          <w:sz w:val="20"/>
          <w:szCs w:val="20"/>
        </w:rPr>
        <w:t>Psihologia copilului de la naştere la adolescenţă</w:t>
      </w:r>
      <w:r>
        <w:rPr>
          <w:sz w:val="20"/>
          <w:szCs w:val="20"/>
        </w:rPr>
        <w:t>, Bucureşti, E.D.P.;</w:t>
      </w:r>
    </w:p>
    <w:p>
      <w:pPr>
        <w:pStyle w:val="Normal"/>
        <w:jc w:val="both"/>
        <w:rPr/>
      </w:pPr>
      <w:r>
        <w:rPr>
          <w:sz w:val="20"/>
          <w:szCs w:val="20"/>
        </w:rPr>
        <w:t xml:space="preserve">Doron, R., Parot, F. (1999), </w:t>
      </w:r>
      <w:r>
        <w:rPr>
          <w:i/>
          <w:sz w:val="20"/>
          <w:szCs w:val="20"/>
        </w:rPr>
        <w:t xml:space="preserve">Dicţionar de </w:t>
      </w:r>
      <w:r>
        <w:rPr>
          <w:i/>
          <w:iCs/>
          <w:sz w:val="20"/>
          <w:szCs w:val="20"/>
        </w:rPr>
        <w:t>psihologie,</w:t>
      </w:r>
      <w:r>
        <w:rPr>
          <w:sz w:val="20"/>
          <w:szCs w:val="20"/>
        </w:rPr>
        <w:t xml:space="preserve"> Bucureşti, Editura Humanitas;</w:t>
      </w:r>
    </w:p>
    <w:p>
      <w:pPr>
        <w:pStyle w:val="Normal"/>
        <w:jc w:val="both"/>
        <w:rPr/>
      </w:pPr>
      <w:r>
        <w:rPr>
          <w:sz w:val="20"/>
          <w:szCs w:val="20"/>
        </w:rPr>
        <w:t xml:space="preserve">Hayes, N., Orrell, S. (1997), </w:t>
      </w:r>
      <w:r>
        <w:rPr>
          <w:i/>
          <w:sz w:val="20"/>
          <w:szCs w:val="20"/>
        </w:rPr>
        <w:t>Introducere în psihologie</w:t>
      </w:r>
      <w:r>
        <w:rPr>
          <w:sz w:val="20"/>
          <w:szCs w:val="20"/>
        </w:rPr>
        <w:t xml:space="preserve">, </w:t>
      </w:r>
      <w:r>
        <w:rPr>
          <w:bCs/>
          <w:sz w:val="20"/>
          <w:szCs w:val="20"/>
        </w:rPr>
        <w:t>Bucureşti, Editura ALL;</w:t>
      </w:r>
    </w:p>
    <w:p>
      <w:pPr>
        <w:pStyle w:val="Normal"/>
        <w:jc w:val="both"/>
        <w:rPr/>
      </w:pPr>
      <w:r>
        <w:rPr>
          <w:sz w:val="20"/>
          <w:szCs w:val="20"/>
        </w:rPr>
        <w:t xml:space="preserve">Iluţ, P. (2001), </w:t>
      </w:r>
      <w:r>
        <w:rPr>
          <w:i/>
          <w:sz w:val="20"/>
          <w:szCs w:val="20"/>
        </w:rPr>
        <w:t>Sinele şi cunoaşterea lui,</w:t>
      </w:r>
      <w:r>
        <w:rPr>
          <w:sz w:val="20"/>
          <w:szCs w:val="20"/>
        </w:rPr>
        <w:t xml:space="preserve"> Iaşi, Editura Polirom;</w:t>
      </w:r>
    </w:p>
    <w:p>
      <w:pPr>
        <w:pStyle w:val="Normal"/>
        <w:jc w:val="both"/>
        <w:rPr/>
      </w:pPr>
      <w:r>
        <w:rPr>
          <w:sz w:val="20"/>
          <w:szCs w:val="20"/>
        </w:rPr>
        <w:t xml:space="preserve">Păcurar, D.C. (1977), </w:t>
      </w:r>
      <w:r>
        <w:rPr>
          <w:i/>
          <w:sz w:val="20"/>
          <w:szCs w:val="20"/>
        </w:rPr>
        <w:t>De la aspiraţii şi idealuri profesionale la decizii în adolescenţă</w:t>
      </w:r>
      <w:r>
        <w:rPr>
          <w:sz w:val="20"/>
          <w:szCs w:val="20"/>
        </w:rPr>
        <w:t xml:space="preserve">, </w:t>
        <w:tab/>
        <w:t>Bucureşti, Editura Didactică şi Pedagogică;</w:t>
      </w:r>
    </w:p>
    <w:p>
      <w:pPr>
        <w:pStyle w:val="Normal"/>
        <w:jc w:val="both"/>
        <w:rPr/>
      </w:pPr>
      <w:r>
        <w:rPr>
          <w:sz w:val="20"/>
          <w:szCs w:val="20"/>
        </w:rPr>
        <w:t xml:space="preserve">Păcurar, D.C., </w:t>
      </w:r>
      <w:r>
        <w:rPr>
          <w:i/>
          <w:sz w:val="20"/>
          <w:szCs w:val="20"/>
        </w:rPr>
        <w:t>Aspecte ale structurării atitudinii faţă de sine în adolescenţă</w:t>
      </w:r>
      <w:r>
        <w:rPr>
          <w:sz w:val="20"/>
          <w:szCs w:val="20"/>
        </w:rPr>
        <w:t>, în Revista de Psihologie, Tomul 34, nr. 4/ 1988, Bucureşti, Editura Academiei Române;</w:t>
      </w:r>
    </w:p>
    <w:p>
      <w:pPr>
        <w:pStyle w:val="Normal"/>
        <w:jc w:val="both"/>
        <w:rPr/>
      </w:pPr>
      <w:r>
        <w:rPr>
          <w:sz w:val="20"/>
          <w:szCs w:val="20"/>
        </w:rPr>
        <w:t xml:space="preserve">Radu, I., Iluţ, P., Matei, L. (1994), </w:t>
      </w:r>
      <w:r>
        <w:rPr>
          <w:i/>
          <w:iCs/>
          <w:sz w:val="20"/>
          <w:szCs w:val="20"/>
        </w:rPr>
        <w:t>Psihologie socială</w:t>
      </w:r>
      <w:r>
        <w:rPr>
          <w:sz w:val="20"/>
          <w:szCs w:val="20"/>
        </w:rPr>
        <w:t>, Cluj – Napoca, Editura Exe SRL;</w:t>
      </w:r>
    </w:p>
    <w:p>
      <w:pPr>
        <w:pStyle w:val="Normal"/>
        <w:jc w:val="both"/>
        <w:rPr/>
      </w:pPr>
      <w:r>
        <w:rPr>
          <w:sz w:val="20"/>
          <w:szCs w:val="20"/>
        </w:rPr>
        <w:t xml:space="preserve">Reuchlin, M. (1999), </w:t>
      </w:r>
      <w:r>
        <w:rPr>
          <w:i/>
          <w:sz w:val="20"/>
          <w:szCs w:val="20"/>
        </w:rPr>
        <w:t>Psihologie generală</w:t>
      </w:r>
      <w:r>
        <w:rPr>
          <w:sz w:val="20"/>
          <w:szCs w:val="20"/>
        </w:rPr>
        <w:t>, Bucureşti, Editura Ştiinţifică;</w:t>
      </w:r>
    </w:p>
    <w:p>
      <w:pPr>
        <w:pStyle w:val="Normal"/>
        <w:jc w:val="both"/>
        <w:rPr/>
      </w:pPr>
      <w:r>
        <w:rPr>
          <w:sz w:val="20"/>
          <w:szCs w:val="20"/>
        </w:rPr>
        <w:t xml:space="preserve">Rousselet, J. (1969), </w:t>
      </w:r>
      <w:r>
        <w:rPr>
          <w:i/>
          <w:sz w:val="20"/>
          <w:szCs w:val="20"/>
        </w:rPr>
        <w:t>Adolescentul, acest necunoscut</w:t>
      </w:r>
      <w:r>
        <w:rPr>
          <w:sz w:val="20"/>
          <w:szCs w:val="20"/>
        </w:rPr>
        <w:t>, Bucureşti, Editura Politică;</w:t>
      </w:r>
    </w:p>
    <w:p>
      <w:pPr>
        <w:pStyle w:val="Normal"/>
        <w:jc w:val="both"/>
        <w:rPr/>
      </w:pPr>
      <w:r>
        <w:rPr>
          <w:sz w:val="20"/>
          <w:szCs w:val="20"/>
        </w:rPr>
        <w:t xml:space="preserve">Schultz, D. (1986), </w:t>
      </w:r>
      <w:r>
        <w:rPr>
          <w:i/>
          <w:sz w:val="20"/>
          <w:szCs w:val="20"/>
        </w:rPr>
        <w:t>Theories of Personality</w:t>
      </w:r>
      <w:r>
        <w:rPr>
          <w:sz w:val="20"/>
          <w:szCs w:val="20"/>
        </w:rPr>
        <w:t>, Third Edition, Brooks/ Cole Publishing Company, Pacific Grove California;</w:t>
      </w:r>
    </w:p>
    <w:p>
      <w:pPr>
        <w:pStyle w:val="Normal"/>
        <w:jc w:val="both"/>
        <w:rPr/>
      </w:pPr>
      <w:r>
        <w:rPr>
          <w:sz w:val="20"/>
          <w:szCs w:val="20"/>
        </w:rPr>
        <w:t xml:space="preserve">Sillamy, N. (1996), </w:t>
      </w:r>
      <w:r>
        <w:rPr>
          <w:i/>
          <w:sz w:val="20"/>
          <w:szCs w:val="20"/>
        </w:rPr>
        <w:t xml:space="preserve">Dicţionar de </w:t>
      </w:r>
      <w:r>
        <w:rPr>
          <w:i/>
          <w:iCs/>
          <w:sz w:val="20"/>
          <w:szCs w:val="20"/>
        </w:rPr>
        <w:t>psihologie</w:t>
      </w:r>
      <w:r>
        <w:rPr>
          <w:iCs/>
          <w:sz w:val="20"/>
          <w:szCs w:val="20"/>
        </w:rPr>
        <w:t xml:space="preserve">, </w:t>
      </w:r>
      <w:r>
        <w:rPr>
          <w:sz w:val="20"/>
          <w:szCs w:val="20"/>
        </w:rPr>
        <w:t>Bucureşti, Editura Univers Enciclopedic;</w:t>
      </w:r>
    </w:p>
    <w:p>
      <w:pPr>
        <w:pStyle w:val="Normal"/>
        <w:jc w:val="both"/>
        <w:rPr/>
      </w:pPr>
      <w:r>
        <w:rPr>
          <w:sz w:val="20"/>
          <w:szCs w:val="20"/>
        </w:rPr>
        <w:t xml:space="preserve">Stratilescu, D. (2000), </w:t>
      </w:r>
      <w:r>
        <w:rPr>
          <w:i/>
          <w:sz w:val="20"/>
          <w:szCs w:val="20"/>
        </w:rPr>
        <w:t>Adolescentul performant</w:t>
      </w:r>
      <w:r>
        <w:rPr>
          <w:sz w:val="20"/>
          <w:szCs w:val="20"/>
        </w:rPr>
        <w:t>, Bucureşti, Editura Artprint;</w:t>
      </w:r>
    </w:p>
    <w:p>
      <w:pPr>
        <w:pStyle w:val="Normal"/>
        <w:jc w:val="both"/>
        <w:rPr/>
      </w:pPr>
      <w:r>
        <w:rPr>
          <w:sz w:val="20"/>
          <w:szCs w:val="20"/>
        </w:rPr>
        <w:t xml:space="preserve">Stratilescu, D., </w:t>
      </w:r>
      <w:r>
        <w:rPr>
          <w:i/>
          <w:sz w:val="20"/>
          <w:szCs w:val="20"/>
        </w:rPr>
        <w:t>Climat familial şi atitudini educative–variabile semnificative în afirmarea adolescenţilor supradotaţi</w:t>
      </w:r>
      <w:r>
        <w:rPr>
          <w:sz w:val="20"/>
          <w:szCs w:val="20"/>
        </w:rPr>
        <w:t>, în Revista de Psihologie, Tomul 42, nr. 1-2/1996, Bucureşti, Editura Academiei Române;</w:t>
      </w:r>
    </w:p>
    <w:p>
      <w:pPr>
        <w:pStyle w:val="Normal"/>
        <w:jc w:val="both"/>
        <w:rPr/>
      </w:pPr>
      <w:r>
        <w:rPr>
          <w:sz w:val="20"/>
          <w:szCs w:val="20"/>
        </w:rPr>
        <w:t xml:space="preserve">Stratilescu, D., </w:t>
      </w:r>
      <w:r>
        <w:rPr>
          <w:i/>
          <w:sz w:val="20"/>
          <w:szCs w:val="20"/>
        </w:rPr>
        <w:t xml:space="preserve">Indicatori ai comportamentului interpersonal în formarea identităţii </w:t>
        <w:tab/>
        <w:t>adolescentului performant</w:t>
      </w:r>
      <w:r>
        <w:rPr>
          <w:sz w:val="20"/>
          <w:szCs w:val="20"/>
        </w:rPr>
        <w:t>, I-II, în Revista de Psihologie, Tomul 46, nr. 1-2/2000, nr. 3-4/ 2000, Bucureşti, Editura Academiei Române;</w:t>
      </w:r>
    </w:p>
    <w:p>
      <w:pPr>
        <w:pStyle w:val="Normal"/>
        <w:jc w:val="both"/>
        <w:rPr/>
      </w:pPr>
      <w:r>
        <w:rPr>
          <w:sz w:val="20"/>
          <w:szCs w:val="20"/>
        </w:rPr>
        <w:t xml:space="preserve">Şchiopu, U. (1979), </w:t>
      </w:r>
      <w:r>
        <w:rPr>
          <w:i/>
          <w:sz w:val="20"/>
          <w:szCs w:val="20"/>
        </w:rPr>
        <w:t>Criza de originalitate la adolescenţi</w:t>
      </w:r>
      <w:r>
        <w:rPr>
          <w:i/>
          <w:iCs/>
          <w:sz w:val="20"/>
          <w:szCs w:val="20"/>
        </w:rPr>
        <w:t>,</w:t>
      </w:r>
      <w:r>
        <w:rPr>
          <w:sz w:val="20"/>
          <w:szCs w:val="20"/>
        </w:rPr>
        <w:t xml:space="preserve"> Bucureşti, E.D.P.;</w:t>
      </w:r>
    </w:p>
    <w:p>
      <w:pPr>
        <w:pStyle w:val="Normal"/>
        <w:jc w:val="both"/>
        <w:rPr/>
      </w:pPr>
      <w:r>
        <w:rPr>
          <w:sz w:val="20"/>
          <w:szCs w:val="20"/>
        </w:rPr>
        <w:t xml:space="preserve">Şchiopu, U., Verza, E. (1981), </w:t>
      </w:r>
      <w:r>
        <w:rPr>
          <w:i/>
          <w:sz w:val="20"/>
          <w:szCs w:val="20"/>
        </w:rPr>
        <w:t>Psihologia vârstelor</w:t>
      </w:r>
      <w:r>
        <w:rPr>
          <w:sz w:val="20"/>
          <w:szCs w:val="20"/>
        </w:rPr>
        <w:t>, Bucureşti, E.D.P.;</w:t>
      </w:r>
    </w:p>
    <w:p>
      <w:pPr>
        <w:pStyle w:val="Normal"/>
        <w:jc w:val="both"/>
        <w:rPr/>
      </w:pPr>
      <w:r>
        <w:rPr>
          <w:sz w:val="20"/>
          <w:szCs w:val="20"/>
        </w:rPr>
        <w:t xml:space="preserve">Şchiopu, U., Verza, E. (1989), </w:t>
      </w:r>
      <w:r>
        <w:rPr>
          <w:i/>
          <w:sz w:val="20"/>
          <w:szCs w:val="20"/>
        </w:rPr>
        <w:t>Adolescenţa – personalitate şi limbaj</w:t>
      </w:r>
      <w:r>
        <w:rPr>
          <w:sz w:val="20"/>
          <w:szCs w:val="20"/>
        </w:rPr>
        <w:t xml:space="preserve">, Bucureşti, Editura </w:t>
        <w:tab/>
        <w:t>Albatros;</w:t>
      </w:r>
    </w:p>
    <w:p>
      <w:pPr>
        <w:pStyle w:val="Normal"/>
        <w:jc w:val="both"/>
        <w:rPr/>
      </w:pPr>
      <w:r>
        <w:rPr>
          <w:sz w:val="20"/>
          <w:szCs w:val="20"/>
        </w:rPr>
        <w:t xml:space="preserve">Şchiopu, U., Verza, E. (1995), </w:t>
      </w:r>
      <w:r>
        <w:rPr>
          <w:i/>
          <w:sz w:val="20"/>
          <w:szCs w:val="20"/>
        </w:rPr>
        <w:t>Psihologia vârstelor. Ciclurile vieţii</w:t>
      </w:r>
      <w:r>
        <w:rPr>
          <w:sz w:val="20"/>
          <w:szCs w:val="20"/>
        </w:rPr>
        <w:t>, Bucureşti, E.D.P.;</w:t>
      </w:r>
    </w:p>
    <w:p>
      <w:pPr>
        <w:pStyle w:val="Normal"/>
        <w:jc w:val="both"/>
        <w:rPr/>
      </w:pPr>
      <w:r>
        <w:rPr>
          <w:sz w:val="20"/>
          <w:szCs w:val="20"/>
        </w:rPr>
        <w:t xml:space="preserve">Şchiopu, U., </w:t>
      </w:r>
      <w:r>
        <w:rPr>
          <w:i/>
          <w:sz w:val="20"/>
          <w:szCs w:val="20"/>
        </w:rPr>
        <w:t>Caracteristici ale conduitelor de influenţă şi ale personalităţii adolescenţilor</w:t>
      </w:r>
      <w:r>
        <w:rPr>
          <w:sz w:val="20"/>
          <w:szCs w:val="20"/>
        </w:rPr>
        <w:t>, în Revista de Psihologie, Tomul 30, nr. 1/ 1984, Bucureşti, Editura Academiei Române;</w:t>
      </w:r>
    </w:p>
    <w:p>
      <w:pPr>
        <w:pStyle w:val="Normal"/>
        <w:jc w:val="both"/>
        <w:rPr/>
      </w:pPr>
      <w:r>
        <w:rPr>
          <w:sz w:val="20"/>
          <w:szCs w:val="20"/>
        </w:rPr>
        <w:t xml:space="preserve">Şchiopu, U., </w:t>
      </w:r>
      <w:r>
        <w:rPr>
          <w:i/>
          <w:sz w:val="20"/>
          <w:szCs w:val="20"/>
        </w:rPr>
        <w:t>Caracteristici ale conduitelor de influenţă şi ale personalităţii adolescenţilor</w:t>
      </w:r>
      <w:r>
        <w:rPr>
          <w:sz w:val="20"/>
          <w:szCs w:val="20"/>
        </w:rPr>
        <w:t>, în Revista de Psihologie, Tomul 30, nr. 1/ 1984, Bucureşti, Editura Academiei Române;</w:t>
      </w:r>
    </w:p>
    <w:p>
      <w:pPr>
        <w:pStyle w:val="Normal"/>
        <w:jc w:val="both"/>
        <w:rPr/>
      </w:pPr>
      <w:r>
        <w:rPr>
          <w:sz w:val="20"/>
          <w:szCs w:val="20"/>
        </w:rPr>
        <w:t xml:space="preserve">Şchiopu, U. (coord.) (1997), </w:t>
      </w:r>
      <w:r>
        <w:rPr>
          <w:i/>
          <w:sz w:val="20"/>
          <w:szCs w:val="20"/>
        </w:rPr>
        <w:t xml:space="preserve">Dicţionar de </w:t>
      </w:r>
      <w:r>
        <w:rPr>
          <w:i/>
          <w:iCs/>
          <w:sz w:val="20"/>
          <w:szCs w:val="20"/>
        </w:rPr>
        <w:t>psihologie,</w:t>
      </w:r>
      <w:r>
        <w:rPr>
          <w:sz w:val="20"/>
          <w:szCs w:val="20"/>
        </w:rPr>
        <w:t xml:space="preserve"> Bucureşti, Editura Babel;</w:t>
      </w:r>
    </w:p>
    <w:p>
      <w:pPr>
        <w:pStyle w:val="Normal"/>
        <w:jc w:val="both"/>
        <w:rPr/>
      </w:pPr>
      <w:r>
        <w:rPr>
          <w:sz w:val="20"/>
          <w:szCs w:val="20"/>
        </w:rPr>
        <w:t xml:space="preserve">Verza, E. (1993), </w:t>
      </w:r>
      <w:r>
        <w:rPr>
          <w:i/>
          <w:sz w:val="20"/>
          <w:szCs w:val="20"/>
        </w:rPr>
        <w:t>Psihologia vârstelor</w:t>
      </w:r>
      <w:r>
        <w:rPr>
          <w:sz w:val="20"/>
          <w:szCs w:val="20"/>
        </w:rPr>
        <w:t>, Bucureşti, Editura Hyperion;</w:t>
      </w:r>
    </w:p>
    <w:p>
      <w:pPr>
        <w:pStyle w:val="Normal"/>
        <w:jc w:val="both"/>
        <w:rPr/>
      </w:pPr>
      <w:r>
        <w:rPr>
          <w:sz w:val="20"/>
          <w:szCs w:val="20"/>
        </w:rPr>
        <w:t xml:space="preserve">Verza, E., Verza, Fl. (2000), </w:t>
      </w:r>
      <w:r>
        <w:rPr>
          <w:i/>
          <w:sz w:val="20"/>
          <w:szCs w:val="20"/>
        </w:rPr>
        <w:t>Psihologia vârstelor</w:t>
      </w:r>
      <w:r>
        <w:rPr>
          <w:sz w:val="20"/>
          <w:szCs w:val="20"/>
        </w:rPr>
        <w:t>, Bucureşti, Editura Pro Humanitate;</w:t>
      </w:r>
    </w:p>
    <w:p>
      <w:pPr>
        <w:pStyle w:val="Normal"/>
        <w:jc w:val="both"/>
        <w:rPr/>
      </w:pPr>
      <w:r>
        <w:rPr>
          <w:sz w:val="20"/>
          <w:szCs w:val="20"/>
        </w:rPr>
        <w:t xml:space="preserve">Vrabie, D., Ştir, C., (2004), </w:t>
      </w:r>
      <w:r>
        <w:rPr>
          <w:i/>
          <w:sz w:val="20"/>
          <w:szCs w:val="20"/>
        </w:rPr>
        <w:t>Psihologia educaţiei</w:t>
      </w:r>
      <w:r>
        <w:rPr>
          <w:sz w:val="20"/>
          <w:szCs w:val="20"/>
        </w:rPr>
        <w:t>, Galaţi, Editura Fundaţiei Universitare „Dunărea de Jos” Galaţi;</w:t>
      </w:r>
    </w:p>
    <w:p>
      <w:pPr>
        <w:pStyle w:val="Normal"/>
        <w:jc w:val="both"/>
        <w:rPr/>
      </w:pPr>
      <w:r>
        <w:rPr>
          <w:sz w:val="20"/>
          <w:szCs w:val="20"/>
        </w:rPr>
        <w:t>Zisulescu, Şt. (1968),</w:t>
      </w:r>
      <w:r>
        <w:rPr>
          <w:i/>
          <w:sz w:val="20"/>
          <w:szCs w:val="20"/>
        </w:rPr>
        <w:t xml:space="preserve"> Adolescenţa</w:t>
      </w:r>
      <w:r>
        <w:rPr>
          <w:sz w:val="20"/>
          <w:szCs w:val="20"/>
        </w:rPr>
        <w:t>, Bucureşti, E.D.P.;</w:t>
      </w:r>
    </w:p>
    <w:p>
      <w:pPr>
        <w:pStyle w:val="Normal"/>
        <w:jc w:val="both"/>
        <w:rPr/>
      </w:pPr>
      <w:r>
        <w:rPr>
          <w:sz w:val="20"/>
          <w:szCs w:val="20"/>
        </w:rPr>
        <w:t xml:space="preserve">Zlate, M. (1997), </w:t>
      </w:r>
      <w:r>
        <w:rPr>
          <w:i/>
          <w:sz w:val="20"/>
          <w:szCs w:val="20"/>
        </w:rPr>
        <w:t>Eul şi Personalitatea</w:t>
      </w:r>
      <w:r>
        <w:rPr>
          <w:sz w:val="20"/>
          <w:szCs w:val="20"/>
        </w:rPr>
        <w:t>, Bucureşti, Editura Trei;</w:t>
      </w:r>
    </w:p>
    <w:p>
      <w:pPr>
        <w:sectPr>
          <w:type w:val="continuous"/>
          <w:pgSz w:w="12240" w:h="15840"/>
          <w:pgMar w:left="2722" w:right="2211" w:gutter="0" w:header="709" w:top="2722" w:footer="2268" w:bottom="2324"/>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sectPr>
      <w:type w:val="continuous"/>
      <w:pgSz w:w="12240" w:h="15840"/>
      <w:pgMar w:left="2722" w:right="2211" w:gutter="0" w:header="709" w:top="2722" w:footer="2268" w:bottom="23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b/>
        <w:i/>
        <w:lang w:val="fr-FR"/>
      </w:rPr>
      <w:t>Analele Universităţii Du</w:t>
    </w:r>
    <w:r>
      <w:rPr>
        <w:b/>
        <w:i/>
      </w:rPr>
      <w:t>nărea de Jos                                              Filosofie</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36:00Z</dcterms:created>
  <dc:creator>secretariat</dc:creator>
  <dc:description/>
  <cp:keywords/>
  <dc:language>en-US</dc:language>
  <cp:lastModifiedBy>DANUT</cp:lastModifiedBy>
  <cp:lastPrinted>2004-11-24T17:39:00Z</cp:lastPrinted>
  <dcterms:modified xsi:type="dcterms:W3CDTF">2005-09-28T14:41:00Z</dcterms:modified>
  <cp:revision>3</cp:revision>
  <dc:subject/>
  <dc:title>Asist</dc:title>
</cp:coreProperties>
</file>