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b/>
          <w:b/>
          <w:sz w:val="20"/>
        </w:rPr>
      </w:pPr>
      <w:r>
        <w:rPr>
          <w:b/>
          <w:sz w:val="20"/>
        </w:rPr>
      </w:r>
    </w:p>
    <w:p>
      <w:pPr>
        <w:pStyle w:val="TextBodyIndent"/>
        <w:spacing w:lineRule="auto" w:line="240"/>
        <w:ind w:hanging="0"/>
        <w:jc w:val="left"/>
        <w:rPr>
          <w:b/>
          <w:b/>
          <w:sz w:val="20"/>
        </w:rPr>
      </w:pPr>
      <w:r>
        <w:rPr>
          <w:b/>
          <w:sz w:val="20"/>
        </w:rPr>
        <w:t>RARIŢA MIHAIL</w:t>
      </w:r>
    </w:p>
    <w:p>
      <w:pPr>
        <w:pStyle w:val="TextBodyIndent"/>
        <w:spacing w:lineRule="auto" w:line="240"/>
        <w:ind w:hanging="0"/>
        <w:jc w:val="left"/>
        <w:rPr>
          <w:b/>
          <w:b/>
          <w:sz w:val="20"/>
        </w:rPr>
      </w:pPr>
      <w:r>
        <w:rPr>
          <w:b/>
          <w:sz w:val="20"/>
        </w:rPr>
      </w:r>
    </w:p>
    <w:p>
      <w:pPr>
        <w:pStyle w:val="TextBodyIndent"/>
        <w:spacing w:lineRule="auto" w:line="240"/>
        <w:jc w:val="center"/>
        <w:rPr>
          <w:b/>
          <w:b/>
          <w:i/>
          <w:i/>
          <w:sz w:val="20"/>
        </w:rPr>
      </w:pPr>
      <w:r>
        <w:rPr>
          <w:b/>
          <w:i/>
          <w:sz w:val="20"/>
        </w:rPr>
        <w:t>EUROREGIUNILE – ÎNCEPUTUL UNEI NOI EUROPE</w:t>
      </w:r>
    </w:p>
    <w:p>
      <w:pPr>
        <w:pStyle w:val="BodyTextIndent2"/>
        <w:spacing w:lineRule="auto" w:line="240"/>
        <w:jc w:val="center"/>
        <w:rPr>
          <w:b/>
          <w:b/>
          <w:i/>
          <w:i/>
          <w:sz w:val="20"/>
        </w:rPr>
      </w:pPr>
      <w:r>
        <w:rPr>
          <w:b/>
          <w:i/>
          <w:sz w:val="20"/>
        </w:rPr>
      </w:r>
    </w:p>
    <w:p>
      <w:pPr>
        <w:pStyle w:val="BodyTextIndent2"/>
        <w:spacing w:lineRule="auto" w:line="240"/>
        <w:ind w:hanging="0"/>
        <w:jc w:val="center"/>
        <w:rPr>
          <w:sz w:val="20"/>
        </w:rPr>
      </w:pPr>
      <w:r>
        <w:rPr>
          <w:sz w:val="20"/>
        </w:rPr>
        <w:t>Résumé</w:t>
      </w:r>
    </w:p>
    <w:p>
      <w:pPr>
        <w:pStyle w:val="BodyTextIndent2"/>
        <w:spacing w:lineRule="auto" w:line="240"/>
        <w:jc w:val="center"/>
        <w:rPr>
          <w:sz w:val="20"/>
        </w:rPr>
      </w:pPr>
      <w:r>
        <w:rPr>
          <w:sz w:val="20"/>
        </w:rPr>
      </w:r>
    </w:p>
    <w:p>
      <w:pPr>
        <w:pStyle w:val="BodyTextIndent2"/>
        <w:spacing w:lineRule="auto" w:line="240"/>
        <w:ind w:left="567" w:right="588" w:firstLine="709"/>
        <w:jc w:val="both"/>
        <w:rPr/>
      </w:pPr>
      <w:r>
        <w:rPr>
          <w:i/>
          <w:sz w:val="20"/>
        </w:rPr>
        <w:t>Une fois avec la mondialisation des échanges, les régions paraissent saisies par une sorte de frénesie transnationale. La mise en oeuvre des intentions de coopération transfrontalière est devenue possible grâce à la constitution, en 1991, de la première Eurorégion formée de Midi P</w:t>
      </w:r>
      <w:r>
        <w:rPr>
          <w:i/>
          <w:sz w:val="20"/>
          <w:lang w:val="fr-FR"/>
        </w:rPr>
        <w:t>yr</w:t>
      </w:r>
      <w:r>
        <w:rPr>
          <w:i/>
          <w:sz w:val="20"/>
        </w:rPr>
        <w:t>énées, Languedoc-Roussillon et Catalogne, qui développe une procès d’approchement entre ces régions issues de la civilization latine.</w:t>
      </w:r>
    </w:p>
    <w:p>
      <w:pPr>
        <w:pStyle w:val="BodyTextIndent2"/>
        <w:spacing w:lineRule="auto" w:line="240"/>
        <w:ind w:left="567" w:right="588" w:firstLine="709"/>
        <w:jc w:val="both"/>
        <w:rPr/>
      </w:pPr>
      <w:r>
        <w:rPr>
          <w:i/>
          <w:sz w:val="20"/>
        </w:rPr>
        <w:t>Comment l</w:t>
      </w:r>
      <w:r>
        <w:rPr>
          <w:i/>
          <w:sz w:val="20"/>
          <w:lang w:val="fr-FR"/>
        </w:rPr>
        <w:t>’Euror</w:t>
      </w:r>
      <w:r>
        <w:rPr>
          <w:i/>
          <w:sz w:val="20"/>
        </w:rPr>
        <w:t>égionalisme peut-il constituer une technique, une formule d’application générale? Peut-il être considére comme un instrument de coopération économique et culturelle, un moyen de dépasser certaines tensions autonomistes, certains conflits?</w:t>
      </w:r>
    </w:p>
    <w:p>
      <w:pPr>
        <w:pStyle w:val="BodyTextIndent2"/>
        <w:spacing w:lineRule="auto" w:line="240"/>
        <w:ind w:left="567" w:right="588" w:firstLine="709"/>
        <w:jc w:val="both"/>
        <w:rPr/>
      </w:pPr>
      <w:r>
        <w:rPr>
          <w:i/>
          <w:sz w:val="20"/>
        </w:rPr>
        <w:t>Malgré une évolution historique différente, même des divergences, malgré une proximité culturelle et géographique, l</w:t>
      </w:r>
      <w:r>
        <w:rPr>
          <w:i/>
          <w:sz w:val="20"/>
          <w:lang w:val="fr-FR"/>
        </w:rPr>
        <w:t>’Euror</w:t>
      </w:r>
      <w:r>
        <w:rPr>
          <w:i/>
          <w:sz w:val="20"/>
        </w:rPr>
        <w:t>égion a comme projet de dépasser les difficultés inérentes. Elle donne la possibilité aux nouveau rapports sociaux, en offrant un potentiel formidable pour l’édification d’une citoyenneté éuropéenne.</w:t>
      </w:r>
    </w:p>
    <w:p>
      <w:pPr>
        <w:pStyle w:val="TextBodyIndent"/>
        <w:spacing w:lineRule="auto" w:line="240"/>
        <w:jc w:val="center"/>
        <w:rPr>
          <w:b/>
          <w:b/>
          <w:i/>
          <w:i/>
          <w:sz w:val="20"/>
        </w:rPr>
      </w:pPr>
      <w:r>
        <w:rPr>
          <w:b/>
          <w:i/>
          <w:sz w:val="20"/>
        </w:rPr>
      </w:r>
    </w:p>
    <w:p>
      <w:pPr>
        <w:sectPr>
          <w:headerReference w:type="default" r:id="rId2"/>
          <w:footerReference w:type="default" r:id="rId3"/>
          <w:type w:val="nextPage"/>
          <w:pgSz w:w="12240" w:h="15840"/>
          <w:pgMar w:left="2211" w:right="2211" w:gutter="567" w:header="709" w:top="2722" w:footer="2268" w:bottom="2722"/>
          <w:pgNumType w:start="231" w:fmt="decimal"/>
          <w:formProt w:val="false"/>
          <w:textDirection w:val="lrTb"/>
          <w:docGrid w:type="default" w:linePitch="360" w:charSpace="0"/>
        </w:sectPr>
      </w:pPr>
    </w:p>
    <w:p>
      <w:pPr>
        <w:pStyle w:val="TextBodyIndent"/>
        <w:spacing w:lineRule="auto" w:line="240"/>
        <w:rPr>
          <w:sz w:val="20"/>
        </w:rPr>
      </w:pPr>
      <w:r>
        <w:rPr>
          <w:sz w:val="20"/>
        </w:rPr>
        <w:t>Irumperea regiunilor din diferite ţări europene pe scena relaţiilor internaţionale este un fapt care, fără să fie întru totul realizat, pare inevitabil. O dată cu mondializarea schimburilor, regiunile par implicate într-un fel de frenezie transnaţională. Favorizarea acestui nou câmp de acţiune în domeniul relaţilor externe s-a datorat adoptării unor legi de descentralizare care permit o cooperare intraeuropeană între regiuni. Prin intermediul lor nu numai că se stabilesc relaţii de la egal la egal în acţiunile de interes comun, ci mai ales se acordă competenţe colectivităţilor teritoriale în ordinea internaţională.</w:t>
      </w:r>
    </w:p>
    <w:p>
      <w:pPr>
        <w:pStyle w:val="TextBodyIndent"/>
        <w:spacing w:lineRule="auto" w:line="240"/>
        <w:rPr/>
      </w:pPr>
      <w:r>
        <w:rPr>
          <w:sz w:val="20"/>
        </w:rPr>
        <w:t>Punerea în practică a intenţiilor de cooperare transfrontalieră s-a materializat prin constituirea, în 1991, a primei Euroregiuni, compusă din Midi – Pyrénées, Languedoc – Roussillon şi Catalonia încununând un proces de reapropiere a acestor regiuni născute din civilizaţia latină. În ciuda unei evoluţii istorice diferite, chiar divergente, a unei proximităţi culturale şi geografice, Euroregiunea poate, trebuie şi vrea să depăşească dificultăţile inerente. Ea dă posibilitatea unor noi legături sociale, oferind un formidabil potenţial pentru edificarea unei cetăţenii europene.</w:t>
      </w:r>
    </w:p>
    <w:p>
      <w:pPr>
        <w:pStyle w:val="Heading1"/>
        <w:spacing w:lineRule="auto" w:line="240"/>
        <w:ind w:firstLine="720"/>
        <w:rPr>
          <w:sz w:val="20"/>
          <w:u w:val="none"/>
        </w:rPr>
      </w:pPr>
      <w:r>
        <w:rPr>
          <w:sz w:val="20"/>
          <w:u w:val="none"/>
        </w:rPr>
      </w:r>
    </w:p>
    <w:p>
      <w:pPr>
        <w:pStyle w:val="Heading1"/>
        <w:spacing w:lineRule="auto" w:line="240"/>
        <w:ind w:firstLine="720"/>
        <w:rPr>
          <w:sz w:val="20"/>
        </w:rPr>
      </w:pPr>
      <w:r>
        <w:rPr>
          <w:sz w:val="20"/>
          <w:u w:val="none"/>
        </w:rPr>
        <w:t>1. Locul regiunilor în Europa comunitară</w:t>
      </w:r>
    </w:p>
    <w:p>
      <w:pPr>
        <w:pStyle w:val="Normal"/>
        <w:ind w:firstLine="720"/>
        <w:jc w:val="both"/>
        <w:rPr/>
      </w:pPr>
      <w:r>
        <w:rPr/>
        <w:t>Tratatul de la Roma ignora realităţile regionale întrucât aborda doar aspectul economic al dezvoltării regionale. Din acest punct de vedere îl putem considera restrictiv deoarece îşi propunea doar să reducă distanţa dintre diferitele regiuni şi să recupereze întârzierea celor defavorizate.</w:t>
      </w:r>
    </w:p>
    <w:p>
      <w:pPr>
        <w:pStyle w:val="Normal"/>
        <w:ind w:firstLine="720"/>
        <w:jc w:val="both"/>
        <w:rPr/>
      </w:pPr>
      <w:r>
        <w:rPr/>
        <w:t>Ceea ce i se poate reproşa este că abordează regiunea doar în sens geografic, teritorial şi nu ca o “entitate regională” în sensul unei colectivităţi publice dotattă cu competenţe şi organe proprii, situată imediat sub nivelul statului.</w:t>
      </w:r>
    </w:p>
    <w:p>
      <w:pPr>
        <w:pStyle w:val="Normal"/>
        <w:ind w:firstLine="720"/>
        <w:jc w:val="both"/>
        <w:rPr/>
      </w:pPr>
      <w:r>
        <w:rPr/>
        <w:t>Din acest ultim punct de vedere Comunitatea europeană s-a constituit ca o comunitate de state şi de popoare şi nu de regiuni. Arhitectura sa instituţională se organizează, în consecinţă, în jurul a trei poli:</w:t>
      </w:r>
    </w:p>
    <w:p>
      <w:pPr>
        <w:pStyle w:val="Normal"/>
        <w:numPr>
          <w:ilvl w:val="0"/>
          <w:numId w:val="2"/>
        </w:numPr>
        <w:jc w:val="both"/>
        <w:rPr/>
      </w:pPr>
      <w:r>
        <w:rPr>
          <w:b/>
        </w:rPr>
        <w:t>Consiliul</w:t>
      </w:r>
      <w:r>
        <w:rPr/>
        <w:t>, care asigură reprezentarea statelor şi constituie, în această calitate, instanţa supremă de decizie;</w:t>
      </w:r>
    </w:p>
    <w:p>
      <w:pPr>
        <w:pStyle w:val="Normal"/>
        <w:numPr>
          <w:ilvl w:val="0"/>
          <w:numId w:val="2"/>
        </w:numPr>
        <w:jc w:val="both"/>
        <w:rPr/>
      </w:pPr>
      <w:r>
        <w:rPr>
          <w:b/>
        </w:rPr>
        <w:t>Parlamentul European</w:t>
      </w:r>
      <w:r>
        <w:rPr/>
        <w:t>, care asigură reprezentarea popoarelor şi aduce edificiului garanţia sa democratică;</w:t>
      </w:r>
    </w:p>
    <w:p>
      <w:pPr>
        <w:pStyle w:val="Normal"/>
        <w:numPr>
          <w:ilvl w:val="0"/>
          <w:numId w:val="2"/>
        </w:numPr>
        <w:jc w:val="both"/>
        <w:rPr/>
      </w:pPr>
      <w:r>
        <w:rPr>
          <w:b/>
        </w:rPr>
        <w:t>Comisia</w:t>
      </w:r>
      <w:r>
        <w:rPr/>
        <w:t>, care joacă rolul de “animator” activ, cu atitudini (atribuţii) supranaţionale.</w:t>
      </w:r>
    </w:p>
    <w:p>
      <w:pPr>
        <w:pStyle w:val="Heading2"/>
        <w:spacing w:lineRule="auto" w:line="240"/>
        <w:ind w:firstLine="720"/>
        <w:rPr>
          <w:sz w:val="20"/>
        </w:rPr>
      </w:pPr>
      <w:r>
        <w:rPr>
          <w:sz w:val="20"/>
        </w:rPr>
        <w:t xml:space="preserve">Prin urmare, nici un loc specific nu a fost prevăzut pentru entităţile regionale. Însă, o dată cu </w:t>
      </w:r>
    </w:p>
    <w:p>
      <w:pPr>
        <w:pStyle w:val="Normal"/>
        <w:jc w:val="both"/>
        <w:rPr/>
      </w:pPr>
      <w:r>
        <w:rPr/>
        <w:t>punerea în practică a pieţei unice, ele beneficiază de o recunoaştere pasivă fiind constrânse să respecte obligaţiile comunitare impuse de suprimarea frontierelor, de acum înainte deschise tuturor cetăţenilor Comunităţii.</w:t>
      </w:r>
    </w:p>
    <w:p>
      <w:pPr>
        <w:pStyle w:val="Normal"/>
        <w:jc w:val="both"/>
        <w:rPr/>
      </w:pPr>
      <w:r>
        <w:rPr/>
        <w:tab/>
        <w:t>În compensaţie faţă de această recunoaştere pasivă, entităţile regionale ale Comunităţii au revendicat o recunoaştere activă, ca actori ai integrării europene. Punerea în practică a acestor deziderate s-a realizat mai ales, dar nu exclusiv, prin Tratatul de la Maastricht din februarie 1992, când a avut loc o consacrare a regiunilor şi a dreptului lor de asociere în procesul decizional.</w:t>
      </w:r>
    </w:p>
    <w:p>
      <w:pPr>
        <w:pStyle w:val="Normal"/>
        <w:jc w:val="both"/>
        <w:rPr/>
      </w:pPr>
      <w:r>
        <w:rPr/>
        <w:tab/>
        <w:t>Activităţile şi competenţele regiunilor vis-à-vis de Comunitatea Europeană se manifestă prin intermediul a două principii: parteneriatul şi subsidiaritatea.</w:t>
      </w:r>
    </w:p>
    <w:p>
      <w:pPr>
        <w:pStyle w:val="Normal"/>
        <w:jc w:val="both"/>
        <w:rPr/>
      </w:pPr>
      <w:r>
        <w:rPr/>
        <w:tab/>
        <w:t xml:space="preserve">Mult timp, politica regională comunitară a implicat, în mod paradoxal, intervenţia exclusivă a autorităţilor statale. Dar, inspirându-se din experienţa programelor de integrare mediteraneeană, Comisia a adoptat principiul parteneriatului între Comisie, statul membru şi autorităţile regionale sau locale. </w:t>
      </w:r>
    </w:p>
    <w:p>
      <w:pPr>
        <w:pStyle w:val="Normal"/>
        <w:jc w:val="both"/>
        <w:rPr/>
      </w:pPr>
      <w:r>
        <w:rPr/>
        <w:tab/>
        <w:t>Entităţile regionale, mai ales cele care beneficiază de importante competenţe cu caracter legislativ, garantate de constituţiile lor naţionale, s-au neliniştit din cauza impedimentelor şi deposedărilor ce ar decurge din integrarea europeană în favoarea fie a comunităţii, fie a statelor membre. Ele au dorit, în consecinţă, ca principiul subsidiarităţii să guverneze nu numai relaţiile dintre Comunitate şi statele membre, ci şi relaţiile Comunitate – regiuni şi relaţiile state regiuni.</w:t>
      </w:r>
    </w:p>
    <w:p>
      <w:pPr>
        <w:pStyle w:val="Normal"/>
        <w:jc w:val="both"/>
        <w:rPr/>
      </w:pPr>
      <w:r>
        <w:rPr/>
        <w:tab/>
        <w:t xml:space="preserve">Definiţia precisă a principiului, introdusă în articolul 3B al Tratatului de la Roma, nu pare să se refere decât la realţiile dintre Comunitate şi statele membre. Dar formularea mai explicită a principiului subsidiarităţii în Tratatul de la Maastricht, prin raportare la noţiunea de competenţe exclusive şi non-exclusive ale Comunităţii, dă o mai mare autonomie regiunilor. Astfel, entităţile regionale obţin o protecţie specifică a competenţelor lor mai ales în sfera învăţământului şi culturii. Iar acţiunile Comunităţii în aceste domenii trebuie să fie acţiuni de încurajare, altfel spus </w:t>
      </w:r>
      <w:r>
        <w:rPr>
          <w:i/>
        </w:rPr>
        <w:t>complementare</w:t>
      </w:r>
      <w:r>
        <w:rPr/>
        <w:t>, cu excluderea  unei totale armonizări dacă se are în vedere diversitatea culturală şi regională a statelor membre.</w:t>
      </w:r>
    </w:p>
    <w:p>
      <w:pPr>
        <w:pStyle w:val="Normal"/>
        <w:jc w:val="both"/>
        <w:rPr/>
      </w:pPr>
      <w:r>
        <w:rPr/>
        <w:tab/>
        <w:t>Dincolo de aspectele juridice ale recunoaşterii lor ca actori ai construcţiei comunitare, entităţile regionale se confruntă şi cu problematica proiectării exterioare, pentru că ele nici nu vor şi nici nu pot să rămână în afara integrării. În afară de acţiunile pe care câteva regiuni pot să le pună în practică cu titlu individual, tendinţa este de a găsi răspunsuri colective, astfel încât integrarea să se materializeze printr-un volum crescut de resurse comunitare destinate Euroregiunilor.</w:t>
      </w:r>
    </w:p>
    <w:p>
      <w:pPr>
        <w:pStyle w:val="Normal"/>
        <w:jc w:val="both"/>
        <w:rPr/>
      </w:pPr>
      <w:r>
        <w:rPr/>
        <w:tab/>
        <w:t>Euroregiune este necesară şi în măsura în care concurenţa devine din ce în ce mai dificilă pentru cel ce rămâne izolat. Numai că regiunile sau Euroregiunile nu pot face nimic în acest sens fără să ţină cont de regulile Constituţiilor interne, dar şi de regulile organizaţiilor internaţionale. Aceste din urmă sunt create de către state şi au puterea pe care acestea au vrut să le-o dea, fără să cedeze, în general, o parte importantă din suveranitatea lor. Pe această linie, integrarea europeană după Maastricht a putut să dea un mai mare rol regiunilor decât cele pe care l-au avut până atunci, astfel încât intervenţia lor să aibă loc respectând principiul subsidiarităţii.</w:t>
      </w:r>
    </w:p>
    <w:p>
      <w:pPr>
        <w:pStyle w:val="Normal"/>
        <w:jc w:val="both"/>
        <w:rPr/>
      </w:pPr>
      <w:r>
        <w:rPr/>
      </w:r>
    </w:p>
    <w:p>
      <w:pPr>
        <w:pStyle w:val="Normal"/>
        <w:jc w:val="both"/>
        <w:rPr/>
      </w:pPr>
      <w:r>
        <w:rPr/>
        <w:tab/>
        <w:t xml:space="preserve">2. Internaţionalizarea raporturilor regionale </w:t>
      </w:r>
    </w:p>
    <w:p>
      <w:pPr>
        <w:pStyle w:val="Normal"/>
        <w:jc w:val="both"/>
        <w:rPr/>
      </w:pPr>
      <w:r>
        <w:rPr/>
        <w:tab/>
        <w:t>Între Tratatul de la Roma şi cel de la Maastricht, Europa a parcurs un proces de integrare care a început cu cărbunele şi oţelul şi se orientează acum către o Uniune economică, socială şi politică.</w:t>
      </w:r>
    </w:p>
    <w:p>
      <w:pPr>
        <w:pStyle w:val="Normal"/>
        <w:jc w:val="both"/>
        <w:rPr/>
      </w:pPr>
      <w:r>
        <w:rPr/>
        <w:tab/>
        <w:t>Promovarea Euroregiunilor în calitate de (co)unităţi de organizare este justificabilă în primul rând din punct de vedere economic. Este evident că e mai simplu să faci afaceri cu vecinul. Numai că, deşi interesele comune sunt mari, câteodată sunt şi ignorate. Istoria economică de după război a fost caracterizată printr-o puternică creştere a importanţei autorităţilor naţionale. Consecinţa s-a văzut în orientarea constantă a regiunilor frontaliere şi periferice spre centru pentru a putea participa la marele joc monopolitic, în timp ce locuitorii acestora întorceau spatele şi îşi ignorau vecinii de peste frontire.</w:t>
      </w:r>
    </w:p>
    <w:p>
      <w:pPr>
        <w:pStyle w:val="Normal"/>
        <w:jc w:val="both"/>
        <w:rPr/>
      </w:pPr>
      <w:r>
        <w:rPr/>
        <w:tab/>
        <w:t>Euroregiunile care au înţeles absurditatea acestui joc (de exemplu, Lille – Flandra occidentală) au cunoscut inevitabil momente de prosperitate economică. Aceasta este rezultatul diversităţii şi nu al omogenităţii, aşa cum au dovedit-o şi mari economişti, ca Jones, McNeil sau Kennedy, când au susţinut că “miracolul european” s-a datorat marii diversităţi a Europei. Ca şi omagiul pe care Olanda îl datorează, în bună parte, străinilor pentru “secolul de aur” – refugiaţii flamanzi şi evrei.</w:t>
      </w:r>
    </w:p>
    <w:p>
      <w:pPr>
        <w:pStyle w:val="Normal"/>
        <w:jc w:val="both"/>
        <w:rPr/>
      </w:pPr>
      <w:r>
        <w:rPr/>
        <w:tab/>
        <w:t>Dacă dezvoltarea economică are ca punct de sprijin combinarea raţionalităţii unităţii europene şi raţionalităţii diversităţii, înseamnă că Euroregiunile pot da un nou elan atât economic, cât şi politic. O dovadă în acest sens sunt şi obiectivele principale pe care Euroregiunea formată din comunităţile teritoriale de pe cele două laturi ale Pirineilor le-a formulat:</w:t>
      </w:r>
    </w:p>
    <w:p>
      <w:pPr>
        <w:pStyle w:val="Normal"/>
        <w:numPr>
          <w:ilvl w:val="0"/>
          <w:numId w:val="4"/>
        </w:numPr>
        <w:jc w:val="both"/>
        <w:rPr/>
      </w:pPr>
      <w:r>
        <w:rPr/>
        <w:t>dezvoltarea politicilor de cooperare care să faciliteze schimburile între actorii economici sau culturali ai celor trei regiuni, dar ţinând cont şi de aspiraţiile locuitorilor;</w:t>
      </w:r>
    </w:p>
    <w:p>
      <w:pPr>
        <w:pStyle w:val="Normal"/>
        <w:numPr>
          <w:ilvl w:val="0"/>
          <w:numId w:val="4"/>
        </w:numPr>
        <w:jc w:val="both"/>
        <w:rPr/>
      </w:pPr>
      <w:r>
        <w:rPr/>
        <w:t>intensificarea rolului de motor al Euroregiunii în interiorul marii pieţe unice europene, favorizând astfel integrarea europeană şi o reechilibrare în profitul regiunilor din sud.</w:t>
      </w:r>
    </w:p>
    <w:p>
      <w:pPr>
        <w:pStyle w:val="Heading3"/>
        <w:spacing w:lineRule="auto" w:line="240"/>
        <w:ind w:left="0" w:firstLine="720"/>
        <w:rPr/>
      </w:pPr>
      <w:r>
        <w:rPr>
          <w:sz w:val="20"/>
        </w:rPr>
        <w:t>Bazându-se pe o politică de “cooperare descentralizată”, potrivit denumirii oficiale, regiunea Midi – Pyrénées stabileşte relaţii cu 12 regiuni europene, dar constituirea Euroregiunii împreună cu Languedoc – Roussillon se află pe primul plan în domeniul relaţiilor externe.</w:t>
      </w:r>
    </w:p>
    <w:p>
      <w:pPr>
        <w:pStyle w:val="TextBody"/>
        <w:spacing w:lineRule="auto" w:line="240"/>
        <w:jc w:val="both"/>
        <w:rPr>
          <w:sz w:val="20"/>
        </w:rPr>
      </w:pPr>
      <w:r>
        <w:rPr>
          <w:sz w:val="20"/>
        </w:rPr>
        <w:tab/>
        <w:t>Obiectivul lor nu este de a practica această cooperare numai la nivelul celor trei guverne executive, ci se urmăreşte participarea în egală măsură a municipalităţilor, cantoanelor frontaliere, universităţilor , întreprinderilor, camerelor de comerţ, centrelor de cercetare etc. Se remarcă astfel o implicare de ansamblu a societăţii într-un proiect pe care guvernele îl lansează, dar nu îl monopolizează.</w:t>
      </w:r>
    </w:p>
    <w:p>
      <w:pPr>
        <w:pStyle w:val="Normal"/>
        <w:jc w:val="both"/>
        <w:rPr/>
      </w:pPr>
      <w:r>
        <w:rPr/>
        <w:tab/>
        <w:t>Joaquim Llimona, şeful cabinetului de relaţii externe al Cataloniei, scoate în evidenţă tripla dimensiune a Euroregiunii cu scopul de a evita interpretarea acesteia ca un spaţiu închis şi exclusivist. Ea este privită:</w:t>
      </w:r>
    </w:p>
    <w:p>
      <w:pPr>
        <w:pStyle w:val="Normal"/>
        <w:numPr>
          <w:ilvl w:val="0"/>
          <w:numId w:val="3"/>
        </w:numPr>
        <w:jc w:val="both"/>
        <w:rPr/>
      </w:pPr>
      <w:r>
        <w:rPr/>
        <w:t>ca proiect de cooperare interregională şi transfrontalieră;</w:t>
      </w:r>
    </w:p>
    <w:p>
      <w:pPr>
        <w:pStyle w:val="Normal"/>
        <w:numPr>
          <w:ilvl w:val="0"/>
          <w:numId w:val="3"/>
        </w:numPr>
        <w:jc w:val="both"/>
        <w:rPr/>
      </w:pPr>
      <w:r>
        <w:rPr/>
        <w:t>ca nucleu al unei viitoare axe a Mediteranei nord-occidentale;</w:t>
      </w:r>
    </w:p>
    <w:p>
      <w:pPr>
        <w:pStyle w:val="Normal"/>
        <w:numPr>
          <w:ilvl w:val="0"/>
          <w:numId w:val="3"/>
        </w:numPr>
        <w:jc w:val="both"/>
        <w:rPr/>
      </w:pPr>
      <w:r>
        <w:rPr/>
        <w:t>ca factor de integrare în procesul de construcţie al Uniunii Europene.</w:t>
      </w:r>
    </w:p>
    <w:p>
      <w:pPr>
        <w:pStyle w:val="BodyTextIndent2"/>
        <w:spacing w:lineRule="auto" w:line="240"/>
        <w:jc w:val="both"/>
        <w:rPr>
          <w:sz w:val="20"/>
        </w:rPr>
      </w:pPr>
      <w:r>
        <w:rPr>
          <w:sz w:val="20"/>
        </w:rPr>
        <w:t>Euroregiunea din acest spaţiu  european nu se limitează la zona Pirineilor cu activa participare a celor trei regiuni, ci are ca obiectiv extinderea sa spre limitele de nord ale Mediteranei. Este vorba, mai bine spus, de ceea ce mai multe politici de sistematizare a teritoriului european numesc”arc latin”. Acesta include, prin natura sa, şi regiunile italiene.</w:t>
      </w:r>
    </w:p>
    <w:p>
      <w:pPr>
        <w:pStyle w:val="BodyTextIndent2"/>
        <w:spacing w:lineRule="auto" w:line="240"/>
        <w:jc w:val="both"/>
        <w:rPr>
          <w:sz w:val="20"/>
        </w:rPr>
      </w:pPr>
      <w:r>
        <w:rPr>
          <w:sz w:val="20"/>
        </w:rPr>
        <w:t>În ciuda apropierilor care au făcut posibilă constituirea Euroregiunii, între componentele arcului latin există importante diferenţieri. Disparităţile economice dintre ele sunt uneori considerabile – unele figurează printre cele mai sărace din Comunitatea Europeană.</w:t>
      </w:r>
    </w:p>
    <w:p>
      <w:pPr>
        <w:pStyle w:val="BodyTextIndent2"/>
        <w:spacing w:lineRule="auto" w:line="240"/>
        <w:jc w:val="both"/>
        <w:rPr/>
      </w:pPr>
      <w:r>
        <w:rPr>
          <w:sz w:val="20"/>
        </w:rPr>
        <w:t xml:space="preserve">În afară de aceasta, pe plan instituţional şi politic, ele aparţin de trei state ale căror structuri şi istorie sunt extrem de divergente. Paul Allies, în </w:t>
      </w:r>
      <w:r>
        <w:rPr>
          <w:i/>
          <w:sz w:val="20"/>
        </w:rPr>
        <w:t>Politique et identité: Europe et Arc Latin</w:t>
      </w:r>
      <w:r>
        <w:rPr>
          <w:sz w:val="20"/>
        </w:rPr>
        <w:t xml:space="preserve">, observă că: ”Italia este din ce în ce mai mult în contact cu Europa centrală, Spania se vrea atât atlantică cât şi mediteraneeană </w:t>
      </w:r>
      <w:r>
        <w:rPr>
          <w:sz w:val="20"/>
          <w:lang w:val="fr-FR"/>
        </w:rPr>
        <w:t>[…]</w:t>
      </w:r>
      <w:r>
        <w:rPr>
          <w:sz w:val="20"/>
        </w:rPr>
        <w:t xml:space="preserve"> , iar Franţa are cel puţin 40 de ani de când umblă după raporturi privilegiate cu Germania cu preţul unor disfuncţionalităţi în constituirea de raporturi privilegiate cu Italia, Spania şi Europa de Sud.” (p. 133)</w:t>
      </w:r>
    </w:p>
    <w:p>
      <w:pPr>
        <w:pStyle w:val="BodyTextIndent2"/>
        <w:spacing w:lineRule="auto" w:line="240"/>
        <w:jc w:val="both"/>
        <w:rPr/>
      </w:pPr>
      <w:r>
        <w:rPr>
          <w:sz w:val="20"/>
        </w:rPr>
        <w:t>Deşi în acest arc mediteraneean avem de-a face cu naţiuni slabe ca identitate naţională, bazate pe consensuri fragile şi tradiţii conflictuale, pe reticenţe la schimbare, Paul Allies pune în valoare şi factorii de apropiere ce ţin de organizarea politică a acestor teritorii. Se observă, în primul rând, o evoluţie asemănătoare a comportamentelor electorale. Chiar dacă aceste regiuni au fost marcate  de stânga în istoria lor, “asistăm la o alunecare continuă spre dreapta” (p. 135), cotitura fiind vizibilă o dată cu alegerile europene din iunie 1989, când stânga a pierdut majoritatea în Catalonia, Aragon, Latium, Calabria şi Languedoc – Roussillon.</w:t>
      </w:r>
    </w:p>
    <w:p>
      <w:pPr>
        <w:pStyle w:val="BodyTextIndent2"/>
        <w:spacing w:lineRule="auto" w:line="240"/>
        <w:jc w:val="both"/>
        <w:rPr/>
      </w:pPr>
      <w:r>
        <w:rPr>
          <w:sz w:val="20"/>
        </w:rPr>
        <w:t>Această social – democratizare nu este atât a partidelor sau a guvernelor apreciate frecvent sub această denumire, cât a “guvernelor locale” care au modernizat structurile pe plan instituţional, fără ca forţele politice locale, de stânga în special, să aibă acolo o mare responsabilitate. Rezultatul s-a concretizat printr-o alunecare către comportamente politice mai tradiţionale sau localiste, ceea ce a favorizat o atenuare a clivajelor politice.</w:t>
      </w:r>
    </w:p>
    <w:p>
      <w:pPr>
        <w:pStyle w:val="BodyTextIndent2"/>
        <w:spacing w:lineRule="auto" w:line="240"/>
        <w:jc w:val="both"/>
        <w:rPr>
          <w:sz w:val="20"/>
        </w:rPr>
      </w:pPr>
      <w:r>
        <w:rPr>
          <w:sz w:val="20"/>
        </w:rPr>
        <w:t>Recompunerea forţelor politice tradiţionale, cu efecte mult mai vizibile în instituţiile locale decât în cele naţionale este tendinţa comună a electoratelor di arcul mediteraneean.</w:t>
      </w:r>
    </w:p>
    <w:p>
      <w:pPr>
        <w:pStyle w:val="BodyTextIndent2"/>
        <w:spacing w:lineRule="auto" w:line="240"/>
        <w:jc w:val="both"/>
        <w:rPr>
          <w:sz w:val="20"/>
        </w:rPr>
      </w:pPr>
      <w:r>
        <w:rPr>
          <w:sz w:val="20"/>
        </w:rPr>
        <w:t>Deşi aceste regiuni au devenit “maestre” în politicile de cooperare descentralizată, nefiind constrânse de structuri juridice care să le interzică acorduri de cooperare treansfrontaliere sau transnaţionale, dovedesc destulă “înfrigurare” în materie de iniţiative, dacă luăm în calcul provocările pe care le lansează ţările din sudul Mediteranei. Alegerea deliberată a Magrebului ca un spaţiu privilegiat în care să construiască n-ar constitui pentru regiunile spaniole, franceze şi italiene o adevărată implicare într-un veritabil viitor Euroregional al lumii ?</w:t>
      </w:r>
    </w:p>
    <w:p>
      <w:pPr>
        <w:pStyle w:val="BodyTextIndent2"/>
        <w:spacing w:lineRule="auto" w:line="240"/>
        <w:jc w:val="both"/>
        <w:rPr>
          <w:i/>
          <w:i/>
          <w:sz w:val="20"/>
        </w:rPr>
      </w:pPr>
      <w:r>
        <w:rPr>
          <w:sz w:val="20"/>
        </w:rPr>
        <w:t xml:space="preserve">O altă ţară – Principatul Andorra – îşi caută locul său. În timp de ideea Euroregiunii îşi făcea cale pe cele două laturi ale Pirineilor, principatul situat între două mari puteri ale Pieţei Comune, Franţa şi Spania, se confrunta cu o profundă adaptare economică şi instituţională. Depăşirea tuturor obstacolelor s-a datorat nu numai poziţiei geografice, care a favorizat amplificarea schimburilor comerciale şi turismului, dar mai ales privilegiilor fiscale care făceau din Andorra un “paradis comercial” (Bartumeu Cassany, Jaume – </w:t>
      </w:r>
      <w:r>
        <w:rPr>
          <w:i/>
          <w:sz w:val="20"/>
        </w:rPr>
        <w:t>Andorre, une micro-état au coeur de l’Eurorégion</w:t>
      </w:r>
      <w:r>
        <w:rPr>
          <w:sz w:val="20"/>
        </w:rPr>
        <w:t>).</w:t>
      </w:r>
    </w:p>
    <w:p>
      <w:pPr>
        <w:pStyle w:val="BodyTextIndent2"/>
        <w:spacing w:lineRule="auto" w:line="240"/>
        <w:jc w:val="both"/>
        <w:rPr/>
      </w:pPr>
      <w:r>
        <w:rPr>
          <w:sz w:val="20"/>
        </w:rPr>
        <w:t>O dată cu adoptarea constituţiei în 1993, Andorra devine un stat pe deplin recunoscut de comunitatea internaţională. Astfel, cel mai mare stat dintre micro-statele europene s-a putut implica mai activ în dezvoltarea raporturilor sale de colaborare cu diferitele instituţii ale Euroregiunii din care fac parte Midi – Pyrénees, Languedoc – Roussillon şi Catalonia.</w:t>
      </w:r>
    </w:p>
    <w:p>
      <w:pPr>
        <w:pStyle w:val="BodyTextIndent2"/>
        <w:spacing w:lineRule="auto" w:line="240"/>
        <w:jc w:val="both"/>
        <w:rPr/>
      </w:pPr>
      <w:r>
        <w:rPr>
          <w:sz w:val="20"/>
        </w:rPr>
        <w:t>Din fericire, aceste experienţe nu sunt singulare. Alte proiecte de cooperare inter-regională şi transfrontalieră au ca promotoare regiunea Aquitania din sud-vestul Franţei. Chiar dacă iniţial Aquitania a decis să dezvolte relaţii privilegiate cu Peninsula Iberică, ea n-a putut evita o extindere a colaborării sale cu regiuni mai îndepărtate, precum nordul Portugaliei, dovedind dinamism şi deschidere.</w:t>
      </w:r>
    </w:p>
    <w:p>
      <w:pPr>
        <w:pStyle w:val="BodyTextIndent2"/>
        <w:spacing w:lineRule="auto" w:line="240"/>
        <w:jc w:val="both"/>
        <w:rPr/>
      </w:pPr>
      <w:r>
        <w:rPr>
          <w:sz w:val="20"/>
        </w:rPr>
        <w:t xml:space="preserve">Frontiera care desparte regiunea Aquitanie de Ţara Bascilor are doar câţiva zeci de kilometri, dar a fost marcată de numeroase conflicte, ca de exemplu cele dintre pescarii francezi şi cei spanioli. În ciuda acestor piedici, Aquitania îşi începe seria de parteneriate cu Euzkadi, regiune iberică cu care încheie un proiect de colaborare regională ca factor de democratizare a integrării europene, factor de valorizare a specificurilor culturale şi mijloc de “a evita ca piaţa comunitară să marginalizeze regiunile periferice” (Poumarède, Jacques – </w:t>
      </w:r>
      <w:r>
        <w:rPr>
          <w:i/>
          <w:sz w:val="20"/>
        </w:rPr>
        <w:t>Les régions saisies par l’international; analyse d’un discours</w:t>
      </w:r>
      <w:r>
        <w:rPr>
          <w:sz w:val="20"/>
        </w:rPr>
        <w:t>).</w:t>
      </w:r>
    </w:p>
    <w:p>
      <w:pPr>
        <w:pStyle w:val="BodyTextIndent2"/>
        <w:spacing w:lineRule="auto" w:line="240"/>
        <w:jc w:val="both"/>
        <w:rPr/>
      </w:pPr>
      <w:r>
        <w:rPr>
          <w:sz w:val="20"/>
        </w:rPr>
        <w:t>Una dintre acţiunile cele mai importante puse în practică de această cooperare, prin intermediul Comisiei permanente instituită şi compusă din preşedinţii celor două regiuni, a fost impulsul dat în promovarea “arcului atlantic” ca una din principalele linii de forţă ale dezvoltării europene. Succesul formulei a favorizat lărgirea sa recentă cu comunitatea din Navarre, în ciuda faptului că relaţiile dintre aceasta şi Euzkadi n-au fost întotdeauna excelente.</w:t>
      </w:r>
    </w:p>
    <w:p>
      <w:pPr>
        <w:pStyle w:val="BodyTextIndent2"/>
        <w:spacing w:lineRule="auto" w:line="240"/>
        <w:jc w:val="both"/>
        <w:rPr/>
      </w:pPr>
      <w:r>
        <w:rPr>
          <w:sz w:val="20"/>
        </w:rPr>
        <w:t>Concentrarea economică a europei în jurul axei Londra – Milano şi recentrarea CEE către est au făcut conştiente regiunile din faţada atlantică de necesitatea de a se uni şi de a acţiona împreună în scopul evitării marginalizării. Acest proiect strategic îşi va dovedi viabilitatea, crede Jacques Poumarède</w:t>
      </w:r>
      <w:r>
        <w:rPr>
          <w:i/>
          <w:sz w:val="20"/>
        </w:rPr>
        <w:t xml:space="preserve"> </w:t>
      </w:r>
      <w:r>
        <w:rPr>
          <w:sz w:val="20"/>
        </w:rPr>
        <w:t>, dacă Euroregiunea va căuta să-şi extindă legăturile parteneriale din Scoţia până la Gibraltar fără teama de a-şi pierde pârghiile de control.</w:t>
      </w:r>
    </w:p>
    <w:p>
      <w:pPr>
        <w:pStyle w:val="BodyTextIndent2"/>
        <w:spacing w:lineRule="auto" w:line="240"/>
        <w:jc w:val="both"/>
        <w:rPr>
          <w:sz w:val="20"/>
        </w:rPr>
      </w:pPr>
      <w:r>
        <w:rPr>
          <w:sz w:val="20"/>
        </w:rPr>
      </w:r>
    </w:p>
    <w:p>
      <w:pPr>
        <w:pStyle w:val="BodyTextIndent2"/>
        <w:spacing w:lineRule="auto" w:line="240"/>
        <w:jc w:val="both"/>
        <w:rPr>
          <w:sz w:val="20"/>
        </w:rPr>
      </w:pPr>
      <w:r>
        <w:rPr>
          <w:sz w:val="20"/>
        </w:rPr>
        <w:t>3. Dificultăţi şi limite</w:t>
      </w:r>
    </w:p>
    <w:p>
      <w:pPr>
        <w:pStyle w:val="BodyTextIndent2"/>
        <w:spacing w:lineRule="auto" w:line="240"/>
        <w:jc w:val="both"/>
        <w:rPr>
          <w:sz w:val="20"/>
        </w:rPr>
      </w:pPr>
      <w:r>
        <w:rPr>
          <w:sz w:val="20"/>
        </w:rPr>
        <w:t>Nimeni nu se mai îndoieşte astăzi de importanţa fenomenului regional. Dar suntem încă departe de viziunea potrivit căreia acţiunile transfrontaliere reprezintă o Comunitate în microcosmos, fără obligaţia de a lua în calcul dificultăţile pe care le implică aceste acţiuni.</w:t>
      </w:r>
    </w:p>
    <w:p>
      <w:pPr>
        <w:pStyle w:val="BodyTextIndent2"/>
        <w:spacing w:lineRule="auto" w:line="240"/>
        <w:jc w:val="both"/>
        <w:rPr>
          <w:sz w:val="20"/>
        </w:rPr>
      </w:pPr>
      <w:r>
        <w:rPr>
          <w:sz w:val="20"/>
        </w:rPr>
        <w:t>În primul rând, fundamentele juridice ale Euroregiunilor au relevat două aspecte complementare, de care trebuie să ţinem seama. Pe de o parte, relaţia colectivităţilor teritoriale cu statele-naţiuni care le-au acordat competenţe în ordinea internaţională. Pe de altă parte, relaţia cu Comunitatea Europeană şi implicit cu statutul comunitar al regiunilor.</w:t>
      </w:r>
    </w:p>
    <w:p>
      <w:pPr>
        <w:pStyle w:val="BodyTextIndent2"/>
        <w:spacing w:lineRule="auto" w:line="240"/>
        <w:jc w:val="both"/>
        <w:rPr>
          <w:sz w:val="20"/>
        </w:rPr>
      </w:pPr>
      <w:r>
        <w:rPr>
          <w:sz w:val="20"/>
        </w:rPr>
        <w:t>În ciuda progreselor incontestabile privind locul regiunilor în Europa comunitară, pe care le-am menţionat anterior, ele rămân totuşi limitate. Aceste limite ţin de responsabilitatea exclusivă a statului vis-à-vis de Comunitate, sau de statutul contestat al regiunilor, ca şi de structura teritorială a statelor membre, mai ales a celor caracterizate printr-o extremă eterogenitate a entităţilor lor naţionale.</w:t>
      </w:r>
    </w:p>
    <w:p>
      <w:pPr>
        <w:pStyle w:val="BodyTextIndent2"/>
        <w:spacing w:lineRule="auto" w:line="240"/>
        <w:jc w:val="both"/>
        <w:rPr>
          <w:sz w:val="20"/>
        </w:rPr>
      </w:pPr>
      <w:r>
        <w:rPr>
          <w:sz w:val="20"/>
        </w:rPr>
        <w:t>De fapt, eterogenitatea statutelor regionale din diferite state europene se explică, în concepţia lui Guy Isaac</w:t>
      </w:r>
      <w:r>
        <w:rPr>
          <w:i/>
          <w:sz w:val="20"/>
        </w:rPr>
        <w:t xml:space="preserve">, </w:t>
      </w:r>
      <w:r>
        <w:rPr>
          <w:sz w:val="20"/>
        </w:rPr>
        <w:t>prin eterogenitatea istoriilor naţionale ce ţine de construcţia statelor înseşi. Diferenţa de statut a diferitelor regiuni din Europa nu face decât să reflecte diferenţa de structurare istorică a statelor respective.</w:t>
      </w:r>
    </w:p>
    <w:p>
      <w:pPr>
        <w:pStyle w:val="BodyTextIndent2"/>
        <w:spacing w:lineRule="auto" w:line="240"/>
        <w:jc w:val="both"/>
        <w:rPr>
          <w:sz w:val="20"/>
        </w:rPr>
      </w:pPr>
      <w:r>
        <w:rPr>
          <w:sz w:val="20"/>
        </w:rPr>
        <w:t>În al doilea rând, deşi dezvoltarea şi extinderea ideii regionale în spaţiul european este fără precedent, nu putem ignora faptul că, la un moment dat, Europa părea mai divizată ca niciodată. În numeroase ţări, Tratatul de la Maastricht a aţâţat sentimentele naţionaliste manifestate cu scopul declarat sau nu de a proteja propriile simboluri naţionale contra eroziunii europene.</w:t>
      </w:r>
    </w:p>
    <w:p>
      <w:pPr>
        <w:pStyle w:val="BodyTextIndent2"/>
        <w:spacing w:lineRule="auto" w:line="240"/>
        <w:jc w:val="both"/>
        <w:rPr>
          <w:sz w:val="20"/>
        </w:rPr>
      </w:pPr>
      <w:r>
        <w:rPr>
          <w:sz w:val="20"/>
        </w:rPr>
        <w:t xml:space="preserve">Resurgenţa sentimentelor naţionale şi mai ales intensitatea lor nu datează bineînţeles de ieri şi nici nu sunt provocate de Tratatul de la Maastricht. Una din principalele cauze o constituie partidele de dreapta ce obţin de mult timp un număr considerabil de sufragii în ţările în care cetăţenii le consideră ca acceptabile. </w:t>
      </w:r>
    </w:p>
    <w:p>
      <w:pPr>
        <w:pStyle w:val="BodyTextIndent2"/>
        <w:spacing w:lineRule="auto" w:line="240"/>
        <w:jc w:val="both"/>
        <w:rPr>
          <w:sz w:val="20"/>
        </w:rPr>
      </w:pPr>
      <w:r>
        <w:rPr>
          <w:sz w:val="20"/>
        </w:rPr>
        <w:t>Faţă de confuzia naţionalistă sau rasistă manifestată aici şi acolo, conceptul însuşi de Euroregiune ar pute totuşi să ofere un antidot faţă de asemenea riscuri dacă pe viitor el se fondează pe respectul diversităţii partenerilor şi recuzează ideea unei Europe omogenizate.</w:t>
      </w:r>
    </w:p>
    <w:p>
      <w:pPr>
        <w:pStyle w:val="BodyTextIndent2"/>
        <w:spacing w:lineRule="auto" w:line="240"/>
        <w:jc w:val="both"/>
        <w:rPr>
          <w:sz w:val="20"/>
        </w:rPr>
      </w:pPr>
      <w:r>
        <w:rPr>
          <w:sz w:val="20"/>
        </w:rPr>
        <w:t>„</w:t>
      </w:r>
      <w:r>
        <w:rPr>
          <w:sz w:val="20"/>
        </w:rPr>
        <w:t>Unificarea Europei nu are nici o şansă de reuşită dacă noi înşine nu găsim un echilibru între unitate şi descentralizare”, este de părere Chris Neubourg, profesor la Universitatea Limbourg din Maastricht. Regiunile şi Euroregiunile deţin o funcţie  specială în acest echilibru. Pe de o parte, forţa Europei unite nu rezidă simplu din piaţa sa de 460 de milioane de indivizi, ci mai ales din diversitatea acestei pieţe capabile să pună în lumină cetăţeanul. Pe de altă parte, Europa regiunilor conţine un pericol pus în evidenţă de entităţile etnice. La acest nivel intervine forţa Euroregiunilor, căci ele conţin elementele necesare echilibrului cerut între unitate şi descentralizare dacă ţinem cont că se compun din cel puţin două naţionalităţi, două entităţi diferite.</w:t>
      </w:r>
    </w:p>
    <w:p>
      <w:pPr>
        <w:pStyle w:val="BodyTextIndent2"/>
        <w:spacing w:lineRule="auto" w:line="240"/>
        <w:jc w:val="both"/>
        <w:rPr>
          <w:sz w:val="20"/>
        </w:rPr>
      </w:pPr>
      <w:r>
        <w:rPr>
          <w:sz w:val="20"/>
        </w:rPr>
        <w:t>Un alt aspect care pune în lumină dificultăţile inerente demersurilor de cooperare transfrontalieră îl constituie insuficienţa competenţelor regiunilor în Constituţiile actuale ale statelor. Rezultă, de aici, limitele înguste a ceea ce regiunile pot să facă dincolo de frontierele lor având în vedere că punerea în practică a convenţiilor de cooperare semnate de entităţile teritoriale frontaliere implică în prealabil aprobarea formală a guvernelor părţilor implicate.</w:t>
      </w:r>
    </w:p>
    <w:p>
      <w:pPr>
        <w:pStyle w:val="BodyTextIndent2"/>
        <w:spacing w:lineRule="auto" w:line="240"/>
        <w:jc w:val="both"/>
        <w:rPr>
          <w:sz w:val="20"/>
        </w:rPr>
      </w:pPr>
      <w:r>
        <w:rPr>
          <w:sz w:val="20"/>
        </w:rPr>
        <w:t>Pe de altă parte, regiunile, ca şi alte comunităţi teritoriale trebuie să respecte prin punerea în practică a competenţelor lor economice regulile comunitare ale concurenţei, şi mai ales, pe cele privitoare la subvenţiile publice. Deşi scopul acestor reglementări vizează integrarea şi armonizarea pe plan administrativ, nu întotdeauna piaţa europeană pare la fel de accesibilă pentru toţi partenerii.</w:t>
      </w:r>
    </w:p>
    <w:p>
      <w:pPr>
        <w:pStyle w:val="BodyTextIndent2"/>
        <w:spacing w:lineRule="auto" w:line="240"/>
        <w:jc w:val="both"/>
        <w:rPr>
          <w:sz w:val="20"/>
        </w:rPr>
      </w:pPr>
      <w:r>
        <w:rPr>
          <w:sz w:val="20"/>
        </w:rPr>
        <w:t>De aceea, extinderea pieţei comunitare permite, şi în acelaşi timp obligă regiunile la intensificare cooperării. Într-adevăr, suprimarea frontierelor transformă regiunile mai mult sau mai puţin periferice ale statelor respective în regiuni centrale într-un spaţiu european progresiv unificat. În consecinţă, se deschid noi posibilităţi de cooperare şi de schimb, înainte interzise din cauza frontierelor, dar acest fapt implică şi un efort de creare a infrastructurilor şi serviciilor, a schimburilor de cetăţeni şi de idei.</w:t>
      </w:r>
    </w:p>
    <w:p>
      <w:pPr>
        <w:pStyle w:val="BodyTextIndent2"/>
        <w:spacing w:lineRule="auto" w:line="240"/>
        <w:jc w:val="both"/>
        <w:rPr>
          <w:sz w:val="20"/>
        </w:rPr>
      </w:pPr>
      <w:r>
        <w:rPr>
          <w:sz w:val="20"/>
        </w:rPr>
        <w:t>Dificultăţile sunt vizibile şi pe planul competitivităţii. De exemplu, axa care regrupează, de la estul spaniol până în nordul Italiei, regiunile Mediteranei nord-occidentale trebuie să înfrunte concurenţa din regiunile centrale cele mai dezvoltate ale comunităţii, în acest scop constituindu-se, pentru început, o organizaţie de cooperare în domeniul tehnologiilor de vârf.</w:t>
      </w:r>
    </w:p>
    <w:p>
      <w:pPr>
        <w:pStyle w:val="BodyTextIndent2"/>
        <w:spacing w:lineRule="auto" w:line="240"/>
        <w:jc w:val="both"/>
        <w:rPr>
          <w:sz w:val="20"/>
        </w:rPr>
      </w:pPr>
      <w:r>
        <w:rPr>
          <w:sz w:val="20"/>
        </w:rPr>
        <w:t>În afară de interpelările din exterior, Euroregiunile sunt concurate chiar din interior de colectivităţile infra-regionale şi, în primul rând de marile oraşe europene, cele care îşi spun Eurocités. Deşi sunt încurajate de CEE pentru găsirea unor noi debuşee, sau pentru atragerea de noi investiţii străine, ele sunt concurate de metropole şi departamente, ceea ce obligă regiunile să nu se mulţumească cu simple relaţii de vecinătate, ci să caute parteneri din ce în ce mai departe, ieşind chiar din cadrul Comunităţii.</w:t>
      </w:r>
    </w:p>
    <w:p>
      <w:pPr>
        <w:pStyle w:val="BodyTextIndent2"/>
        <w:spacing w:lineRule="auto" w:line="240"/>
        <w:jc w:val="both"/>
        <w:rPr>
          <w:sz w:val="20"/>
        </w:rPr>
      </w:pPr>
      <w:r>
        <w:rPr>
          <w:sz w:val="20"/>
        </w:rPr>
      </w:r>
    </w:p>
    <w:p>
      <w:pPr>
        <w:pStyle w:val="BodyTextIndent2"/>
        <w:spacing w:lineRule="auto" w:line="240"/>
        <w:jc w:val="both"/>
        <w:rPr>
          <w:sz w:val="20"/>
        </w:rPr>
      </w:pPr>
      <w:r>
        <w:rPr>
          <w:sz w:val="20"/>
        </w:rPr>
        <w:t>4. Viitorul Euroregiunilor</w:t>
      </w:r>
    </w:p>
    <w:p>
      <w:pPr>
        <w:pStyle w:val="BodyTextIndent2"/>
        <w:spacing w:lineRule="auto" w:line="240"/>
        <w:jc w:val="both"/>
        <w:rPr>
          <w:sz w:val="20"/>
        </w:rPr>
      </w:pPr>
      <w:r>
        <w:rPr>
          <w:sz w:val="20"/>
        </w:rPr>
        <w:t xml:space="preserve">Statele au dat răspunsuri diferite fenomenului regional: de la modelul clasic al statului federal în Germania, cu puterile Landurilor şi participarea în Bundesrat, până la modelul statului regional din Italia, mult mai recent şi puţin consolidat. Diversitatea ţărilor Europei justifică atitudinile lor diferite faţă de realitatea numită Euroregiune, dar problema ce pare să le preocupe deopotrivă este ajungerea la un consens în ceea ce priveşte interesul comun. </w:t>
      </w:r>
    </w:p>
    <w:p>
      <w:pPr>
        <w:pStyle w:val="BodyTextIndent2"/>
        <w:spacing w:lineRule="auto" w:line="240"/>
        <w:jc w:val="both"/>
        <w:rPr>
          <w:sz w:val="20"/>
        </w:rPr>
      </w:pPr>
      <w:r>
        <w:rPr>
          <w:sz w:val="20"/>
        </w:rPr>
        <w:t>Dacă Europa şi regiunile sunt instituţii apărute din aceeaşi generaţie, ele s-au consolidat având ca prioritate scopuri economice. Consecinţa a fost transformarea progresivă a cetăţenilor în simpli consumatori ai unei mari pieţe unice ale cărei regiuni ar putea să nu fie decât agenţii comerciale.</w:t>
      </w:r>
    </w:p>
    <w:p>
      <w:pPr>
        <w:pStyle w:val="BodyTextIndent2"/>
        <w:spacing w:lineRule="auto" w:line="240"/>
        <w:jc w:val="both"/>
        <w:rPr>
          <w:sz w:val="20"/>
        </w:rPr>
      </w:pPr>
      <w:r>
        <w:rPr>
          <w:sz w:val="20"/>
        </w:rPr>
        <w:t>Ieşirea din viziunea economică a Europei pare a fi o soluţie viabilă, dar implică o cooperare interregională transfrontalieră care să fie mai cunoscută de cetăţeni astfel încât ea să poată fi obiectul unei mai bune informări şi a unei dezbateri democratice.</w:t>
      </w:r>
    </w:p>
    <w:p>
      <w:pPr>
        <w:pStyle w:val="BodyTextIndent2"/>
        <w:spacing w:lineRule="auto" w:line="240"/>
        <w:jc w:val="both"/>
        <w:rPr>
          <w:sz w:val="20"/>
        </w:rPr>
      </w:pPr>
      <w:r>
        <w:rPr>
          <w:sz w:val="20"/>
        </w:rPr>
        <w:t>Una din căile de acces la o Europă autentică, fondată pe o dimensiune profund umană, deci culturală şi socială, este în mod sigur Euroregiunea. Căci nimic solid şi durabil nu se poate face în Europa împotriva popoarelor europene în diversitatea lor istorică şi culturală.</w:t>
      </w:r>
    </w:p>
    <w:p>
      <w:pPr>
        <w:pStyle w:val="BodyTextIndent2"/>
        <w:spacing w:lineRule="auto" w:line="240"/>
        <w:jc w:val="both"/>
        <w:rPr>
          <w:sz w:val="20"/>
        </w:rPr>
      </w:pPr>
      <w:r>
        <w:rPr>
          <w:sz w:val="20"/>
        </w:rPr>
        <w:t>În ceea ce priveşte viitorul instituţiei, putem considera Euroregionalismul o formulă de aplicare şi în afara ansamblurilor frontaliere menţionate? Dacă evoluţia lucrurilor tinde să privilegieze regiunile situate de o parte şi de alta a frontierelor interne ale comunităţii, înseamnă că unele regiuni periferice ale unui stat vor deveni regiuni centrale ale comunităţii, iar regiunile periferice având o frontieră cu terţe state vor avea o situaţie particulară şi dificilă.</w:t>
      </w:r>
    </w:p>
    <w:p>
      <w:pPr>
        <w:pStyle w:val="BodyTextIndent2"/>
        <w:spacing w:lineRule="auto" w:line="240"/>
        <w:jc w:val="both"/>
        <w:rPr>
          <w:sz w:val="20"/>
        </w:rPr>
      </w:pPr>
      <w:r>
        <w:rPr>
          <w:sz w:val="20"/>
        </w:rPr>
        <w:t>Va fi oare şi situaţia României în cazul în care va intra în UE în anul 2007, aşa cum preconizează politicienii, analiştii şi forurile europene?</w:t>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r>
    </w:p>
    <w:p>
      <w:pPr>
        <w:pStyle w:val="BodyTextIndent2"/>
        <w:spacing w:lineRule="auto" w:line="240"/>
        <w:ind w:hanging="0"/>
        <w:rPr>
          <w:b/>
          <w:b/>
          <w:sz w:val="20"/>
        </w:rPr>
      </w:pPr>
      <w:r>
        <w:rPr>
          <w:b/>
          <w:sz w:val="20"/>
        </w:rPr>
        <w:t>BIBLIOGRAFIE:</w:t>
      </w:r>
    </w:p>
    <w:p>
      <w:pPr>
        <w:pStyle w:val="BodyTextIndent2"/>
        <w:spacing w:lineRule="auto" w:line="240"/>
        <w:jc w:val="both"/>
        <w:rPr>
          <w:b/>
          <w:b/>
          <w:sz w:val="20"/>
        </w:rPr>
      </w:pPr>
      <w:r>
        <w:rPr>
          <w:b/>
          <w:sz w:val="20"/>
        </w:rPr>
      </w:r>
    </w:p>
    <w:p>
      <w:pPr>
        <w:pStyle w:val="BodyTextIndent2"/>
        <w:spacing w:lineRule="auto" w:line="240"/>
        <w:ind w:hanging="0"/>
        <w:jc w:val="both"/>
        <w:rPr>
          <w:sz w:val="20"/>
        </w:rPr>
      </w:pPr>
      <w:r>
        <w:rPr>
          <w:sz w:val="20"/>
        </w:rPr>
        <w:t xml:space="preserve">1. Bartumeu Cassany, Jaume* – </w:t>
      </w:r>
      <w:r>
        <w:rPr>
          <w:i/>
          <w:sz w:val="20"/>
        </w:rPr>
        <w:t>Andorre, une micro-état au coeur de l’Eurorégion</w:t>
      </w:r>
    </w:p>
    <w:p>
      <w:pPr>
        <w:pStyle w:val="BodyTextIndent2"/>
        <w:spacing w:lineRule="auto" w:line="240"/>
        <w:ind w:hanging="0"/>
        <w:jc w:val="both"/>
        <w:rPr>
          <w:sz w:val="20"/>
        </w:rPr>
      </w:pPr>
      <w:r>
        <w:rPr>
          <w:sz w:val="20"/>
        </w:rPr>
        <w:t xml:space="preserve">2. Guardans I Cambo, Ignasis* – </w:t>
      </w:r>
      <w:r>
        <w:rPr>
          <w:i/>
          <w:sz w:val="20"/>
        </w:rPr>
        <w:t>Les différents niveaux de la subsidiarité</w:t>
      </w:r>
    </w:p>
    <w:p>
      <w:pPr>
        <w:pStyle w:val="BodyTextIndent2"/>
        <w:spacing w:lineRule="auto" w:line="240"/>
        <w:ind w:hanging="0"/>
        <w:jc w:val="both"/>
        <w:rPr>
          <w:sz w:val="20"/>
        </w:rPr>
      </w:pPr>
      <w:r>
        <w:rPr>
          <w:sz w:val="20"/>
        </w:rPr>
        <w:t xml:space="preserve">3. Isaac, Guy* – </w:t>
      </w:r>
      <w:r>
        <w:rPr>
          <w:i/>
          <w:sz w:val="20"/>
        </w:rPr>
        <w:t>La reconnaissance communautaire de l’entité régionale</w:t>
      </w:r>
    </w:p>
    <w:p>
      <w:pPr>
        <w:pStyle w:val="BodyTextIndent2"/>
        <w:spacing w:lineRule="auto" w:line="240"/>
        <w:ind w:hanging="0"/>
        <w:jc w:val="both"/>
        <w:rPr>
          <w:sz w:val="20"/>
        </w:rPr>
      </w:pPr>
      <w:r>
        <w:rPr>
          <w:sz w:val="20"/>
        </w:rPr>
        <w:t xml:space="preserve">4. Llimona, Joaquim* – </w:t>
      </w:r>
      <w:r>
        <w:rPr>
          <w:i/>
          <w:sz w:val="20"/>
        </w:rPr>
        <w:t>L’Eurorégion et l’Europe</w:t>
      </w:r>
    </w:p>
    <w:p>
      <w:pPr>
        <w:pStyle w:val="BodyTextIndent2"/>
        <w:spacing w:lineRule="auto" w:line="240"/>
        <w:ind w:hanging="0"/>
        <w:jc w:val="both"/>
        <w:rPr/>
      </w:pPr>
      <w:r>
        <w:rPr>
          <w:sz w:val="20"/>
        </w:rPr>
        <w:t xml:space="preserve">5. Neubourg, Chris de* – </w:t>
      </w:r>
      <w:r>
        <w:rPr>
          <w:i/>
          <w:sz w:val="20"/>
        </w:rPr>
        <w:t>Entre le bulbe et le rhizome - regions et Euroregions dans une Europe unifiée  mais divisée</w:t>
      </w:r>
    </w:p>
    <w:p>
      <w:pPr>
        <w:pStyle w:val="BodyTextIndent2"/>
        <w:spacing w:lineRule="auto" w:line="240"/>
        <w:ind w:hanging="0"/>
        <w:jc w:val="both"/>
        <w:rPr>
          <w:sz w:val="20"/>
        </w:rPr>
      </w:pPr>
      <w:r>
        <w:rPr>
          <w:sz w:val="20"/>
        </w:rPr>
        <w:t xml:space="preserve">6. Poumarède, Jacques* – </w:t>
      </w:r>
      <w:r>
        <w:rPr>
          <w:i/>
          <w:sz w:val="20"/>
        </w:rPr>
        <w:t>Les régions saisies par l’international; analyse d’un discours</w:t>
      </w:r>
    </w:p>
    <w:p>
      <w:pPr>
        <w:pStyle w:val="BodyTextIndent2"/>
        <w:spacing w:lineRule="auto" w:line="240"/>
        <w:ind w:hanging="0"/>
        <w:jc w:val="both"/>
        <w:rPr>
          <w:i/>
          <w:i/>
          <w:sz w:val="20"/>
        </w:rPr>
      </w:pPr>
      <w:r>
        <w:rPr>
          <w:sz w:val="20"/>
        </w:rPr>
        <w:t xml:space="preserve">7. Valdiguié, Michel* – </w:t>
      </w:r>
      <w:r>
        <w:rPr>
          <w:i/>
          <w:sz w:val="20"/>
        </w:rPr>
        <w:t>L’origine de l’Euroregion</w:t>
      </w:r>
    </w:p>
    <w:p>
      <w:pPr>
        <w:pStyle w:val="BodyTextIndent2"/>
        <w:spacing w:lineRule="auto" w:line="240"/>
        <w:ind w:hanging="0"/>
        <w:jc w:val="both"/>
        <w:rPr/>
      </w:pPr>
      <w:r>
        <w:rPr>
          <w:sz w:val="20"/>
        </w:rPr>
        <w:t xml:space="preserve">8. Vila Costa, Blanca* – </w:t>
      </w:r>
      <w:r>
        <w:rPr>
          <w:i/>
          <w:sz w:val="20"/>
        </w:rPr>
        <w:t>L’integration des collectivités territoriales dans les politiques  communautaires</w:t>
      </w:r>
    </w:p>
    <w:p>
      <w:pPr>
        <w:pStyle w:val="BodyTextIndent2"/>
        <w:spacing w:lineRule="auto" w:line="240"/>
        <w:ind w:hanging="0"/>
        <w:jc w:val="both"/>
        <w:rPr>
          <w:i/>
          <w:i/>
          <w:sz w:val="20"/>
        </w:rPr>
      </w:pPr>
      <w:r>
        <w:rPr>
          <w:i/>
          <w:sz w:val="20"/>
        </w:rPr>
      </w:r>
    </w:p>
    <w:p>
      <w:pPr>
        <w:pStyle w:val="BodyTextIndent2"/>
        <w:spacing w:lineRule="auto" w:line="240"/>
        <w:ind w:hanging="0"/>
        <w:jc w:val="both"/>
        <w:rPr/>
      </w:pPr>
      <w:r>
        <w:rPr>
          <w:sz w:val="20"/>
        </w:rPr>
        <w:t>* în „L’EURORÉGION” – Journées d’études, 8-9 décembre 1992, Presses de l’Université des Sciences Sociales de Tolouse</w:t>
      </w:r>
    </w:p>
    <w:sectPr>
      <w:type w:val="continuous"/>
      <w:pgSz w:w="12240" w:h="15840"/>
      <w:pgMar w:left="2211" w:right="2211" w:gutter="0" w:header="709" w:top="2722" w:footer="2268" w:bottom="2722"/>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b/>
        <w:b/>
        <w:i/>
        <w:i/>
        <w:sz w:val="24"/>
        <w:szCs w:val="24"/>
      </w:rPr>
    </w:pPr>
    <w:r>
      <w:rPr>
        <w:b/>
        <w:i/>
        <w:sz w:val="24"/>
        <w:szCs w:val="24"/>
      </w:rPr>
      <w:t>Analele Universităţii Dunărea de Jos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left="720"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09"/>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36:00Z</dcterms:created>
  <dc:creator>mihail rarita</dc:creator>
  <dc:description/>
  <cp:keywords/>
  <dc:language>en-US</dc:language>
  <cp:lastModifiedBy>DANUT</cp:lastModifiedBy>
  <cp:lastPrinted>2004-11-24T17:44:00Z</cp:lastPrinted>
  <dcterms:modified xsi:type="dcterms:W3CDTF">2005-09-28T14:42:00Z</dcterms:modified>
  <cp:revision>7</cp:revision>
  <dc:subject>sociologie politologie</dc:subject>
  <dc:title>Euroregiunile</dc:title>
</cp:coreProperties>
</file>