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aps/>
          <w:sz w:val="20"/>
        </w:rPr>
      </w:pPr>
      <w:r>
        <w:rPr>
          <w:caps/>
          <w:sz w:val="20"/>
        </w:rPr>
      </w:r>
    </w:p>
    <w:p>
      <w:pPr>
        <w:pStyle w:val="Heading"/>
        <w:jc w:val="left"/>
        <w:rPr>
          <w:caps/>
          <w:sz w:val="20"/>
        </w:rPr>
      </w:pPr>
      <w:r>
        <w:rPr>
          <w:caps/>
          <w:sz w:val="20"/>
        </w:rPr>
        <w:t>BULANCEA GABRIEL</w:t>
      </w:r>
    </w:p>
    <w:p>
      <w:pPr>
        <w:pStyle w:val="Heading"/>
        <w:jc w:val="left"/>
        <w:rPr>
          <w:b w:val="false"/>
          <w:b w:val="false"/>
          <w:caps/>
          <w:sz w:val="20"/>
        </w:rPr>
      </w:pPr>
      <w:r>
        <w:rPr>
          <w:b w:val="false"/>
          <w:sz w:val="20"/>
        </w:rPr>
        <w:t>Asistent doctorand</w:t>
      </w:r>
    </w:p>
    <w:p>
      <w:pPr>
        <w:pStyle w:val="Normal"/>
        <w:rPr>
          <w:sz w:val="20"/>
        </w:rPr>
      </w:pPr>
      <w:r>
        <w:rPr>
          <w:sz w:val="20"/>
        </w:rPr>
        <w:t>Departamentul pentru Pregătirea Personalului Didactic</w:t>
      </w:r>
    </w:p>
    <w:p>
      <w:pPr>
        <w:pStyle w:val="Normal"/>
        <w:rPr>
          <w:sz w:val="20"/>
        </w:rPr>
      </w:pPr>
      <w:r>
        <w:rPr>
          <w:sz w:val="20"/>
        </w:rPr>
        <w:t>Universitatea Dunărea de Jos Galaţi</w:t>
      </w:r>
    </w:p>
    <w:p>
      <w:pPr>
        <w:pStyle w:val="Normal"/>
        <w:rPr>
          <w:sz w:val="20"/>
        </w:rPr>
      </w:pPr>
      <w:r>
        <w:rPr>
          <w:sz w:val="20"/>
        </w:rPr>
      </w:r>
    </w:p>
    <w:p>
      <w:pPr>
        <w:pStyle w:val="Heading"/>
        <w:rPr>
          <w:caps/>
          <w:sz w:val="20"/>
        </w:rPr>
      </w:pPr>
      <w:r>
        <w:rPr>
          <w:caps/>
          <w:sz w:val="20"/>
        </w:rPr>
        <w:t xml:space="preserve">Estetica şcolii vieneze </w:t>
      </w:r>
    </w:p>
    <w:p>
      <w:pPr>
        <w:pStyle w:val="Heading"/>
        <w:rPr>
          <w:caps/>
          <w:sz w:val="20"/>
        </w:rPr>
      </w:pPr>
      <w:r>
        <w:rPr>
          <w:caps/>
          <w:sz w:val="20"/>
        </w:rPr>
        <w:t>(VieNneSe school aesthetichs)</w:t>
      </w:r>
    </w:p>
    <w:p>
      <w:pPr>
        <w:pStyle w:val="Normal"/>
        <w:rPr>
          <w:caps/>
          <w:sz w:val="20"/>
        </w:rPr>
      </w:pPr>
      <w:r>
        <w:rPr>
          <w:caps/>
          <w:sz w:val="20"/>
        </w:rPr>
      </w:r>
    </w:p>
    <w:p>
      <w:pPr>
        <w:pStyle w:val="Normal"/>
        <w:jc w:val="center"/>
        <w:rPr>
          <w:sz w:val="20"/>
        </w:rPr>
      </w:pPr>
      <w:r>
        <w:rPr>
          <w:sz w:val="20"/>
        </w:rPr>
        <w:t>Abstract</w:t>
      </w:r>
    </w:p>
    <w:p>
      <w:pPr>
        <w:pStyle w:val="Normal"/>
        <w:jc w:val="center"/>
        <w:rPr>
          <w:sz w:val="20"/>
        </w:rPr>
      </w:pPr>
      <w:r>
        <w:rPr>
          <w:sz w:val="20"/>
        </w:rPr>
      </w:r>
    </w:p>
    <w:p>
      <w:pPr>
        <w:pStyle w:val="BlockText"/>
        <w:rPr/>
      </w:pPr>
      <w:r>
        <w:rPr/>
        <w:t>In the German and Austrian culture from the beginning of the XX century, Schönberg, the representative of expressionism in music, took a post-romantic subjectivity in order to freeze its tension and turn it into mere construction, exacerbated the tension of subjectivity in order to reach at its disfiguration. His works, over which Hanslick’s shadow providentially dominates, embody the paradox of affective acuity, doubled by an extreme lucidity like ice flowers descending from the height of the grey sky.</w:t>
      </w:r>
    </w:p>
    <w:p>
      <w:pPr>
        <w:pStyle w:val="Normal"/>
        <w:ind w:left="4140" w:hanging="0"/>
        <w:rPr>
          <w:b/>
          <w:b/>
          <w:sz w:val="20"/>
        </w:rPr>
      </w:pPr>
      <w:r>
        <w:rPr>
          <w:b/>
          <w:sz w:val="20"/>
        </w:rPr>
      </w:r>
    </w:p>
    <w:p>
      <w:pPr>
        <w:sectPr>
          <w:headerReference w:type="default" r:id="rId2"/>
          <w:footerReference w:type="default" r:id="rId3"/>
          <w:type w:val="nextPage"/>
          <w:pgSz w:w="12240" w:h="15840"/>
          <w:pgMar w:left="2211" w:right="2211" w:gutter="0" w:header="708" w:top="2722" w:footer="2268" w:bottom="2722"/>
          <w:pgNumType w:start="153" w:fmt="decimal"/>
          <w:formProt w:val="false"/>
          <w:textDirection w:val="lrTb"/>
          <w:docGrid w:type="default" w:linePitch="360" w:charSpace="0"/>
        </w:sectPr>
      </w:pPr>
    </w:p>
    <w:p>
      <w:pPr>
        <w:pStyle w:val="Normal"/>
        <w:rPr/>
      </w:pPr>
      <w:r>
        <w:rPr>
          <w:b/>
          <w:sz w:val="20"/>
        </w:rPr>
        <w:t>Delimit</w:t>
      </w:r>
      <w:r>
        <w:rPr>
          <w:rFonts w:cs="bbnddbvb;Times New Roman" w:ascii="bbnddbvb;Times New Roman" w:hAnsi="bbnddbvb;Times New Roman"/>
          <w:b/>
          <w:sz w:val="20"/>
        </w:rPr>
        <w:t>ă</w:t>
      </w:r>
      <w:r>
        <w:rPr>
          <w:b/>
          <w:sz w:val="20"/>
        </w:rPr>
        <w:t>ri no</w:t>
      </w:r>
      <w:r>
        <w:rPr>
          <w:rFonts w:cs="bbnddbvb;Times New Roman" w:ascii="bbnddbvb;Times New Roman" w:hAnsi="bbnddbvb;Times New Roman"/>
          <w:b/>
          <w:sz w:val="20"/>
        </w:rPr>
        <w:t>ţ</w:t>
      </w:r>
      <w:r>
        <w:rPr>
          <w:b/>
          <w:sz w:val="20"/>
        </w:rPr>
        <w:t>ionale</w:t>
      </w:r>
    </w:p>
    <w:p>
      <w:pPr>
        <w:pStyle w:val="Normal"/>
        <w:ind w:right="2826" w:firstLine="720"/>
        <w:jc w:val="center"/>
        <w:rPr>
          <w:rFonts w:ascii="bbnddbvb;Times New Roman" w:hAnsi="bbnddbvb;Times New Roman" w:cs="bbnddbvb;Times New Roman"/>
          <w:b/>
          <w:b/>
          <w:sz w:val="20"/>
        </w:rPr>
      </w:pPr>
      <w:r>
        <w:rPr>
          <w:rFonts w:cs="bbnddbvb;Times New Roman" w:ascii="bbnddbvb;Times New Roman" w:hAnsi="bbnddbvb;Times New Roman"/>
          <w:b/>
          <w:sz w:val="20"/>
        </w:rPr>
      </w:r>
    </w:p>
    <w:p>
      <w:pPr>
        <w:pStyle w:val="Normal"/>
        <w:ind w:right="-54" w:firstLine="720"/>
        <w:jc w:val="both"/>
        <w:rPr/>
      </w:pPr>
      <w:r>
        <w:rPr>
          <w:rFonts w:cs="bbnddbvb;Times New Roman" w:ascii="bbnddbvb;Times New Roman" w:hAnsi="bbnddbvb;Times New Roman"/>
          <w:sz w:val="20"/>
        </w:rPr>
        <w:t>Î</w:t>
      </w:r>
      <w:r>
        <w:rPr>
          <w:sz w:val="20"/>
        </w:rPr>
        <w:t xml:space="preserve">n cuprinsul culturii germane </w:t>
      </w:r>
      <w:r>
        <w:rPr>
          <w:rFonts w:cs="bbnddbvb;Times New Roman" w:ascii="bbnddbvb;Times New Roman" w:hAnsi="bbnddbvb;Times New Roman"/>
          <w:sz w:val="20"/>
        </w:rPr>
        <w:t>ş</w:t>
      </w:r>
      <w:r>
        <w:rPr>
          <w:sz w:val="20"/>
        </w:rPr>
        <w:t xml:space="preserve">i austriece de la </w:t>
      </w:r>
      <w:r>
        <w:rPr>
          <w:rFonts w:cs="bbnddbvb;Times New Roman" w:ascii="bbnddbvb;Times New Roman" w:hAnsi="bbnddbvb;Times New Roman"/>
          <w:sz w:val="20"/>
        </w:rPr>
        <w:t>î</w:t>
      </w:r>
      <w:r>
        <w:rPr>
          <w:sz w:val="20"/>
        </w:rPr>
        <w:t xml:space="preserve">nceputul secolului al XX-lea Schönberg, reprezentantul expresionismului </w:t>
      </w:r>
      <w:r>
        <w:rPr>
          <w:rFonts w:cs="bbnddbvb;Times New Roman" w:ascii="bbnddbvb;Times New Roman" w:hAnsi="bbnddbvb;Times New Roman"/>
          <w:sz w:val="20"/>
        </w:rPr>
        <w:t>î</w:t>
      </w:r>
      <w:r>
        <w:rPr>
          <w:sz w:val="20"/>
        </w:rPr>
        <w:t>n muzic</w:t>
      </w:r>
      <w:r>
        <w:rPr>
          <w:rFonts w:cs="bbnddbvb;Times New Roman" w:ascii="bbnddbvb;Times New Roman" w:hAnsi="bbnddbvb;Times New Roman"/>
          <w:sz w:val="20"/>
        </w:rPr>
        <w:t>ă</w:t>
      </w:r>
      <w:r>
        <w:rPr>
          <w:sz w:val="20"/>
        </w:rPr>
        <w:t>, va prelua subiectivitatea postromantic</w:t>
      </w:r>
      <w:r>
        <w:rPr>
          <w:rFonts w:cs="bbnddbvb;Times New Roman" w:ascii="bbnddbvb;Times New Roman" w:hAnsi="bbnddbvb;Times New Roman"/>
          <w:sz w:val="20"/>
        </w:rPr>
        <w:t>ă</w:t>
      </w:r>
      <w:r>
        <w:rPr>
          <w:sz w:val="20"/>
        </w:rPr>
        <w:t xml:space="preserve"> pentru a-i </w:t>
      </w:r>
      <w:r>
        <w:rPr>
          <w:rFonts w:cs="bbnddbvb;Times New Roman" w:ascii="bbnddbvb;Times New Roman" w:hAnsi="bbnddbvb;Times New Roman"/>
          <w:sz w:val="20"/>
        </w:rPr>
        <w:t>î</w:t>
      </w:r>
      <w:r>
        <w:rPr>
          <w:sz w:val="20"/>
        </w:rPr>
        <w:t xml:space="preserve">ncremeni elanul </w:t>
      </w:r>
      <w:r>
        <w:rPr>
          <w:rFonts w:cs="bbnddbvb;Times New Roman" w:ascii="bbnddbvb;Times New Roman" w:hAnsi="bbnddbvb;Times New Roman"/>
          <w:sz w:val="20"/>
        </w:rPr>
        <w:t>î</w:t>
      </w:r>
      <w:r>
        <w:rPr>
          <w:sz w:val="20"/>
        </w:rPr>
        <w:t>n construc</w:t>
      </w:r>
      <w:r>
        <w:rPr>
          <w:rFonts w:cs="bbnddbvb;Times New Roman" w:ascii="bbnddbvb;Times New Roman" w:hAnsi="bbnddbvb;Times New Roman"/>
          <w:sz w:val="20"/>
        </w:rPr>
        <w:t>ţ</w:t>
      </w:r>
      <w:r>
        <w:rPr>
          <w:sz w:val="20"/>
        </w:rPr>
        <w:t>ie, va exacerba tensiunea subiectivit</w:t>
      </w:r>
      <w:r>
        <w:rPr>
          <w:rFonts w:cs="bbnddbvb;Times New Roman" w:ascii="bbnddbvb;Times New Roman" w:hAnsi="bbnddbvb;Times New Roman"/>
          <w:sz w:val="20"/>
        </w:rPr>
        <w:t>ăţ</w:t>
      </w:r>
      <w:r>
        <w:rPr>
          <w:sz w:val="20"/>
        </w:rPr>
        <w:t>ii pentru a ajunge deodat</w:t>
      </w:r>
      <w:r>
        <w:rPr>
          <w:rFonts w:cs="bbnddbvb;Times New Roman" w:ascii="bbnddbvb;Times New Roman" w:hAnsi="bbnddbvb;Times New Roman"/>
          <w:sz w:val="20"/>
        </w:rPr>
        <w:t>ă</w:t>
      </w:r>
      <w:r>
        <w:rPr>
          <w:sz w:val="20"/>
        </w:rPr>
        <w:t xml:space="preserve"> la desfigurarea ei. Lucr</w:t>
      </w:r>
      <w:r>
        <w:rPr>
          <w:rFonts w:cs="bbnddbvb;Times New Roman" w:ascii="bbnddbvb;Times New Roman" w:hAnsi="bbnddbvb;Times New Roman"/>
          <w:sz w:val="20"/>
        </w:rPr>
        <w:t>ă</w:t>
      </w:r>
      <w:r>
        <w:rPr>
          <w:sz w:val="20"/>
        </w:rPr>
        <w:t>rile lui, peste care planeaz</w:t>
      </w:r>
      <w:r>
        <w:rPr>
          <w:rFonts w:cs="bbnddbvb;Times New Roman" w:ascii="bbnddbvb;Times New Roman" w:hAnsi="bbnddbvb;Times New Roman"/>
          <w:sz w:val="20"/>
        </w:rPr>
        <w:t>ă</w:t>
      </w:r>
      <w:r>
        <w:rPr>
          <w:sz w:val="20"/>
        </w:rPr>
        <w:t xml:space="preserve"> providen</w:t>
      </w:r>
      <w:r>
        <w:rPr>
          <w:rFonts w:cs="bbnddbvb;Times New Roman" w:ascii="bbnddbvb;Times New Roman" w:hAnsi="bbnddbvb;Times New Roman"/>
          <w:sz w:val="20"/>
        </w:rPr>
        <w:t>ţ</w:t>
      </w:r>
      <w:r>
        <w:rPr>
          <w:sz w:val="20"/>
        </w:rPr>
        <w:t xml:space="preserve">ial umbra lui Hanslick, vor </w:t>
      </w:r>
      <w:r>
        <w:rPr>
          <w:rFonts w:cs="bbnddbvb;Times New Roman" w:ascii="bbnddbvb;Times New Roman" w:hAnsi="bbnddbvb;Times New Roman"/>
          <w:sz w:val="20"/>
        </w:rPr>
        <w:t>î</w:t>
      </w:r>
      <w:r>
        <w:rPr>
          <w:sz w:val="20"/>
        </w:rPr>
        <w:t>ntrupa paradoxul acuit</w:t>
      </w:r>
      <w:r>
        <w:rPr>
          <w:rFonts w:cs="bbnddbvb;Times New Roman" w:ascii="bbnddbvb;Times New Roman" w:hAnsi="bbnddbvb;Times New Roman"/>
          <w:sz w:val="20"/>
        </w:rPr>
        <w:t>ăţ</w:t>
      </w:r>
      <w:r>
        <w:rPr>
          <w:sz w:val="20"/>
        </w:rPr>
        <w:t>ii afective dublat</w:t>
      </w:r>
      <w:r>
        <w:rPr>
          <w:rFonts w:cs="bbnddbvb;Times New Roman" w:ascii="bbnddbvb;Times New Roman" w:hAnsi="bbnddbvb;Times New Roman"/>
          <w:sz w:val="20"/>
        </w:rPr>
        <w:t>ă</w:t>
      </w:r>
      <w:r>
        <w:rPr>
          <w:sz w:val="20"/>
        </w:rPr>
        <w:t xml:space="preserve"> de o extrem</w:t>
      </w:r>
      <w:r>
        <w:rPr>
          <w:rFonts w:cs="bbnddbvb;Times New Roman" w:ascii="bbnddbvb;Times New Roman" w:hAnsi="bbnddbvb;Times New Roman"/>
          <w:sz w:val="20"/>
        </w:rPr>
        <w:t>ă</w:t>
      </w:r>
      <w:r>
        <w:rPr>
          <w:sz w:val="20"/>
        </w:rPr>
        <w:t xml:space="preserve"> luciditate asemenea unor flori de ghea</w:t>
      </w:r>
      <w:r>
        <w:rPr>
          <w:rFonts w:cs="bbnddbvb;Times New Roman" w:ascii="bbnddbvb;Times New Roman" w:hAnsi="bbnddbvb;Times New Roman"/>
          <w:sz w:val="20"/>
        </w:rPr>
        <w:t>ţă</w:t>
      </w:r>
      <w:r>
        <w:rPr>
          <w:sz w:val="20"/>
        </w:rPr>
        <w:t xml:space="preserve"> ce se coboar</w:t>
      </w:r>
      <w:r>
        <w:rPr>
          <w:rFonts w:cs="bbnddbvb;Times New Roman" w:ascii="bbnddbvb;Times New Roman" w:hAnsi="bbnddbvb;Times New Roman"/>
          <w:sz w:val="20"/>
        </w:rPr>
        <w:t>ă</w:t>
      </w:r>
      <w:r>
        <w:rPr>
          <w:sz w:val="20"/>
        </w:rPr>
        <w:t xml:space="preserve"> din </w:t>
      </w:r>
      <w:r>
        <w:rPr>
          <w:rFonts w:cs="bbnddbvb;Times New Roman" w:ascii="bbnddbvb;Times New Roman" w:hAnsi="bbnddbvb;Times New Roman"/>
          <w:sz w:val="20"/>
        </w:rPr>
        <w:t>î</w:t>
      </w:r>
      <w:r>
        <w:rPr>
          <w:sz w:val="20"/>
        </w:rPr>
        <w:t>naltul cenu</w:t>
      </w:r>
      <w:r>
        <w:rPr>
          <w:rFonts w:cs="bbnddbvb;Times New Roman" w:ascii="bbnddbvb;Times New Roman" w:hAnsi="bbnddbvb;Times New Roman"/>
          <w:sz w:val="20"/>
        </w:rPr>
        <w:t>ş</w:t>
      </w:r>
      <w:r>
        <w:rPr>
          <w:sz w:val="20"/>
        </w:rPr>
        <w:t>iu al cerului.</w:t>
      </w:r>
    </w:p>
    <w:p>
      <w:pPr>
        <w:pStyle w:val="Normal"/>
        <w:ind w:left="2880" w:right="2826" w:firstLine="720"/>
        <w:jc w:val="center"/>
        <w:rPr>
          <w:sz w:val="20"/>
        </w:rPr>
      </w:pPr>
      <w:r>
        <w:rPr>
          <w:sz w:val="20"/>
        </w:rPr>
        <w:t>*</w:t>
      </w:r>
    </w:p>
    <w:p>
      <w:pPr>
        <w:pStyle w:val="Normal"/>
        <w:ind w:firstLine="720"/>
        <w:jc w:val="both"/>
        <w:rPr/>
      </w:pPr>
      <w:r>
        <w:rPr>
          <w:sz w:val="20"/>
        </w:rPr>
        <w:t xml:space="preserve">Pentru cunoscǎtori existǎ douǎ perioade în istoria muzicii desemnate cu o astfel de titulaturǎ. </w:t>
      </w:r>
      <w:r>
        <w:rPr>
          <w:i/>
          <w:sz w:val="20"/>
        </w:rPr>
        <w:t>Prima şcoalǎ vienezǎ</w:t>
      </w:r>
      <w:r>
        <w:rPr>
          <w:sz w:val="20"/>
        </w:rPr>
        <w:t xml:space="preserve"> este formata din triada Haydn (1732-1809), Mozart (1756-1791) şi Beethoven (1770-1827), a cǎror activitate creatoare ce defineşte trǎsǎturile stilului clasic s-a desfǎşurat în a doua jumǎtate a secolului al XVIII-lea şi începutul secolului al XIX-lea, în timp ce cea de-a </w:t>
      </w:r>
      <w:r>
        <w:rPr>
          <w:i/>
          <w:sz w:val="20"/>
        </w:rPr>
        <w:t>doua şcoalǎ vienezǎ,</w:t>
      </w:r>
      <w:r>
        <w:rPr>
          <w:sz w:val="20"/>
        </w:rPr>
        <w:t xml:space="preserve"> cuprinzând perioada de început de secol XX, îi are ca reprezentanţi pe Arnold Schönberg (1874-1951) şi cei mai de seamǎ ucenici ai sǎi Alban Berg (1885-1935) şi Anton Webern (1883-1945). Protagoniştii celei de-a doua şcoli vieneze sunt cei care au conturat manifestul expresionismului în arta muzicalǎ, aceasta fiind singura care îndeplineşte criteriile unei adevǎrate şcoli de creaţie. </w:t>
      </w:r>
    </w:p>
    <w:p>
      <w:pPr>
        <w:pStyle w:val="TextBodyIndent"/>
        <w:rPr/>
      </w:pPr>
      <w:r>
        <w:rPr>
          <w:sz w:val="20"/>
        </w:rPr>
        <w:t xml:space="preserve">O şcoalǎ de creaţie presupune din partea membrilor ei adoptarea unor tehnici comune de compoziţie, publicarea unui manifest, a unui program care sǎ exprime viziunea esteticǎ a acestora, formularea unor principii care dinamizeazǎ şi organizeazǎ întreaga lor creaţie, a unui acord preferenţial de concepţii şi idealuri. O astfel de şcoalǎ se formeazǎ în jurul unor indivizi care pǎstreazǎ permanente legǎturi, care discutǎ şi-şi clarificǎ viziunile pe care le promoveazǎ în artǎ. </w:t>
      </w:r>
      <w:r>
        <w:rPr>
          <w:rFonts w:cs="bbnddbvb;Times New Roman" w:ascii="bbnddbvb;Times New Roman" w:hAnsi="bbnddbvb;Times New Roman"/>
          <w:sz w:val="20"/>
        </w:rPr>
        <w:t>Î</w:t>
      </w:r>
      <w:r>
        <w:rPr>
          <w:sz w:val="20"/>
        </w:rPr>
        <w:t xml:space="preserve">n acest sens, Schönberg, Berg </w:t>
      </w:r>
      <w:r>
        <w:rPr>
          <w:rFonts w:cs="bbnddbvb;Times New Roman" w:ascii="bbnddbvb;Times New Roman" w:hAnsi="bbnddbvb;Times New Roman"/>
          <w:sz w:val="20"/>
        </w:rPr>
        <w:t>ş</w:t>
      </w:r>
      <w:r>
        <w:rPr>
          <w:sz w:val="20"/>
        </w:rPr>
        <w:t xml:space="preserve">i Webern vor </w:t>
      </w:r>
      <w:r>
        <w:rPr>
          <w:rFonts w:cs="bbnddbvb;Times New Roman" w:ascii="bbnddbvb;Times New Roman" w:hAnsi="bbnddbvb;Times New Roman"/>
          <w:sz w:val="20"/>
        </w:rPr>
        <w:t>î</w:t>
      </w:r>
      <w:r>
        <w:rPr>
          <w:sz w:val="20"/>
        </w:rPr>
        <w:t xml:space="preserve">ntemeia </w:t>
      </w:r>
      <w:r>
        <w:rPr>
          <w:rFonts w:cs="bbnddbvb;Times New Roman" w:ascii="bbnddbvb;Times New Roman" w:hAnsi="bbnddbvb;Times New Roman"/>
          <w:sz w:val="20"/>
        </w:rPr>
        <w:t>î</w:t>
      </w:r>
      <w:r>
        <w:rPr>
          <w:sz w:val="20"/>
        </w:rPr>
        <w:t>n 1919 „Societatea pentru execu</w:t>
      </w:r>
      <w:r>
        <w:rPr>
          <w:rFonts w:cs="bbnddbvb;Times New Roman" w:ascii="bbnddbvb;Times New Roman" w:hAnsi="bbnddbvb;Times New Roman"/>
          <w:sz w:val="20"/>
        </w:rPr>
        <w:t>ţ</w:t>
      </w:r>
      <w:r>
        <w:rPr>
          <w:sz w:val="20"/>
        </w:rPr>
        <w:t xml:space="preserve">ii muzicale particulare” </w:t>
      </w:r>
      <w:r>
        <w:rPr>
          <w:rFonts w:cs="bbnddbvb;Times New Roman" w:ascii="bbnddbvb;Times New Roman" w:hAnsi="bbnddbvb;Times New Roman"/>
          <w:sz w:val="20"/>
        </w:rPr>
        <w:t>î</w:t>
      </w:r>
      <w:r>
        <w:rPr>
          <w:sz w:val="20"/>
        </w:rPr>
        <w:t>n al c</w:t>
      </w:r>
      <w:r>
        <w:rPr>
          <w:rFonts w:cs="bbnddbvb;Times New Roman" w:ascii="bbnddbvb;Times New Roman" w:hAnsi="bbnddbvb;Times New Roman"/>
          <w:sz w:val="20"/>
        </w:rPr>
        <w:t>ă</w:t>
      </w:r>
      <w:r>
        <w:rPr>
          <w:sz w:val="20"/>
        </w:rPr>
        <w:t>rei manifest, redactat de Alban Berg, erau amintite urm</w:t>
      </w:r>
      <w:r>
        <w:rPr>
          <w:rFonts w:cs="bbnddbvb;Times New Roman" w:ascii="bbnddbvb;Times New Roman" w:hAnsi="bbnddbvb;Times New Roman"/>
          <w:sz w:val="20"/>
        </w:rPr>
        <w:t>ă</w:t>
      </w:r>
      <w:r>
        <w:rPr>
          <w:sz w:val="20"/>
        </w:rPr>
        <w:t>toarele</w:t>
      </w:r>
      <w:r>
        <w:rPr>
          <w:rFonts w:cs="bbnddbvb;Times New Roman" w:ascii="bbnddbvb;Times New Roman" w:hAnsi="bbnddbvb;Times New Roman"/>
          <w:sz w:val="20"/>
        </w:rPr>
        <w:t xml:space="preserve">: </w:t>
      </w:r>
      <w:r>
        <w:rPr>
          <w:rFonts w:cs="Times New Roman"/>
          <w:sz w:val="20"/>
        </w:rPr>
        <w:t>„</w:t>
      </w:r>
      <w:r>
        <w:rPr>
          <w:rFonts w:cs="bbnddbvb;Times New Roman" w:ascii="bbnddbvb;Times New Roman" w:hAnsi="bbnddbvb;Times New Roman"/>
          <w:sz w:val="20"/>
        </w:rPr>
        <w:t>Pregătirea îngrijită, fidelitatea absolută a execuţiilor; audierea repetată a aceloraşi opere; sustragerea concertelor de la influenţa corupătoare a vieţii muzicale oficiale, refuzarea competiţiei comerciale, indiferenţa faţă de orice formă de eşec sau succes.</w:t>
      </w:r>
      <w:r>
        <w:rPr>
          <w:rFonts w:cs="Times New Roman"/>
          <w:sz w:val="20"/>
        </w:rPr>
        <w:t>”</w:t>
      </w:r>
      <w:r>
        <w:rPr>
          <w:rFonts w:cs="bbnddbvb;Times New Roman" w:ascii="bbnddbvb;Times New Roman" w:hAnsi="bbnddbvb;Times New Roman"/>
          <w:sz w:val="20"/>
          <w:vertAlign w:val="superscript"/>
        </w:rPr>
        <w:t>1</w:t>
      </w:r>
      <w:r>
        <w:rPr>
          <w:rFonts w:cs="bbnddbvb;Times New Roman" w:ascii="bbnddbvb;Times New Roman" w:hAnsi="bbnddbvb;Times New Roman"/>
          <w:sz w:val="20"/>
        </w:rPr>
        <w:t xml:space="preserve"> </w:t>
      </w:r>
      <w:r>
        <w:rPr>
          <w:sz w:val="20"/>
        </w:rPr>
        <w:t>Ea este strâns legatǎ şi de o anumitǎ arie geograficǎ, exprimând sensibilitatea şi mentalitatea unei anumite etnii sau comunitaţi.</w:t>
      </w:r>
    </w:p>
    <w:p>
      <w:pPr>
        <w:pStyle w:val="TextBodyIndent"/>
        <w:rPr/>
      </w:pPr>
      <w:r>
        <w:rPr>
          <w:sz w:val="20"/>
        </w:rPr>
        <w:t xml:space="preserve">Dacǎ în cazul celei de-a doua şcoli vieneze sunt pǎstrate astfel de criterii care sǎ justifice pe deplin denumirea de şcoalǎ de creaţie, nu putem afirma </w:t>
      </w:r>
      <w:r>
        <w:rPr>
          <w:rFonts w:cs="bbnddbvb;Times New Roman" w:ascii="bbnddbvb;Times New Roman" w:hAnsi="bbnddbvb;Times New Roman"/>
          <w:sz w:val="20"/>
        </w:rPr>
        <w:t>î</w:t>
      </w:r>
      <w:r>
        <w:rPr>
          <w:sz w:val="20"/>
        </w:rPr>
        <w:t xml:space="preserve">n totalitate acelaşi lucru în cazul primei şcoli. Mozart îl admirǎ pe Haydn şi învaţǎ de la el studiindu-i compoziţiile, dedicându-i mai târziu cele şase cvartete celebre. Şi Haydn, chiar dacǎ mult mai în vârstǎ, afirmǎ cǎ a învǎţat mult de la Mozart. Geniul lui Beethoven este remarcat de Mozart şi într-o anumitǎ perioadǎ va lua lecţii de compoziţie şi cu Mozart şi cu Haydn, dar a fost nemulţumit de amândoi, spiritul lui liber nefiind înrâurit prea puternic de personalitaţile celor doi. Contactele ulterioare dintre cei trei sunt rare şi de scurtǎ duratǎ acest lucru nepermiţând coagularea unei orientǎri comune de tipul celei anterior formulatǎ. Plecând de la aceste premize am considerat îndreptǎţit faptul de a nu mai face vreo referinţǎ strictǎ în titlu. Nu existǎ decât o singurǎ şcoalǎ vienezǎ, cea dominatǎ de figura lui A Schönberg, iniţiatorul ei. Putem vorbi în primul caz de stil sau culturǎ clasicǎ care însǎ, nu îndeplineşte atributele unei şcoli de creaţie, astfel cǎ, mai departe vom lua </w:t>
      </w:r>
      <w:r>
        <w:rPr>
          <w:rFonts w:cs="bbnddbvb;Times New Roman" w:ascii="bbnddbvb;Times New Roman" w:hAnsi="bbnddbvb;Times New Roman"/>
          <w:sz w:val="20"/>
        </w:rPr>
        <w:t>î</w:t>
      </w:r>
      <w:r>
        <w:rPr>
          <w:sz w:val="20"/>
        </w:rPr>
        <w:t>n considera</w:t>
      </w:r>
      <w:r>
        <w:rPr>
          <w:rFonts w:cs="bbnddbvb;Times New Roman" w:ascii="bbnddbvb;Times New Roman" w:hAnsi="bbnddbvb;Times New Roman"/>
          <w:sz w:val="20"/>
        </w:rPr>
        <w:t>ţ</w:t>
      </w:r>
      <w:r>
        <w:rPr>
          <w:sz w:val="20"/>
        </w:rPr>
        <w:t>ie o singurǎ semnificaţie când vom face referinţǎ la şcoala vienezǎ.</w:t>
      </w:r>
    </w:p>
    <w:p>
      <w:pPr>
        <w:pStyle w:val="TextBodyIndent"/>
        <w:rPr>
          <w:sz w:val="20"/>
        </w:rPr>
      </w:pPr>
      <w:r>
        <w:rPr>
          <w:sz w:val="20"/>
        </w:rPr>
      </w:r>
    </w:p>
    <w:p>
      <w:pPr>
        <w:pStyle w:val="TextBodyIndent"/>
        <w:numPr>
          <w:ilvl w:val="0"/>
          <w:numId w:val="2"/>
        </w:numPr>
        <w:rPr/>
      </w:pPr>
      <w:r>
        <w:rPr>
          <w:b/>
          <w:sz w:val="20"/>
        </w:rPr>
        <w:t xml:space="preserve">Sensul larg </w:t>
      </w:r>
      <w:r>
        <w:rPr>
          <w:rFonts w:cs="bbnddbvb;Times New Roman" w:ascii="bbnddbvb;Times New Roman" w:hAnsi="bbnddbvb;Times New Roman"/>
          <w:b/>
          <w:sz w:val="20"/>
        </w:rPr>
        <w:t>ş</w:t>
      </w:r>
      <w:r>
        <w:rPr>
          <w:b/>
          <w:sz w:val="20"/>
        </w:rPr>
        <w:t>i restr</w:t>
      </w:r>
      <w:r>
        <w:rPr>
          <w:rFonts w:cs="bbnddbvb;Times New Roman" w:ascii="bbnddbvb;Times New Roman" w:hAnsi="bbnddbvb;Times New Roman"/>
          <w:b/>
          <w:sz w:val="20"/>
        </w:rPr>
        <w:t>â</w:t>
      </w:r>
      <w:r>
        <w:rPr>
          <w:b/>
          <w:sz w:val="20"/>
        </w:rPr>
        <w:t>ns al expresionismului</w:t>
      </w:r>
    </w:p>
    <w:p>
      <w:pPr>
        <w:pStyle w:val="TextBodyIndent"/>
        <w:rPr/>
      </w:pPr>
      <w:r>
        <w:rPr>
          <w:sz w:val="20"/>
        </w:rPr>
        <w:t>Afirmam mai devreme cǎ aceastǎ şcoalǎ este strâns legatǎ de manifestul expresionist, care îmbracǎ în muzicǎ o formǎ particularǎ de expresie datǎ de utilizarea excesivǎ a tonalitǎţii lǎrgite ce avea sǎ ducǎ la descoperirea atonalitǎţii şi mai târziu la întrebuinţarea principiilor dodecafonice şi seriale. O dat</w:t>
      </w:r>
      <w:r>
        <w:rPr>
          <w:rFonts w:cs="bbnddbvb;Times New Roman" w:ascii="bbnddbvb;Times New Roman" w:hAnsi="bbnddbvb;Times New Roman"/>
          <w:sz w:val="20"/>
        </w:rPr>
        <w:t>ă</w:t>
      </w:r>
      <w:r>
        <w:rPr>
          <w:sz w:val="20"/>
        </w:rPr>
        <w:t xml:space="preserve"> cu descoperirea disonan</w:t>
      </w:r>
      <w:r>
        <w:rPr>
          <w:rFonts w:cs="bbnddbvb;Times New Roman" w:ascii="bbnddbvb;Times New Roman" w:hAnsi="bbnddbvb;Times New Roman"/>
          <w:sz w:val="20"/>
        </w:rPr>
        <w:t>ţ</w:t>
      </w:r>
      <w:r>
        <w:rPr>
          <w:sz w:val="20"/>
        </w:rPr>
        <w:t xml:space="preserve">ei aceasta a fost </w:t>
      </w:r>
      <w:r>
        <w:rPr>
          <w:rFonts w:cs="bbnddbvb;Times New Roman" w:ascii="bbnddbvb;Times New Roman" w:hAnsi="bbnddbvb;Times New Roman"/>
          <w:sz w:val="20"/>
        </w:rPr>
        <w:t>î</w:t>
      </w:r>
      <w:r>
        <w:rPr>
          <w:sz w:val="20"/>
        </w:rPr>
        <w:t>ncorporat</w:t>
      </w:r>
      <w:r>
        <w:rPr>
          <w:rFonts w:cs="bbnddbvb;Times New Roman" w:ascii="bbnddbvb;Times New Roman" w:hAnsi="bbnddbvb;Times New Roman"/>
          <w:sz w:val="20"/>
        </w:rPr>
        <w:t>ă</w:t>
      </w:r>
      <w:r>
        <w:rPr>
          <w:sz w:val="20"/>
        </w:rPr>
        <w:t xml:space="preserve"> elementului armonic, armonia disonant</w:t>
      </w:r>
      <w:r>
        <w:rPr>
          <w:rFonts w:cs="bbnddbvb;Times New Roman" w:ascii="bbnddbvb;Times New Roman" w:hAnsi="bbnddbvb;Times New Roman"/>
          <w:sz w:val="20"/>
        </w:rPr>
        <w:t>ă</w:t>
      </w:r>
      <w:r>
        <w:rPr>
          <w:sz w:val="20"/>
        </w:rPr>
        <w:t xml:space="preserve"> devenind expresia supremei pasionalit</w:t>
      </w:r>
      <w:r>
        <w:rPr>
          <w:rFonts w:cs="bbnddbvb;Times New Roman" w:ascii="bbnddbvb;Times New Roman" w:hAnsi="bbnddbvb;Times New Roman"/>
          <w:sz w:val="20"/>
        </w:rPr>
        <w:t>ăţ</w:t>
      </w:r>
      <w:r>
        <w:rPr>
          <w:sz w:val="20"/>
        </w:rPr>
        <w:t xml:space="preserve">i </w:t>
      </w:r>
      <w:r>
        <w:rPr>
          <w:rFonts w:cs="bbnddbvb;Times New Roman" w:ascii="bbnddbvb;Times New Roman" w:hAnsi="bbnddbvb;Times New Roman"/>
          <w:sz w:val="20"/>
        </w:rPr>
        <w:t>î</w:t>
      </w:r>
      <w:r>
        <w:rPr>
          <w:sz w:val="20"/>
        </w:rPr>
        <w:t>n muzic</w:t>
      </w:r>
      <w:r>
        <w:rPr>
          <w:rFonts w:cs="bbnddbvb;Times New Roman" w:ascii="bbnddbvb;Times New Roman" w:hAnsi="bbnddbvb;Times New Roman"/>
          <w:sz w:val="20"/>
        </w:rPr>
        <w:t>ă</w:t>
      </w:r>
      <w:r>
        <w:rPr>
          <w:sz w:val="20"/>
        </w:rPr>
        <w:t>.</w:t>
      </w:r>
    </w:p>
    <w:p>
      <w:pPr>
        <w:pStyle w:val="TextBodyIndent"/>
        <w:rPr/>
      </w:pPr>
      <w:r>
        <w:rPr>
          <w:sz w:val="20"/>
        </w:rPr>
        <w:t>Expresionismul se defineşte într-un sens larg ca artǎ a emoţiei ce are în centru preocuparea artistului de a reda spectrul propriilor sale trǎiri sufleteşti, de a obiectiva pasiunile care-l dominǎ în momentul actului creator lǎsându-se în voia instinctului, a imboldului inconştient, a stihiilor dezlǎnţuite de propria sa naturǎ umanǎ. Din acest punct de vedere „expresionismul este o constantǎ care s-a manifestat în arta preistoricǎ, în artele arhaice, în arta anticǎ târzie, în arta medievalǎ şi în secolul al XVII-lea […] o tendinţǎ permanentǎ a artei, caracteristicǎ trǎirilor nordice, care se accentueazǎ în perioadele de crizǎ socialǎ, sau de descumpǎnire spiritualǎ.”</w:t>
      </w:r>
      <w:r>
        <w:rPr>
          <w:sz w:val="20"/>
          <w:vertAlign w:val="superscript"/>
        </w:rPr>
        <w:t>2</w:t>
      </w:r>
      <w:r>
        <w:rPr>
          <w:sz w:val="20"/>
        </w:rPr>
        <w:t xml:space="preserve"> El „poate include la fel de bine şi de total sculptura medievalǎ romanicǎ, barocul german, manierismul italian, arta neagrǎ primitivǎ, preromantismul, romantismul german, unele aspecte ale prerafaelitismului etc.”</w:t>
      </w:r>
      <w:r>
        <w:rPr>
          <w:sz w:val="20"/>
          <w:vertAlign w:val="superscript"/>
        </w:rPr>
        <w:t>3</w:t>
      </w:r>
      <w:r>
        <w:rPr>
          <w:sz w:val="20"/>
        </w:rPr>
        <w:t xml:space="preserve"> Expresionismul înseamnǎ într-o primǎ accepţie descǎtuşarea violentǎ a emoţiei tradusǎ prin accentuarea formelor şi culorilor in arta plasticǎ, prin cultivarea fricţiunilor armonice dublate uneori de o ritmicǎ extrem de fluentǎ în arta muzicalǎ. Expresionismul în sens mai larg îl gǎsim în arta de pe insulele sudoceanice, la azteci, în Africa, în catedralele gotice prin stilul flamboiant, la Grünewald şi El Greco, în timp ce în arta muzicalǎ se întrezǎresc preocupǎri </w:t>
      </w:r>
      <w:r>
        <w:rPr>
          <w:i/>
          <w:sz w:val="20"/>
        </w:rPr>
        <w:t>expresioniste</w:t>
      </w:r>
      <w:r>
        <w:rPr>
          <w:sz w:val="20"/>
        </w:rPr>
        <w:t xml:space="preserve"> în Renaştere la Luca Marenzio, Niccolo Vicentino, Cipriano da Rore, Gesualdo da Venosa sau în Baroc la Claudio Monteverdi, H. Purcell, Baldassare Galuppi şi J.S.Bach.</w:t>
      </w:r>
    </w:p>
    <w:p>
      <w:pPr>
        <w:pStyle w:val="TextBodyIndent"/>
        <w:rPr/>
      </w:pPr>
      <w:r>
        <w:rPr>
          <w:sz w:val="20"/>
        </w:rPr>
        <w:t xml:space="preserve">În sens restrâns expresionismul se referǎ la comunitatea de artişti numitǎ </w:t>
      </w:r>
      <w:r>
        <w:rPr>
          <w:i/>
          <w:sz w:val="20"/>
        </w:rPr>
        <w:t>Die Brücke</w:t>
      </w:r>
      <w:r>
        <w:rPr>
          <w:sz w:val="20"/>
        </w:rPr>
        <w:t xml:space="preserve"> </w:t>
      </w:r>
      <w:r>
        <w:rPr>
          <w:i/>
          <w:sz w:val="20"/>
        </w:rPr>
        <w:t>(Podul)</w:t>
      </w:r>
      <w:r>
        <w:rPr>
          <w:sz w:val="20"/>
        </w:rPr>
        <w:t xml:space="preserve"> întemeiatǎ la Dresda în 1905 ce-i are ca figuri de referinţǎ pe Ernst Ludwig Kirchner şi pentru o perioadǎ mai scurtǎ pe Emil Nolde, şi la mişcarea </w:t>
      </w:r>
      <w:r>
        <w:rPr>
          <w:i/>
          <w:sz w:val="20"/>
        </w:rPr>
        <w:t>Der Blaue Reiter (Cavalerul albastru)</w:t>
      </w:r>
      <w:r>
        <w:rPr>
          <w:sz w:val="20"/>
        </w:rPr>
        <w:t xml:space="preserve"> apǎrutǎ la München în jurul anului 1910, care-l are ca figurǎ centralǎ pe pictorul Vasili Kandinsky. Pǎrinţii direcţi ai expresionismului sunt Van Gogh, Edvard Munch, James Ensor, Paul Gauguin având drept bazǎ ideologicǎ filosofia lui Kierkegaard caracteristicǎ în special expresioniştilor germani.</w:t>
      </w:r>
    </w:p>
    <w:p>
      <w:pPr>
        <w:pStyle w:val="TextBodyIndent"/>
        <w:rPr>
          <w:sz w:val="20"/>
        </w:rPr>
      </w:pPr>
      <w:r>
        <w:rPr>
          <w:sz w:val="20"/>
        </w:rPr>
        <w:t>În perioada imediat urmǎtoare primului rǎzboi mondial, ideile expresioniste continuǎ sǎ-şi exercite influenţa atât în artele plastice cât şi în literaturǎ, în muzicǎ şi în cinematografie. Tendinţe expresioniste se regǎsesc în creaţia lui Alberto Giacomatti, Marc Chagall, Amedeo Modigliani, Francis Bacon etc.</w:t>
      </w:r>
    </w:p>
    <w:p>
      <w:pPr>
        <w:pStyle w:val="TextBodyIndent"/>
        <w:ind w:hanging="0"/>
        <w:rPr>
          <w:sz w:val="20"/>
        </w:rPr>
      </w:pPr>
      <w:r>
        <w:rPr>
          <w:sz w:val="20"/>
        </w:rPr>
      </w:r>
    </w:p>
    <w:p>
      <w:pPr>
        <w:pStyle w:val="TextBodyIndent"/>
        <w:ind w:hanging="0"/>
        <w:rPr>
          <w:sz w:val="20"/>
        </w:rPr>
      </w:pPr>
      <w:r>
        <w:rPr>
          <w:b/>
          <w:sz w:val="20"/>
        </w:rPr>
        <w:t>2. Izvoarele artei expresioniste</w:t>
      </w:r>
    </w:p>
    <w:p>
      <w:pPr>
        <w:pStyle w:val="TextBodyIndent"/>
        <w:rPr>
          <w:sz w:val="20"/>
        </w:rPr>
      </w:pPr>
      <w:r>
        <w:rPr>
          <w:sz w:val="20"/>
        </w:rPr>
        <w:t>Expresionismul apare ca o previziune a suferinţei celor mulţi, a holocaustului declanşat de primul şi al doilea rǎzboi mondial. Plutea în aer un sentiment de nelǎmuritǎ nelinişte declanşat de rǎsturnarea oricǎrei ierarhii valorice sau mai bine spus de relativizarea lor, de asumarea unei libertǎţi absolute care fascina şi strivea ontologia umanǎ. Omul devenea conştient de propria lui devenire, de propriile lui limite, fiind marcat la orice pas de iminenţa morţii, de sentimentul de vinǎ, de suferinţa lui neîntreruptǎ. Neputând sǎ le înfrunte va goli de conţinut orice ideologie, care pânǎ atunci clǎdea echilibrul lui interior, centrându-şi existenţa în jurul acestor spaime, pe care le va ridica la nivelul unor categorii filosofice. Atunci îşi va inaugura propria lui religie, axatǎ pe teroare, pe sentimentul puterii, pe dominarea despoticǎ a celorlalţi, pe satisfacţia prilejuitǎ de strivirea lor, pe haosul instinctelor primare. Numai el ca individualitate lucifericǎ putea garanta temelia universului fizic, moral sau metafizic.</w:t>
      </w:r>
    </w:p>
    <w:p>
      <w:pPr>
        <w:pStyle w:val="TextBodyIndent"/>
        <w:rPr>
          <w:sz w:val="20"/>
        </w:rPr>
      </w:pPr>
      <w:r>
        <w:rPr>
          <w:sz w:val="20"/>
        </w:rPr>
        <w:t>Suferinţa oamenilor devenea o simplǎ statisticǎ, interesul lui primordialitate funciarǎ, egoismul virtute teologalǎ. Iatǎ-l dezgolit de orice spiritualitate, bântuit de demonii conştiinţei, infierând cea mai micǎ slǎbiciune a celorlalţi. Supraomul nietzscheean se autoproclama regele universului şi al propriei conştiinţe, pe care în felul acesta o dezavua. Era asemenea unui faraon mutilat de orice fǎrâmǎ de umanitate, în care slǎbiciunile sale deveneau coşmaruri ce muşcau din albia secatǎ a fiinţei lui, cavernǎ în care amintirea morţii celor mulţi amplifica strigǎtul acestora într-o disperatǎ angoasǎ.</w:t>
      </w:r>
    </w:p>
    <w:p>
      <w:pPr>
        <w:pStyle w:val="TextBodyIndent"/>
        <w:rPr>
          <w:sz w:val="20"/>
        </w:rPr>
      </w:pPr>
      <w:r>
        <w:rPr>
          <w:sz w:val="20"/>
        </w:rPr>
        <w:t xml:space="preserve">Omul modern, omul </w:t>
      </w:r>
      <w:r>
        <w:rPr>
          <w:rFonts w:cs="bbnddbvb;Times New Roman" w:ascii="bbnddbvb;Times New Roman" w:hAnsi="bbnddbvb;Times New Roman"/>
          <w:sz w:val="20"/>
        </w:rPr>
        <w:t>î</w:t>
      </w:r>
      <w:r>
        <w:rPr>
          <w:sz w:val="20"/>
        </w:rPr>
        <w:t>nceputului de secol XX, pare a fi c</w:t>
      </w:r>
      <w:r>
        <w:rPr>
          <w:rFonts w:cs="bbnddbvb;Times New Roman" w:ascii="bbnddbvb;Times New Roman" w:hAnsi="bbnddbvb;Times New Roman"/>
          <w:sz w:val="20"/>
        </w:rPr>
        <w:t>ă</w:t>
      </w:r>
      <w:r>
        <w:rPr>
          <w:sz w:val="20"/>
        </w:rPr>
        <w:t>zut prad</w:t>
      </w:r>
      <w:r>
        <w:rPr>
          <w:rFonts w:cs="bbnddbvb;Times New Roman" w:ascii="bbnddbvb;Times New Roman" w:hAnsi="bbnddbvb;Times New Roman"/>
          <w:sz w:val="20"/>
        </w:rPr>
        <w:t>ă</w:t>
      </w:r>
      <w:r>
        <w:rPr>
          <w:sz w:val="20"/>
        </w:rPr>
        <w:t xml:space="preserve"> haosului, instinctelor desc</w:t>
      </w:r>
      <w:r>
        <w:rPr>
          <w:rFonts w:cs="bbnddbvb;Times New Roman" w:ascii="bbnddbvb;Times New Roman" w:hAnsi="bbnddbvb;Times New Roman"/>
          <w:sz w:val="20"/>
        </w:rPr>
        <w:t>ă</w:t>
      </w:r>
      <w:r>
        <w:rPr>
          <w:sz w:val="20"/>
        </w:rPr>
        <w:t>tu</w:t>
      </w:r>
      <w:r>
        <w:rPr>
          <w:rFonts w:cs="bbnddbvb;Times New Roman" w:ascii="bbnddbvb;Times New Roman" w:hAnsi="bbnddbvb;Times New Roman"/>
          <w:sz w:val="20"/>
        </w:rPr>
        <w:t>ş</w:t>
      </w:r>
      <w:r>
        <w:rPr>
          <w:sz w:val="20"/>
        </w:rPr>
        <w:t xml:space="preserve">ate. Preocupat de pura instantaneitate prin desprindere de trecut </w:t>
      </w:r>
      <w:r>
        <w:rPr>
          <w:rFonts w:cs="bbnddbvb;Times New Roman" w:ascii="bbnddbvb;Times New Roman" w:hAnsi="bbnddbvb;Times New Roman"/>
          <w:sz w:val="20"/>
        </w:rPr>
        <w:t>ş</w:t>
      </w:r>
      <w:r>
        <w:rPr>
          <w:sz w:val="20"/>
        </w:rPr>
        <w:t xml:space="preserve">i de tot ce </w:t>
      </w:r>
      <w:r>
        <w:rPr>
          <w:rFonts w:cs="bbnddbvb;Times New Roman" w:ascii="bbnddbvb;Times New Roman" w:hAnsi="bbnddbvb;Times New Roman"/>
          <w:sz w:val="20"/>
        </w:rPr>
        <w:t>î</w:t>
      </w:r>
      <w:r>
        <w:rPr>
          <w:sz w:val="20"/>
        </w:rPr>
        <w:t>nseamn</w:t>
      </w:r>
      <w:r>
        <w:rPr>
          <w:rFonts w:cs="bbnddbvb;Times New Roman" w:ascii="bbnddbvb;Times New Roman" w:hAnsi="bbnddbvb;Times New Roman"/>
          <w:sz w:val="20"/>
        </w:rPr>
        <w:t>ă</w:t>
      </w:r>
      <w:r>
        <w:rPr>
          <w:sz w:val="20"/>
        </w:rPr>
        <w:t xml:space="preserve"> tradi</w:t>
      </w:r>
      <w:r>
        <w:rPr>
          <w:rFonts w:cs="bbnddbvb;Times New Roman" w:ascii="bbnddbvb;Times New Roman" w:hAnsi="bbnddbvb;Times New Roman"/>
          <w:sz w:val="20"/>
        </w:rPr>
        <w:t>ţ</w:t>
      </w:r>
      <w:r>
        <w:rPr>
          <w:sz w:val="20"/>
        </w:rPr>
        <w:t>ie umanist</w:t>
      </w:r>
      <w:r>
        <w:rPr>
          <w:rFonts w:cs="bbnddbvb;Times New Roman" w:ascii="bbnddbvb;Times New Roman" w:hAnsi="bbnddbvb;Times New Roman"/>
          <w:sz w:val="20"/>
        </w:rPr>
        <w:t>ă</w:t>
      </w:r>
      <w:r>
        <w:rPr>
          <w:sz w:val="20"/>
        </w:rPr>
        <w:t xml:space="preserve"> el devine o fiin</w:t>
      </w:r>
      <w:r>
        <w:rPr>
          <w:rFonts w:cs="bbnddbvb;Times New Roman" w:ascii="bbnddbvb;Times New Roman" w:hAnsi="bbnddbvb;Times New Roman"/>
          <w:sz w:val="20"/>
        </w:rPr>
        <w:t>ţă</w:t>
      </w:r>
      <w:r>
        <w:rPr>
          <w:sz w:val="20"/>
        </w:rPr>
        <w:t xml:space="preserve"> solitar</w:t>
      </w:r>
      <w:r>
        <w:rPr>
          <w:rFonts w:cs="bbnddbvb;Times New Roman" w:ascii="bbnddbvb;Times New Roman" w:hAnsi="bbnddbvb;Times New Roman"/>
          <w:sz w:val="20"/>
        </w:rPr>
        <w:t>ă</w:t>
      </w:r>
      <w:r>
        <w:rPr>
          <w:sz w:val="20"/>
        </w:rPr>
        <w:t>, expus</w:t>
      </w:r>
      <w:r>
        <w:rPr>
          <w:rFonts w:cs="bbnddbvb;Times New Roman" w:ascii="bbnddbvb;Times New Roman" w:hAnsi="bbnddbvb;Times New Roman"/>
          <w:sz w:val="20"/>
        </w:rPr>
        <w:t>ă</w:t>
      </w:r>
      <w:r>
        <w:rPr>
          <w:sz w:val="20"/>
        </w:rPr>
        <w:t xml:space="preserve"> </w:t>
      </w:r>
      <w:r>
        <w:rPr>
          <w:rFonts w:cs="bbnddbvb;Times New Roman" w:ascii="bbnddbvb;Times New Roman" w:hAnsi="bbnddbvb;Times New Roman"/>
          <w:sz w:val="20"/>
        </w:rPr>
        <w:t>î</w:t>
      </w:r>
      <w:r>
        <w:rPr>
          <w:sz w:val="20"/>
        </w:rPr>
        <w:t>nt</w:t>
      </w:r>
      <w:r>
        <w:rPr>
          <w:rFonts w:cs="bbnddbvb;Times New Roman" w:ascii="bbnddbvb;Times New Roman" w:hAnsi="bbnddbvb;Times New Roman"/>
          <w:sz w:val="20"/>
        </w:rPr>
        <w:t>â</w:t>
      </w:r>
      <w:r>
        <w:rPr>
          <w:sz w:val="20"/>
        </w:rPr>
        <w:t>mpl</w:t>
      </w:r>
      <w:r>
        <w:rPr>
          <w:rFonts w:cs="bbnddbvb;Times New Roman" w:ascii="bbnddbvb;Times New Roman" w:hAnsi="bbnddbvb;Times New Roman"/>
          <w:sz w:val="20"/>
        </w:rPr>
        <w:t>ă</w:t>
      </w:r>
      <w:r>
        <w:rPr>
          <w:sz w:val="20"/>
        </w:rPr>
        <w:t>rii, la cheremul for</w:t>
      </w:r>
      <w:r>
        <w:rPr>
          <w:rFonts w:cs="bbnddbvb;Times New Roman" w:ascii="bbnddbvb;Times New Roman" w:hAnsi="bbnddbvb;Times New Roman"/>
          <w:sz w:val="20"/>
        </w:rPr>
        <w:t>ţ</w:t>
      </w:r>
      <w:r>
        <w:rPr>
          <w:sz w:val="20"/>
        </w:rPr>
        <w:t>elor oarbe care compun mecanismul universului. Plec</w:t>
      </w:r>
      <w:r>
        <w:rPr>
          <w:rFonts w:cs="bbnddbvb;Times New Roman" w:ascii="bbnddbvb;Times New Roman" w:hAnsi="bbnddbvb;Times New Roman"/>
          <w:sz w:val="20"/>
        </w:rPr>
        <w:t>â</w:t>
      </w:r>
      <w:r>
        <w:rPr>
          <w:sz w:val="20"/>
        </w:rPr>
        <w:t>nd de la aceast</w:t>
      </w:r>
      <w:r>
        <w:rPr>
          <w:rFonts w:cs="bbnddbvb;Times New Roman" w:ascii="bbnddbvb;Times New Roman" w:hAnsi="bbnddbvb;Times New Roman"/>
          <w:sz w:val="20"/>
        </w:rPr>
        <w:t>ă</w:t>
      </w:r>
      <w:r>
        <w:rPr>
          <w:sz w:val="20"/>
        </w:rPr>
        <w:t xml:space="preserve"> concep</w:t>
      </w:r>
      <w:r>
        <w:rPr>
          <w:rFonts w:cs="bbnddbvb;Times New Roman" w:ascii="bbnddbvb;Times New Roman" w:hAnsi="bbnddbvb;Times New Roman"/>
          <w:sz w:val="20"/>
        </w:rPr>
        <w:t>ţ</w:t>
      </w:r>
      <w:r>
        <w:rPr>
          <w:sz w:val="20"/>
        </w:rPr>
        <w:t>ie egocentric</w:t>
      </w:r>
      <w:r>
        <w:rPr>
          <w:rFonts w:cs="bbnddbvb;Times New Roman" w:ascii="bbnddbvb;Times New Roman" w:hAnsi="bbnddbvb;Times New Roman"/>
          <w:sz w:val="20"/>
        </w:rPr>
        <w:t>ă</w:t>
      </w:r>
      <w:r>
        <w:rPr>
          <w:sz w:val="20"/>
        </w:rPr>
        <w:t xml:space="preserve"> asupra lumii pe care o vede deservit</w:t>
      </w:r>
      <w:r>
        <w:rPr>
          <w:rFonts w:cs="bbnddbvb;Times New Roman" w:ascii="bbnddbvb;Times New Roman" w:hAnsi="bbnddbvb;Times New Roman"/>
          <w:sz w:val="20"/>
        </w:rPr>
        <w:t>ă</w:t>
      </w:r>
      <w:r>
        <w:rPr>
          <w:sz w:val="20"/>
        </w:rPr>
        <w:t xml:space="preserve"> propriilor interese, va ajunge cu timpul s</w:t>
      </w:r>
      <w:r>
        <w:rPr>
          <w:rFonts w:cs="bbnddbvb;Times New Roman" w:ascii="bbnddbvb;Times New Roman" w:hAnsi="bbnddbvb;Times New Roman"/>
          <w:sz w:val="20"/>
        </w:rPr>
        <w:t>ă</w:t>
      </w:r>
      <w:r>
        <w:rPr>
          <w:sz w:val="20"/>
        </w:rPr>
        <w:t xml:space="preserve"> fie st</w:t>
      </w:r>
      <w:r>
        <w:rPr>
          <w:rFonts w:cs="bbnddbvb;Times New Roman" w:ascii="bbnddbvb;Times New Roman" w:hAnsi="bbnddbvb;Times New Roman"/>
          <w:sz w:val="20"/>
        </w:rPr>
        <w:t>ă</w:t>
      </w:r>
      <w:r>
        <w:rPr>
          <w:sz w:val="20"/>
        </w:rPr>
        <w:t>p</w:t>
      </w:r>
      <w:r>
        <w:rPr>
          <w:rFonts w:cs="bbnddbvb;Times New Roman" w:ascii="bbnddbvb;Times New Roman" w:hAnsi="bbnddbvb;Times New Roman"/>
          <w:sz w:val="20"/>
        </w:rPr>
        <w:t>â</w:t>
      </w:r>
      <w:r>
        <w:rPr>
          <w:sz w:val="20"/>
        </w:rPr>
        <w:t>nit de team</w:t>
      </w:r>
      <w:r>
        <w:rPr>
          <w:rFonts w:cs="bbnddbvb;Times New Roman" w:ascii="bbnddbvb;Times New Roman" w:hAnsi="bbnddbvb;Times New Roman"/>
          <w:sz w:val="20"/>
        </w:rPr>
        <w:t xml:space="preserve">ă faţă de aceasta, să o privească drept un oponent al său, o realitate care ameninţă fiinţa lui. Sentimentul de înstrăinare va marca însăşi viziunea lui în relaţiile cu ceilalţi semeni ai săi. Acaparat de singularitatea lui, incapabil să se dăruiască lor, îşi va crea religia lui în care iadul se va fundamenta pe existenţa celorlalţi. Ceilalţi, iată iadul, confirmă un tip de fiinţare în care gradul de izolare capătă dimensiuni paroxistice. Omul pare să înainteze către neant. Cuprins de acest elan </w:t>
      </w:r>
      <w:r>
        <w:rPr>
          <w:rFonts w:cs="bbnddbvb;Times New Roman" w:ascii="bbnddbvb;Times New Roman" w:hAnsi="bbnddbvb;Times New Roman"/>
          <w:sz w:val="20"/>
        </w:rPr>
        <w:t>distructiv</w:t>
      </w:r>
      <w:r>
        <w:rPr>
          <w:rFonts w:cs="bbnddbvb;Times New Roman" w:ascii="bbnddbvb;Times New Roman" w:hAnsi="bbnddbvb;Times New Roman"/>
          <w:sz w:val="20"/>
        </w:rPr>
        <w:t>, el contemplă disperat dar şi trufaş posibilităţile sale existenţiale de a decide sinuciderea sa, de a se arunca în neantul unei libertăţi absolute. Sub pretextul că cercetează aceste forţe izbucnite din subconştient, psihologia moderna va justifica în mod tacit această neorânduială de elemente anarhice, de pierdere a unei unităţi interioare pe care de la Freud încoace omul nu şi-o va mai recăpăta.</w:t>
      </w:r>
    </w:p>
    <w:p>
      <w:pPr>
        <w:pStyle w:val="TextBodyIndent"/>
        <w:rPr/>
      </w:pPr>
      <w:r>
        <w:rPr>
          <w:sz w:val="20"/>
        </w:rPr>
        <w:t xml:space="preserve">Artistul expresionist devine sensibil la toate aceste semne ale timpului sǎu şi încearcǎ sǎ-şi atenţioneze semenii printr-o artǎ dominatǎ de exces de emotivitate, într-o încercare disperatǎ de a umple hǎul spiritual cǎscat la picioarele sale. El devine barometrul care </w:t>
      </w:r>
      <w:r>
        <w:rPr>
          <w:rFonts w:cs="bbnddbvb;Times New Roman" w:ascii="bbnddbvb;Times New Roman" w:hAnsi="bbnddbvb;Times New Roman"/>
          <w:sz w:val="20"/>
        </w:rPr>
        <w:t>î</w:t>
      </w:r>
      <w:r>
        <w:rPr>
          <w:sz w:val="20"/>
        </w:rPr>
        <w:t>nregistrez</w:t>
      </w:r>
      <w:r>
        <w:rPr>
          <w:rFonts w:cs="bbnddbvb;Times New Roman" w:ascii="bbnddbvb;Times New Roman" w:hAnsi="bbnddbvb;Times New Roman"/>
          <w:sz w:val="20"/>
        </w:rPr>
        <w:t>ă</w:t>
      </w:r>
      <w:r>
        <w:rPr>
          <w:sz w:val="20"/>
        </w:rPr>
        <w:t xml:space="preserve"> cu acuitate datele pe care i le ofer</w:t>
      </w:r>
      <w:r>
        <w:rPr>
          <w:rFonts w:cs="bbnddbvb;Times New Roman" w:ascii="bbnddbvb;Times New Roman" w:hAnsi="bbnddbvb;Times New Roman"/>
          <w:sz w:val="20"/>
        </w:rPr>
        <w:t>ă</w:t>
      </w:r>
      <w:r>
        <w:rPr>
          <w:sz w:val="20"/>
        </w:rPr>
        <w:t xml:space="preserve"> realitatea uman</w:t>
      </w:r>
      <w:r>
        <w:rPr>
          <w:rFonts w:cs="bbnddbvb;Times New Roman" w:ascii="bbnddbvb;Times New Roman" w:hAnsi="bbnddbvb;Times New Roman"/>
          <w:sz w:val="20"/>
        </w:rPr>
        <w:t>ă</w:t>
      </w:r>
      <w:r>
        <w:rPr>
          <w:sz w:val="20"/>
        </w:rPr>
        <w:t>, exacerb</w:t>
      </w:r>
      <w:r>
        <w:rPr>
          <w:rFonts w:cs="bbnddbvb;Times New Roman" w:ascii="bbnddbvb;Times New Roman" w:hAnsi="bbnddbvb;Times New Roman"/>
          <w:sz w:val="20"/>
        </w:rPr>
        <w:t>â</w:t>
      </w:r>
      <w:r>
        <w:rPr>
          <w:sz w:val="20"/>
        </w:rPr>
        <w:t>nd expresia tocmai pentru a face vizibil</w:t>
      </w:r>
      <w:r>
        <w:rPr>
          <w:rFonts w:cs="bbnddbvb;Times New Roman" w:ascii="bbnddbvb;Times New Roman" w:hAnsi="bbnddbvb;Times New Roman"/>
          <w:sz w:val="20"/>
        </w:rPr>
        <w:t>ă</w:t>
      </w:r>
      <w:r>
        <w:rPr>
          <w:sz w:val="20"/>
        </w:rPr>
        <w:t xml:space="preserve"> aceast</w:t>
      </w:r>
      <w:r>
        <w:rPr>
          <w:rFonts w:cs="bbnddbvb;Times New Roman" w:ascii="bbnddbvb;Times New Roman" w:hAnsi="bbnddbvb;Times New Roman"/>
          <w:sz w:val="20"/>
        </w:rPr>
        <w:t>ă</w:t>
      </w:r>
      <w:r>
        <w:rPr>
          <w:sz w:val="20"/>
        </w:rPr>
        <w:t xml:space="preserve"> realitate. </w:t>
      </w:r>
      <w:r>
        <w:rPr>
          <w:rFonts w:cs="bbnddbvb;Times New Roman" w:ascii="bbnddbvb;Times New Roman" w:hAnsi="bbnddbvb;Times New Roman"/>
          <w:sz w:val="20"/>
        </w:rPr>
        <w:t>Î</w:t>
      </w:r>
      <w:r>
        <w:rPr>
          <w:sz w:val="20"/>
        </w:rPr>
        <w:t>n art</w:t>
      </w:r>
      <w:r>
        <w:rPr>
          <w:rFonts w:cs="bbnddbvb;Times New Roman" w:ascii="bbnddbvb;Times New Roman" w:hAnsi="bbnddbvb;Times New Roman"/>
          <w:sz w:val="20"/>
        </w:rPr>
        <w:t>ă</w:t>
      </w:r>
      <w:r>
        <w:rPr>
          <w:sz w:val="20"/>
        </w:rPr>
        <w:t xml:space="preserve"> îşi va permite orice abatere de la cursul firesc al ei de pânǎ atunci, biciuind conştiinţa surdǎ a oamenilor, orbirea lor. Ea va fi strǎbǎtutǎ de un puternic substrat social declarând rǎzboi stǎrilor de fapt care marcau societatea contemporanǎ, proiectând în viitor imagini utopice ale unor renaşteri spirituale. Înşelarea aşteptǎrilor provocatǎ de încrederea în raţiune îl va orienta pe artist cǎtre o atitudine subiectivǎ ce valoriza nuanţele propriilor lui trǎiri. </w:t>
      </w:r>
    </w:p>
    <w:p>
      <w:pPr>
        <w:pStyle w:val="TextBodyIndent"/>
        <w:rPr>
          <w:sz w:val="20"/>
        </w:rPr>
      </w:pPr>
      <w:r>
        <w:rPr>
          <w:sz w:val="20"/>
        </w:rPr>
        <w:t>Expresionismul reprezintǎ ecoul artistic al existenţialismului. Oglindind experienţa umanǎ în adâncime artistul redǎ de fapt propria lui decǎdere, acel implacabil marasm interior. Pesimismul filosofiei existen</w:t>
      </w:r>
      <w:r>
        <w:rPr>
          <w:rFonts w:cs="bbnddbvb;Times New Roman" w:ascii="bbnddbvb;Times New Roman" w:hAnsi="bbnddbvb;Times New Roman"/>
          <w:sz w:val="20"/>
        </w:rPr>
        <w:t>ţ</w:t>
      </w:r>
      <w:r>
        <w:rPr>
          <w:sz w:val="20"/>
        </w:rPr>
        <w:t>ialiste va marca estetica expresionist</w:t>
      </w:r>
      <w:r>
        <w:rPr>
          <w:rFonts w:cs="bbnddbvb;Times New Roman" w:ascii="bbnddbvb;Times New Roman" w:hAnsi="bbnddbvb;Times New Roman"/>
          <w:sz w:val="20"/>
        </w:rPr>
        <w:t xml:space="preserve">ă provocând mutaţii la nivelul mijloacelor de expresie. Şi pentru unii şi pentru alţii </w:t>
      </w:r>
      <w:r>
        <w:rPr>
          <w:rFonts w:cs="bbnddbvb;Times New Roman" w:ascii="bbnddbvb;Times New Roman" w:hAnsi="bbnddbvb;Times New Roman"/>
          <w:i/>
          <w:sz w:val="20"/>
        </w:rPr>
        <w:t>subiectul</w:t>
      </w:r>
      <w:r>
        <w:rPr>
          <w:rFonts w:cs="bbnddbvb;Times New Roman" w:ascii="bbnddbvb;Times New Roman" w:hAnsi="bbnddbvb;Times New Roman"/>
          <w:sz w:val="20"/>
        </w:rPr>
        <w:t xml:space="preserve"> se află în centrul preocupărilor lor, subiectul care nu mai este nici măcar obiect al cunoaşterii, ci un individ surprins în existenţa lui concretă. Evoluţia alertă a tehnologiei precum şi evenimentele social-politice vor declanşa în sânul mişcărilor ideologice şi artistice  de la începutul secolului XX o reacţie de recul faţă de raţiune, idealism, sistem, gândire. Manifestările trupului, pasiunile, simţurile, nevoile primare dar şi nevoia de praxis, faptele lui, ceea ce-l determină şi formează pe individ, libertatea lui de decizie şi responsabilitatea, toate acestea caracterizează persoana umană, clădesc existenţa lui. Consideraţi părinţi ai existenţialismului, Kierkegaard şi Nietzsche vor detrona imperiul filosofiilor idealiste, gândirea lor fiind dusă mai departe de Heidegger, Sartre, Camus, Jaspers fiecare oferind soluţii şi perspective noi la problematica umană. Sentimentul absurdului, al unei înstrăinări profunde între om şi viaţa sa, vidul spiritual care transformă lumea într-o infinitate de cioburi scânteietoare, situaţiile limită, singurătatea, angoasa, durerea, bătrâneţea, moartea vor constitui subiecte predilecte ale filosofiei existenţialiste. Toate acestea vor clădi viziunea artistică a expresionismului</w:t>
      </w:r>
    </w:p>
    <w:p>
      <w:pPr>
        <w:pStyle w:val="TextBodyIndent"/>
        <w:rPr>
          <w:sz w:val="20"/>
        </w:rPr>
      </w:pPr>
      <w:r>
        <w:rPr>
          <w:sz w:val="20"/>
        </w:rPr>
        <w:t xml:space="preserve">Amelia Pavel descrie expresionismul ca decurgând dintr-o experienţǎ contradictorie, fiind în acelaşi timp abstracţie, ca o sǎrǎcire sau depǎşire a concretului, din punct de vedere al limbajului, şi empatie, ca o îmbogǎţire a experienţei concretului, din punct de vedere al conţinutului, al substanţei ideologice, de reprezentanţii curentelor revoluţionare. Expresionismul va </w:t>
      </w:r>
      <w:r>
        <w:rPr>
          <w:rFonts w:cs="bbnddbvb;Times New Roman" w:ascii="bbnddbvb;Times New Roman" w:hAnsi="bbnddbvb;Times New Roman"/>
          <w:sz w:val="20"/>
        </w:rPr>
        <w:t>î</w:t>
      </w:r>
      <w:r>
        <w:rPr>
          <w:sz w:val="20"/>
        </w:rPr>
        <w:t>nsemna o permanent</w:t>
      </w:r>
      <w:r>
        <w:rPr>
          <w:rFonts w:cs="bbnddbvb;Times New Roman" w:ascii="bbnddbvb;Times New Roman" w:hAnsi="bbnddbvb;Times New Roman"/>
          <w:sz w:val="20"/>
        </w:rPr>
        <w:t>ă</w:t>
      </w:r>
      <w:r>
        <w:rPr>
          <w:sz w:val="20"/>
        </w:rPr>
        <w:t xml:space="preserve"> risip</w:t>
      </w:r>
      <w:r>
        <w:rPr>
          <w:rFonts w:cs="bbnddbvb;Times New Roman" w:ascii="bbnddbvb;Times New Roman" w:hAnsi="bbnddbvb;Times New Roman"/>
          <w:sz w:val="20"/>
        </w:rPr>
        <w:t>ă</w:t>
      </w:r>
      <w:r>
        <w:rPr>
          <w:sz w:val="20"/>
        </w:rPr>
        <w:t xml:space="preserve"> de o asemenea intensitate </w:t>
      </w:r>
      <w:r>
        <w:rPr>
          <w:rFonts w:cs="bbnddbvb;Times New Roman" w:ascii="bbnddbvb;Times New Roman" w:hAnsi="bbnddbvb;Times New Roman"/>
          <w:sz w:val="20"/>
        </w:rPr>
        <w:t>î</w:t>
      </w:r>
      <w:r>
        <w:rPr>
          <w:sz w:val="20"/>
        </w:rPr>
        <w:t>nc</w:t>
      </w:r>
      <w:r>
        <w:rPr>
          <w:rFonts w:cs="bbnddbvb;Times New Roman" w:ascii="bbnddbvb;Times New Roman" w:hAnsi="bbnddbvb;Times New Roman"/>
          <w:sz w:val="20"/>
        </w:rPr>
        <w:t>â</w:t>
      </w:r>
      <w:r>
        <w:rPr>
          <w:sz w:val="20"/>
        </w:rPr>
        <w:t>t ceea ce va mai r</w:t>
      </w:r>
      <w:r>
        <w:rPr>
          <w:rFonts w:cs="bbnddbvb;Times New Roman" w:ascii="bbnddbvb;Times New Roman" w:hAnsi="bbnddbvb;Times New Roman"/>
          <w:sz w:val="20"/>
        </w:rPr>
        <w:t>ă</w:t>
      </w:r>
      <w:r>
        <w:rPr>
          <w:sz w:val="20"/>
        </w:rPr>
        <w:t>m</w:t>
      </w:r>
      <w:r>
        <w:rPr>
          <w:rFonts w:cs="bbnddbvb;Times New Roman" w:ascii="bbnddbvb;Times New Roman" w:hAnsi="bbnddbvb;Times New Roman"/>
          <w:sz w:val="20"/>
        </w:rPr>
        <w:t>â</w:t>
      </w:r>
      <w:r>
        <w:rPr>
          <w:sz w:val="20"/>
        </w:rPr>
        <w:t>ne va corespunde doar emo</w:t>
      </w:r>
      <w:r>
        <w:rPr>
          <w:rFonts w:cs="bbnddbvb;Times New Roman" w:ascii="bbnddbvb;Times New Roman" w:hAnsi="bbnddbvb;Times New Roman"/>
          <w:sz w:val="20"/>
        </w:rPr>
        <w:t>ţ</w:t>
      </w:r>
      <w:r>
        <w:rPr>
          <w:sz w:val="20"/>
        </w:rPr>
        <w:t>iilor instinctuale, sau dimpotriv</w:t>
      </w:r>
      <w:r>
        <w:rPr>
          <w:rFonts w:cs="bbnddbvb;Times New Roman" w:ascii="bbnddbvb;Times New Roman" w:hAnsi="bbnddbvb;Times New Roman"/>
          <w:sz w:val="20"/>
        </w:rPr>
        <w:t>ă</w:t>
      </w:r>
      <w:r>
        <w:rPr>
          <w:sz w:val="20"/>
        </w:rPr>
        <w:t>, o permanent</w:t>
      </w:r>
      <w:r>
        <w:rPr>
          <w:rFonts w:cs="bbnddbvb;Times New Roman" w:ascii="bbnddbvb;Times New Roman" w:hAnsi="bbnddbvb;Times New Roman"/>
          <w:sz w:val="20"/>
        </w:rPr>
        <w:t>ă</w:t>
      </w:r>
      <w:r>
        <w:rPr>
          <w:sz w:val="20"/>
        </w:rPr>
        <w:t xml:space="preserve"> abstractizare a emo</w:t>
      </w:r>
      <w:r>
        <w:rPr>
          <w:rFonts w:cs="bbnddbvb;Times New Roman" w:ascii="bbnddbvb;Times New Roman" w:hAnsi="bbnddbvb;Times New Roman"/>
          <w:sz w:val="20"/>
        </w:rPr>
        <w:t>ţ</w:t>
      </w:r>
      <w:r>
        <w:rPr>
          <w:sz w:val="20"/>
        </w:rPr>
        <w:t>iilor, o cerebralizare a lor p</w:t>
      </w:r>
      <w:r>
        <w:rPr>
          <w:rFonts w:cs="bbnddbvb;Times New Roman" w:ascii="bbnddbvb;Times New Roman" w:hAnsi="bbnddbvb;Times New Roman"/>
          <w:sz w:val="20"/>
        </w:rPr>
        <w:t>â</w:t>
      </w:r>
      <w:r>
        <w:rPr>
          <w:sz w:val="20"/>
        </w:rPr>
        <w:t>n</w:t>
      </w:r>
      <w:r>
        <w:rPr>
          <w:rFonts w:cs="bbnddbvb;Times New Roman" w:ascii="bbnddbvb;Times New Roman" w:hAnsi="bbnddbvb;Times New Roman"/>
          <w:sz w:val="20"/>
        </w:rPr>
        <w:t>ă</w:t>
      </w:r>
      <w:r>
        <w:rPr>
          <w:sz w:val="20"/>
        </w:rPr>
        <w:t xml:space="preserve"> c</w:t>
      </w:r>
      <w:r>
        <w:rPr>
          <w:rFonts w:cs="bbnddbvb;Times New Roman" w:ascii="bbnddbvb;Times New Roman" w:hAnsi="bbnddbvb;Times New Roman"/>
          <w:sz w:val="20"/>
        </w:rPr>
        <w:t>â</w:t>
      </w:r>
      <w:r>
        <w:rPr>
          <w:sz w:val="20"/>
        </w:rPr>
        <w:t>nd se va pierde substan</w:t>
      </w:r>
      <w:r>
        <w:rPr>
          <w:rFonts w:cs="bbnddbvb;Times New Roman" w:ascii="bbnddbvb;Times New Roman" w:hAnsi="bbnddbvb;Times New Roman"/>
          <w:sz w:val="20"/>
        </w:rPr>
        <w:t>ţ</w:t>
      </w:r>
      <w:r>
        <w:rPr>
          <w:sz w:val="20"/>
        </w:rPr>
        <w:t>a emotiv</w:t>
      </w:r>
      <w:r>
        <w:rPr>
          <w:rFonts w:cs="bbnddbvb;Times New Roman" w:ascii="bbnddbvb;Times New Roman" w:hAnsi="bbnddbvb;Times New Roman"/>
          <w:sz w:val="20"/>
        </w:rPr>
        <w:t>ă</w:t>
      </w:r>
      <w:r>
        <w:rPr>
          <w:sz w:val="20"/>
        </w:rPr>
        <w:t xml:space="preserve"> a acestora. Ambele atitudini promovate nu fac dec</w:t>
      </w:r>
      <w:r>
        <w:rPr>
          <w:rFonts w:cs="bbnddbvb;Times New Roman" w:ascii="bbnddbvb;Times New Roman" w:hAnsi="bbnddbvb;Times New Roman"/>
          <w:sz w:val="20"/>
        </w:rPr>
        <w:t>â</w:t>
      </w:r>
      <w:r>
        <w:rPr>
          <w:sz w:val="20"/>
        </w:rPr>
        <w:t>t s</w:t>
      </w:r>
      <w:r>
        <w:rPr>
          <w:rFonts w:cs="bbnddbvb;Times New Roman" w:ascii="bbnddbvb;Times New Roman" w:hAnsi="bbnddbvb;Times New Roman"/>
          <w:sz w:val="20"/>
        </w:rPr>
        <w:t>ă</w:t>
      </w:r>
      <w:r>
        <w:rPr>
          <w:sz w:val="20"/>
        </w:rPr>
        <w:t xml:space="preserve"> nege realitatea emo</w:t>
      </w:r>
      <w:r>
        <w:rPr>
          <w:rFonts w:cs="bbnddbvb;Times New Roman" w:ascii="bbnddbvb;Times New Roman" w:hAnsi="bbnddbvb;Times New Roman"/>
          <w:sz w:val="20"/>
        </w:rPr>
        <w:t>ţ</w:t>
      </w:r>
      <w:r>
        <w:rPr>
          <w:sz w:val="20"/>
        </w:rPr>
        <w:t>iilor. Pe de o parte ne vom confrunta cu spaime existen</w:t>
      </w:r>
      <w:r>
        <w:rPr>
          <w:rFonts w:cs="bbnddbvb;Times New Roman" w:ascii="bbnddbvb;Times New Roman" w:hAnsi="bbnddbvb;Times New Roman"/>
          <w:sz w:val="20"/>
        </w:rPr>
        <w:t>ţ</w:t>
      </w:r>
      <w:r>
        <w:rPr>
          <w:sz w:val="20"/>
        </w:rPr>
        <w:t>iale, convulsii metafizice care vor genera o art</w:t>
      </w:r>
      <w:r>
        <w:rPr>
          <w:rFonts w:cs="bbnddbvb;Times New Roman" w:ascii="bbnddbvb;Times New Roman" w:hAnsi="bbnddbvb;Times New Roman"/>
          <w:sz w:val="20"/>
        </w:rPr>
        <w:t>ă</w:t>
      </w:r>
      <w:r>
        <w:rPr>
          <w:sz w:val="20"/>
        </w:rPr>
        <w:t xml:space="preserve"> nonfigurativ</w:t>
      </w:r>
      <w:r>
        <w:rPr>
          <w:rFonts w:cs="bbnddbvb;Times New Roman" w:ascii="bbnddbvb;Times New Roman" w:hAnsi="bbnddbvb;Times New Roman"/>
          <w:sz w:val="20"/>
        </w:rPr>
        <w:t>ă</w:t>
      </w:r>
      <w:r>
        <w:rPr>
          <w:sz w:val="20"/>
        </w:rPr>
        <w:t>, pe de alt</w:t>
      </w:r>
      <w:r>
        <w:rPr>
          <w:rFonts w:cs="bbnddbvb;Times New Roman" w:ascii="bbnddbvb;Times New Roman" w:hAnsi="bbnddbvb;Times New Roman"/>
          <w:sz w:val="20"/>
        </w:rPr>
        <w:t>ă</w:t>
      </w:r>
      <w:r>
        <w:rPr>
          <w:sz w:val="20"/>
        </w:rPr>
        <w:t xml:space="preserve"> parte vom avea </w:t>
      </w:r>
      <w:r>
        <w:rPr>
          <w:rFonts w:cs="bbnddbvb;Times New Roman" w:ascii="bbnddbvb;Times New Roman" w:hAnsi="bbnddbvb;Times New Roman"/>
          <w:sz w:val="20"/>
        </w:rPr>
        <w:t>î</w:t>
      </w:r>
      <w:r>
        <w:rPr>
          <w:sz w:val="20"/>
        </w:rPr>
        <w:t xml:space="preserve">ncercarea de a explica tot </w:t>
      </w:r>
      <w:r>
        <w:rPr>
          <w:rFonts w:cs="bbnddbvb;Times New Roman" w:ascii="bbnddbvb;Times New Roman" w:hAnsi="bbnddbvb;Times New Roman"/>
          <w:sz w:val="20"/>
        </w:rPr>
        <w:t>î</w:t>
      </w:r>
      <w:r>
        <w:rPr>
          <w:sz w:val="20"/>
        </w:rPr>
        <w:t>n dauna fondului emotiv, o estetic</w:t>
      </w:r>
      <w:r>
        <w:rPr>
          <w:rFonts w:cs="bbnddbvb;Times New Roman" w:ascii="bbnddbvb;Times New Roman" w:hAnsi="bbnddbvb;Times New Roman"/>
          <w:sz w:val="20"/>
        </w:rPr>
        <w:t>ă</w:t>
      </w:r>
      <w:r>
        <w:rPr>
          <w:sz w:val="20"/>
        </w:rPr>
        <w:t xml:space="preserve"> ezoteric</w:t>
      </w:r>
      <w:r>
        <w:rPr>
          <w:rFonts w:cs="bbnddbvb;Times New Roman" w:ascii="bbnddbvb;Times New Roman" w:hAnsi="bbnddbvb;Times New Roman"/>
          <w:sz w:val="20"/>
        </w:rPr>
        <w:t>ă</w:t>
      </w:r>
      <w:r>
        <w:rPr>
          <w:sz w:val="20"/>
        </w:rPr>
        <w:t xml:space="preserve"> ce acapareaz</w:t>
      </w:r>
      <w:r>
        <w:rPr>
          <w:rFonts w:cs="bbnddbvb;Times New Roman" w:ascii="bbnddbvb;Times New Roman" w:hAnsi="bbnddbvb;Times New Roman"/>
          <w:sz w:val="20"/>
        </w:rPr>
        <w:t>ă</w:t>
      </w:r>
      <w:r>
        <w:rPr>
          <w:sz w:val="20"/>
        </w:rPr>
        <w:t xml:space="preserve"> sentimentele umane </w:t>
      </w:r>
      <w:r>
        <w:rPr>
          <w:rFonts w:cs="bbnddbvb;Times New Roman" w:ascii="bbnddbvb;Times New Roman" w:hAnsi="bbnddbvb;Times New Roman"/>
          <w:sz w:val="20"/>
        </w:rPr>
        <w:t>ş</w:t>
      </w:r>
      <w:r>
        <w:rPr>
          <w:sz w:val="20"/>
        </w:rPr>
        <w:t>i le desfigureaz</w:t>
      </w:r>
      <w:r>
        <w:rPr>
          <w:rFonts w:cs="bbnddbvb;Times New Roman" w:ascii="bbnddbvb;Times New Roman" w:hAnsi="bbnddbvb;Times New Roman"/>
          <w:sz w:val="20"/>
        </w:rPr>
        <w:t xml:space="preserve">ă. Trăind în mod acut acea sfâşiere interioară între </w:t>
      </w:r>
      <w:r>
        <w:rPr>
          <w:rFonts w:cs="Times New Roman"/>
          <w:sz w:val="20"/>
        </w:rPr>
        <w:t>„</w:t>
      </w:r>
      <w:r>
        <w:rPr>
          <w:rFonts w:cs="bbnddbvb;Times New Roman" w:ascii="bbnddbvb;Times New Roman" w:hAnsi="bbnddbvb;Times New Roman"/>
          <w:sz w:val="20"/>
        </w:rPr>
        <w:t>abstract şi ascetic în măsura în care izvorăşte dintr-o experienţă de zbucium, de spaime existenţiale şi istorice presimţite şi prevestite; carnal şi armonic în măsura în care are conştiinţa, amintirea şi năzuinţa contopirii şi înţelegerii euforice a omului cu universul în care trăieşte şi a cărui istorie o face</w:t>
      </w:r>
      <w:r>
        <w:rPr>
          <w:rFonts w:cs="Times New Roman"/>
          <w:sz w:val="20"/>
        </w:rPr>
        <w:t>”</w:t>
      </w:r>
      <w:r>
        <w:rPr>
          <w:rFonts w:cs="bbnddbvb;Times New Roman" w:ascii="bbnddbvb;Times New Roman" w:hAnsi="bbnddbvb;Times New Roman"/>
          <w:sz w:val="20"/>
          <w:vertAlign w:val="superscript"/>
        </w:rPr>
        <w:t>4</w:t>
      </w:r>
      <w:r>
        <w:rPr>
          <w:rFonts w:cs="bbnddbvb;Times New Roman" w:ascii="bbnddbvb;Times New Roman" w:hAnsi="bbnddbvb;Times New Roman"/>
          <w:sz w:val="20"/>
        </w:rPr>
        <w:t xml:space="preserve">, artistul expresionist va îmbrăţişa o estetică ce va avea la bază aspiraţia către unitate, o unitate născută din contopirea contrariilor, sperând să realizeze acea mult râvnită </w:t>
      </w:r>
      <w:r>
        <w:rPr>
          <w:rFonts w:cs="bbnddbvb;Times New Roman" w:ascii="bbnddbvb;Times New Roman" w:hAnsi="bbnddbvb;Times New Roman"/>
          <w:i/>
          <w:sz w:val="20"/>
        </w:rPr>
        <w:t>coincidentia opossitorium</w:t>
      </w:r>
      <w:r>
        <w:rPr>
          <w:rFonts w:cs="bbnddbvb;Times New Roman" w:ascii="bbnddbvb;Times New Roman" w:hAnsi="bbnddbvb;Times New Roman"/>
          <w:sz w:val="20"/>
        </w:rPr>
        <w:t xml:space="preserve"> la nivel artistic</w:t>
      </w:r>
      <w:r>
        <w:rPr>
          <w:rFonts w:cs="bbnddbvb;Times New Roman" w:ascii="bbnddbvb;Times New Roman" w:hAnsi="bbnddbvb;Times New Roman"/>
          <w:i/>
          <w:sz w:val="20"/>
        </w:rPr>
        <w:t>.</w:t>
      </w:r>
      <w:r>
        <w:rPr>
          <w:rFonts w:cs="bbnddbvb;Times New Roman" w:ascii="bbnddbvb;Times New Roman" w:hAnsi="bbnddbvb;Times New Roman"/>
          <w:sz w:val="20"/>
        </w:rPr>
        <w:t xml:space="preserve"> Experienţa spirituală se va manifesta cu violenţă în limitele unui limbaj care se va exprima în mod frenetic promovând tonalităţile cele mai ostile, tensiunea ascuţită a contrastului, extremele cele mai îndepărtate aduse laolaltă căutând descătuşarea oricărui balast emotiv.</w:t>
      </w:r>
    </w:p>
    <w:p>
      <w:pPr>
        <w:pStyle w:val="TextBodyIndent"/>
        <w:rPr/>
      </w:pPr>
      <w:r>
        <w:rPr>
          <w:sz w:val="20"/>
        </w:rPr>
        <w:t>Artistul expresionist devine conştient de unicitatea şi caracterul inefabil al emoţiei dar şi de incapacitatea acestuia de a o comunica. O barierǎ de nepǎtruns pare sǎ separe indivizii între ei fǎcând imposibilǎ comunicarea dintre aceştia. Nu am în vedere comunicarera emoţiilor definite în general prin bucurie, iubire, nelinişte, ci incapacitatea de a transmite caracterul particular al acestora. Bucuria mea este diferitǎ de bucuria celuilalt prin faptul cǎ în ea se r</w:t>
      </w:r>
      <w:r>
        <w:rPr>
          <w:rFonts w:cs="bbnddbvb;Times New Roman" w:ascii="bbnddbvb;Times New Roman" w:hAnsi="bbnddbvb;Times New Roman"/>
          <w:sz w:val="20"/>
        </w:rPr>
        <w:t>ă</w:t>
      </w:r>
      <w:r>
        <w:rPr>
          <w:sz w:val="20"/>
        </w:rPr>
        <w:t>sfrânge o experienţǎ de via</w:t>
      </w:r>
      <w:r>
        <w:rPr>
          <w:rFonts w:cs="bbnddbvb;Times New Roman" w:ascii="bbnddbvb;Times New Roman" w:hAnsi="bbnddbvb;Times New Roman"/>
          <w:sz w:val="20"/>
        </w:rPr>
        <w:t>ţă</w:t>
      </w:r>
      <w:r>
        <w:rPr>
          <w:sz w:val="20"/>
        </w:rPr>
        <w:t xml:space="preserve"> distinctǎ. Această însingurare devine caracteristică artei expresioniste.</w:t>
      </w:r>
      <w:r>
        <w:rPr>
          <w:rFonts w:cs="bbnddbvb;Times New Roman" w:ascii="bbnddbvb;Times New Roman" w:hAnsi="bbnddbvb;Times New Roman"/>
          <w:sz w:val="20"/>
        </w:rPr>
        <w:t xml:space="preserve"> De aici poate incapacitatea noastră de a gusta şi înţelege arta expresionistă. Singurul lucru, afirmă arta expresionistă, care uneşte destinele noastre este conştiinţa propriei noastre singurătăţi. </w:t>
      </w:r>
      <w:r>
        <w:rPr>
          <w:rFonts w:cs="Times New Roman"/>
          <w:sz w:val="20"/>
        </w:rPr>
        <w:t>„</w:t>
      </w:r>
      <w:r>
        <w:rPr>
          <w:rFonts w:cs="bbnddbvb;Times New Roman" w:ascii="bbnddbvb;Times New Roman" w:hAnsi="bbnddbvb;Times New Roman"/>
          <w:sz w:val="20"/>
        </w:rPr>
        <w:t>Sunt singur, pare să spună lucrul, deci prins într-o necesitate împotriva căreia nu puteţi face nimic</w:t>
      </w:r>
      <w:r>
        <w:rPr>
          <w:rFonts w:cs="Times New Roman"/>
          <w:sz w:val="20"/>
        </w:rPr>
        <w:t>…</w:t>
      </w:r>
      <w:r>
        <w:rPr>
          <w:rFonts w:cs="bbnddbvb;Times New Roman" w:ascii="bbnddbvb;Times New Roman" w:hAnsi="bbnddbvb;Times New Roman"/>
          <w:sz w:val="20"/>
        </w:rPr>
        <w:t>deoarece sunt ceea ce sunt fără păreri preconcepute, singurătatea mea ştie de singurătatea voastră.</w:t>
      </w:r>
      <w:r>
        <w:rPr>
          <w:rFonts w:cs="Times New Roman"/>
          <w:sz w:val="20"/>
        </w:rPr>
        <w:t>”</w:t>
      </w:r>
      <w:r>
        <w:rPr>
          <w:rFonts w:cs="bbnddbvb;Times New Roman" w:ascii="bbnddbvb;Times New Roman" w:hAnsi="bbnddbvb;Times New Roman"/>
          <w:sz w:val="20"/>
          <w:vertAlign w:val="superscript"/>
        </w:rPr>
        <w:t>5</w:t>
      </w:r>
      <w:r>
        <w:rPr>
          <w:rFonts w:cs="bbnddbvb;Times New Roman" w:ascii="bbnddbvb;Times New Roman" w:hAnsi="bbnddbvb;Times New Roman"/>
          <w:sz w:val="20"/>
        </w:rPr>
        <w:t xml:space="preserve">  </w:t>
      </w:r>
    </w:p>
    <w:p>
      <w:pPr>
        <w:pStyle w:val="TextBodyIndent"/>
        <w:rPr/>
      </w:pPr>
      <w:r>
        <w:rPr>
          <w:rFonts w:cs="bbnddbvb;Times New Roman" w:ascii="bbnddbvb;Times New Roman" w:hAnsi="bbnddbvb;Times New Roman"/>
          <w:sz w:val="20"/>
        </w:rPr>
        <w:t xml:space="preserve">Dumnezeu este singurul care poate face posibilă comunicarea. Nu raţiunea, nu noţiunile şi limbajul articulat, nu empatia sau arta, ci doar Dumnezeu. Când vorbesc în acest context de comunicare mă refer la acel tip de comunicare deplină, netrunchiată şi nefărâmiţată, cu sens mai degrabă de comuniune.  Prin păcat omul pierde această facultate de a comunica. Păcatul înseamnă îndepărtarea lui Dumnezeu din viaţa noastră, înstrăinarea şi însingurarea noastră. Păcatul îl redă pe om neantului. Filosofia existenţialistă nu este decât un preambul la suma de orori care vor defila pe podiumul istoriei. Arta, raţiunea, limbajul sunt urmări ale păcatului, sunt modalităţi permise de Dumnezeu pentru a face faţă abisului dintre noi. Arta este expresia milei lui Dumnezeu care nu permite să rătăcim într-o însingurare totală. Chiar dacă imperfecte, aceste modalităţi de comunicare reuşesc parţial să instituie un climat de comuniune. Omul l-a refuzat pe Dumnezeu însă Dumnezeu nu-l refuză pe om, ci lasă la îndemâna lui aceste sacramente. Acestea fac posibilă comunicarea dintre oameni şi, </w:t>
      </w:r>
      <w:r>
        <w:rPr>
          <w:sz w:val="20"/>
        </w:rPr>
        <w:t>oricât</w:t>
      </w:r>
      <w:r>
        <w:rPr>
          <w:rFonts w:cs="bbnddbvb;Times New Roman" w:ascii="bbnddbvb;Times New Roman" w:hAnsi="bbnddbvb;Times New Roman"/>
          <w:sz w:val="20"/>
        </w:rPr>
        <w:t xml:space="preserve"> de mult şi-ar dori omul, ele nu pot înlocui pe deplin absenţa Lui. Ele nu sunt decât ruinele a ceea ce cândva a însemnat prezenţa lui Dumnezeu.</w:t>
      </w:r>
    </w:p>
    <w:p>
      <w:pPr>
        <w:pStyle w:val="TextBodyIndent"/>
        <w:ind w:hanging="0"/>
        <w:rPr>
          <w:rFonts w:ascii="bbnddbvb;Times New Roman" w:hAnsi="bbnddbvb;Times New Roman" w:cs="bbnddbvb;Times New Roman"/>
          <w:sz w:val="20"/>
        </w:rPr>
      </w:pPr>
      <w:r>
        <w:rPr>
          <w:rFonts w:cs="bbnddbvb;Times New Roman" w:ascii="bbnddbvb;Times New Roman" w:hAnsi="bbnddbvb;Times New Roman"/>
          <w:sz w:val="20"/>
        </w:rPr>
      </w:r>
    </w:p>
    <w:p>
      <w:pPr>
        <w:pStyle w:val="TextBodyIndent"/>
        <w:ind w:hanging="0"/>
        <w:rPr>
          <w:b/>
          <w:b/>
          <w:sz w:val="20"/>
        </w:rPr>
      </w:pPr>
      <w:r>
        <w:rPr>
          <w:rFonts w:cs="bbnddbvb;Times New Roman" w:ascii="bbnddbvb;Times New Roman" w:hAnsi="bbnddbvb;Times New Roman"/>
          <w:b/>
          <w:sz w:val="20"/>
        </w:rPr>
        <w:t>3.Izvoarele expresionismului în muzică</w:t>
      </w:r>
    </w:p>
    <w:p>
      <w:pPr>
        <w:pStyle w:val="Normal"/>
        <w:widowControl w:val="false"/>
        <w:autoSpaceDE w:val="false"/>
        <w:ind w:firstLine="720"/>
        <w:jc w:val="both"/>
        <w:rPr>
          <w:sz w:val="20"/>
        </w:rPr>
      </w:pPr>
      <w:r>
        <w:rPr>
          <w:sz w:val="20"/>
        </w:rPr>
        <w:t>Pragul ce separ</w:t>
      </w:r>
      <w:r>
        <w:rPr>
          <w:rFonts w:cs="bbnddbvb;Times New Roman" w:ascii="bbnddbvb;Times New Roman" w:hAnsi="bbnddbvb;Times New Roman"/>
          <w:sz w:val="20"/>
        </w:rPr>
        <w:t>ă</w:t>
      </w:r>
      <w:r>
        <w:rPr>
          <w:sz w:val="20"/>
        </w:rPr>
        <w:t xml:space="preserve"> secolul XIX de secolul XX marcheaz</w:t>
      </w:r>
      <w:r>
        <w:rPr>
          <w:rFonts w:cs="bbnddbvb;Times New Roman" w:ascii="bbnddbvb;Times New Roman" w:hAnsi="bbnddbvb;Times New Roman"/>
          <w:sz w:val="20"/>
        </w:rPr>
        <w:t>ă</w:t>
      </w:r>
      <w:r>
        <w:rPr>
          <w:sz w:val="20"/>
        </w:rPr>
        <w:t xml:space="preserve"> o derulare tot mai accentuat</w:t>
      </w:r>
      <w:r>
        <w:rPr>
          <w:rFonts w:cs="bbnddbvb;Times New Roman" w:ascii="bbnddbvb;Times New Roman" w:hAnsi="bbnddbvb;Times New Roman"/>
          <w:sz w:val="20"/>
        </w:rPr>
        <w:t>ă</w:t>
      </w:r>
      <w:r>
        <w:rPr>
          <w:sz w:val="20"/>
        </w:rPr>
        <w:t xml:space="preserve"> a evenimentelor </w:t>
      </w:r>
      <w:r>
        <w:rPr>
          <w:rFonts w:cs="bbnddbvb;Times New Roman" w:ascii="bbnddbvb;Times New Roman" w:hAnsi="bbnddbvb;Times New Roman"/>
          <w:sz w:val="20"/>
        </w:rPr>
        <w:t>ş</w:t>
      </w:r>
      <w:r>
        <w:rPr>
          <w:sz w:val="20"/>
        </w:rPr>
        <w:t>tiin</w:t>
      </w:r>
      <w:r>
        <w:rPr>
          <w:rFonts w:cs="bbnddbvb;Times New Roman" w:ascii="bbnddbvb;Times New Roman" w:hAnsi="bbnddbvb;Times New Roman"/>
          <w:sz w:val="20"/>
        </w:rPr>
        <w:t>ţ</w:t>
      </w:r>
      <w:r>
        <w:rPr>
          <w:sz w:val="20"/>
        </w:rPr>
        <w:t xml:space="preserve">ifice </w:t>
      </w:r>
      <w:r>
        <w:rPr>
          <w:rFonts w:cs="bbnddbvb;Times New Roman" w:ascii="bbnddbvb;Times New Roman" w:hAnsi="bbnddbvb;Times New Roman"/>
          <w:sz w:val="20"/>
        </w:rPr>
        <w:t>ş</w:t>
      </w:r>
      <w:r>
        <w:rPr>
          <w:sz w:val="20"/>
        </w:rPr>
        <w:t>i culturale care modific</w:t>
      </w:r>
      <w:r>
        <w:rPr>
          <w:rFonts w:cs="bbnddbvb;Times New Roman" w:ascii="bbnddbvb;Times New Roman" w:hAnsi="bbnddbvb;Times New Roman"/>
          <w:sz w:val="20"/>
        </w:rPr>
        <w:t>ă</w:t>
      </w:r>
      <w:r>
        <w:rPr>
          <w:sz w:val="20"/>
        </w:rPr>
        <w:t xml:space="preserve"> total perspectiva asupra lumii, a posibilit</w:t>
      </w:r>
      <w:r>
        <w:rPr>
          <w:rFonts w:cs="bbnddbvb;Times New Roman" w:ascii="bbnddbvb;Times New Roman" w:hAnsi="bbnddbvb;Times New Roman"/>
          <w:sz w:val="20"/>
        </w:rPr>
        <w:t>ăţ</w:t>
      </w:r>
      <w:r>
        <w:rPr>
          <w:sz w:val="20"/>
        </w:rPr>
        <w:t>ilor de cunoa</w:t>
      </w:r>
      <w:r>
        <w:rPr>
          <w:rFonts w:cs="bbnddbvb;Times New Roman" w:ascii="bbnddbvb;Times New Roman" w:hAnsi="bbnddbvb;Times New Roman"/>
          <w:sz w:val="20"/>
        </w:rPr>
        <w:t>ş</w:t>
      </w:r>
      <w:r>
        <w:rPr>
          <w:sz w:val="20"/>
        </w:rPr>
        <w:t xml:space="preserve">tere specifice omului. </w:t>
      </w:r>
      <w:r>
        <w:rPr>
          <w:rFonts w:cs="bbnddbvb;Times New Roman" w:ascii="bbnddbvb;Times New Roman" w:hAnsi="bbnddbvb;Times New Roman"/>
          <w:sz w:val="20"/>
        </w:rPr>
        <w:t>Î</w:t>
      </w:r>
      <w:r>
        <w:rPr>
          <w:sz w:val="20"/>
        </w:rPr>
        <w:t>n Fran</w:t>
      </w:r>
      <w:r>
        <w:rPr>
          <w:rFonts w:cs="bbnddbvb;Times New Roman" w:ascii="bbnddbvb;Times New Roman" w:hAnsi="bbnddbvb;Times New Roman"/>
          <w:sz w:val="20"/>
        </w:rPr>
        <w:t>ţ</w:t>
      </w:r>
      <w:r>
        <w:rPr>
          <w:sz w:val="20"/>
        </w:rPr>
        <w:t xml:space="preserve">a este tradusǎ lucrarea lui Hartmann </w:t>
      </w:r>
      <w:r>
        <w:rPr>
          <w:i/>
          <w:sz w:val="20"/>
        </w:rPr>
        <w:t>Filosofia inconştientului</w:t>
      </w:r>
      <w:r>
        <w:rPr>
          <w:sz w:val="20"/>
        </w:rPr>
        <w:t xml:space="preserve"> (1877), H. Bergson lanseazǎ </w:t>
      </w:r>
      <w:r>
        <w:rPr>
          <w:i/>
          <w:sz w:val="20"/>
        </w:rPr>
        <w:t>Eseul asupra datelor imediate ale conştiinţei</w:t>
      </w:r>
      <w:r>
        <w:rPr>
          <w:sz w:val="20"/>
        </w:rPr>
        <w:t xml:space="preserve"> (1889), iar Freud începe sǎ punǎ la punct metoda psihanalizei cu studii asupra istoriei (1895) şi asupra visului (1900). Tot </w:t>
      </w:r>
      <w:r>
        <w:rPr>
          <w:rFonts w:cs="bbnddbvb;Times New Roman" w:ascii="bbnddbvb;Times New Roman" w:hAnsi="bbnddbvb;Times New Roman"/>
          <w:sz w:val="20"/>
        </w:rPr>
        <w:t>î</w:t>
      </w:r>
      <w:r>
        <w:rPr>
          <w:sz w:val="20"/>
        </w:rPr>
        <w:t>n 1900, Max Planck public</w:t>
      </w:r>
      <w:r>
        <w:rPr>
          <w:rFonts w:cs="bbnddbvb;Times New Roman" w:ascii="bbnddbvb;Times New Roman" w:hAnsi="bbnddbvb;Times New Roman"/>
          <w:sz w:val="20"/>
        </w:rPr>
        <w:t>ă</w:t>
      </w:r>
      <w:r>
        <w:rPr>
          <w:sz w:val="20"/>
        </w:rPr>
        <w:t xml:space="preserve"> teoria cuantelor conform c</w:t>
      </w:r>
      <w:r>
        <w:rPr>
          <w:rFonts w:cs="bbnddbvb;Times New Roman" w:ascii="bbnddbvb;Times New Roman" w:hAnsi="bbnddbvb;Times New Roman"/>
          <w:sz w:val="20"/>
        </w:rPr>
        <w:t>ă</w:t>
      </w:r>
      <w:r>
        <w:rPr>
          <w:sz w:val="20"/>
        </w:rPr>
        <w:t xml:space="preserve">reia undele nu pot fi emise </w:t>
      </w:r>
      <w:r>
        <w:rPr>
          <w:rFonts w:cs="bbnddbvb;Times New Roman" w:ascii="bbnddbvb;Times New Roman" w:hAnsi="bbnddbvb;Times New Roman"/>
          <w:sz w:val="20"/>
        </w:rPr>
        <w:t>î</w:t>
      </w:r>
      <w:r>
        <w:rPr>
          <w:sz w:val="20"/>
        </w:rPr>
        <w:t>ntr-o cantitate arbitrar</w:t>
      </w:r>
      <w:r>
        <w:rPr>
          <w:rFonts w:cs="bbnddbvb;Times New Roman" w:ascii="bbnddbvb;Times New Roman" w:hAnsi="bbnddbvb;Times New Roman"/>
          <w:sz w:val="20"/>
        </w:rPr>
        <w:t>ă</w:t>
      </w:r>
      <w:r>
        <w:rPr>
          <w:sz w:val="20"/>
        </w:rPr>
        <w:t xml:space="preserve">, ci numai </w:t>
      </w:r>
      <w:r>
        <w:rPr>
          <w:rFonts w:cs="bbnddbvb;Times New Roman" w:ascii="bbnddbvb;Times New Roman" w:hAnsi="bbnddbvb;Times New Roman"/>
          <w:sz w:val="20"/>
        </w:rPr>
        <w:t>î</w:t>
      </w:r>
      <w:r>
        <w:rPr>
          <w:sz w:val="20"/>
        </w:rPr>
        <w:t xml:space="preserve">n anumite pachete pe care le-a numit cuante. Anul 1905 este anul </w:t>
      </w:r>
      <w:r>
        <w:rPr>
          <w:rFonts w:cs="bbnddbvb;Times New Roman" w:ascii="bbnddbvb;Times New Roman" w:hAnsi="bbnddbvb;Times New Roman"/>
          <w:sz w:val="20"/>
        </w:rPr>
        <w:t>î</w:t>
      </w:r>
      <w:r>
        <w:rPr>
          <w:sz w:val="20"/>
        </w:rPr>
        <w:t>n care este enun</w:t>
      </w:r>
      <w:r>
        <w:rPr>
          <w:rFonts w:cs="bbnddbvb;Times New Roman" w:ascii="bbnddbvb;Times New Roman" w:hAnsi="bbnddbvb;Times New Roman"/>
          <w:sz w:val="20"/>
        </w:rPr>
        <w:t>ţ</w:t>
      </w:r>
      <w:r>
        <w:rPr>
          <w:sz w:val="20"/>
        </w:rPr>
        <w:t>at</w:t>
      </w:r>
      <w:r>
        <w:rPr>
          <w:rFonts w:cs="bbnddbvb;Times New Roman" w:ascii="bbnddbvb;Times New Roman" w:hAnsi="bbnddbvb;Times New Roman"/>
          <w:sz w:val="20"/>
        </w:rPr>
        <w:t>ă</w:t>
      </w:r>
      <w:r>
        <w:rPr>
          <w:sz w:val="20"/>
        </w:rPr>
        <w:t xml:space="preserve"> teoria relativit</w:t>
      </w:r>
      <w:r>
        <w:rPr>
          <w:rFonts w:cs="bbnddbvb;Times New Roman" w:ascii="bbnddbvb;Times New Roman" w:hAnsi="bbnddbvb;Times New Roman"/>
          <w:sz w:val="20"/>
        </w:rPr>
        <w:t>ăţ</w:t>
      </w:r>
      <w:r>
        <w:rPr>
          <w:sz w:val="20"/>
        </w:rPr>
        <w:t>ii restr</w:t>
      </w:r>
      <w:r>
        <w:rPr>
          <w:rFonts w:cs="bbnddbvb;Times New Roman" w:ascii="bbnddbvb;Times New Roman" w:hAnsi="bbnddbvb;Times New Roman"/>
          <w:sz w:val="20"/>
        </w:rPr>
        <w:t>â</w:t>
      </w:r>
      <w:r>
        <w:rPr>
          <w:sz w:val="20"/>
        </w:rPr>
        <w:t>nse a lui Einstein prin care se afirm</w:t>
      </w:r>
      <w:r>
        <w:rPr>
          <w:rFonts w:cs="bbnddbvb;Times New Roman" w:ascii="bbnddbvb;Times New Roman" w:hAnsi="bbnddbvb;Times New Roman"/>
          <w:sz w:val="20"/>
        </w:rPr>
        <w:t>ă</w:t>
      </w:r>
      <w:r>
        <w:rPr>
          <w:sz w:val="20"/>
        </w:rPr>
        <w:t xml:space="preserve"> c</w:t>
      </w:r>
      <w:r>
        <w:rPr>
          <w:rFonts w:cs="bbnddbvb;Times New Roman" w:ascii="bbnddbvb;Times New Roman" w:hAnsi="bbnddbvb;Times New Roman"/>
          <w:sz w:val="20"/>
        </w:rPr>
        <w:t>ă</w:t>
      </w:r>
      <w:r>
        <w:rPr>
          <w:sz w:val="20"/>
        </w:rPr>
        <w:t xml:space="preserve"> nu exist</w:t>
      </w:r>
      <w:r>
        <w:rPr>
          <w:rFonts w:cs="bbnddbvb;Times New Roman" w:ascii="bbnddbvb;Times New Roman" w:hAnsi="bbnddbvb;Times New Roman"/>
          <w:sz w:val="20"/>
        </w:rPr>
        <w:t>ă</w:t>
      </w:r>
      <w:r>
        <w:rPr>
          <w:sz w:val="20"/>
        </w:rPr>
        <w:t xml:space="preserve"> un sistem de referin</w:t>
      </w:r>
      <w:r>
        <w:rPr>
          <w:rFonts w:cs="bbnddbvb;Times New Roman" w:ascii="bbnddbvb;Times New Roman" w:hAnsi="bbnddbvb;Times New Roman"/>
          <w:sz w:val="20"/>
        </w:rPr>
        <w:t>ţă absolut faţă de care să putem raporta fenomenele mecanice, iar viteza luminii devine o constantă universală identică în orice sistem de referinţă indiferent de direcţia de propagare a acesteia. Încremenirea într-un anumit tip de mentalitate  ancestrală care se rezumă doar la datele senzoriale ale experienţei va fi complet eradicată. Ştiinţa va deveni mai strâns înrudită cu filosofia fructificând capacitatea acesteia de a generaliza informaţiile primite de la realitate într-un sistem unitar şi coerent. Determinismul mecanic este depăşit, timpul şi spaţiul devenind realităţi fluctuante, însăşi cunoaşterea obiectivă devenind o cunoaştere subiectivă, în care observatorul influenţează, fără voia lui, derularea evenimentelor şi proceselor de orice tip. Este perioada în care omul realizează primele aparate de zbor, descoperă că universul cuprinde miliarde de galaxii, fiecare galaxie înglobând miliarde de sori într-o mişcare de permanentă expansiune şi formulează faimosul principiu al incertitudinii.</w:t>
        <w:tab/>
      </w:r>
    </w:p>
    <w:p>
      <w:pPr>
        <w:pStyle w:val="Normal"/>
        <w:ind w:firstLine="720"/>
        <w:jc w:val="both"/>
        <w:rPr/>
      </w:pPr>
      <w:r>
        <w:rPr>
          <w:b/>
          <w:sz w:val="20"/>
        </w:rPr>
        <w:t xml:space="preserve"> </w:t>
      </w:r>
      <w:r>
        <w:rPr>
          <w:rFonts w:cs="bbnddbvb;Times New Roman" w:ascii="bbnddbvb;Times New Roman" w:hAnsi="bbnddbvb;Times New Roman"/>
          <w:sz w:val="20"/>
        </w:rPr>
        <w:t>Î</w:t>
      </w:r>
      <w:r>
        <w:rPr>
          <w:sz w:val="20"/>
        </w:rPr>
        <w:t>n art</w:t>
      </w:r>
      <w:r>
        <w:rPr>
          <w:rFonts w:cs="bbnddbvb;Times New Roman" w:ascii="bbnddbvb;Times New Roman" w:hAnsi="bbnddbvb;Times New Roman"/>
          <w:sz w:val="20"/>
        </w:rPr>
        <w:t>ă</w:t>
      </w:r>
      <w:r>
        <w:rPr>
          <w:sz w:val="20"/>
        </w:rPr>
        <w:t xml:space="preserve"> se petrec muta</w:t>
      </w:r>
      <w:r>
        <w:rPr>
          <w:rFonts w:cs="bbnddbvb;Times New Roman" w:ascii="bbnddbvb;Times New Roman" w:hAnsi="bbnddbvb;Times New Roman"/>
          <w:sz w:val="20"/>
        </w:rPr>
        <w:t>ţ</w:t>
      </w:r>
      <w:r>
        <w:rPr>
          <w:sz w:val="20"/>
        </w:rPr>
        <w:t xml:space="preserve">ii majore care vor marca profund cursul acesteia. </w:t>
      </w:r>
      <w:r>
        <w:rPr>
          <w:rFonts w:cs="bbnddbvb;Times New Roman" w:ascii="bbnddbvb;Times New Roman" w:hAnsi="bbnddbvb;Times New Roman"/>
          <w:sz w:val="20"/>
        </w:rPr>
        <w:t>Î</w:t>
      </w:r>
      <w:r>
        <w:rPr>
          <w:sz w:val="20"/>
        </w:rPr>
        <w:t>n Fran</w:t>
      </w:r>
      <w:r>
        <w:rPr>
          <w:rFonts w:cs="bbnddbvb;Times New Roman" w:ascii="bbnddbvb;Times New Roman" w:hAnsi="bbnddbvb;Times New Roman"/>
          <w:sz w:val="20"/>
        </w:rPr>
        <w:t>ţ</w:t>
      </w:r>
      <w:r>
        <w:rPr>
          <w:sz w:val="20"/>
        </w:rPr>
        <w:t xml:space="preserve">a, simbolismul </w:t>
      </w:r>
      <w:r>
        <w:rPr>
          <w:rFonts w:cs="bbnddbvb;Times New Roman" w:ascii="bbnddbvb;Times New Roman" w:hAnsi="bbnddbvb;Times New Roman"/>
          <w:sz w:val="20"/>
        </w:rPr>
        <w:t>ş</w:t>
      </w:r>
      <w:r>
        <w:rPr>
          <w:sz w:val="20"/>
        </w:rPr>
        <w:t>i impresionismul, art</w:t>
      </w:r>
      <w:r>
        <w:rPr>
          <w:rFonts w:cs="bbnddbvb;Times New Roman" w:ascii="bbnddbvb;Times New Roman" w:hAnsi="bbnddbvb;Times New Roman"/>
          <w:sz w:val="20"/>
        </w:rPr>
        <w:t>e</w:t>
      </w:r>
      <w:r>
        <w:rPr>
          <w:sz w:val="20"/>
        </w:rPr>
        <w:t xml:space="preserve"> care deschid posibilitatea de a explora subcon</w:t>
      </w:r>
      <w:r>
        <w:rPr>
          <w:rFonts w:cs="bbnddbvb;Times New Roman" w:ascii="bbnddbvb;Times New Roman" w:hAnsi="bbnddbvb;Times New Roman"/>
          <w:sz w:val="20"/>
        </w:rPr>
        <w:t>ş</w:t>
      </w:r>
      <w:r>
        <w:rPr>
          <w:sz w:val="20"/>
        </w:rPr>
        <w:t>tientul prin adoptarea unor tehnici de crea</w:t>
      </w:r>
      <w:r>
        <w:rPr>
          <w:rFonts w:cs="bbnddbvb;Times New Roman" w:ascii="bbnddbvb;Times New Roman" w:hAnsi="bbnddbvb;Times New Roman"/>
          <w:sz w:val="20"/>
        </w:rPr>
        <w:t>ţ</w:t>
      </w:r>
      <w:r>
        <w:rPr>
          <w:sz w:val="20"/>
        </w:rPr>
        <w:t>ie ce constituie un preambul la arta nonfigurativ</w:t>
      </w:r>
      <w:r>
        <w:rPr>
          <w:rFonts w:cs="bbnddbvb;Times New Roman" w:ascii="bbnddbvb;Times New Roman" w:hAnsi="bbnddbvb;Times New Roman"/>
          <w:sz w:val="20"/>
        </w:rPr>
        <w:t>ă</w:t>
      </w:r>
      <w:r>
        <w:rPr>
          <w:sz w:val="20"/>
        </w:rPr>
        <w:t xml:space="preserve">, vor aluneca pe panta artei fauviste, cubiste </w:t>
      </w:r>
      <w:r>
        <w:rPr>
          <w:rFonts w:cs="bbnddbvb;Times New Roman" w:ascii="bbnddbvb;Times New Roman" w:hAnsi="bbnddbvb;Times New Roman"/>
          <w:sz w:val="20"/>
        </w:rPr>
        <w:t>ş</w:t>
      </w:r>
      <w:r>
        <w:rPr>
          <w:sz w:val="20"/>
        </w:rPr>
        <w:t>i futuriste, experien</w:t>
      </w:r>
      <w:r>
        <w:rPr>
          <w:rFonts w:cs="bbnddbvb;Times New Roman" w:ascii="bbnddbvb;Times New Roman" w:hAnsi="bbnddbvb;Times New Roman"/>
          <w:sz w:val="20"/>
        </w:rPr>
        <w:t>ţ</w:t>
      </w:r>
      <w:r>
        <w:rPr>
          <w:sz w:val="20"/>
        </w:rPr>
        <w:t>a personal</w:t>
      </w:r>
      <w:r>
        <w:rPr>
          <w:rFonts w:cs="bbnddbvb;Times New Roman" w:ascii="bbnddbvb;Times New Roman" w:hAnsi="bbnddbvb;Times New Roman"/>
          <w:sz w:val="20"/>
        </w:rPr>
        <w:t>ă</w:t>
      </w:r>
      <w:r>
        <w:rPr>
          <w:sz w:val="20"/>
        </w:rPr>
        <w:t xml:space="preserve"> a artistului fiind cea care va domina de acum </w:t>
      </w:r>
      <w:r>
        <w:rPr>
          <w:rFonts w:cs="bbnddbvb;Times New Roman" w:ascii="bbnddbvb;Times New Roman" w:hAnsi="bbnddbvb;Times New Roman"/>
          <w:sz w:val="20"/>
        </w:rPr>
        <w:t>î</w:t>
      </w:r>
      <w:r>
        <w:rPr>
          <w:sz w:val="20"/>
        </w:rPr>
        <w:t>nainte orice manifestare creatoare. Tonul radical al noilor orient</w:t>
      </w:r>
      <w:r>
        <w:rPr>
          <w:rFonts w:cs="bbnddbvb;Times New Roman" w:ascii="bbnddbvb;Times New Roman" w:hAnsi="bbnddbvb;Times New Roman"/>
          <w:sz w:val="20"/>
        </w:rPr>
        <w:t>ă</w:t>
      </w:r>
      <w:r>
        <w:rPr>
          <w:sz w:val="20"/>
        </w:rPr>
        <w:t>ri va fi dat de cele dou</w:t>
      </w:r>
      <w:r>
        <w:rPr>
          <w:rFonts w:cs="bbnddbvb;Times New Roman" w:ascii="bbnddbvb;Times New Roman" w:hAnsi="bbnddbvb;Times New Roman"/>
          <w:sz w:val="20"/>
        </w:rPr>
        <w:t>ă</w:t>
      </w:r>
      <w:r>
        <w:rPr>
          <w:sz w:val="20"/>
        </w:rPr>
        <w:t xml:space="preserve"> tablouri ale lui Edouard Manet, </w:t>
      </w:r>
      <w:r>
        <w:rPr>
          <w:i/>
          <w:sz w:val="20"/>
        </w:rPr>
        <w:t>Dejunul pa iarb</w:t>
      </w:r>
      <w:r>
        <w:rPr>
          <w:rFonts w:cs="bbnddbvb;Times New Roman" w:ascii="bbnddbvb;Times New Roman" w:hAnsi="bbnddbvb;Times New Roman"/>
          <w:i/>
          <w:sz w:val="20"/>
        </w:rPr>
        <w:t>ă</w:t>
      </w:r>
      <w:r>
        <w:rPr>
          <w:rFonts w:cs="bbnddbvb;Times New Roman" w:ascii="bbnddbvb;Times New Roman" w:hAnsi="bbnddbvb;Times New Roman"/>
          <w:sz w:val="20"/>
        </w:rPr>
        <w:t>(1863)</w:t>
      </w:r>
      <w:r>
        <w:rPr>
          <w:sz w:val="20"/>
        </w:rPr>
        <w:t xml:space="preserve"> </w:t>
      </w:r>
      <w:r>
        <w:rPr>
          <w:rFonts w:cs="bbnddbvb;Times New Roman" w:ascii="bbnddbvb;Times New Roman" w:hAnsi="bbnddbvb;Times New Roman"/>
          <w:sz w:val="20"/>
        </w:rPr>
        <w:t>ş</w:t>
      </w:r>
      <w:r>
        <w:rPr>
          <w:sz w:val="20"/>
        </w:rPr>
        <w:t xml:space="preserve">i </w:t>
      </w:r>
      <w:r>
        <w:rPr>
          <w:i/>
          <w:sz w:val="20"/>
        </w:rPr>
        <w:t>Olympia</w:t>
      </w:r>
      <w:r>
        <w:rPr>
          <w:sz w:val="20"/>
        </w:rPr>
        <w:t xml:space="preserve">(1863), care vor ridiculiza academismul artei prin propunerea unei arte amorale. Subiectul scandalos reprezenta o </w:t>
      </w:r>
      <w:r>
        <w:rPr>
          <w:rFonts w:cs="bbnddbvb;Times New Roman" w:ascii="bbnddbvb;Times New Roman" w:hAnsi="bbnddbvb;Times New Roman"/>
          <w:sz w:val="20"/>
        </w:rPr>
        <w:t>î</w:t>
      </w:r>
      <w:r>
        <w:rPr>
          <w:sz w:val="20"/>
        </w:rPr>
        <w:t>mpuns</w:t>
      </w:r>
      <w:r>
        <w:rPr>
          <w:rFonts w:cs="bbnddbvb;Times New Roman" w:ascii="bbnddbvb;Times New Roman" w:hAnsi="bbnddbvb;Times New Roman"/>
          <w:sz w:val="20"/>
        </w:rPr>
        <w:t>ă</w:t>
      </w:r>
      <w:r>
        <w:rPr>
          <w:sz w:val="20"/>
        </w:rPr>
        <w:t>tur</w:t>
      </w:r>
      <w:r>
        <w:rPr>
          <w:rFonts w:cs="bbnddbvb;Times New Roman" w:ascii="bbnddbvb;Times New Roman" w:hAnsi="bbnddbvb;Times New Roman"/>
          <w:sz w:val="20"/>
        </w:rPr>
        <w:t>ă</w:t>
      </w:r>
      <w:r>
        <w:rPr>
          <w:sz w:val="20"/>
        </w:rPr>
        <w:t xml:space="preserve"> la adresa artei oficiale </w:t>
      </w:r>
      <w:r>
        <w:rPr>
          <w:rFonts w:cs="bbnddbvb;Times New Roman" w:ascii="bbnddbvb;Times New Roman" w:hAnsi="bbnddbvb;Times New Roman"/>
          <w:sz w:val="20"/>
        </w:rPr>
        <w:t>î</w:t>
      </w:r>
      <w:r>
        <w:rPr>
          <w:sz w:val="20"/>
        </w:rPr>
        <w:t>ncremenit</w:t>
      </w:r>
      <w:r>
        <w:rPr>
          <w:rFonts w:cs="bbnddbvb;Times New Roman" w:ascii="bbnddbvb;Times New Roman" w:hAnsi="bbnddbvb;Times New Roman"/>
          <w:sz w:val="20"/>
        </w:rPr>
        <w:t>ă</w:t>
      </w:r>
      <w:r>
        <w:rPr>
          <w:sz w:val="20"/>
        </w:rPr>
        <w:t xml:space="preserve"> </w:t>
      </w:r>
      <w:r>
        <w:rPr>
          <w:rFonts w:cs="bbnddbvb;Times New Roman" w:ascii="bbnddbvb;Times New Roman" w:hAnsi="bbnddbvb;Times New Roman"/>
          <w:sz w:val="20"/>
        </w:rPr>
        <w:t>î</w:t>
      </w:r>
      <w:r>
        <w:rPr>
          <w:sz w:val="20"/>
        </w:rPr>
        <w:t>n rutin</w:t>
      </w:r>
      <w:r>
        <w:rPr>
          <w:rFonts w:cs="bbnddbvb;Times New Roman" w:ascii="bbnddbvb;Times New Roman" w:hAnsi="bbnddbvb;Times New Roman"/>
          <w:sz w:val="20"/>
        </w:rPr>
        <w:t>ă</w:t>
      </w:r>
      <w:r>
        <w:rPr>
          <w:sz w:val="20"/>
        </w:rPr>
        <w:t xml:space="preserve">, canoane </w:t>
      </w:r>
      <w:r>
        <w:rPr>
          <w:rFonts w:cs="bbnddbvb;Times New Roman" w:ascii="bbnddbvb;Times New Roman" w:hAnsi="bbnddbvb;Times New Roman"/>
          <w:sz w:val="20"/>
        </w:rPr>
        <w:t>ş</w:t>
      </w:r>
      <w:r>
        <w:rPr>
          <w:sz w:val="20"/>
        </w:rPr>
        <w:t>i conven</w:t>
      </w:r>
      <w:r>
        <w:rPr>
          <w:rFonts w:cs="bbnddbvb;Times New Roman" w:ascii="bbnddbvb;Times New Roman" w:hAnsi="bbnddbvb;Times New Roman"/>
          <w:sz w:val="20"/>
        </w:rPr>
        <w:t>ţ</w:t>
      </w:r>
      <w:r>
        <w:rPr>
          <w:sz w:val="20"/>
        </w:rPr>
        <w:t xml:space="preserve">ii care nu mai </w:t>
      </w:r>
      <w:r>
        <w:rPr>
          <w:rFonts w:cs="bbnddbvb;Times New Roman" w:ascii="bbnddbvb;Times New Roman" w:hAnsi="bbnddbvb;Times New Roman"/>
          <w:sz w:val="20"/>
        </w:rPr>
        <w:t>ş</w:t>
      </w:r>
      <w:r>
        <w:rPr>
          <w:sz w:val="20"/>
        </w:rPr>
        <w:t>tiau s</w:t>
      </w:r>
      <w:r>
        <w:rPr>
          <w:rFonts w:cs="bbnddbvb;Times New Roman" w:ascii="bbnddbvb;Times New Roman" w:hAnsi="bbnddbvb;Times New Roman"/>
          <w:sz w:val="20"/>
        </w:rPr>
        <w:t>ă</w:t>
      </w:r>
      <w:r>
        <w:rPr>
          <w:sz w:val="20"/>
        </w:rPr>
        <w:t xml:space="preserve"> valorifice inspira</w:t>
      </w:r>
      <w:r>
        <w:rPr>
          <w:rFonts w:cs="bbnddbvb;Times New Roman" w:ascii="bbnddbvb;Times New Roman" w:hAnsi="bbnddbvb;Times New Roman"/>
          <w:sz w:val="20"/>
        </w:rPr>
        <w:t>ţ</w:t>
      </w:r>
      <w:r>
        <w:rPr>
          <w:sz w:val="20"/>
        </w:rPr>
        <w:t xml:space="preserve">ia artistului. Atacul din partea </w:t>
      </w:r>
      <w:r>
        <w:rPr>
          <w:i/>
          <w:sz w:val="20"/>
        </w:rPr>
        <w:t>refuza</w:t>
      </w:r>
      <w:r>
        <w:rPr>
          <w:rFonts w:cs="bbnddbvb;Times New Roman" w:ascii="bbnddbvb;Times New Roman" w:hAnsi="bbnddbvb;Times New Roman"/>
          <w:i/>
          <w:sz w:val="20"/>
        </w:rPr>
        <w:t>ţ</w:t>
      </w:r>
      <w:r>
        <w:rPr>
          <w:i/>
          <w:sz w:val="20"/>
        </w:rPr>
        <w:t>ilor</w:t>
      </w:r>
      <w:r>
        <w:rPr>
          <w:sz w:val="20"/>
        </w:rPr>
        <w:t xml:space="preserve"> se va desf</w:t>
      </w:r>
      <w:r>
        <w:rPr>
          <w:rFonts w:cs="bbnddbvb;Times New Roman" w:ascii="bbnddbvb;Times New Roman" w:hAnsi="bbnddbvb;Times New Roman"/>
          <w:sz w:val="20"/>
        </w:rPr>
        <w:t>ăş</w:t>
      </w:r>
      <w:r>
        <w:rPr>
          <w:sz w:val="20"/>
        </w:rPr>
        <w:t xml:space="preserve">ura pe flancul conduitei morale, </w:t>
      </w:r>
      <w:r>
        <w:rPr>
          <w:rFonts w:cs="bbnddbvb;Times New Roman" w:ascii="bbnddbvb;Times New Roman" w:hAnsi="bbnddbvb;Times New Roman"/>
          <w:sz w:val="20"/>
        </w:rPr>
        <w:t>ş</w:t>
      </w:r>
      <w:r>
        <w:rPr>
          <w:sz w:val="20"/>
        </w:rPr>
        <w:t>tiind c</w:t>
      </w:r>
      <w:r>
        <w:rPr>
          <w:rFonts w:cs="bbnddbvb;Times New Roman" w:ascii="bbnddbvb;Times New Roman" w:hAnsi="bbnddbvb;Times New Roman"/>
          <w:sz w:val="20"/>
        </w:rPr>
        <w:t>ă</w:t>
      </w:r>
      <w:r>
        <w:rPr>
          <w:sz w:val="20"/>
        </w:rPr>
        <w:t xml:space="preserve"> acesta este punctul nevralgic al unui individ f</w:t>
      </w:r>
      <w:r>
        <w:rPr>
          <w:rFonts w:cs="bbnddbvb;Times New Roman" w:ascii="bbnddbvb;Times New Roman" w:hAnsi="bbnddbvb;Times New Roman"/>
          <w:sz w:val="20"/>
        </w:rPr>
        <w:t>ăţ</w:t>
      </w:r>
      <w:r>
        <w:rPr>
          <w:sz w:val="20"/>
        </w:rPr>
        <w:t xml:space="preserve">arnic </w:t>
      </w:r>
      <w:r>
        <w:rPr>
          <w:rFonts w:cs="bbnddbvb;Times New Roman" w:ascii="bbnddbvb;Times New Roman" w:hAnsi="bbnddbvb;Times New Roman"/>
          <w:sz w:val="20"/>
        </w:rPr>
        <w:t>ş</w:t>
      </w:r>
      <w:r>
        <w:rPr>
          <w:sz w:val="20"/>
        </w:rPr>
        <w:t>i filistin. Pretext</w:t>
      </w:r>
      <w:r>
        <w:rPr>
          <w:rFonts w:cs="bbnddbvb;Times New Roman" w:ascii="bbnddbvb;Times New Roman" w:hAnsi="bbnddbvb;Times New Roman"/>
          <w:sz w:val="20"/>
        </w:rPr>
        <w:t>â</w:t>
      </w:r>
      <w:r>
        <w:rPr>
          <w:sz w:val="20"/>
        </w:rPr>
        <w:t>nd o art</w:t>
      </w:r>
      <w:r>
        <w:rPr>
          <w:rFonts w:cs="bbnddbvb;Times New Roman" w:ascii="bbnddbvb;Times New Roman" w:hAnsi="bbnddbvb;Times New Roman"/>
          <w:sz w:val="20"/>
        </w:rPr>
        <w:t>ă</w:t>
      </w:r>
      <w:r>
        <w:rPr>
          <w:sz w:val="20"/>
        </w:rPr>
        <w:t xml:space="preserve"> amoral</w:t>
      </w:r>
      <w:r>
        <w:rPr>
          <w:rFonts w:cs="bbnddbvb;Times New Roman" w:ascii="bbnddbvb;Times New Roman" w:hAnsi="bbnddbvb;Times New Roman"/>
          <w:sz w:val="20"/>
        </w:rPr>
        <w:t>ă</w:t>
      </w:r>
      <w:r>
        <w:rPr>
          <w:sz w:val="20"/>
        </w:rPr>
        <w:t xml:space="preserve"> se viza de fapt problema cea mai spinoas</w:t>
      </w:r>
      <w:r>
        <w:rPr>
          <w:rFonts w:cs="bbnddbvb;Times New Roman" w:ascii="bbnddbvb;Times New Roman" w:hAnsi="bbnddbvb;Times New Roman"/>
          <w:sz w:val="20"/>
        </w:rPr>
        <w:t>ă</w:t>
      </w:r>
      <w:r>
        <w:rPr>
          <w:sz w:val="20"/>
        </w:rPr>
        <w:t xml:space="preserve"> a artei, dac</w:t>
      </w:r>
      <w:r>
        <w:rPr>
          <w:rFonts w:cs="bbnddbvb;Times New Roman" w:ascii="bbnddbvb;Times New Roman" w:hAnsi="bbnddbvb;Times New Roman"/>
          <w:sz w:val="20"/>
        </w:rPr>
        <w:t>ă</w:t>
      </w:r>
      <w:r>
        <w:rPr>
          <w:sz w:val="20"/>
        </w:rPr>
        <w:t xml:space="preserve"> ea trebuie s</w:t>
      </w:r>
      <w:r>
        <w:rPr>
          <w:rFonts w:cs="bbnddbvb;Times New Roman" w:ascii="bbnddbvb;Times New Roman" w:hAnsi="bbnddbvb;Times New Roman"/>
          <w:sz w:val="20"/>
        </w:rPr>
        <w:t>ă</w:t>
      </w:r>
      <w:r>
        <w:rPr>
          <w:sz w:val="20"/>
        </w:rPr>
        <w:t xml:space="preserve"> se desf</w:t>
      </w:r>
      <w:r>
        <w:rPr>
          <w:rFonts w:cs="bbnddbvb;Times New Roman" w:ascii="bbnddbvb;Times New Roman" w:hAnsi="bbnddbvb;Times New Roman"/>
          <w:sz w:val="20"/>
        </w:rPr>
        <w:t>ăş</w:t>
      </w:r>
      <w:r>
        <w:rPr>
          <w:sz w:val="20"/>
        </w:rPr>
        <w:t>oare sub auspiciile emo</w:t>
      </w:r>
      <w:r>
        <w:rPr>
          <w:rFonts w:cs="bbnddbvb;Times New Roman" w:ascii="bbnddbvb;Times New Roman" w:hAnsi="bbnddbvb;Times New Roman"/>
          <w:sz w:val="20"/>
        </w:rPr>
        <w:t>ţ</w:t>
      </w:r>
      <w:r>
        <w:rPr>
          <w:sz w:val="20"/>
        </w:rPr>
        <w:t>iei sau al firului c</w:t>
      </w:r>
      <w:r>
        <w:rPr>
          <w:rFonts w:cs="bbnddbvb;Times New Roman" w:ascii="bbnddbvb;Times New Roman" w:hAnsi="bbnddbvb;Times New Roman"/>
          <w:sz w:val="20"/>
        </w:rPr>
        <w:t>ă</w:t>
      </w:r>
      <w:r>
        <w:rPr>
          <w:sz w:val="20"/>
        </w:rPr>
        <w:t>l</w:t>
      </w:r>
      <w:r>
        <w:rPr>
          <w:rFonts w:cs="bbnddbvb;Times New Roman" w:ascii="bbnddbvb;Times New Roman" w:hAnsi="bbnddbvb;Times New Roman"/>
          <w:sz w:val="20"/>
        </w:rPr>
        <w:t>ă</w:t>
      </w:r>
      <w:r>
        <w:rPr>
          <w:sz w:val="20"/>
        </w:rPr>
        <w:t>uzitor al ra</w:t>
      </w:r>
      <w:r>
        <w:rPr>
          <w:rFonts w:cs="bbnddbvb;Times New Roman" w:ascii="bbnddbvb;Times New Roman" w:hAnsi="bbnddbvb;Times New Roman"/>
          <w:sz w:val="20"/>
        </w:rPr>
        <w:t>ţ</w:t>
      </w:r>
      <w:r>
        <w:rPr>
          <w:sz w:val="20"/>
        </w:rPr>
        <w:t>iunii. Dac</w:t>
      </w:r>
      <w:r>
        <w:rPr>
          <w:rFonts w:cs="bbnddbvb;Times New Roman" w:ascii="bbnddbvb;Times New Roman" w:hAnsi="bbnddbvb;Times New Roman"/>
          <w:sz w:val="20"/>
        </w:rPr>
        <w:t>ă</w:t>
      </w:r>
      <w:r>
        <w:rPr>
          <w:sz w:val="20"/>
        </w:rPr>
        <w:t xml:space="preserve"> </w:t>
      </w:r>
      <w:r>
        <w:rPr>
          <w:rFonts w:cs="bbnddbvb;Times New Roman" w:ascii="bbnddbvb;Times New Roman" w:hAnsi="bbnddbvb;Times New Roman"/>
          <w:sz w:val="20"/>
        </w:rPr>
        <w:t>î</w:t>
      </w:r>
      <w:r>
        <w:rPr>
          <w:sz w:val="20"/>
        </w:rPr>
        <w:t>n materie de canoane n</w:t>
      </w:r>
      <w:r>
        <w:rPr>
          <w:rFonts w:cs="bbnddbvb;Times New Roman" w:ascii="bbnddbvb;Times New Roman" w:hAnsi="bbnddbvb;Times New Roman"/>
          <w:sz w:val="20"/>
        </w:rPr>
        <w:t>-</w:t>
      </w:r>
      <w:r>
        <w:rPr>
          <w:sz w:val="20"/>
        </w:rPr>
        <w:t>ar fi reu</w:t>
      </w:r>
      <w:r>
        <w:rPr>
          <w:rFonts w:cs="bbnddbvb;Times New Roman" w:ascii="bbnddbvb;Times New Roman" w:hAnsi="bbnddbvb;Times New Roman"/>
          <w:sz w:val="20"/>
        </w:rPr>
        <w:t>ş</w:t>
      </w:r>
      <w:r>
        <w:rPr>
          <w:sz w:val="20"/>
        </w:rPr>
        <w:t>it s</w:t>
      </w:r>
      <w:r>
        <w:rPr>
          <w:rFonts w:cs="bbnddbvb;Times New Roman" w:ascii="bbnddbvb;Times New Roman" w:hAnsi="bbnddbvb;Times New Roman"/>
          <w:sz w:val="20"/>
        </w:rPr>
        <w:t>ă</w:t>
      </w:r>
      <w:r>
        <w:rPr>
          <w:sz w:val="20"/>
        </w:rPr>
        <w:t>-i impresioneze atunci au c</w:t>
      </w:r>
      <w:r>
        <w:rPr>
          <w:rFonts w:cs="bbnddbvb;Times New Roman" w:ascii="bbnddbvb;Times New Roman" w:hAnsi="bbnddbvb;Times New Roman"/>
          <w:sz w:val="20"/>
        </w:rPr>
        <w:t>ă</w:t>
      </w:r>
      <w:r>
        <w:rPr>
          <w:sz w:val="20"/>
        </w:rPr>
        <w:t>utat s</w:t>
      </w:r>
      <w:r>
        <w:rPr>
          <w:rFonts w:cs="bbnddbvb;Times New Roman" w:ascii="bbnddbvb;Times New Roman" w:hAnsi="bbnddbvb;Times New Roman"/>
          <w:sz w:val="20"/>
        </w:rPr>
        <w:t>ă</w:t>
      </w:r>
      <w:r>
        <w:rPr>
          <w:sz w:val="20"/>
        </w:rPr>
        <w:t xml:space="preserve"> atrag</w:t>
      </w:r>
      <w:r>
        <w:rPr>
          <w:rFonts w:cs="bbnddbvb;Times New Roman" w:ascii="bbnddbvb;Times New Roman" w:hAnsi="bbnddbvb;Times New Roman"/>
          <w:sz w:val="20"/>
        </w:rPr>
        <w:t>ă</w:t>
      </w:r>
      <w:r>
        <w:rPr>
          <w:sz w:val="20"/>
        </w:rPr>
        <w:t xml:space="preserve"> aten</w:t>
      </w:r>
      <w:r>
        <w:rPr>
          <w:rFonts w:cs="bbnddbvb;Times New Roman" w:ascii="bbnddbvb;Times New Roman" w:hAnsi="bbnddbvb;Times New Roman"/>
          <w:sz w:val="20"/>
        </w:rPr>
        <w:t>ţ</w:t>
      </w:r>
      <w:r>
        <w:rPr>
          <w:sz w:val="20"/>
        </w:rPr>
        <w:t>ia propun</w:t>
      </w:r>
      <w:r>
        <w:rPr>
          <w:rFonts w:cs="bbnddbvb;Times New Roman" w:ascii="bbnddbvb;Times New Roman" w:hAnsi="bbnddbvb;Times New Roman"/>
          <w:sz w:val="20"/>
        </w:rPr>
        <w:t>â</w:t>
      </w:r>
      <w:r>
        <w:rPr>
          <w:sz w:val="20"/>
        </w:rPr>
        <w:t>nd o fals</w:t>
      </w:r>
      <w:r>
        <w:rPr>
          <w:rFonts w:cs="bbnddbvb;Times New Roman" w:ascii="bbnddbvb;Times New Roman" w:hAnsi="bbnddbvb;Times New Roman"/>
          <w:sz w:val="20"/>
        </w:rPr>
        <w:t>ă</w:t>
      </w:r>
      <w:r>
        <w:rPr>
          <w:sz w:val="20"/>
        </w:rPr>
        <w:t xml:space="preserve"> problem</w:t>
      </w:r>
      <w:r>
        <w:rPr>
          <w:rFonts w:cs="bbnddbvb;Times New Roman" w:ascii="bbnddbvb;Times New Roman" w:hAnsi="bbnddbvb;Times New Roman"/>
          <w:sz w:val="20"/>
        </w:rPr>
        <w:t>ă:</w:t>
      </w:r>
      <w:r>
        <w:rPr>
          <w:sz w:val="20"/>
        </w:rPr>
        <w:t xml:space="preserve"> Care este grani</w:t>
      </w:r>
      <w:r>
        <w:rPr>
          <w:rFonts w:cs="bbnddbvb;Times New Roman" w:ascii="bbnddbvb;Times New Roman" w:hAnsi="bbnddbvb;Times New Roman"/>
          <w:sz w:val="20"/>
        </w:rPr>
        <w:t>ţ</w:t>
      </w:r>
      <w:r>
        <w:rPr>
          <w:sz w:val="20"/>
        </w:rPr>
        <w:t>a dintre o art</w:t>
      </w:r>
      <w:r>
        <w:rPr>
          <w:rFonts w:cs="bbnddbvb;Times New Roman" w:ascii="bbnddbvb;Times New Roman" w:hAnsi="bbnddbvb;Times New Roman"/>
          <w:sz w:val="20"/>
        </w:rPr>
        <w:t>ă</w:t>
      </w:r>
      <w:r>
        <w:rPr>
          <w:sz w:val="20"/>
        </w:rPr>
        <w:t xml:space="preserve"> moral</w:t>
      </w:r>
      <w:r>
        <w:rPr>
          <w:rFonts w:cs="bbnddbvb;Times New Roman" w:ascii="bbnddbvb;Times New Roman" w:hAnsi="bbnddbvb;Times New Roman"/>
          <w:sz w:val="20"/>
        </w:rPr>
        <w:t>ă</w:t>
      </w:r>
      <w:r>
        <w:rPr>
          <w:sz w:val="20"/>
        </w:rPr>
        <w:t xml:space="preserve"> </w:t>
      </w:r>
      <w:r>
        <w:rPr>
          <w:rFonts w:cs="bbnddbvb;Times New Roman" w:ascii="bbnddbvb;Times New Roman" w:hAnsi="bbnddbvb;Times New Roman"/>
          <w:sz w:val="20"/>
        </w:rPr>
        <w:t>ş</w:t>
      </w:r>
      <w:r>
        <w:rPr>
          <w:sz w:val="20"/>
        </w:rPr>
        <w:t>i imoral</w:t>
      </w:r>
      <w:r>
        <w:rPr>
          <w:rFonts w:cs="bbnddbvb;Times New Roman" w:ascii="bbnddbvb;Times New Roman" w:hAnsi="bbnddbvb;Times New Roman"/>
          <w:sz w:val="20"/>
        </w:rPr>
        <w:t>ă?</w:t>
      </w:r>
      <w:r>
        <w:rPr>
          <w:sz w:val="20"/>
        </w:rPr>
        <w:t xml:space="preserve"> </w:t>
      </w:r>
      <w:r>
        <w:rPr>
          <w:rFonts w:cs="bbnddbvb;Times New Roman" w:ascii="bbnddbvb;Times New Roman" w:hAnsi="bbnddbvb;Times New Roman"/>
          <w:sz w:val="20"/>
        </w:rPr>
        <w:t>Î</w:t>
      </w:r>
      <w:r>
        <w:rPr>
          <w:sz w:val="20"/>
        </w:rPr>
        <w:t>n secolul XX, Duchamp revine cu problema raportului dintre art</w:t>
      </w:r>
      <w:r>
        <w:rPr>
          <w:rFonts w:cs="bbnddbvb;Times New Roman" w:ascii="bbnddbvb;Times New Roman" w:hAnsi="bbnddbvb;Times New Roman"/>
          <w:sz w:val="20"/>
        </w:rPr>
        <w:t>ă</w:t>
      </w:r>
      <w:r>
        <w:rPr>
          <w:sz w:val="20"/>
        </w:rPr>
        <w:t xml:space="preserve"> </w:t>
      </w:r>
      <w:r>
        <w:rPr>
          <w:rFonts w:cs="bbnddbvb;Times New Roman" w:ascii="bbnddbvb;Times New Roman" w:hAnsi="bbnddbvb;Times New Roman"/>
          <w:sz w:val="20"/>
        </w:rPr>
        <w:t>ş</w:t>
      </w:r>
      <w:r>
        <w:rPr>
          <w:sz w:val="20"/>
        </w:rPr>
        <w:t>i nonart</w:t>
      </w:r>
      <w:r>
        <w:rPr>
          <w:rFonts w:cs="bbnddbvb;Times New Roman" w:ascii="bbnddbvb;Times New Roman" w:hAnsi="bbnddbvb;Times New Roman"/>
          <w:sz w:val="20"/>
        </w:rPr>
        <w:t>ă</w:t>
      </w:r>
      <w:r>
        <w:rPr>
          <w:sz w:val="20"/>
        </w:rPr>
        <w:t xml:space="preserve">, la fel cum Magrite se va exprima </w:t>
      </w:r>
      <w:r>
        <w:rPr>
          <w:rFonts w:cs="bbnddbvb;Times New Roman" w:ascii="bbnddbvb;Times New Roman" w:hAnsi="bbnddbvb;Times New Roman"/>
          <w:sz w:val="20"/>
        </w:rPr>
        <w:t>î</w:t>
      </w:r>
      <w:r>
        <w:rPr>
          <w:sz w:val="20"/>
        </w:rPr>
        <w:t>n privin</w:t>
      </w:r>
      <w:r>
        <w:rPr>
          <w:rFonts w:cs="bbnddbvb;Times New Roman" w:ascii="bbnddbvb;Times New Roman" w:hAnsi="bbnddbvb;Times New Roman"/>
          <w:sz w:val="20"/>
        </w:rPr>
        <w:t>ţ</w:t>
      </w:r>
      <w:r>
        <w:rPr>
          <w:sz w:val="20"/>
        </w:rPr>
        <w:t>a distinc</w:t>
      </w:r>
      <w:r>
        <w:rPr>
          <w:rFonts w:cs="bbnddbvb;Times New Roman" w:ascii="bbnddbvb;Times New Roman" w:hAnsi="bbnddbvb;Times New Roman"/>
          <w:sz w:val="20"/>
        </w:rPr>
        <w:t>ţ</w:t>
      </w:r>
      <w:r>
        <w:rPr>
          <w:sz w:val="20"/>
        </w:rPr>
        <w:t xml:space="preserve">iei dintre realitate </w:t>
      </w:r>
      <w:r>
        <w:rPr>
          <w:rFonts w:cs="bbnddbvb;Times New Roman" w:ascii="bbnddbvb;Times New Roman" w:hAnsi="bbnddbvb;Times New Roman"/>
          <w:sz w:val="20"/>
        </w:rPr>
        <w:t>ş</w:t>
      </w:r>
      <w:r>
        <w:rPr>
          <w:sz w:val="20"/>
        </w:rPr>
        <w:t>i art</w:t>
      </w:r>
      <w:r>
        <w:rPr>
          <w:rFonts w:cs="bbnddbvb;Times New Roman" w:ascii="bbnddbvb;Times New Roman" w:hAnsi="bbnddbvb;Times New Roman"/>
          <w:sz w:val="20"/>
        </w:rPr>
        <w:t>ă</w:t>
      </w:r>
      <w:r>
        <w:rPr>
          <w:sz w:val="20"/>
        </w:rPr>
        <w:t xml:space="preserve">. Anul 1883 constituie </w:t>
      </w:r>
      <w:r>
        <w:rPr>
          <w:rFonts w:cs="bbnddbvb;Times New Roman" w:ascii="bbnddbvb;Times New Roman" w:hAnsi="bbnddbvb;Times New Roman"/>
          <w:sz w:val="20"/>
        </w:rPr>
        <w:t>ş</w:t>
      </w:r>
      <w:r>
        <w:rPr>
          <w:sz w:val="20"/>
        </w:rPr>
        <w:t>i anul primei expozi</w:t>
      </w:r>
      <w:r>
        <w:rPr>
          <w:rFonts w:cs="bbnddbvb;Times New Roman" w:ascii="bbnddbvb;Times New Roman" w:hAnsi="bbnddbvb;Times New Roman"/>
          <w:sz w:val="20"/>
        </w:rPr>
        <w:t>ţ</w:t>
      </w:r>
      <w:r>
        <w:rPr>
          <w:sz w:val="20"/>
        </w:rPr>
        <w:t>ii a impresioni</w:t>
      </w:r>
      <w:r>
        <w:rPr>
          <w:rFonts w:cs="bbnddbvb;Times New Roman" w:ascii="bbnddbvb;Times New Roman" w:hAnsi="bbnddbvb;Times New Roman"/>
          <w:sz w:val="20"/>
        </w:rPr>
        <w:t>ş</w:t>
      </w:r>
      <w:r>
        <w:rPr>
          <w:sz w:val="20"/>
        </w:rPr>
        <w:t>tilor pentru ca trei ani mai t</w:t>
      </w:r>
      <w:r>
        <w:rPr>
          <w:rFonts w:cs="bbnddbvb;Times New Roman" w:ascii="bbnddbvb;Times New Roman" w:hAnsi="bbnddbvb;Times New Roman"/>
          <w:sz w:val="20"/>
        </w:rPr>
        <w:t>â</w:t>
      </w:r>
      <w:r>
        <w:rPr>
          <w:sz w:val="20"/>
        </w:rPr>
        <w:t>rziu Claude Monet s</w:t>
      </w:r>
      <w:r>
        <w:rPr>
          <w:rFonts w:cs="bbnddbvb;Times New Roman" w:ascii="bbnddbvb;Times New Roman" w:hAnsi="bbnddbvb;Times New Roman"/>
          <w:sz w:val="20"/>
        </w:rPr>
        <w:t>ă</w:t>
      </w:r>
      <w:r>
        <w:rPr>
          <w:sz w:val="20"/>
        </w:rPr>
        <w:t xml:space="preserve"> reitereze </w:t>
      </w:r>
      <w:r>
        <w:rPr>
          <w:rFonts w:cs="bbnddbvb;Times New Roman" w:ascii="bbnddbvb;Times New Roman" w:hAnsi="bbnddbvb;Times New Roman"/>
          <w:sz w:val="20"/>
        </w:rPr>
        <w:t>î</w:t>
      </w:r>
      <w:r>
        <w:rPr>
          <w:sz w:val="20"/>
        </w:rPr>
        <w:t>ntr-o variant</w:t>
      </w:r>
      <w:r>
        <w:rPr>
          <w:rFonts w:cs="bbnddbvb;Times New Roman" w:ascii="bbnddbvb;Times New Roman" w:hAnsi="bbnddbvb;Times New Roman"/>
          <w:sz w:val="20"/>
        </w:rPr>
        <w:t>ă</w:t>
      </w:r>
      <w:r>
        <w:rPr>
          <w:sz w:val="20"/>
        </w:rPr>
        <w:t xml:space="preserve"> decent</w:t>
      </w:r>
      <w:r>
        <w:rPr>
          <w:rFonts w:cs="bbnddbvb;Times New Roman" w:ascii="bbnddbvb;Times New Roman" w:hAnsi="bbnddbvb;Times New Roman"/>
          <w:sz w:val="20"/>
        </w:rPr>
        <w:t>ă</w:t>
      </w:r>
      <w:r>
        <w:rPr>
          <w:sz w:val="20"/>
        </w:rPr>
        <w:t xml:space="preserve"> acela</w:t>
      </w:r>
      <w:r>
        <w:rPr>
          <w:rFonts w:cs="bbnddbvb;Times New Roman" w:ascii="bbnddbvb;Times New Roman" w:hAnsi="bbnddbvb;Times New Roman"/>
          <w:sz w:val="20"/>
        </w:rPr>
        <w:t>ş</w:t>
      </w:r>
      <w:r>
        <w:rPr>
          <w:sz w:val="20"/>
        </w:rPr>
        <w:t>i subiect. Evenimentele se deruleaz</w:t>
      </w:r>
      <w:r>
        <w:rPr>
          <w:rFonts w:cs="bbnddbvb;Times New Roman" w:ascii="bbnddbvb;Times New Roman" w:hAnsi="bbnddbvb;Times New Roman"/>
          <w:sz w:val="20"/>
        </w:rPr>
        <w:t>ă</w:t>
      </w:r>
      <w:r>
        <w:rPr>
          <w:sz w:val="20"/>
        </w:rPr>
        <w:t xml:space="preserve"> cu repeziciune. Numai zece ani despart momentul de botez al grupului de impresioni</w:t>
      </w:r>
      <w:r>
        <w:rPr>
          <w:rFonts w:cs="bbnddbvb;Times New Roman" w:ascii="bbnddbvb;Times New Roman" w:hAnsi="bbnddbvb;Times New Roman"/>
          <w:sz w:val="20"/>
        </w:rPr>
        <w:t>ş</w:t>
      </w:r>
      <w:r>
        <w:rPr>
          <w:sz w:val="20"/>
        </w:rPr>
        <w:t>ti de la p</w:t>
      </w:r>
      <w:r>
        <w:rPr>
          <w:rFonts w:cs="bbnddbvb;Times New Roman" w:ascii="bbnddbvb;Times New Roman" w:hAnsi="bbnddbvb;Times New Roman"/>
          <w:sz w:val="20"/>
        </w:rPr>
        <w:t>â</w:t>
      </w:r>
      <w:r>
        <w:rPr>
          <w:sz w:val="20"/>
        </w:rPr>
        <w:t xml:space="preserve">nza lui Monet, </w:t>
      </w:r>
      <w:r>
        <w:rPr>
          <w:i/>
          <w:sz w:val="20"/>
        </w:rPr>
        <w:t>Impresie r</w:t>
      </w:r>
      <w:r>
        <w:rPr>
          <w:rFonts w:cs="bbnddbvb;Times New Roman" w:ascii="bbnddbvb;Times New Roman" w:hAnsi="bbnddbvb;Times New Roman"/>
          <w:i/>
          <w:sz w:val="20"/>
        </w:rPr>
        <w:t>ă</w:t>
      </w:r>
      <w:r>
        <w:rPr>
          <w:i/>
          <w:sz w:val="20"/>
        </w:rPr>
        <w:t>s</w:t>
      </w:r>
      <w:r>
        <w:rPr>
          <w:rFonts w:cs="bbnddbvb;Times New Roman" w:ascii="bbnddbvb;Times New Roman" w:hAnsi="bbnddbvb;Times New Roman"/>
          <w:i/>
          <w:sz w:val="20"/>
        </w:rPr>
        <w:t>ă</w:t>
      </w:r>
      <w:r>
        <w:rPr>
          <w:i/>
          <w:sz w:val="20"/>
        </w:rPr>
        <w:t>rit de soare</w:t>
      </w:r>
      <w:r>
        <w:rPr>
          <w:sz w:val="20"/>
        </w:rPr>
        <w:t>(1874), de primele experien</w:t>
      </w:r>
      <w:r>
        <w:rPr>
          <w:rFonts w:cs="bbnddbvb;Times New Roman" w:ascii="bbnddbvb;Times New Roman" w:hAnsi="bbnddbvb;Times New Roman"/>
          <w:sz w:val="20"/>
        </w:rPr>
        <w:t>ţ</w:t>
      </w:r>
      <w:r>
        <w:rPr>
          <w:sz w:val="20"/>
        </w:rPr>
        <w:t>e neoimpresioniste ale lui George Seurat cu p</w:t>
      </w:r>
      <w:r>
        <w:rPr>
          <w:rFonts w:cs="bbnddbvb;Times New Roman" w:ascii="bbnddbvb;Times New Roman" w:hAnsi="bbnddbvb;Times New Roman"/>
          <w:sz w:val="20"/>
        </w:rPr>
        <w:t>â</w:t>
      </w:r>
      <w:r>
        <w:rPr>
          <w:sz w:val="20"/>
        </w:rPr>
        <w:t xml:space="preserve">nza </w:t>
      </w:r>
      <w:r>
        <w:rPr>
          <w:i/>
          <w:sz w:val="20"/>
        </w:rPr>
        <w:t>Dup</w:t>
      </w:r>
      <w:r>
        <w:rPr>
          <w:rFonts w:cs="bbnddbvb;Times New Roman" w:ascii="bbnddbvb;Times New Roman" w:hAnsi="bbnddbvb;Times New Roman"/>
          <w:i/>
          <w:sz w:val="20"/>
        </w:rPr>
        <w:t>ă</w:t>
      </w:r>
      <w:r>
        <w:rPr>
          <w:i/>
          <w:sz w:val="20"/>
        </w:rPr>
        <w:t xml:space="preserve"> amiază la Grande Jatte</w:t>
      </w:r>
      <w:r>
        <w:rPr>
          <w:sz w:val="20"/>
        </w:rPr>
        <w:t>(1884). Anul 1886 marcheaz</w:t>
      </w:r>
      <w:r>
        <w:rPr>
          <w:rFonts w:cs="bbnddbvb;Times New Roman" w:ascii="bbnddbvb;Times New Roman" w:hAnsi="bbnddbvb;Times New Roman"/>
          <w:sz w:val="20"/>
        </w:rPr>
        <w:t>ă</w:t>
      </w:r>
      <w:r>
        <w:rPr>
          <w:sz w:val="20"/>
        </w:rPr>
        <w:t xml:space="preserve"> ultima expozi</w:t>
      </w:r>
      <w:r>
        <w:rPr>
          <w:rFonts w:cs="bbnddbvb;Times New Roman" w:ascii="bbnddbvb;Times New Roman" w:hAnsi="bbnddbvb;Times New Roman"/>
          <w:sz w:val="20"/>
        </w:rPr>
        <w:t>ţ</w:t>
      </w:r>
      <w:r>
        <w:rPr>
          <w:sz w:val="20"/>
        </w:rPr>
        <w:t>ie a pictorilor impresioni</w:t>
      </w:r>
      <w:r>
        <w:rPr>
          <w:rFonts w:cs="bbnddbvb;Times New Roman" w:ascii="bbnddbvb;Times New Roman" w:hAnsi="bbnddbvb;Times New Roman"/>
          <w:sz w:val="20"/>
        </w:rPr>
        <w:t>ş</w:t>
      </w:r>
      <w:r>
        <w:rPr>
          <w:sz w:val="20"/>
        </w:rPr>
        <w:t xml:space="preserve">ti </w:t>
      </w:r>
      <w:r>
        <w:rPr>
          <w:rFonts w:cs="bbnddbvb;Times New Roman" w:ascii="bbnddbvb;Times New Roman" w:hAnsi="bbnddbvb;Times New Roman"/>
          <w:sz w:val="20"/>
        </w:rPr>
        <w:t>ş</w:t>
      </w:r>
      <w:r>
        <w:rPr>
          <w:sz w:val="20"/>
        </w:rPr>
        <w:t>i publicarea manifestului simbolist  de Jean Moréas. Aproape sincron</w:t>
      </w:r>
      <w:r>
        <w:rPr>
          <w:rFonts w:cs="bbnddbvb;Times New Roman" w:ascii="bbnddbvb;Times New Roman" w:hAnsi="bbnddbvb;Times New Roman"/>
          <w:sz w:val="20"/>
        </w:rPr>
        <w:t>ă</w:t>
      </w:r>
      <w:r>
        <w:rPr>
          <w:sz w:val="20"/>
        </w:rPr>
        <w:t xml:space="preserve"> cu experien</w:t>
      </w:r>
      <w:r>
        <w:rPr>
          <w:rFonts w:cs="bbnddbvb;Times New Roman" w:ascii="bbnddbvb;Times New Roman" w:hAnsi="bbnddbvb;Times New Roman"/>
          <w:sz w:val="20"/>
        </w:rPr>
        <w:t>ţ</w:t>
      </w:r>
      <w:r>
        <w:rPr>
          <w:sz w:val="20"/>
        </w:rPr>
        <w:t>a arlezian</w:t>
      </w:r>
      <w:r>
        <w:rPr>
          <w:rFonts w:cs="bbnddbvb;Times New Roman" w:ascii="bbnddbvb;Times New Roman" w:hAnsi="bbnddbvb;Times New Roman"/>
          <w:sz w:val="20"/>
        </w:rPr>
        <w:t>ă</w:t>
      </w:r>
      <w:r>
        <w:rPr>
          <w:sz w:val="20"/>
        </w:rPr>
        <w:t xml:space="preserve"> a lui Vincent van Gogh care picteaz</w:t>
      </w:r>
      <w:r>
        <w:rPr>
          <w:rFonts w:cs="bbnddbvb;Times New Roman" w:ascii="bbnddbvb;Times New Roman" w:hAnsi="bbnddbvb;Times New Roman"/>
          <w:sz w:val="20"/>
        </w:rPr>
        <w:t>ă</w:t>
      </w:r>
      <w:r>
        <w:rPr>
          <w:sz w:val="20"/>
        </w:rPr>
        <w:t xml:space="preserve"> p</w:t>
      </w:r>
      <w:r>
        <w:rPr>
          <w:rFonts w:cs="bbnddbvb;Times New Roman" w:ascii="bbnddbvb;Times New Roman" w:hAnsi="bbnddbvb;Times New Roman"/>
          <w:sz w:val="20"/>
        </w:rPr>
        <w:t>â</w:t>
      </w:r>
      <w:r>
        <w:rPr>
          <w:sz w:val="20"/>
        </w:rPr>
        <w:t xml:space="preserve">nza </w:t>
      </w:r>
      <w:r>
        <w:rPr>
          <w:i/>
          <w:sz w:val="20"/>
        </w:rPr>
        <w:t>Stoguri de f</w:t>
      </w:r>
      <w:r>
        <w:rPr>
          <w:rFonts w:cs="bbnddbvb;Times New Roman" w:ascii="bbnddbvb;Times New Roman" w:hAnsi="bbnddbvb;Times New Roman"/>
          <w:i/>
          <w:sz w:val="20"/>
        </w:rPr>
        <w:t>â</w:t>
      </w:r>
      <w:r>
        <w:rPr>
          <w:i/>
          <w:sz w:val="20"/>
        </w:rPr>
        <w:t>n l</w:t>
      </w:r>
      <w:r>
        <w:rPr>
          <w:rFonts w:cs="bbnddbvb;Times New Roman" w:ascii="bbnddbvb;Times New Roman" w:hAnsi="bbnddbvb;Times New Roman"/>
          <w:i/>
          <w:sz w:val="20"/>
        </w:rPr>
        <w:t>â</w:t>
      </w:r>
      <w:r>
        <w:rPr>
          <w:i/>
          <w:sz w:val="20"/>
        </w:rPr>
        <w:t>ng</w:t>
      </w:r>
      <w:r>
        <w:rPr>
          <w:rFonts w:cs="bbnddbvb;Times New Roman" w:ascii="bbnddbvb;Times New Roman" w:hAnsi="bbnddbvb;Times New Roman"/>
          <w:i/>
          <w:sz w:val="20"/>
        </w:rPr>
        <w:t>ă</w:t>
      </w:r>
      <w:r>
        <w:rPr>
          <w:i/>
          <w:sz w:val="20"/>
        </w:rPr>
        <w:t xml:space="preserve"> o cas</w:t>
      </w:r>
      <w:r>
        <w:rPr>
          <w:rFonts w:cs="bbnddbvb;Times New Roman" w:ascii="bbnddbvb;Times New Roman" w:hAnsi="bbnddbvb;Times New Roman"/>
          <w:i/>
          <w:sz w:val="20"/>
        </w:rPr>
        <w:t>ă</w:t>
      </w:r>
      <w:r>
        <w:rPr>
          <w:sz w:val="20"/>
        </w:rPr>
        <w:t xml:space="preserve">(1888), </w:t>
      </w:r>
      <w:r>
        <w:rPr>
          <w:rFonts w:cs="bbnddbvb;Times New Roman" w:ascii="bbnddbvb;Times New Roman" w:hAnsi="bbnddbvb;Times New Roman"/>
          <w:sz w:val="20"/>
        </w:rPr>
        <w:t>î</w:t>
      </w:r>
      <w:r>
        <w:rPr>
          <w:sz w:val="20"/>
        </w:rPr>
        <w:t>n 1890 Monet picteaz</w:t>
      </w:r>
      <w:r>
        <w:rPr>
          <w:rFonts w:cs="bbnddbvb;Times New Roman" w:ascii="bbnddbvb;Times New Roman" w:hAnsi="bbnddbvb;Times New Roman"/>
          <w:sz w:val="20"/>
        </w:rPr>
        <w:t>ă</w:t>
      </w:r>
      <w:r>
        <w:rPr>
          <w:sz w:val="20"/>
        </w:rPr>
        <w:t xml:space="preserve"> acela</w:t>
      </w:r>
      <w:r>
        <w:rPr>
          <w:rFonts w:cs="bbnddbvb;Times New Roman" w:ascii="bbnddbvb;Times New Roman" w:hAnsi="bbnddbvb;Times New Roman"/>
          <w:sz w:val="20"/>
        </w:rPr>
        <w:t>ş</w:t>
      </w:r>
      <w:r>
        <w:rPr>
          <w:sz w:val="20"/>
        </w:rPr>
        <w:t xml:space="preserve">i subiect </w:t>
      </w:r>
      <w:r>
        <w:rPr>
          <w:rFonts w:cs="bbnddbvb;Times New Roman" w:ascii="bbnddbvb;Times New Roman" w:hAnsi="bbnddbvb;Times New Roman"/>
          <w:sz w:val="20"/>
        </w:rPr>
        <w:t>î</w:t>
      </w:r>
      <w:r>
        <w:rPr>
          <w:sz w:val="20"/>
        </w:rPr>
        <w:t>ntr</w:t>
      </w:r>
      <w:r>
        <w:rPr>
          <w:rFonts w:cs="bbnddbvb;Times New Roman" w:ascii="bbnddbvb;Times New Roman" w:hAnsi="bbnddbvb;Times New Roman"/>
          <w:sz w:val="20"/>
        </w:rPr>
        <w:t>ă</w:t>
      </w:r>
      <w:r>
        <w:rPr>
          <w:sz w:val="20"/>
        </w:rPr>
        <w:t>-o manier</w:t>
      </w:r>
      <w:r>
        <w:rPr>
          <w:rFonts w:cs="bbnddbvb;Times New Roman" w:ascii="bbnddbvb;Times New Roman" w:hAnsi="bbnddbvb;Times New Roman"/>
          <w:sz w:val="20"/>
        </w:rPr>
        <w:t>ă</w:t>
      </w:r>
      <w:r>
        <w:rPr>
          <w:sz w:val="20"/>
        </w:rPr>
        <w:t xml:space="preserve"> personal</w:t>
      </w:r>
      <w:r>
        <w:rPr>
          <w:rFonts w:cs="bbnddbvb;Times New Roman" w:ascii="bbnddbvb;Times New Roman" w:hAnsi="bbnddbvb;Times New Roman"/>
          <w:sz w:val="20"/>
        </w:rPr>
        <w:t>ă</w:t>
      </w:r>
      <w:r>
        <w:rPr>
          <w:sz w:val="20"/>
        </w:rPr>
        <w:t>. Anul 1890 este anul mor</w:t>
      </w:r>
      <w:r>
        <w:rPr>
          <w:rFonts w:cs="bbnddbvb;Times New Roman" w:ascii="bbnddbvb;Times New Roman" w:hAnsi="bbnddbvb;Times New Roman"/>
          <w:sz w:val="20"/>
        </w:rPr>
        <w:t>ţ</w:t>
      </w:r>
      <w:r>
        <w:rPr>
          <w:sz w:val="20"/>
        </w:rPr>
        <w:t>ii lui Vincent van Gogh acesta l</w:t>
      </w:r>
      <w:r>
        <w:rPr>
          <w:rFonts w:cs="bbnddbvb;Times New Roman" w:ascii="bbnddbvb;Times New Roman" w:hAnsi="bbnddbvb;Times New Roman"/>
          <w:sz w:val="20"/>
        </w:rPr>
        <w:t>ă</w:t>
      </w:r>
      <w:r>
        <w:rPr>
          <w:sz w:val="20"/>
        </w:rPr>
        <w:t>s</w:t>
      </w:r>
      <w:r>
        <w:rPr>
          <w:rFonts w:cs="bbnddbvb;Times New Roman" w:ascii="bbnddbvb;Times New Roman" w:hAnsi="bbnddbvb;Times New Roman"/>
          <w:sz w:val="20"/>
        </w:rPr>
        <w:t>â</w:t>
      </w:r>
      <w:r>
        <w:rPr>
          <w:sz w:val="20"/>
        </w:rPr>
        <w:t xml:space="preserve">nd </w:t>
      </w:r>
      <w:r>
        <w:rPr>
          <w:rFonts w:cs="bbnddbvb;Times New Roman" w:ascii="bbnddbvb;Times New Roman" w:hAnsi="bbnddbvb;Times New Roman"/>
          <w:sz w:val="20"/>
        </w:rPr>
        <w:t>î</w:t>
      </w:r>
      <w:r>
        <w:rPr>
          <w:sz w:val="20"/>
        </w:rPr>
        <w:t>n urm</w:t>
      </w:r>
      <w:r>
        <w:rPr>
          <w:rFonts w:cs="bbnddbvb;Times New Roman" w:ascii="bbnddbvb;Times New Roman" w:hAnsi="bbnddbvb;Times New Roman"/>
          <w:sz w:val="20"/>
        </w:rPr>
        <w:t>ă</w:t>
      </w:r>
      <w:r>
        <w:rPr>
          <w:sz w:val="20"/>
        </w:rPr>
        <w:t xml:space="preserve"> celebrul testament pictural </w:t>
      </w:r>
      <w:r>
        <w:rPr>
          <w:i/>
          <w:sz w:val="20"/>
        </w:rPr>
        <w:t>Lan de gr</w:t>
      </w:r>
      <w:r>
        <w:rPr>
          <w:rFonts w:cs="bbnddbvb;Times New Roman" w:ascii="bbnddbvb;Times New Roman" w:hAnsi="bbnddbvb;Times New Roman"/>
          <w:i/>
          <w:sz w:val="20"/>
        </w:rPr>
        <w:t>â</w:t>
      </w:r>
      <w:r>
        <w:rPr>
          <w:i/>
          <w:sz w:val="20"/>
        </w:rPr>
        <w:t>u cu corbi.</w:t>
      </w:r>
      <w:r>
        <w:rPr>
          <w:sz w:val="20"/>
        </w:rPr>
        <w:t xml:space="preserve"> Av</w:t>
      </w:r>
      <w:r>
        <w:rPr>
          <w:rFonts w:cs="bbnddbvb;Times New Roman" w:ascii="bbnddbvb;Times New Roman" w:hAnsi="bbnddbvb;Times New Roman"/>
          <w:sz w:val="20"/>
        </w:rPr>
        <w:t>â</w:t>
      </w:r>
      <w:r>
        <w:rPr>
          <w:sz w:val="20"/>
        </w:rPr>
        <w:t>nd ca punct de referin</w:t>
      </w:r>
      <w:r>
        <w:rPr>
          <w:rFonts w:cs="bbnddbvb;Times New Roman" w:ascii="bbnddbvb;Times New Roman" w:hAnsi="bbnddbvb;Times New Roman"/>
          <w:sz w:val="20"/>
        </w:rPr>
        <w:t>ţă</w:t>
      </w:r>
      <w:r>
        <w:rPr>
          <w:sz w:val="20"/>
        </w:rPr>
        <w:t xml:space="preserve"> pictura lui van Gogh, mi</w:t>
      </w:r>
      <w:r>
        <w:rPr>
          <w:rFonts w:cs="bbnddbvb;Times New Roman" w:ascii="bbnddbvb;Times New Roman" w:hAnsi="bbnddbvb;Times New Roman"/>
          <w:sz w:val="20"/>
        </w:rPr>
        <w:t>ş</w:t>
      </w:r>
      <w:r>
        <w:rPr>
          <w:sz w:val="20"/>
        </w:rPr>
        <w:t>carea fauvist</w:t>
      </w:r>
      <w:r>
        <w:rPr>
          <w:rFonts w:cs="bbnddbvb;Times New Roman" w:ascii="bbnddbvb;Times New Roman" w:hAnsi="bbnddbvb;Times New Roman"/>
          <w:sz w:val="20"/>
        </w:rPr>
        <w:t>ă</w:t>
      </w:r>
      <w:r>
        <w:rPr>
          <w:sz w:val="20"/>
        </w:rPr>
        <w:t>, adept</w:t>
      </w:r>
      <w:r>
        <w:rPr>
          <w:rFonts w:cs="bbnddbvb;Times New Roman" w:ascii="bbnddbvb;Times New Roman" w:hAnsi="bbnddbvb;Times New Roman"/>
          <w:sz w:val="20"/>
        </w:rPr>
        <w:t>ă</w:t>
      </w:r>
      <w:r>
        <w:rPr>
          <w:sz w:val="20"/>
        </w:rPr>
        <w:t xml:space="preserve"> a expresiei, coincide cu afirmarea mi</w:t>
      </w:r>
      <w:r>
        <w:rPr>
          <w:rFonts w:cs="bbnddbvb;Times New Roman" w:ascii="bbnddbvb;Times New Roman" w:hAnsi="bbnddbvb;Times New Roman"/>
          <w:sz w:val="20"/>
        </w:rPr>
        <w:t>ş</w:t>
      </w:r>
      <w:r>
        <w:rPr>
          <w:sz w:val="20"/>
        </w:rPr>
        <w:t>carii german</w:t>
      </w:r>
      <w:r>
        <w:rPr>
          <w:rFonts w:cs="bbnddbvb;Times New Roman" w:ascii="bbnddbvb;Times New Roman" w:hAnsi="bbnddbvb;Times New Roman"/>
          <w:sz w:val="20"/>
        </w:rPr>
        <w:t>e</w:t>
      </w:r>
      <w:r>
        <w:rPr>
          <w:sz w:val="20"/>
        </w:rPr>
        <w:t xml:space="preserve"> </w:t>
      </w:r>
      <w:r>
        <w:rPr>
          <w:i/>
          <w:sz w:val="20"/>
        </w:rPr>
        <w:t>Die Brücke</w:t>
      </w:r>
      <w:r>
        <w:rPr>
          <w:sz w:val="20"/>
        </w:rPr>
        <w:t xml:space="preserve">(1905). Matisse </w:t>
      </w:r>
      <w:r>
        <w:rPr>
          <w:rFonts w:cs="bbnddbvb;Times New Roman" w:ascii="bbnddbvb;Times New Roman" w:hAnsi="bbnddbvb;Times New Roman"/>
          <w:sz w:val="20"/>
        </w:rPr>
        <w:t>ş</w:t>
      </w:r>
      <w:r>
        <w:rPr>
          <w:sz w:val="20"/>
        </w:rPr>
        <w:t xml:space="preserve">i Derain </w:t>
      </w:r>
      <w:r>
        <w:rPr>
          <w:rFonts w:cs="bbnddbvb;Times New Roman" w:ascii="bbnddbvb;Times New Roman" w:hAnsi="bbnddbvb;Times New Roman"/>
          <w:sz w:val="20"/>
        </w:rPr>
        <w:t>î</w:t>
      </w:r>
      <w:r>
        <w:rPr>
          <w:sz w:val="20"/>
        </w:rPr>
        <w:t>ncep s</w:t>
      </w:r>
      <w:r>
        <w:rPr>
          <w:rFonts w:cs="bbnddbvb;Times New Roman" w:ascii="bbnddbvb;Times New Roman" w:hAnsi="bbnddbvb;Times New Roman"/>
          <w:sz w:val="20"/>
        </w:rPr>
        <w:t>ă</w:t>
      </w:r>
      <w:r>
        <w:rPr>
          <w:sz w:val="20"/>
        </w:rPr>
        <w:t xml:space="preserve"> picteze </w:t>
      </w:r>
      <w:r>
        <w:rPr>
          <w:rFonts w:cs="bbnddbvb;Times New Roman" w:ascii="bbnddbvb;Times New Roman" w:hAnsi="bbnddbvb;Times New Roman"/>
          <w:sz w:val="20"/>
        </w:rPr>
        <w:t>î</w:t>
      </w:r>
      <w:r>
        <w:rPr>
          <w:sz w:val="20"/>
        </w:rPr>
        <w:t>n acel stil liber  care va fi denumit fauvism. Doi ani mai t</w:t>
      </w:r>
      <w:r>
        <w:rPr>
          <w:rFonts w:cs="bbnddbvb;Times New Roman" w:ascii="bbnddbvb;Times New Roman" w:hAnsi="bbnddbvb;Times New Roman"/>
          <w:sz w:val="20"/>
        </w:rPr>
        <w:t>â</w:t>
      </w:r>
      <w:r>
        <w:rPr>
          <w:sz w:val="20"/>
        </w:rPr>
        <w:t xml:space="preserve">rziu, </w:t>
      </w:r>
      <w:r>
        <w:rPr>
          <w:rFonts w:cs="bbnddbvb;Times New Roman" w:ascii="bbnddbvb;Times New Roman" w:hAnsi="bbnddbvb;Times New Roman"/>
          <w:sz w:val="20"/>
        </w:rPr>
        <w:t>î</w:t>
      </w:r>
      <w:r>
        <w:rPr>
          <w:sz w:val="20"/>
        </w:rPr>
        <w:t xml:space="preserve">n 1907, Picasso va pune </w:t>
      </w:r>
      <w:r>
        <w:rPr>
          <w:rFonts w:cs="bbnddbvb;Times New Roman" w:ascii="bbnddbvb;Times New Roman" w:hAnsi="bbnddbvb;Times New Roman"/>
          <w:sz w:val="20"/>
        </w:rPr>
        <w:t>î</w:t>
      </w:r>
      <w:r>
        <w:rPr>
          <w:sz w:val="20"/>
        </w:rPr>
        <w:t>n criz</w:t>
      </w:r>
      <w:r>
        <w:rPr>
          <w:rFonts w:cs="bbnddbvb;Times New Roman" w:ascii="bbnddbvb;Times New Roman" w:hAnsi="bbnddbvb;Times New Roman"/>
          <w:sz w:val="20"/>
        </w:rPr>
        <w:t>ă</w:t>
      </w:r>
      <w:r>
        <w:rPr>
          <w:sz w:val="20"/>
        </w:rPr>
        <w:t xml:space="preserve"> mi</w:t>
      </w:r>
      <w:r>
        <w:rPr>
          <w:rFonts w:cs="bbnddbvb;Times New Roman" w:ascii="bbnddbvb;Times New Roman" w:hAnsi="bbnddbvb;Times New Roman"/>
          <w:sz w:val="20"/>
        </w:rPr>
        <w:t>ş</w:t>
      </w:r>
      <w:r>
        <w:rPr>
          <w:sz w:val="20"/>
        </w:rPr>
        <w:t>carea fauvist</w:t>
      </w:r>
      <w:r>
        <w:rPr>
          <w:rFonts w:cs="bbnddbvb;Times New Roman" w:ascii="bbnddbvb;Times New Roman" w:hAnsi="bbnddbvb;Times New Roman"/>
          <w:sz w:val="20"/>
        </w:rPr>
        <w:t>ă</w:t>
      </w:r>
      <w:r>
        <w:rPr>
          <w:sz w:val="20"/>
        </w:rPr>
        <w:t xml:space="preserve"> prin tabloul </w:t>
      </w:r>
      <w:r>
        <w:rPr>
          <w:i/>
          <w:sz w:val="20"/>
        </w:rPr>
        <w:t>Domni</w:t>
      </w:r>
      <w:r>
        <w:rPr>
          <w:rFonts w:cs="bbnddbvb;Times New Roman" w:ascii="bbnddbvb;Times New Roman" w:hAnsi="bbnddbvb;Times New Roman"/>
          <w:i/>
          <w:sz w:val="20"/>
        </w:rPr>
        <w:t>ş</w:t>
      </w:r>
      <w:r>
        <w:rPr>
          <w:i/>
          <w:sz w:val="20"/>
        </w:rPr>
        <w:t>oarele din Avignon</w:t>
      </w:r>
      <w:r>
        <w:rPr>
          <w:sz w:val="20"/>
        </w:rPr>
        <w:t xml:space="preserve"> care va deschide faza cea mai revolu</w:t>
      </w:r>
      <w:r>
        <w:rPr>
          <w:rFonts w:cs="bbnddbvb;Times New Roman" w:ascii="bbnddbvb;Times New Roman" w:hAnsi="bbnddbvb;Times New Roman"/>
          <w:sz w:val="20"/>
        </w:rPr>
        <w:t>ţ</w:t>
      </w:r>
      <w:r>
        <w:rPr>
          <w:sz w:val="20"/>
        </w:rPr>
        <w:t>ionar</w:t>
      </w:r>
      <w:r>
        <w:rPr>
          <w:rFonts w:cs="bbnddbvb;Times New Roman" w:ascii="bbnddbvb;Times New Roman" w:hAnsi="bbnddbvb;Times New Roman"/>
          <w:sz w:val="20"/>
        </w:rPr>
        <w:t>ă</w:t>
      </w:r>
      <w:r>
        <w:rPr>
          <w:sz w:val="20"/>
        </w:rPr>
        <w:t xml:space="preserve"> a artei moderne, cubismul. </w:t>
      </w:r>
    </w:p>
    <w:p>
      <w:pPr>
        <w:pStyle w:val="Normal"/>
        <w:ind w:firstLine="720"/>
        <w:jc w:val="both"/>
        <w:rPr/>
      </w:pPr>
      <w:r>
        <w:rPr>
          <w:sz w:val="20"/>
        </w:rPr>
        <w:t>Cultura nordic</w:t>
      </w:r>
      <w:r>
        <w:rPr>
          <w:rFonts w:cs="bbnddbvb;Times New Roman" w:ascii="bbnddbvb;Times New Roman" w:hAnsi="bbnddbvb;Times New Roman"/>
          <w:sz w:val="20"/>
        </w:rPr>
        <w:t>ă</w:t>
      </w:r>
      <w:r>
        <w:rPr>
          <w:sz w:val="20"/>
        </w:rPr>
        <w:t xml:space="preserve"> aduce un nou tip de sensibilitate mai profund</w:t>
      </w:r>
      <w:r>
        <w:rPr>
          <w:rFonts w:cs="bbnddbvb;Times New Roman" w:ascii="bbnddbvb;Times New Roman" w:hAnsi="bbnddbvb;Times New Roman"/>
          <w:sz w:val="20"/>
        </w:rPr>
        <w:t>ă</w:t>
      </w:r>
      <w:r>
        <w:rPr>
          <w:sz w:val="20"/>
        </w:rPr>
        <w:t xml:space="preserve"> </w:t>
      </w:r>
      <w:r>
        <w:rPr>
          <w:rFonts w:cs="bbnddbvb;Times New Roman" w:ascii="bbnddbvb;Times New Roman" w:hAnsi="bbnddbvb;Times New Roman"/>
          <w:sz w:val="20"/>
        </w:rPr>
        <w:t>ş</w:t>
      </w:r>
      <w:r>
        <w:rPr>
          <w:sz w:val="20"/>
        </w:rPr>
        <w:t>i mai atent</w:t>
      </w:r>
      <w:r>
        <w:rPr>
          <w:rFonts w:cs="bbnddbvb;Times New Roman" w:ascii="bbnddbvb;Times New Roman" w:hAnsi="bbnddbvb;Times New Roman"/>
          <w:sz w:val="20"/>
        </w:rPr>
        <w:t>ă</w:t>
      </w:r>
      <w:r>
        <w:rPr>
          <w:sz w:val="20"/>
        </w:rPr>
        <w:t xml:space="preserve"> la revelarea aspectelor legate de cadrul social. Aici se remarc</w:t>
      </w:r>
      <w:r>
        <w:rPr>
          <w:rFonts w:cs="bbnddbvb;Times New Roman" w:ascii="bbnddbvb;Times New Roman" w:hAnsi="bbnddbvb;Times New Roman"/>
          <w:sz w:val="20"/>
        </w:rPr>
        <w:t>ă</w:t>
      </w:r>
      <w:r>
        <w:rPr>
          <w:sz w:val="20"/>
        </w:rPr>
        <w:t xml:space="preserve"> disjunc</w:t>
      </w:r>
      <w:r>
        <w:rPr>
          <w:rFonts w:cs="bbnddbvb;Times New Roman" w:ascii="bbnddbvb;Times New Roman" w:hAnsi="bbnddbvb;Times New Roman"/>
          <w:sz w:val="20"/>
        </w:rPr>
        <w:t>ţ</w:t>
      </w:r>
      <w:r>
        <w:rPr>
          <w:sz w:val="20"/>
        </w:rPr>
        <w:t>ia existent</w:t>
      </w:r>
      <w:r>
        <w:rPr>
          <w:rFonts w:cs="bbnddbvb;Times New Roman" w:ascii="bbnddbvb;Times New Roman" w:hAnsi="bbnddbvb;Times New Roman"/>
          <w:sz w:val="20"/>
        </w:rPr>
        <w:t>ă</w:t>
      </w:r>
      <w:r>
        <w:rPr>
          <w:sz w:val="20"/>
        </w:rPr>
        <w:t xml:space="preserve"> </w:t>
      </w:r>
      <w:r>
        <w:rPr>
          <w:rFonts w:cs="bbnddbvb;Times New Roman" w:ascii="bbnddbvb;Times New Roman" w:hAnsi="bbnddbvb;Times New Roman"/>
          <w:sz w:val="20"/>
        </w:rPr>
        <w:t>î</w:t>
      </w:r>
      <w:r>
        <w:rPr>
          <w:sz w:val="20"/>
        </w:rPr>
        <w:t>ntre panteismul francez care dizolv</w:t>
      </w:r>
      <w:r>
        <w:rPr>
          <w:rFonts w:cs="bbnddbvb;Times New Roman" w:ascii="bbnddbvb;Times New Roman" w:hAnsi="bbnddbvb;Times New Roman"/>
          <w:sz w:val="20"/>
        </w:rPr>
        <w:t>ă</w:t>
      </w:r>
      <w:r>
        <w:rPr>
          <w:sz w:val="20"/>
        </w:rPr>
        <w:t xml:space="preserve"> personalitatea artistului </w:t>
      </w:r>
      <w:r>
        <w:rPr>
          <w:rFonts w:cs="bbnddbvb;Times New Roman" w:ascii="bbnddbvb;Times New Roman" w:hAnsi="bbnddbvb;Times New Roman"/>
          <w:sz w:val="20"/>
        </w:rPr>
        <w:t>ş</w:t>
      </w:r>
      <w:r>
        <w:rPr>
          <w:sz w:val="20"/>
        </w:rPr>
        <w:t>i opozi</w:t>
      </w:r>
      <w:r>
        <w:rPr>
          <w:rFonts w:cs="bbnddbvb;Times New Roman" w:ascii="bbnddbvb;Times New Roman" w:hAnsi="bbnddbvb;Times New Roman"/>
          <w:sz w:val="20"/>
        </w:rPr>
        <w:t>ţ</w:t>
      </w:r>
      <w:r>
        <w:rPr>
          <w:sz w:val="20"/>
        </w:rPr>
        <w:t xml:space="preserve">ia pe care o resimte artistul expresionist </w:t>
      </w:r>
      <w:r>
        <w:rPr>
          <w:rFonts w:cs="bbnddbvb;Times New Roman" w:ascii="bbnddbvb;Times New Roman" w:hAnsi="bbnddbvb;Times New Roman"/>
          <w:sz w:val="20"/>
        </w:rPr>
        <w:t>î</w:t>
      </w:r>
      <w:r>
        <w:rPr>
          <w:sz w:val="20"/>
        </w:rPr>
        <w:t xml:space="preserve">n raport cu lumea </w:t>
      </w:r>
      <w:r>
        <w:rPr>
          <w:rFonts w:cs="bbnddbvb;Times New Roman" w:ascii="bbnddbvb;Times New Roman" w:hAnsi="bbnddbvb;Times New Roman"/>
          <w:sz w:val="20"/>
        </w:rPr>
        <w:t>î</w:t>
      </w:r>
      <w:r>
        <w:rPr>
          <w:sz w:val="20"/>
        </w:rPr>
        <w:t>nconjur</w:t>
      </w:r>
      <w:r>
        <w:rPr>
          <w:rFonts w:cs="bbnddbvb;Times New Roman" w:ascii="bbnddbvb;Times New Roman" w:hAnsi="bbnddbvb;Times New Roman"/>
          <w:sz w:val="20"/>
        </w:rPr>
        <w:t>ă</w:t>
      </w:r>
      <w:r>
        <w:rPr>
          <w:sz w:val="20"/>
        </w:rPr>
        <w:t xml:space="preserve">toare. </w:t>
      </w:r>
      <w:r>
        <w:rPr>
          <w:rFonts w:cs="bbnddbvb;Times New Roman" w:ascii="bbnddbvb;Times New Roman" w:hAnsi="bbnddbvb;Times New Roman"/>
          <w:sz w:val="20"/>
        </w:rPr>
        <w:t>Î</w:t>
      </w:r>
      <w:r>
        <w:rPr>
          <w:sz w:val="20"/>
        </w:rPr>
        <w:t>n timp ce pictorul impresionist prime</w:t>
      </w:r>
      <w:r>
        <w:rPr>
          <w:rFonts w:cs="bbnddbvb;Times New Roman" w:ascii="bbnddbvb;Times New Roman" w:hAnsi="bbnddbvb;Times New Roman"/>
          <w:sz w:val="20"/>
        </w:rPr>
        <w:t>ş</w:t>
      </w:r>
      <w:r>
        <w:rPr>
          <w:sz w:val="20"/>
        </w:rPr>
        <w:t xml:space="preserve">te </w:t>
      </w:r>
      <w:r>
        <w:rPr>
          <w:rFonts w:cs="bbnddbvb;Times New Roman" w:ascii="bbnddbvb;Times New Roman" w:hAnsi="bbnddbvb;Times New Roman"/>
          <w:sz w:val="20"/>
        </w:rPr>
        <w:t>î</w:t>
      </w:r>
      <w:r>
        <w:rPr>
          <w:sz w:val="20"/>
        </w:rPr>
        <w:t xml:space="preserve">n mod pasiv impresii de la realitate </w:t>
      </w:r>
      <w:r>
        <w:rPr>
          <w:rFonts w:cs="bbnddbvb;Times New Roman" w:ascii="bbnddbvb;Times New Roman" w:hAnsi="bbnddbvb;Times New Roman"/>
          <w:sz w:val="20"/>
        </w:rPr>
        <w:t>ş</w:t>
      </w:r>
      <w:r>
        <w:rPr>
          <w:sz w:val="20"/>
        </w:rPr>
        <w:t>i le red</w:t>
      </w:r>
      <w:r>
        <w:rPr>
          <w:rFonts w:cs="bbnddbvb;Times New Roman" w:ascii="bbnddbvb;Times New Roman" w:hAnsi="bbnddbvb;Times New Roman"/>
          <w:sz w:val="20"/>
        </w:rPr>
        <w:t>ă</w:t>
      </w:r>
      <w:r>
        <w:rPr>
          <w:sz w:val="20"/>
        </w:rPr>
        <w:t xml:space="preserve"> pe p</w:t>
      </w:r>
      <w:r>
        <w:rPr>
          <w:rFonts w:cs="bbnddbvb;Times New Roman" w:ascii="bbnddbvb;Times New Roman" w:hAnsi="bbnddbvb;Times New Roman"/>
          <w:sz w:val="20"/>
        </w:rPr>
        <w:t>â</w:t>
      </w:r>
      <w:r>
        <w:rPr>
          <w:sz w:val="20"/>
        </w:rPr>
        <w:t>nz</w:t>
      </w:r>
      <w:r>
        <w:rPr>
          <w:rFonts w:cs="bbnddbvb;Times New Roman" w:ascii="bbnddbvb;Times New Roman" w:hAnsi="bbnddbvb;Times New Roman"/>
          <w:sz w:val="20"/>
        </w:rPr>
        <w:t>ă</w:t>
      </w:r>
      <w:r>
        <w:rPr>
          <w:sz w:val="20"/>
        </w:rPr>
        <w:t xml:space="preserve"> f</w:t>
      </w:r>
      <w:r>
        <w:rPr>
          <w:rFonts w:cs="bbnddbvb;Times New Roman" w:ascii="bbnddbvb;Times New Roman" w:hAnsi="bbnddbvb;Times New Roman"/>
          <w:sz w:val="20"/>
        </w:rPr>
        <w:t>ă</w:t>
      </w:r>
      <w:r>
        <w:rPr>
          <w:sz w:val="20"/>
        </w:rPr>
        <w:t>r</w:t>
      </w:r>
      <w:r>
        <w:rPr>
          <w:rFonts w:cs="bbnddbvb;Times New Roman" w:ascii="bbnddbvb;Times New Roman" w:hAnsi="bbnddbvb;Times New Roman"/>
          <w:sz w:val="20"/>
        </w:rPr>
        <w:t>ă</w:t>
      </w:r>
      <w:r>
        <w:rPr>
          <w:sz w:val="20"/>
        </w:rPr>
        <w:t xml:space="preserve"> s</w:t>
      </w:r>
      <w:r>
        <w:rPr>
          <w:rFonts w:cs="bbnddbvb;Times New Roman" w:ascii="bbnddbvb;Times New Roman" w:hAnsi="bbnddbvb;Times New Roman"/>
          <w:sz w:val="20"/>
        </w:rPr>
        <w:t>ă</w:t>
      </w:r>
      <w:r>
        <w:rPr>
          <w:sz w:val="20"/>
        </w:rPr>
        <w:t xml:space="preserve"> intervin</w:t>
      </w:r>
      <w:r>
        <w:rPr>
          <w:rFonts w:cs="bbnddbvb;Times New Roman" w:ascii="bbnddbvb;Times New Roman" w:hAnsi="bbnddbvb;Times New Roman"/>
          <w:sz w:val="20"/>
        </w:rPr>
        <w:t>ă</w:t>
      </w:r>
      <w:r>
        <w:rPr>
          <w:sz w:val="20"/>
        </w:rPr>
        <w:t xml:space="preserve"> cu voin</w:t>
      </w:r>
      <w:r>
        <w:rPr>
          <w:rFonts w:cs="bbnddbvb;Times New Roman" w:ascii="bbnddbvb;Times New Roman" w:hAnsi="bbnddbvb;Times New Roman"/>
          <w:sz w:val="20"/>
        </w:rPr>
        <w:t>ţ</w:t>
      </w:r>
      <w:r>
        <w:rPr>
          <w:sz w:val="20"/>
        </w:rPr>
        <w:t xml:space="preserve">a lui, pictorul expresionist </w:t>
      </w:r>
      <w:r>
        <w:rPr>
          <w:rFonts w:cs="bbnddbvb;Times New Roman" w:ascii="bbnddbvb;Times New Roman" w:hAnsi="bbnddbvb;Times New Roman"/>
          <w:sz w:val="20"/>
        </w:rPr>
        <w:t>îş</w:t>
      </w:r>
      <w:r>
        <w:rPr>
          <w:sz w:val="20"/>
        </w:rPr>
        <w:t>i propune s</w:t>
      </w:r>
      <w:r>
        <w:rPr>
          <w:rFonts w:cs="bbnddbvb;Times New Roman" w:ascii="bbnddbvb;Times New Roman" w:hAnsi="bbnddbvb;Times New Roman"/>
          <w:sz w:val="20"/>
        </w:rPr>
        <w:t>ă</w:t>
      </w:r>
      <w:r>
        <w:rPr>
          <w:sz w:val="20"/>
        </w:rPr>
        <w:t xml:space="preserve"> modeleze realitatea conform sensibilit</w:t>
      </w:r>
      <w:r>
        <w:rPr>
          <w:rFonts w:cs="bbnddbvb;Times New Roman" w:ascii="bbnddbvb;Times New Roman" w:hAnsi="bbnddbvb;Times New Roman"/>
          <w:sz w:val="20"/>
        </w:rPr>
        <w:t>ăţ</w:t>
      </w:r>
      <w:r>
        <w:rPr>
          <w:sz w:val="20"/>
        </w:rPr>
        <w:t>ii lui, s</w:t>
      </w:r>
      <w:r>
        <w:rPr>
          <w:rFonts w:cs="bbnddbvb;Times New Roman" w:ascii="bbnddbvb;Times New Roman" w:hAnsi="bbnddbvb;Times New Roman"/>
          <w:sz w:val="20"/>
        </w:rPr>
        <w:t>ă</w:t>
      </w:r>
      <w:r>
        <w:rPr>
          <w:sz w:val="20"/>
        </w:rPr>
        <w:t xml:space="preserve"> o deformeze p</w:t>
      </w:r>
      <w:r>
        <w:rPr>
          <w:rFonts w:cs="bbnddbvb;Times New Roman" w:ascii="bbnddbvb;Times New Roman" w:hAnsi="bbnddbvb;Times New Roman"/>
          <w:sz w:val="20"/>
        </w:rPr>
        <w:t>â</w:t>
      </w:r>
      <w:r>
        <w:rPr>
          <w:sz w:val="20"/>
        </w:rPr>
        <w:t>n</w:t>
      </w:r>
      <w:r>
        <w:rPr>
          <w:rFonts w:cs="bbnddbvb;Times New Roman" w:ascii="bbnddbvb;Times New Roman" w:hAnsi="bbnddbvb;Times New Roman"/>
          <w:sz w:val="20"/>
        </w:rPr>
        <w:t>ă</w:t>
      </w:r>
      <w:r>
        <w:rPr>
          <w:sz w:val="20"/>
        </w:rPr>
        <w:t xml:space="preserve"> c</w:t>
      </w:r>
      <w:r>
        <w:rPr>
          <w:rFonts w:cs="bbnddbvb;Times New Roman" w:ascii="bbnddbvb;Times New Roman" w:hAnsi="bbnddbvb;Times New Roman"/>
          <w:sz w:val="20"/>
        </w:rPr>
        <w:t>â</w:t>
      </w:r>
      <w:r>
        <w:rPr>
          <w:sz w:val="20"/>
        </w:rPr>
        <w:t>nd simte c</w:t>
      </w:r>
      <w:r>
        <w:rPr>
          <w:rFonts w:cs="bbnddbvb;Times New Roman" w:ascii="bbnddbvb;Times New Roman" w:hAnsi="bbnddbvb;Times New Roman"/>
          <w:sz w:val="20"/>
        </w:rPr>
        <w:t>ă</w:t>
      </w:r>
      <w:r>
        <w:rPr>
          <w:sz w:val="20"/>
        </w:rPr>
        <w:t xml:space="preserve"> reu</w:t>
      </w:r>
      <w:r>
        <w:rPr>
          <w:rFonts w:cs="bbnddbvb;Times New Roman" w:ascii="bbnddbvb;Times New Roman" w:hAnsi="bbnddbvb;Times New Roman"/>
          <w:sz w:val="20"/>
        </w:rPr>
        <w:t>ş</w:t>
      </w:r>
      <w:r>
        <w:rPr>
          <w:sz w:val="20"/>
        </w:rPr>
        <w:t>e</w:t>
      </w:r>
      <w:r>
        <w:rPr>
          <w:rFonts w:cs="bbnddbvb;Times New Roman" w:ascii="bbnddbvb;Times New Roman" w:hAnsi="bbnddbvb;Times New Roman"/>
          <w:sz w:val="20"/>
        </w:rPr>
        <w:t>ş</w:t>
      </w:r>
      <w:r>
        <w:rPr>
          <w:sz w:val="20"/>
        </w:rPr>
        <w:t>te s</w:t>
      </w:r>
      <w:r>
        <w:rPr>
          <w:rFonts w:cs="bbnddbvb;Times New Roman" w:ascii="bbnddbvb;Times New Roman" w:hAnsi="bbnddbvb;Times New Roman"/>
          <w:sz w:val="20"/>
        </w:rPr>
        <w:t>ă</w:t>
      </w:r>
      <w:r>
        <w:rPr>
          <w:sz w:val="20"/>
        </w:rPr>
        <w:t xml:space="preserve"> surprind</w:t>
      </w:r>
      <w:r>
        <w:rPr>
          <w:rFonts w:cs="bbnddbvb;Times New Roman" w:ascii="bbnddbvb;Times New Roman" w:hAnsi="bbnddbvb;Times New Roman"/>
          <w:sz w:val="20"/>
        </w:rPr>
        <w:t>ă</w:t>
      </w:r>
      <w:r>
        <w:rPr>
          <w:sz w:val="20"/>
        </w:rPr>
        <w:t xml:space="preserve"> ideea care s</w:t>
      </w:r>
      <w:r>
        <w:rPr>
          <w:rFonts w:cs="bbnddbvb;Times New Roman" w:ascii="bbnddbvb;Times New Roman" w:hAnsi="bbnddbvb;Times New Roman"/>
          <w:sz w:val="20"/>
        </w:rPr>
        <w:t>ă</w:t>
      </w:r>
      <w:r>
        <w:rPr>
          <w:sz w:val="20"/>
        </w:rPr>
        <w:t>l</w:t>
      </w:r>
      <w:r>
        <w:rPr>
          <w:rFonts w:cs="bbnddbvb;Times New Roman" w:ascii="bbnddbvb;Times New Roman" w:hAnsi="bbnddbvb;Times New Roman"/>
          <w:sz w:val="20"/>
        </w:rPr>
        <w:t>ăş</w:t>
      </w:r>
      <w:r>
        <w:rPr>
          <w:sz w:val="20"/>
        </w:rPr>
        <w:t>luie</w:t>
      </w:r>
      <w:r>
        <w:rPr>
          <w:rFonts w:cs="bbnddbvb;Times New Roman" w:ascii="bbnddbvb;Times New Roman" w:hAnsi="bbnddbvb;Times New Roman"/>
          <w:sz w:val="20"/>
        </w:rPr>
        <w:t>ş</w:t>
      </w:r>
      <w:r>
        <w:rPr>
          <w:sz w:val="20"/>
        </w:rPr>
        <w:t xml:space="preserve">te </w:t>
      </w:r>
      <w:r>
        <w:rPr>
          <w:rFonts w:cs="bbnddbvb;Times New Roman" w:ascii="bbnddbvb;Times New Roman" w:hAnsi="bbnddbvb;Times New Roman"/>
          <w:sz w:val="20"/>
        </w:rPr>
        <w:t>î</w:t>
      </w:r>
      <w:r>
        <w:rPr>
          <w:sz w:val="20"/>
        </w:rPr>
        <w:t>n interiorul lui. Aceast</w:t>
      </w:r>
      <w:r>
        <w:rPr>
          <w:rFonts w:cs="bbnddbvb;Times New Roman" w:ascii="bbnddbvb;Times New Roman" w:hAnsi="bbnddbvb;Times New Roman"/>
          <w:sz w:val="20"/>
        </w:rPr>
        <w:t>ă</w:t>
      </w:r>
      <w:r>
        <w:rPr>
          <w:sz w:val="20"/>
        </w:rPr>
        <w:t xml:space="preserve"> disjunc</w:t>
      </w:r>
      <w:r>
        <w:rPr>
          <w:rFonts w:cs="bbnddbvb;Times New Roman" w:ascii="bbnddbvb;Times New Roman" w:hAnsi="bbnddbvb;Times New Roman"/>
          <w:sz w:val="20"/>
        </w:rPr>
        <w:t>ţ</w:t>
      </w:r>
      <w:r>
        <w:rPr>
          <w:sz w:val="20"/>
        </w:rPr>
        <w:t>ie apare evident</w:t>
      </w:r>
      <w:r>
        <w:rPr>
          <w:rFonts w:cs="bbnddbvb;Times New Roman" w:ascii="bbnddbvb;Times New Roman" w:hAnsi="bbnddbvb;Times New Roman"/>
          <w:sz w:val="20"/>
        </w:rPr>
        <w:t>ă</w:t>
      </w:r>
      <w:r>
        <w:rPr>
          <w:sz w:val="20"/>
        </w:rPr>
        <w:t xml:space="preserve"> dac</w:t>
      </w:r>
      <w:r>
        <w:rPr>
          <w:rFonts w:cs="bbnddbvb;Times New Roman" w:ascii="bbnddbvb;Times New Roman" w:hAnsi="bbnddbvb;Times New Roman"/>
          <w:sz w:val="20"/>
        </w:rPr>
        <w:t>ă</w:t>
      </w:r>
      <w:r>
        <w:rPr>
          <w:sz w:val="20"/>
        </w:rPr>
        <w:t xml:space="preserve"> amintim c</w:t>
      </w:r>
      <w:r>
        <w:rPr>
          <w:rFonts w:cs="bbnddbvb;Times New Roman" w:ascii="bbnddbvb;Times New Roman" w:hAnsi="bbnddbvb;Times New Roman"/>
          <w:sz w:val="20"/>
        </w:rPr>
        <w:t>ă</w:t>
      </w:r>
      <w:r>
        <w:rPr>
          <w:sz w:val="20"/>
        </w:rPr>
        <w:t xml:space="preserve"> </w:t>
      </w:r>
      <w:r>
        <w:rPr>
          <w:rFonts w:cs="bbnddbvb;Times New Roman" w:ascii="bbnddbvb;Times New Roman" w:hAnsi="bbnddbvb;Times New Roman"/>
          <w:sz w:val="20"/>
        </w:rPr>
        <w:t>î</w:t>
      </w:r>
      <w:r>
        <w:rPr>
          <w:sz w:val="20"/>
        </w:rPr>
        <w:t>n timp ce Claude Monet picta fa</w:t>
      </w:r>
      <w:r>
        <w:rPr>
          <w:rFonts w:cs="bbnddbvb;Times New Roman" w:ascii="bbnddbvb;Times New Roman" w:hAnsi="bbnddbvb;Times New Roman"/>
          <w:sz w:val="20"/>
        </w:rPr>
        <w:t>ţ</w:t>
      </w:r>
      <w:r>
        <w:rPr>
          <w:sz w:val="20"/>
        </w:rPr>
        <w:t xml:space="preserve">ada catedralei din Rouen </w:t>
      </w:r>
      <w:r>
        <w:rPr>
          <w:rFonts w:cs="bbnddbvb;Times New Roman" w:ascii="bbnddbvb;Times New Roman" w:hAnsi="bbnddbvb;Times New Roman"/>
          <w:sz w:val="20"/>
        </w:rPr>
        <w:t>î</w:t>
      </w:r>
      <w:r>
        <w:rPr>
          <w:sz w:val="20"/>
        </w:rPr>
        <w:t>n mai multe ipostaze(1894) Edvard Munch d</w:t>
      </w:r>
      <w:r>
        <w:rPr>
          <w:rFonts w:cs="bbnddbvb;Times New Roman" w:ascii="bbnddbvb;Times New Roman" w:hAnsi="bbnddbvb;Times New Roman"/>
          <w:sz w:val="20"/>
        </w:rPr>
        <w:t>ă</w:t>
      </w:r>
      <w:r>
        <w:rPr>
          <w:sz w:val="20"/>
        </w:rPr>
        <w:t>dea glas propriilor sale nelini</w:t>
      </w:r>
      <w:r>
        <w:rPr>
          <w:rFonts w:cs="bbnddbvb;Times New Roman" w:ascii="bbnddbvb;Times New Roman" w:hAnsi="bbnddbvb;Times New Roman"/>
          <w:sz w:val="20"/>
        </w:rPr>
        <w:t>ş</w:t>
      </w:r>
      <w:r>
        <w:rPr>
          <w:sz w:val="20"/>
        </w:rPr>
        <w:t xml:space="preserve">ti </w:t>
      </w:r>
      <w:r>
        <w:rPr>
          <w:rFonts w:cs="bbnddbvb;Times New Roman" w:ascii="bbnddbvb;Times New Roman" w:hAnsi="bbnddbvb;Times New Roman"/>
          <w:sz w:val="20"/>
        </w:rPr>
        <w:t>î</w:t>
      </w:r>
      <w:r>
        <w:rPr>
          <w:sz w:val="20"/>
        </w:rPr>
        <w:t xml:space="preserve">n </w:t>
      </w:r>
      <w:r>
        <w:rPr>
          <w:rFonts w:cs="bbnddbvb;Times New Roman" w:ascii="bbnddbvb;Times New Roman" w:hAnsi="bbnddbvb;Times New Roman"/>
          <w:i/>
          <w:sz w:val="20"/>
        </w:rPr>
        <w:t>Ţ</w:t>
      </w:r>
      <w:r>
        <w:rPr>
          <w:i/>
          <w:sz w:val="20"/>
        </w:rPr>
        <w:t>ip</w:t>
      </w:r>
      <w:r>
        <w:rPr>
          <w:rFonts w:cs="bbnddbvb;Times New Roman" w:ascii="bbnddbvb;Times New Roman" w:hAnsi="bbnddbvb;Times New Roman"/>
          <w:i/>
          <w:sz w:val="20"/>
        </w:rPr>
        <w:t>ă</w:t>
      </w:r>
      <w:r>
        <w:rPr>
          <w:i/>
          <w:sz w:val="20"/>
        </w:rPr>
        <w:t>tul</w:t>
      </w:r>
      <w:r>
        <w:rPr>
          <w:sz w:val="20"/>
        </w:rPr>
        <w:t xml:space="preserve">(1893) </w:t>
      </w:r>
      <w:r>
        <w:rPr>
          <w:rFonts w:cs="bbnddbvb;Times New Roman" w:ascii="bbnddbvb;Times New Roman" w:hAnsi="bbnddbvb;Times New Roman"/>
          <w:sz w:val="20"/>
        </w:rPr>
        <w:t>ş</w:t>
      </w:r>
      <w:r>
        <w:rPr>
          <w:sz w:val="20"/>
        </w:rPr>
        <w:t xml:space="preserve">i </w:t>
      </w:r>
      <w:r>
        <w:rPr>
          <w:i/>
          <w:sz w:val="20"/>
        </w:rPr>
        <w:t>Angoas</w:t>
      </w:r>
      <w:r>
        <w:rPr>
          <w:rFonts w:cs="bbnddbvb;Times New Roman" w:ascii="bbnddbvb;Times New Roman" w:hAnsi="bbnddbvb;Times New Roman"/>
          <w:i/>
          <w:sz w:val="20"/>
        </w:rPr>
        <w:t>ă</w:t>
      </w:r>
      <w:r>
        <w:rPr>
          <w:sz w:val="20"/>
        </w:rPr>
        <w:t>(1894). Expresionismul, ap</w:t>
      </w:r>
      <w:r>
        <w:rPr>
          <w:rFonts w:cs="bbnddbvb;Times New Roman" w:ascii="bbnddbvb;Times New Roman" w:hAnsi="bbnddbvb;Times New Roman"/>
          <w:sz w:val="20"/>
        </w:rPr>
        <w:t>ă</w:t>
      </w:r>
      <w:r>
        <w:rPr>
          <w:sz w:val="20"/>
        </w:rPr>
        <w:t xml:space="preserve">rut la </w:t>
      </w:r>
      <w:r>
        <w:rPr>
          <w:rFonts w:cs="bbnddbvb;Times New Roman" w:ascii="bbnddbvb;Times New Roman" w:hAnsi="bbnddbvb;Times New Roman"/>
          <w:sz w:val="20"/>
        </w:rPr>
        <w:t>î</w:t>
      </w:r>
      <w:r>
        <w:rPr>
          <w:sz w:val="20"/>
        </w:rPr>
        <w:t xml:space="preserve">nceputul secolului XX </w:t>
      </w:r>
      <w:r>
        <w:rPr>
          <w:rFonts w:cs="bbnddbvb;Times New Roman" w:ascii="bbnddbvb;Times New Roman" w:hAnsi="bbnddbvb;Times New Roman"/>
          <w:sz w:val="20"/>
        </w:rPr>
        <w:t>î</w:t>
      </w:r>
      <w:r>
        <w:rPr>
          <w:sz w:val="20"/>
        </w:rPr>
        <w:t>n spa</w:t>
      </w:r>
      <w:r>
        <w:rPr>
          <w:rFonts w:cs="bbnddbvb;Times New Roman" w:ascii="bbnddbvb;Times New Roman" w:hAnsi="bbnddbvb;Times New Roman"/>
          <w:sz w:val="20"/>
        </w:rPr>
        <w:t>ţ</w:t>
      </w:r>
      <w:r>
        <w:rPr>
          <w:sz w:val="20"/>
        </w:rPr>
        <w:t>iul german, renun</w:t>
      </w:r>
      <w:r>
        <w:rPr>
          <w:rFonts w:cs="bbnddbvb;Times New Roman" w:ascii="bbnddbvb;Times New Roman" w:hAnsi="bbnddbvb;Times New Roman"/>
          <w:sz w:val="20"/>
        </w:rPr>
        <w:t>ţă</w:t>
      </w:r>
      <w:r>
        <w:rPr>
          <w:sz w:val="20"/>
        </w:rPr>
        <w:t xml:space="preserve"> la gra</w:t>
      </w:r>
      <w:r>
        <w:rPr>
          <w:rFonts w:cs="bbnddbvb;Times New Roman" w:ascii="bbnddbvb;Times New Roman" w:hAnsi="bbnddbvb;Times New Roman"/>
          <w:sz w:val="20"/>
        </w:rPr>
        <w:t>ţ</w:t>
      </w:r>
      <w:r>
        <w:rPr>
          <w:sz w:val="20"/>
        </w:rPr>
        <w:t>ia seduc</w:t>
      </w:r>
      <w:r>
        <w:rPr>
          <w:rFonts w:cs="bbnddbvb;Times New Roman" w:ascii="bbnddbvb;Times New Roman" w:hAnsi="bbnddbvb;Times New Roman"/>
          <w:sz w:val="20"/>
        </w:rPr>
        <w:t>ă</w:t>
      </w:r>
      <w:r>
        <w:rPr>
          <w:sz w:val="20"/>
        </w:rPr>
        <w:t xml:space="preserve">toare </w:t>
      </w:r>
      <w:r>
        <w:rPr>
          <w:rFonts w:cs="bbnddbvb;Times New Roman" w:ascii="bbnddbvb;Times New Roman" w:hAnsi="bbnddbvb;Times New Roman"/>
          <w:sz w:val="20"/>
        </w:rPr>
        <w:t>ş</w:t>
      </w:r>
      <w:r>
        <w:rPr>
          <w:sz w:val="20"/>
        </w:rPr>
        <w:t>i la ornamentul inutil promov</w:t>
      </w:r>
      <w:r>
        <w:rPr>
          <w:rFonts w:cs="bbnddbvb;Times New Roman" w:ascii="bbnddbvb;Times New Roman" w:hAnsi="bbnddbvb;Times New Roman"/>
          <w:sz w:val="20"/>
        </w:rPr>
        <w:t>â</w:t>
      </w:r>
      <w:r>
        <w:rPr>
          <w:sz w:val="20"/>
        </w:rPr>
        <w:t>nd exprimarea cu violen</w:t>
      </w:r>
      <w:r>
        <w:rPr>
          <w:rFonts w:cs="bbnddbvb;Times New Roman" w:ascii="bbnddbvb;Times New Roman" w:hAnsi="bbnddbvb;Times New Roman"/>
          <w:sz w:val="20"/>
        </w:rPr>
        <w:t>ţă</w:t>
      </w:r>
      <w:r>
        <w:rPr>
          <w:sz w:val="20"/>
        </w:rPr>
        <w:t xml:space="preserve"> a emo</w:t>
      </w:r>
      <w:r>
        <w:rPr>
          <w:rFonts w:cs="bbnddbvb;Times New Roman" w:ascii="bbnddbvb;Times New Roman" w:hAnsi="bbnddbvb;Times New Roman"/>
          <w:sz w:val="20"/>
        </w:rPr>
        <w:t>ţ</w:t>
      </w:r>
      <w:r>
        <w:rPr>
          <w:sz w:val="20"/>
        </w:rPr>
        <w:t>iilor. Mi</w:t>
      </w:r>
      <w:r>
        <w:rPr>
          <w:rFonts w:cs="bbnddbvb;Times New Roman" w:ascii="bbnddbvb;Times New Roman" w:hAnsi="bbnddbvb;Times New Roman"/>
          <w:sz w:val="20"/>
        </w:rPr>
        <w:t>ş</w:t>
      </w:r>
      <w:r>
        <w:rPr>
          <w:sz w:val="20"/>
        </w:rPr>
        <w:t>carea, av</w:t>
      </w:r>
      <w:r>
        <w:rPr>
          <w:rFonts w:cs="bbnddbvb;Times New Roman" w:ascii="bbnddbvb;Times New Roman" w:hAnsi="bbnddbvb;Times New Roman"/>
          <w:sz w:val="20"/>
        </w:rPr>
        <w:t>â</w:t>
      </w:r>
      <w:r>
        <w:rPr>
          <w:sz w:val="20"/>
        </w:rPr>
        <w:t xml:space="preserve">nd un profund protest social, va marca nu numai artele plastice ci </w:t>
      </w:r>
      <w:r>
        <w:rPr>
          <w:rFonts w:cs="bbnddbvb;Times New Roman" w:ascii="bbnddbvb;Times New Roman" w:hAnsi="bbnddbvb;Times New Roman"/>
          <w:sz w:val="20"/>
        </w:rPr>
        <w:t>ş</w:t>
      </w:r>
      <w:r>
        <w:rPr>
          <w:sz w:val="20"/>
        </w:rPr>
        <w:t>i literatura, teatrul, filmul, muzica.</w:t>
      </w:r>
    </w:p>
    <w:p>
      <w:pPr>
        <w:pStyle w:val="Normal"/>
        <w:ind w:firstLine="720"/>
        <w:jc w:val="both"/>
        <w:rPr>
          <w:sz w:val="20"/>
        </w:rPr>
      </w:pPr>
      <w:r>
        <w:rPr>
          <w:sz w:val="20"/>
        </w:rPr>
        <w:t>Spa</w:t>
      </w:r>
      <w:r>
        <w:rPr>
          <w:rFonts w:cs="bbnddbvb;Times New Roman" w:ascii="bbnddbvb;Times New Roman" w:hAnsi="bbnddbvb;Times New Roman"/>
          <w:sz w:val="20"/>
        </w:rPr>
        <w:t>ţ</w:t>
      </w:r>
      <w:r>
        <w:rPr>
          <w:sz w:val="20"/>
        </w:rPr>
        <w:t xml:space="preserve">iul muzical al culturii germane din secolul al XIX-lea a fost marcat </w:t>
      </w:r>
      <w:r>
        <w:rPr>
          <w:rFonts w:cs="bbnddbvb;Times New Roman" w:ascii="bbnddbvb;Times New Roman" w:hAnsi="bbnddbvb;Times New Roman"/>
          <w:sz w:val="20"/>
        </w:rPr>
        <w:t>de</w:t>
      </w:r>
      <w:r>
        <w:rPr>
          <w:sz w:val="20"/>
        </w:rPr>
        <w:t xml:space="preserve"> senzualitate p</w:t>
      </w:r>
      <w:r>
        <w:rPr>
          <w:rFonts w:cs="bbnddbvb;Times New Roman" w:ascii="bbnddbvb;Times New Roman" w:hAnsi="bbnddbvb;Times New Roman"/>
          <w:sz w:val="20"/>
        </w:rPr>
        <w:t>ă</w:t>
      </w:r>
      <w:r>
        <w:rPr>
          <w:sz w:val="20"/>
        </w:rPr>
        <w:t>tima</w:t>
      </w:r>
      <w:r>
        <w:rPr>
          <w:rFonts w:cs="bbnddbvb;Times New Roman" w:ascii="bbnddbvb;Times New Roman" w:hAnsi="bbnddbvb;Times New Roman"/>
          <w:sz w:val="20"/>
        </w:rPr>
        <w:t>şă şi</w:t>
      </w:r>
      <w:r>
        <w:rPr>
          <w:sz w:val="20"/>
        </w:rPr>
        <w:t xml:space="preserve"> iubire nevrotic</w:t>
      </w:r>
      <w:r>
        <w:rPr>
          <w:rFonts w:cs="bbnddbvb;Times New Roman" w:ascii="bbnddbvb;Times New Roman" w:hAnsi="bbnddbvb;Times New Roman"/>
          <w:sz w:val="20"/>
        </w:rPr>
        <w:t>ă</w:t>
      </w:r>
      <w:r>
        <w:rPr>
          <w:sz w:val="20"/>
        </w:rPr>
        <w:t>, de metafizica ne</w:t>
      </w:r>
      <w:r>
        <w:rPr>
          <w:rFonts w:cs="bbnddbvb;Times New Roman" w:ascii="bbnddbvb;Times New Roman" w:hAnsi="bbnddbvb;Times New Roman"/>
          <w:sz w:val="20"/>
        </w:rPr>
        <w:t>î</w:t>
      </w:r>
      <w:r>
        <w:rPr>
          <w:sz w:val="20"/>
        </w:rPr>
        <w:t xml:space="preserve">mplinirii sentimentale </w:t>
      </w:r>
      <w:r>
        <w:rPr>
          <w:rFonts w:cs="bbnddbvb;Times New Roman" w:ascii="bbnddbvb;Times New Roman" w:hAnsi="bbnddbvb;Times New Roman"/>
          <w:sz w:val="20"/>
        </w:rPr>
        <w:t>ş</w:t>
      </w:r>
      <w:r>
        <w:rPr>
          <w:sz w:val="20"/>
        </w:rPr>
        <w:t>i nostalgia purit</w:t>
      </w:r>
      <w:r>
        <w:rPr>
          <w:rFonts w:cs="bbnddbvb;Times New Roman" w:ascii="bbnddbvb;Times New Roman" w:hAnsi="bbnddbvb;Times New Roman"/>
          <w:sz w:val="20"/>
        </w:rPr>
        <w:t>ăţ</w:t>
      </w:r>
      <w:r>
        <w:rPr>
          <w:sz w:val="20"/>
        </w:rPr>
        <w:t xml:space="preserve">ii pierdute, de fiorul tristanesc </w:t>
      </w:r>
      <w:r>
        <w:rPr>
          <w:rFonts w:cs="bbnddbvb;Times New Roman" w:ascii="bbnddbvb;Times New Roman" w:hAnsi="bbnddbvb;Times New Roman"/>
          <w:sz w:val="20"/>
        </w:rPr>
        <w:t>ş</w:t>
      </w:r>
      <w:r>
        <w:rPr>
          <w:sz w:val="20"/>
        </w:rPr>
        <w:t>i iluzia unei restaur</w:t>
      </w:r>
      <w:r>
        <w:rPr>
          <w:rFonts w:cs="bbnddbvb;Times New Roman" w:ascii="bbnddbvb;Times New Roman" w:hAnsi="bbnddbvb;Times New Roman"/>
          <w:sz w:val="20"/>
        </w:rPr>
        <w:t>ă</w:t>
      </w:r>
      <w:r>
        <w:rPr>
          <w:sz w:val="20"/>
        </w:rPr>
        <w:t xml:space="preserve">ri umane </w:t>
      </w:r>
      <w:r>
        <w:rPr>
          <w:rFonts w:cs="bbnddbvb;Times New Roman" w:ascii="bbnddbvb;Times New Roman" w:hAnsi="bbnddbvb;Times New Roman"/>
          <w:sz w:val="20"/>
        </w:rPr>
        <w:t>î</w:t>
      </w:r>
      <w:r>
        <w:rPr>
          <w:sz w:val="20"/>
        </w:rPr>
        <w:t>n plan  erotic sau mistic. La o prim</w:t>
      </w:r>
      <w:r>
        <w:rPr>
          <w:rFonts w:cs="bbnddbvb;Times New Roman" w:ascii="bbnddbvb;Times New Roman" w:hAnsi="bbnddbvb;Times New Roman"/>
          <w:sz w:val="20"/>
        </w:rPr>
        <w:t>ă</w:t>
      </w:r>
      <w:r>
        <w:rPr>
          <w:sz w:val="20"/>
        </w:rPr>
        <w:t xml:space="preserve"> vedere este straniu faptul c</w:t>
      </w:r>
      <w:r>
        <w:rPr>
          <w:rFonts w:cs="bbnddbvb;Times New Roman" w:ascii="bbnddbvb;Times New Roman" w:hAnsi="bbnddbvb;Times New Roman"/>
          <w:sz w:val="20"/>
        </w:rPr>
        <w:t>ă</w:t>
      </w:r>
      <w:r>
        <w:rPr>
          <w:sz w:val="20"/>
        </w:rPr>
        <w:t xml:space="preserve"> un popor considerat rece </w:t>
      </w:r>
      <w:r>
        <w:rPr>
          <w:rFonts w:cs="bbnddbvb;Times New Roman" w:ascii="bbnddbvb;Times New Roman" w:hAnsi="bbnddbvb;Times New Roman"/>
          <w:sz w:val="20"/>
        </w:rPr>
        <w:t>î</w:t>
      </w:r>
      <w:r>
        <w:rPr>
          <w:sz w:val="20"/>
        </w:rPr>
        <w:t>n raportul rela</w:t>
      </w:r>
      <w:r>
        <w:rPr>
          <w:rFonts w:cs="bbnddbvb;Times New Roman" w:ascii="bbnddbvb;Times New Roman" w:hAnsi="bbnddbvb;Times New Roman"/>
          <w:sz w:val="20"/>
        </w:rPr>
        <w:t>ţ</w:t>
      </w:r>
      <w:r>
        <w:rPr>
          <w:sz w:val="20"/>
        </w:rPr>
        <w:t xml:space="preserve">iilor umane a fost </w:t>
      </w:r>
      <w:r>
        <w:rPr>
          <w:rFonts w:cs="bbnddbvb;Times New Roman" w:ascii="bbnddbvb;Times New Roman" w:hAnsi="bbnddbvb;Times New Roman"/>
          <w:sz w:val="20"/>
        </w:rPr>
        <w:t>î</w:t>
      </w:r>
      <w:r>
        <w:rPr>
          <w:sz w:val="20"/>
        </w:rPr>
        <w:t>n stare s</w:t>
      </w:r>
      <w:r>
        <w:rPr>
          <w:rFonts w:cs="bbnddbvb;Times New Roman" w:ascii="bbnddbvb;Times New Roman" w:hAnsi="bbnddbvb;Times New Roman"/>
          <w:sz w:val="20"/>
        </w:rPr>
        <w:t>ă</w:t>
      </w:r>
      <w:r>
        <w:rPr>
          <w:sz w:val="20"/>
        </w:rPr>
        <w:t xml:space="preserve"> promoveze ca arhetipuri culturale imaginea unui Tännhauser, Lohengrin, Tristan sau Parsifal. Cum se poate oare ca eroii aminti</w:t>
      </w:r>
      <w:r>
        <w:rPr>
          <w:rFonts w:cs="bbnddbvb;Times New Roman" w:ascii="bbnddbvb;Times New Roman" w:hAnsi="bbnddbvb;Times New Roman"/>
          <w:sz w:val="20"/>
        </w:rPr>
        <w:t>ţ</w:t>
      </w:r>
      <w:r>
        <w:rPr>
          <w:sz w:val="20"/>
        </w:rPr>
        <w:t>i, st</w:t>
      </w:r>
      <w:r>
        <w:rPr>
          <w:rFonts w:cs="bbnddbvb;Times New Roman" w:ascii="bbnddbvb;Times New Roman" w:hAnsi="bbnddbvb;Times New Roman"/>
          <w:sz w:val="20"/>
        </w:rPr>
        <w:t>ă</w:t>
      </w:r>
      <w:r>
        <w:rPr>
          <w:sz w:val="20"/>
        </w:rPr>
        <w:t>p</w:t>
      </w:r>
      <w:r>
        <w:rPr>
          <w:rFonts w:cs="bbnddbvb;Times New Roman" w:ascii="bbnddbvb;Times New Roman" w:hAnsi="bbnddbvb;Times New Roman"/>
          <w:sz w:val="20"/>
        </w:rPr>
        <w:t>â</w:t>
      </w:r>
      <w:r>
        <w:rPr>
          <w:sz w:val="20"/>
        </w:rPr>
        <w:t>ni</w:t>
      </w:r>
      <w:r>
        <w:rPr>
          <w:rFonts w:cs="bbnddbvb;Times New Roman" w:ascii="bbnddbvb;Times New Roman" w:hAnsi="bbnddbvb;Times New Roman"/>
          <w:sz w:val="20"/>
        </w:rPr>
        <w:t>ţ</w:t>
      </w:r>
      <w:r>
        <w:rPr>
          <w:sz w:val="20"/>
        </w:rPr>
        <w:t>i de fr</w:t>
      </w:r>
      <w:r>
        <w:rPr>
          <w:rFonts w:cs="bbnddbvb;Times New Roman" w:ascii="bbnddbvb;Times New Roman" w:hAnsi="bbnddbvb;Times New Roman"/>
          <w:sz w:val="20"/>
        </w:rPr>
        <w:t>ă</w:t>
      </w:r>
      <w:r>
        <w:rPr>
          <w:sz w:val="20"/>
        </w:rPr>
        <w:t>m</w:t>
      </w:r>
      <w:r>
        <w:rPr>
          <w:rFonts w:cs="bbnddbvb;Times New Roman" w:ascii="bbnddbvb;Times New Roman" w:hAnsi="bbnddbvb;Times New Roman"/>
          <w:sz w:val="20"/>
        </w:rPr>
        <w:t>â</w:t>
      </w:r>
      <w:r>
        <w:rPr>
          <w:sz w:val="20"/>
        </w:rPr>
        <w:t>nt</w:t>
      </w:r>
      <w:r>
        <w:rPr>
          <w:rFonts w:cs="bbnddbvb;Times New Roman" w:ascii="bbnddbvb;Times New Roman" w:hAnsi="bbnddbvb;Times New Roman"/>
          <w:sz w:val="20"/>
        </w:rPr>
        <w:t>ă</w:t>
      </w:r>
      <w:r>
        <w:rPr>
          <w:sz w:val="20"/>
        </w:rPr>
        <w:t xml:space="preserve">ri interioare extrem de profunde </w:t>
      </w:r>
      <w:r>
        <w:rPr>
          <w:rFonts w:cs="bbnddbvb;Times New Roman" w:ascii="bbnddbvb;Times New Roman" w:hAnsi="bbnddbvb;Times New Roman"/>
          <w:sz w:val="20"/>
        </w:rPr>
        <w:t>ş</w:t>
      </w:r>
      <w:r>
        <w:rPr>
          <w:sz w:val="20"/>
        </w:rPr>
        <w:t>i nuan</w:t>
      </w:r>
      <w:r>
        <w:rPr>
          <w:rFonts w:cs="bbnddbvb;Times New Roman" w:ascii="bbnddbvb;Times New Roman" w:hAnsi="bbnddbvb;Times New Roman"/>
          <w:sz w:val="20"/>
        </w:rPr>
        <w:t>ţ</w:t>
      </w:r>
      <w:r>
        <w:rPr>
          <w:sz w:val="20"/>
        </w:rPr>
        <w:t xml:space="preserve">ate, de idealuri </w:t>
      </w:r>
      <w:r>
        <w:rPr>
          <w:rFonts w:cs="bbnddbvb;Times New Roman" w:ascii="bbnddbvb;Times New Roman" w:hAnsi="bbnddbvb;Times New Roman"/>
          <w:sz w:val="20"/>
        </w:rPr>
        <w:t>ş</w:t>
      </w:r>
      <w:r>
        <w:rPr>
          <w:sz w:val="20"/>
        </w:rPr>
        <w:t>i aspira</w:t>
      </w:r>
      <w:r>
        <w:rPr>
          <w:rFonts w:cs="bbnddbvb;Times New Roman" w:ascii="bbnddbvb;Times New Roman" w:hAnsi="bbnddbvb;Times New Roman"/>
          <w:sz w:val="20"/>
        </w:rPr>
        <w:t>ţ</w:t>
      </w:r>
      <w:r>
        <w:rPr>
          <w:sz w:val="20"/>
        </w:rPr>
        <w:t>ii nobile s</w:t>
      </w:r>
      <w:r>
        <w:rPr>
          <w:rFonts w:cs="bbnddbvb;Times New Roman" w:ascii="bbnddbvb;Times New Roman" w:hAnsi="bbnddbvb;Times New Roman"/>
          <w:sz w:val="20"/>
        </w:rPr>
        <w:t>ă</w:t>
      </w:r>
      <w:r>
        <w:rPr>
          <w:sz w:val="20"/>
        </w:rPr>
        <w:t xml:space="preserve"> fie reprezentativi pentru sufletul unui popor peste care planeaz</w:t>
      </w:r>
      <w:r>
        <w:rPr>
          <w:rFonts w:cs="bbnddbvb;Times New Roman" w:ascii="bbnddbvb;Times New Roman" w:hAnsi="bbnddbvb;Times New Roman"/>
          <w:sz w:val="20"/>
        </w:rPr>
        <w:t>ă</w:t>
      </w:r>
      <w:r>
        <w:rPr>
          <w:sz w:val="20"/>
        </w:rPr>
        <w:t xml:space="preserve"> trufa</w:t>
      </w:r>
      <w:r>
        <w:rPr>
          <w:rFonts w:cs="bbnddbvb;Times New Roman" w:ascii="bbnddbvb;Times New Roman" w:hAnsi="bbnddbvb;Times New Roman"/>
          <w:sz w:val="20"/>
        </w:rPr>
        <w:t>ş</w:t>
      </w:r>
      <w:r>
        <w:rPr>
          <w:sz w:val="20"/>
        </w:rPr>
        <w:t xml:space="preserve"> norii propriilor ideologii</w:t>
      </w:r>
      <w:r>
        <w:rPr>
          <w:rFonts w:cs="bbnddbvb;Times New Roman" w:ascii="bbnddbvb;Times New Roman" w:hAnsi="bbnddbvb;Times New Roman"/>
          <w:sz w:val="20"/>
        </w:rPr>
        <w:t>?</w:t>
      </w:r>
      <w:r>
        <w:rPr>
          <w:sz w:val="20"/>
        </w:rPr>
        <w:t xml:space="preserve"> Cople</w:t>
      </w:r>
      <w:r>
        <w:rPr>
          <w:rFonts w:cs="bbnddbvb;Times New Roman" w:ascii="bbnddbvb;Times New Roman" w:hAnsi="bbnddbvb;Times New Roman"/>
          <w:sz w:val="20"/>
        </w:rPr>
        <w:t>ş</w:t>
      </w:r>
      <w:r>
        <w:rPr>
          <w:sz w:val="20"/>
        </w:rPr>
        <w:t>it de sl</w:t>
      </w:r>
      <w:r>
        <w:rPr>
          <w:rFonts w:cs="bbnddbvb;Times New Roman" w:ascii="bbnddbvb;Times New Roman" w:hAnsi="bbnddbvb;Times New Roman"/>
          <w:sz w:val="20"/>
        </w:rPr>
        <w:t>ă</w:t>
      </w:r>
      <w:r>
        <w:rPr>
          <w:sz w:val="20"/>
        </w:rPr>
        <w:t xml:space="preserve">biciunile sale sufletul devine </w:t>
      </w:r>
      <w:r>
        <w:rPr>
          <w:rFonts w:cs="bbnddbvb;Times New Roman" w:ascii="bbnddbvb;Times New Roman" w:hAnsi="bbnddbvb;Times New Roman"/>
          <w:sz w:val="20"/>
        </w:rPr>
        <w:t>î</w:t>
      </w:r>
      <w:r>
        <w:rPr>
          <w:sz w:val="20"/>
        </w:rPr>
        <w:t xml:space="preserve">nsingurat </w:t>
      </w:r>
      <w:r>
        <w:rPr>
          <w:rFonts w:cs="bbnddbvb;Times New Roman" w:ascii="bbnddbvb;Times New Roman" w:hAnsi="bbnddbvb;Times New Roman"/>
          <w:sz w:val="20"/>
        </w:rPr>
        <w:t>ş</w:t>
      </w:r>
      <w:r>
        <w:rPr>
          <w:sz w:val="20"/>
        </w:rPr>
        <w:t>i pustiu. Patimile care-l domin</w:t>
      </w:r>
      <w:r>
        <w:rPr>
          <w:rFonts w:cs="bbnddbvb;Times New Roman" w:ascii="bbnddbvb;Times New Roman" w:hAnsi="bbnddbvb;Times New Roman"/>
          <w:sz w:val="20"/>
        </w:rPr>
        <w:t>ă</w:t>
      </w:r>
      <w:r>
        <w:rPr>
          <w:sz w:val="20"/>
        </w:rPr>
        <w:t xml:space="preserve"> se r</w:t>
      </w:r>
      <w:r>
        <w:rPr>
          <w:rFonts w:cs="bbnddbvb;Times New Roman" w:ascii="bbnddbvb;Times New Roman" w:hAnsi="bbnddbvb;Times New Roman"/>
          <w:sz w:val="20"/>
        </w:rPr>
        <w:t>ă</w:t>
      </w:r>
      <w:r>
        <w:rPr>
          <w:sz w:val="20"/>
        </w:rPr>
        <w:t>sfr</w:t>
      </w:r>
      <w:r>
        <w:rPr>
          <w:rFonts w:cs="bbnddbvb;Times New Roman" w:ascii="bbnddbvb;Times New Roman" w:hAnsi="bbnddbvb;Times New Roman"/>
          <w:sz w:val="20"/>
        </w:rPr>
        <w:t>â</w:t>
      </w:r>
      <w:r>
        <w:rPr>
          <w:sz w:val="20"/>
        </w:rPr>
        <w:t xml:space="preserve">ng </w:t>
      </w:r>
      <w:r>
        <w:rPr>
          <w:rFonts w:cs="bbnddbvb;Times New Roman" w:ascii="bbnddbvb;Times New Roman" w:hAnsi="bbnddbvb;Times New Roman"/>
          <w:sz w:val="20"/>
        </w:rPr>
        <w:t>î</w:t>
      </w:r>
      <w:r>
        <w:rPr>
          <w:sz w:val="20"/>
        </w:rPr>
        <w:t>n con</w:t>
      </w:r>
      <w:r>
        <w:rPr>
          <w:rFonts w:cs="bbnddbvb;Times New Roman" w:ascii="bbnddbvb;Times New Roman" w:hAnsi="bbnddbvb;Times New Roman"/>
          <w:sz w:val="20"/>
        </w:rPr>
        <w:t>ş</w:t>
      </w:r>
      <w:r>
        <w:rPr>
          <w:sz w:val="20"/>
        </w:rPr>
        <w:t>tiin</w:t>
      </w:r>
      <w:r>
        <w:rPr>
          <w:rFonts w:cs="bbnddbvb;Times New Roman" w:ascii="bbnddbvb;Times New Roman" w:hAnsi="bbnddbvb;Times New Roman"/>
          <w:sz w:val="20"/>
        </w:rPr>
        <w:t>ţ</w:t>
      </w:r>
      <w:r>
        <w:rPr>
          <w:sz w:val="20"/>
        </w:rPr>
        <w:t>a individului ca o ruptur</w:t>
      </w:r>
      <w:r>
        <w:rPr>
          <w:rFonts w:cs="bbnddbvb;Times New Roman" w:ascii="bbnddbvb;Times New Roman" w:hAnsi="bbnddbvb;Times New Roman"/>
          <w:sz w:val="20"/>
        </w:rPr>
        <w:t>ă</w:t>
      </w:r>
      <w:r>
        <w:rPr>
          <w:sz w:val="20"/>
        </w:rPr>
        <w:t xml:space="preserve"> de ceilal</w:t>
      </w:r>
      <w:r>
        <w:rPr>
          <w:rFonts w:cs="bbnddbvb;Times New Roman" w:ascii="bbnddbvb;Times New Roman" w:hAnsi="bbnddbvb;Times New Roman"/>
          <w:sz w:val="20"/>
        </w:rPr>
        <w:t>ţ</w:t>
      </w:r>
      <w:r>
        <w:rPr>
          <w:sz w:val="20"/>
        </w:rPr>
        <w:t xml:space="preserve">i </w:t>
      </w:r>
      <w:r>
        <w:rPr>
          <w:rFonts w:cs="bbnddbvb;Times New Roman" w:ascii="bbnddbvb;Times New Roman" w:hAnsi="bbnddbvb;Times New Roman"/>
          <w:sz w:val="20"/>
        </w:rPr>
        <w:t>ş</w:t>
      </w:r>
      <w:r>
        <w:rPr>
          <w:sz w:val="20"/>
        </w:rPr>
        <w:t>i mai ales de sine. Preocupat mai mult s</w:t>
      </w:r>
      <w:r>
        <w:rPr>
          <w:rFonts w:cs="bbnddbvb;Times New Roman" w:ascii="bbnddbvb;Times New Roman" w:hAnsi="bbnddbvb;Times New Roman"/>
          <w:sz w:val="20"/>
        </w:rPr>
        <w:t>ă</w:t>
      </w:r>
      <w:r>
        <w:rPr>
          <w:sz w:val="20"/>
        </w:rPr>
        <w:t xml:space="preserve"> le analizeze dec</w:t>
      </w:r>
      <w:r>
        <w:rPr>
          <w:rFonts w:cs="bbnddbvb;Times New Roman" w:ascii="bbnddbvb;Times New Roman" w:hAnsi="bbnddbvb;Times New Roman"/>
          <w:sz w:val="20"/>
        </w:rPr>
        <w:t>â</w:t>
      </w:r>
      <w:r>
        <w:rPr>
          <w:sz w:val="20"/>
        </w:rPr>
        <w:t>t s</w:t>
      </w:r>
      <w:r>
        <w:rPr>
          <w:rFonts w:cs="bbnddbvb;Times New Roman" w:ascii="bbnddbvb;Times New Roman" w:hAnsi="bbnddbvb;Times New Roman"/>
          <w:sz w:val="20"/>
        </w:rPr>
        <w:t>ă</w:t>
      </w:r>
      <w:r>
        <w:rPr>
          <w:sz w:val="20"/>
        </w:rPr>
        <w:t xml:space="preserve"> le domine, individul se ad</w:t>
      </w:r>
      <w:r>
        <w:rPr>
          <w:rFonts w:cs="bbnddbvb;Times New Roman" w:ascii="bbnddbvb;Times New Roman" w:hAnsi="bbnddbvb;Times New Roman"/>
          <w:sz w:val="20"/>
        </w:rPr>
        <w:t>â</w:t>
      </w:r>
      <w:r>
        <w:rPr>
          <w:sz w:val="20"/>
        </w:rPr>
        <w:t>nce</w:t>
      </w:r>
      <w:r>
        <w:rPr>
          <w:rFonts w:cs="bbnddbvb;Times New Roman" w:ascii="bbnddbvb;Times New Roman" w:hAnsi="bbnddbvb;Times New Roman"/>
          <w:sz w:val="20"/>
        </w:rPr>
        <w:t>ş</w:t>
      </w:r>
      <w:r>
        <w:rPr>
          <w:sz w:val="20"/>
        </w:rPr>
        <w:t xml:space="preserve">te </w:t>
      </w:r>
      <w:r>
        <w:rPr>
          <w:rFonts w:cs="bbnddbvb;Times New Roman" w:ascii="bbnddbvb;Times New Roman" w:hAnsi="bbnddbvb;Times New Roman"/>
          <w:sz w:val="20"/>
        </w:rPr>
        <w:t>î</w:t>
      </w:r>
      <w:r>
        <w:rPr>
          <w:sz w:val="20"/>
        </w:rPr>
        <w:t>n universul tr</w:t>
      </w:r>
      <w:r>
        <w:rPr>
          <w:rFonts w:cs="bbnddbvb;Times New Roman" w:ascii="bbnddbvb;Times New Roman" w:hAnsi="bbnddbvb;Times New Roman"/>
          <w:sz w:val="20"/>
        </w:rPr>
        <w:t>ăi</w:t>
      </w:r>
      <w:r>
        <w:rPr>
          <w:sz w:val="20"/>
        </w:rPr>
        <w:t xml:space="preserve">rilor sale devenind un extrem de rafinat </w:t>
      </w:r>
      <w:r>
        <w:rPr>
          <w:rFonts w:cs="bbnddbvb;Times New Roman" w:ascii="bbnddbvb;Times New Roman" w:hAnsi="bbnddbvb;Times New Roman"/>
          <w:sz w:val="20"/>
        </w:rPr>
        <w:t>ş</w:t>
      </w:r>
      <w:r>
        <w:rPr>
          <w:sz w:val="20"/>
        </w:rPr>
        <w:t>i profund psiholog. Pun</w:t>
      </w:r>
      <w:r>
        <w:rPr>
          <w:rFonts w:cs="bbnddbvb;Times New Roman" w:ascii="bbnddbvb;Times New Roman" w:hAnsi="bbnddbvb;Times New Roman"/>
          <w:sz w:val="20"/>
        </w:rPr>
        <w:t>â</w:t>
      </w:r>
      <w:r>
        <w:rPr>
          <w:sz w:val="20"/>
        </w:rPr>
        <w:t xml:space="preserve">nd accentul pe sentiment, </w:t>
      </w:r>
      <w:r>
        <w:rPr>
          <w:rFonts w:cs="bbnddbvb;Times New Roman" w:ascii="bbnddbvb;Times New Roman" w:hAnsi="bbnddbvb;Times New Roman"/>
          <w:sz w:val="20"/>
        </w:rPr>
        <w:t>î</w:t>
      </w:r>
      <w:r>
        <w:rPr>
          <w:sz w:val="20"/>
        </w:rPr>
        <w:t>n</w:t>
      </w:r>
      <w:r>
        <w:rPr>
          <w:rFonts w:cs="bbnddbvb;Times New Roman" w:ascii="bbnddbvb;Times New Roman" w:hAnsi="bbnddbvb;Times New Roman"/>
          <w:sz w:val="20"/>
        </w:rPr>
        <w:t>ţ</w:t>
      </w:r>
      <w:r>
        <w:rPr>
          <w:sz w:val="20"/>
        </w:rPr>
        <w:t>eles ca realitate ce autentific</w:t>
      </w:r>
      <w:r>
        <w:rPr>
          <w:rFonts w:cs="bbnddbvb;Times New Roman" w:ascii="bbnddbvb;Times New Roman" w:hAnsi="bbnddbvb;Times New Roman"/>
          <w:sz w:val="20"/>
        </w:rPr>
        <w:t>ă</w:t>
      </w:r>
      <w:r>
        <w:rPr>
          <w:sz w:val="20"/>
        </w:rPr>
        <w:t xml:space="preserve"> fiin</w:t>
      </w:r>
      <w:r>
        <w:rPr>
          <w:rFonts w:cs="bbnddbvb;Times New Roman" w:ascii="bbnddbvb;Times New Roman" w:hAnsi="bbnddbvb;Times New Roman"/>
          <w:sz w:val="20"/>
        </w:rPr>
        <w:t>ţ</w:t>
      </w:r>
      <w:r>
        <w:rPr>
          <w:sz w:val="20"/>
        </w:rPr>
        <w:t>a uman</w:t>
      </w:r>
      <w:r>
        <w:rPr>
          <w:rFonts w:cs="bbnddbvb;Times New Roman" w:ascii="bbnddbvb;Times New Roman" w:hAnsi="bbnddbvb;Times New Roman"/>
          <w:sz w:val="20"/>
        </w:rPr>
        <w:t>ă,</w:t>
      </w:r>
      <w:r>
        <w:rPr>
          <w:sz w:val="20"/>
        </w:rPr>
        <w:t xml:space="preserve"> romanticii nu fac dec</w:t>
      </w:r>
      <w:r>
        <w:rPr>
          <w:rFonts w:cs="bbnddbvb;Times New Roman" w:ascii="bbnddbvb;Times New Roman" w:hAnsi="bbnddbvb;Times New Roman"/>
          <w:sz w:val="20"/>
        </w:rPr>
        <w:t>â</w:t>
      </w:r>
      <w:r>
        <w:rPr>
          <w:sz w:val="20"/>
        </w:rPr>
        <w:t>t s</w:t>
      </w:r>
      <w:r>
        <w:rPr>
          <w:rFonts w:cs="bbnddbvb;Times New Roman" w:ascii="bbnddbvb;Times New Roman" w:hAnsi="bbnddbvb;Times New Roman"/>
          <w:sz w:val="20"/>
        </w:rPr>
        <w:t>ă</w:t>
      </w:r>
      <w:r>
        <w:rPr>
          <w:sz w:val="20"/>
        </w:rPr>
        <w:t xml:space="preserve"> deschid</w:t>
      </w:r>
      <w:r>
        <w:rPr>
          <w:rFonts w:cs="bbnddbvb;Times New Roman" w:ascii="bbnddbvb;Times New Roman" w:hAnsi="bbnddbvb;Times New Roman"/>
          <w:sz w:val="20"/>
        </w:rPr>
        <w:t>ă</w:t>
      </w:r>
      <w:r>
        <w:rPr>
          <w:sz w:val="20"/>
        </w:rPr>
        <w:t xml:space="preserve"> larg barajele resurselor suflete</w:t>
      </w:r>
      <w:r>
        <w:rPr>
          <w:rFonts w:cs="bbnddbvb;Times New Roman" w:ascii="bbnddbvb;Times New Roman" w:hAnsi="bbnddbvb;Times New Roman"/>
          <w:sz w:val="20"/>
        </w:rPr>
        <w:t>ş</w:t>
      </w:r>
      <w:r>
        <w:rPr>
          <w:sz w:val="20"/>
        </w:rPr>
        <w:t>ti, s</w:t>
      </w:r>
      <w:r>
        <w:rPr>
          <w:rFonts w:cs="bbnddbvb;Times New Roman" w:ascii="bbnddbvb;Times New Roman" w:hAnsi="bbnddbvb;Times New Roman"/>
          <w:sz w:val="20"/>
        </w:rPr>
        <w:t>ă</w:t>
      </w:r>
      <w:r>
        <w:rPr>
          <w:sz w:val="20"/>
        </w:rPr>
        <w:t xml:space="preserve"> propun</w:t>
      </w:r>
      <w:r>
        <w:rPr>
          <w:rFonts w:cs="bbnddbvb;Times New Roman" w:ascii="bbnddbvb;Times New Roman" w:hAnsi="bbnddbvb;Times New Roman"/>
          <w:sz w:val="20"/>
        </w:rPr>
        <w:t>ă</w:t>
      </w:r>
      <w:r>
        <w:rPr>
          <w:sz w:val="20"/>
        </w:rPr>
        <w:t xml:space="preserve"> ca realitate ultim</w:t>
      </w:r>
      <w:r>
        <w:rPr>
          <w:rFonts w:cs="bbnddbvb;Times New Roman" w:ascii="bbnddbvb;Times New Roman" w:hAnsi="bbnddbvb;Times New Roman"/>
          <w:sz w:val="20"/>
        </w:rPr>
        <w:t>ă descătuşarea lor neglijând aspectele  morale ale sufletului, nevoia lui de echilibru şi plenitudine solară. Cerul apolinic al clasicismului se tulbură instaurându-se negurile şi tumultul dionisiac al romantismului. O dată cu romantismul şi mai ales cu postromantismul arta muzicală intră în criză.</w:t>
      </w:r>
    </w:p>
    <w:p>
      <w:pPr>
        <w:pStyle w:val="Normal"/>
        <w:widowControl w:val="false"/>
        <w:autoSpaceDE w:val="false"/>
        <w:ind w:firstLine="720"/>
        <w:jc w:val="both"/>
        <w:rPr/>
      </w:pPr>
      <w:r>
        <w:rPr>
          <w:sz w:val="20"/>
        </w:rPr>
        <w:t>Romanticii sunt virtuozi p</w:t>
      </w:r>
      <w:r>
        <w:rPr>
          <w:rFonts w:cs="bbnddbvb;Times New Roman" w:ascii="bbnddbvb;Times New Roman" w:hAnsi="bbnddbvb;Times New Roman"/>
          <w:sz w:val="20"/>
        </w:rPr>
        <w:t>â</w:t>
      </w:r>
      <w:r>
        <w:rPr>
          <w:sz w:val="20"/>
        </w:rPr>
        <w:t xml:space="preserve">nă în adâncul fiinţei lor. Virtuozitatea, dincolo de aspectele ei tehnice, cunoaşte o cotă neîntâlnită la epocile anterioare în explorarea şi redarea sentimentului, în dezvăluirea celor mai fine aspecte ale activităţii sufleteşti. Remarcarea sinelui devine ţintă primordială care declanşează noi impulsuri creatoare cu un profund efect asupra fondului stilistic moştenit de la clasici. Categoria frumosului se asociază acum mai degrabă cu intuiţia şi fantezia ca urmare a imersiunii în subconştient. </w:t>
      </w:r>
      <w:r>
        <w:rPr>
          <w:sz w:val="20"/>
          <w:lang w:val="fr-FR"/>
        </w:rPr>
        <w:t>Restauratorii intui</w:t>
      </w:r>
      <w:r>
        <w:rPr>
          <w:sz w:val="20"/>
        </w:rPr>
        <w:t xml:space="preserve">ţiei, romanticii, vor micşora contribuţia inteligenţei până la a o suprima. Această atitudine apare ca o reacţie adversă la pretenţia raţiunii de a explica toate problemele vieţii morale, psihologice şi sociale şi de a se substitui în ultimă instanţă lui Dumnezeu. Echilibrul clasic este înlocuit cu o pasiune unilaterală ce deschide nelimitate căi de acces imaginaţiei cu preţul pierderii echilibrului interior. </w:t>
      </w:r>
    </w:p>
    <w:p>
      <w:pPr>
        <w:pStyle w:val="Normal"/>
        <w:widowControl w:val="false"/>
        <w:autoSpaceDE w:val="false"/>
        <w:ind w:firstLine="720"/>
        <w:jc w:val="both"/>
        <w:rPr>
          <w:sz w:val="20"/>
        </w:rPr>
      </w:pPr>
      <w:r>
        <w:rPr>
          <w:sz w:val="20"/>
        </w:rPr>
        <w:t xml:space="preserve">Arta romantică este dominată de lirism, esenţa ei constând în redarea cu forţă a sentimentelor, într-o expresie impresionantă care-şi extrage seva dintr-o imaginaţie arzătoare lipsită de orice constrângeri. Atributele frumosului clasic precum ordine, proporţie, claritate intră în plan secund. Frumosul romantic pare a înseamna mai degrabă lipsă de ordine şi proporţie, dând naştere unor noi constelaţii de categorii. Dantesc, luciferic şi prometeic, oniric, misterios şi nostalgic, îmbătător, zguduitor şi patetic, monumental, înălţător şi stimulant, elegiac, liric şi poetic sunt numai câteva nuanţe pe care le întruchipează categoria frumosului detronată de prioritatea semnificaţiilor raţionale. Sentimentele se muzicalizează, cum spunea esteticianul Henri Delacroix, conştiinţa devine o imagine fluidă a universului sonor ce sapă neîncetat în albia de granit a convenţiilor umane. Pasiunea naşte muzica şi muzica naşte pasiune, una se hrăneşte prin cealaltă ca-ntr-un torent de lavă ce-şi are combustia în sine însuşi. Nimic nu mai există decât muzică şi pasiune, contopite în toată amploarea unui extaz. „Romanticii...! Virtuozi până în măduva oaselor, cu înspăimântătoare căi de acces la tot ceea ce seduce, ispiteşte, constrânge, răstoarnă, duşmani înnăscuţi ai logicii şi ai liniei drepte, dornici de tot ceea ce este străin, exotic, nemaiîntâlnit, de toate opiatele simţurilor şi raţiunii.” (Friederich Nietzsche) </w:t>
      </w:r>
    </w:p>
    <w:p>
      <w:pPr>
        <w:pStyle w:val="TextBodyIndent"/>
        <w:rPr/>
      </w:pPr>
      <w:r>
        <w:rPr>
          <w:sz w:val="20"/>
        </w:rPr>
        <w:t>Tematica iubirii leagǎ ca un fir incandescent toate operele wagneriene (c</w:t>
      </w:r>
      <w:r>
        <w:rPr>
          <w:rFonts w:cs="bbnddbvb;Times New Roman" w:ascii="bbnddbvb;Times New Roman" w:hAnsi="bbnddbvb;Times New Roman"/>
          <w:sz w:val="20"/>
        </w:rPr>
        <w:t>ă</w:t>
      </w:r>
      <w:r>
        <w:rPr>
          <w:sz w:val="20"/>
        </w:rPr>
        <w:t>ci Wagner avea s</w:t>
      </w:r>
      <w:r>
        <w:rPr>
          <w:rFonts w:cs="bbnddbvb;Times New Roman" w:ascii="bbnddbvb;Times New Roman" w:hAnsi="bbnddbvb;Times New Roman"/>
          <w:sz w:val="20"/>
        </w:rPr>
        <w:t>ă</w:t>
      </w:r>
      <w:r>
        <w:rPr>
          <w:sz w:val="20"/>
        </w:rPr>
        <w:t xml:space="preserve"> fie cel care va duce la apogeu arta romantic</w:t>
      </w:r>
      <w:r>
        <w:rPr>
          <w:rFonts w:cs="bbnddbvb;Times New Roman" w:ascii="bbnddbvb;Times New Roman" w:hAnsi="bbnddbvb;Times New Roman"/>
          <w:sz w:val="20"/>
        </w:rPr>
        <w:t xml:space="preserve">ă şi cel care va afirma că </w:t>
      </w:r>
      <w:r>
        <w:rPr>
          <w:sz w:val="20"/>
        </w:rPr>
        <w:t>totul este reductibil la iubire, cǎ muzica este prin excelenţǎ artǎ a iubirii), fiecare aducând o concepţie nouǎ, o ipostazǎ şi o perspectivǎ aflatǎ în permanentǎ evoluţie. Plecând de la viziunea iubirii care desface nodul blestemului, Wagner traseazǎ harta interioarǎ a propriilor simţiri marcând fiecare treaptǎ pe care aceasta o cunoaşte. Iatǎ iubirea ca zbatere între pasiune carnalǎ şi ideal, iubirea ca seducţie a transcendentalului, iubirea ca peroraţie metafizicǎ care trezeşte fiorul existenţialismului, iubirea bucolicǎ sau idilicǎ pentru ca în final sǎ realizeze sinteza tuturor acestor ideologii în creştinismul senzual din Parsifal. Wagner ajunge cǎtre sfârşitul vieţii la o reconciliere între pulsiunile chtonice şi înflǎcǎrǎrile idealiste altoind peste acestea un creştinism pesimist de nuanţǎ schopenhauerianǎ. Cu fiecare oper</w:t>
      </w:r>
      <w:r>
        <w:rPr>
          <w:rFonts w:cs="bbnddbvb;Times New Roman" w:ascii="bbnddbvb;Times New Roman" w:hAnsi="bbnddbvb;Times New Roman"/>
          <w:sz w:val="20"/>
        </w:rPr>
        <w:t>ă</w:t>
      </w:r>
      <w:r>
        <w:rPr>
          <w:sz w:val="20"/>
        </w:rPr>
        <w:t xml:space="preserve"> Wagner va materializa </w:t>
      </w:r>
      <w:r>
        <w:rPr>
          <w:rFonts w:cs="bbnddbvb;Times New Roman" w:ascii="bbnddbvb;Times New Roman" w:hAnsi="bbnddbvb;Times New Roman"/>
          <w:sz w:val="20"/>
        </w:rPr>
        <w:t>î</w:t>
      </w:r>
      <w:r>
        <w:rPr>
          <w:sz w:val="20"/>
        </w:rPr>
        <w:t>n tot mai multe ipostaze individualismul s</w:t>
      </w:r>
      <w:r>
        <w:rPr>
          <w:rFonts w:cs="bbnddbvb;Times New Roman" w:ascii="bbnddbvb;Times New Roman" w:hAnsi="bbnddbvb;Times New Roman"/>
          <w:sz w:val="20"/>
        </w:rPr>
        <w:t>ă</w:t>
      </w:r>
      <w:r>
        <w:rPr>
          <w:sz w:val="20"/>
        </w:rPr>
        <w:t>u. Sufletul devine incapabil s</w:t>
      </w:r>
      <w:r>
        <w:rPr>
          <w:rFonts w:cs="bbnddbvb;Times New Roman" w:ascii="bbnddbvb;Times New Roman" w:hAnsi="bbnddbvb;Times New Roman"/>
          <w:sz w:val="20"/>
        </w:rPr>
        <w:t>ă</w:t>
      </w:r>
      <w:r>
        <w:rPr>
          <w:sz w:val="20"/>
        </w:rPr>
        <w:t xml:space="preserve"> se mai bucure de lucrurile mici, umile, m</w:t>
      </w:r>
      <w:r>
        <w:rPr>
          <w:rFonts w:cs="bbnddbvb;Times New Roman" w:ascii="bbnddbvb;Times New Roman" w:hAnsi="bbnddbvb;Times New Roman"/>
          <w:sz w:val="20"/>
        </w:rPr>
        <w:t>ă</w:t>
      </w:r>
      <w:r>
        <w:rPr>
          <w:sz w:val="20"/>
        </w:rPr>
        <w:t>runte ale vie</w:t>
      </w:r>
      <w:r>
        <w:rPr>
          <w:rFonts w:cs="bbnddbvb;Times New Roman" w:ascii="bbnddbvb;Times New Roman" w:hAnsi="bbnddbvb;Times New Roman"/>
          <w:sz w:val="20"/>
        </w:rPr>
        <w:t>ţ</w:t>
      </w:r>
      <w:r>
        <w:rPr>
          <w:sz w:val="20"/>
        </w:rPr>
        <w:t xml:space="preserve">ii </w:t>
      </w:r>
      <w:r>
        <w:rPr>
          <w:rFonts w:cs="bbnddbvb;Times New Roman" w:ascii="bbnddbvb;Times New Roman" w:hAnsi="bbnddbvb;Times New Roman"/>
          <w:sz w:val="20"/>
        </w:rPr>
        <w:t>ş</w:t>
      </w:r>
      <w:r>
        <w:rPr>
          <w:sz w:val="20"/>
        </w:rPr>
        <w:t xml:space="preserve">i de aici survine </w:t>
      </w:r>
      <w:r>
        <w:rPr>
          <w:rFonts w:cs="bbnddbvb;Times New Roman" w:ascii="bbnddbvb;Times New Roman" w:hAnsi="bbnddbvb;Times New Roman"/>
          <w:sz w:val="20"/>
        </w:rPr>
        <w:t>ş</w:t>
      </w:r>
      <w:r>
        <w:rPr>
          <w:sz w:val="20"/>
        </w:rPr>
        <w:t>i r</w:t>
      </w:r>
      <w:r>
        <w:rPr>
          <w:rFonts w:cs="bbnddbvb;Times New Roman" w:ascii="bbnddbvb;Times New Roman" w:hAnsi="bbnddbvb;Times New Roman"/>
          <w:sz w:val="20"/>
        </w:rPr>
        <w:t>ă</w:t>
      </w:r>
      <w:r>
        <w:rPr>
          <w:sz w:val="20"/>
        </w:rPr>
        <w:t xml:space="preserve">ceala lui. Preocupat de sine, </w:t>
      </w:r>
      <w:r>
        <w:rPr>
          <w:rFonts w:cs="bbnddbvb;Times New Roman" w:ascii="bbnddbvb;Times New Roman" w:hAnsi="bbnddbvb;Times New Roman"/>
          <w:sz w:val="20"/>
        </w:rPr>
        <w:t>î</w:t>
      </w:r>
      <w:r>
        <w:rPr>
          <w:sz w:val="20"/>
        </w:rPr>
        <w:t xml:space="preserve">i pierde </w:t>
      </w:r>
      <w:r>
        <w:rPr>
          <w:rFonts w:cs="bbnddbvb;Times New Roman" w:ascii="bbnddbvb;Times New Roman" w:hAnsi="bbnddbvb;Times New Roman"/>
          <w:sz w:val="20"/>
        </w:rPr>
        <w:t>ş</w:t>
      </w:r>
      <w:r>
        <w:rPr>
          <w:sz w:val="20"/>
        </w:rPr>
        <w:t>i pe ceilal</w:t>
      </w:r>
      <w:r>
        <w:rPr>
          <w:rFonts w:cs="bbnddbvb;Times New Roman" w:ascii="bbnddbvb;Times New Roman" w:hAnsi="bbnddbvb;Times New Roman"/>
          <w:sz w:val="20"/>
        </w:rPr>
        <w:t>ţ</w:t>
      </w:r>
      <w:r>
        <w:rPr>
          <w:sz w:val="20"/>
        </w:rPr>
        <w:t xml:space="preserve">i </w:t>
      </w:r>
      <w:r>
        <w:rPr>
          <w:rFonts w:cs="bbnddbvb;Times New Roman" w:ascii="bbnddbvb;Times New Roman" w:hAnsi="bbnddbvb;Times New Roman"/>
          <w:sz w:val="20"/>
        </w:rPr>
        <w:t>ş</w:t>
      </w:r>
      <w:r>
        <w:rPr>
          <w:sz w:val="20"/>
        </w:rPr>
        <w:t>i pe sine. Individul coboar</w:t>
      </w:r>
      <w:r>
        <w:rPr>
          <w:rFonts w:cs="bbnddbvb;Times New Roman" w:ascii="bbnddbvb;Times New Roman" w:hAnsi="bbnddbvb;Times New Roman"/>
          <w:sz w:val="20"/>
        </w:rPr>
        <w:t>ă</w:t>
      </w:r>
      <w:r>
        <w:rPr>
          <w:sz w:val="20"/>
        </w:rPr>
        <w:t xml:space="preserve"> </w:t>
      </w:r>
      <w:r>
        <w:rPr>
          <w:rFonts w:cs="bbnddbvb;Times New Roman" w:ascii="bbnddbvb;Times New Roman" w:hAnsi="bbnddbvb;Times New Roman"/>
          <w:sz w:val="20"/>
        </w:rPr>
        <w:t>î</w:t>
      </w:r>
      <w:r>
        <w:rPr>
          <w:sz w:val="20"/>
        </w:rPr>
        <w:t>n ad</w:t>
      </w:r>
      <w:r>
        <w:rPr>
          <w:rFonts w:cs="bbnddbvb;Times New Roman" w:ascii="bbnddbvb;Times New Roman" w:hAnsi="bbnddbvb;Times New Roman"/>
          <w:sz w:val="20"/>
        </w:rPr>
        <w:t>â</w:t>
      </w:r>
      <w:r>
        <w:rPr>
          <w:sz w:val="20"/>
        </w:rPr>
        <w:t>ncimile sufletului s</w:t>
      </w:r>
      <w:r>
        <w:rPr>
          <w:rFonts w:cs="bbnddbvb;Times New Roman" w:ascii="bbnddbvb;Times New Roman" w:hAnsi="bbnddbvb;Times New Roman"/>
          <w:sz w:val="20"/>
        </w:rPr>
        <w:t>ă</w:t>
      </w:r>
      <w:r>
        <w:rPr>
          <w:sz w:val="20"/>
        </w:rPr>
        <w:t>u p</w:t>
      </w:r>
      <w:r>
        <w:rPr>
          <w:rFonts w:cs="bbnddbvb;Times New Roman" w:ascii="bbnddbvb;Times New Roman" w:hAnsi="bbnddbvb;Times New Roman"/>
          <w:sz w:val="20"/>
        </w:rPr>
        <w:t>â</w:t>
      </w:r>
      <w:r>
        <w:rPr>
          <w:sz w:val="20"/>
        </w:rPr>
        <w:t>n</w:t>
      </w:r>
      <w:r>
        <w:rPr>
          <w:rFonts w:cs="bbnddbvb;Times New Roman" w:ascii="bbnddbvb;Times New Roman" w:hAnsi="bbnddbvb;Times New Roman"/>
          <w:sz w:val="20"/>
        </w:rPr>
        <w:t>ă</w:t>
      </w:r>
      <w:r>
        <w:rPr>
          <w:sz w:val="20"/>
        </w:rPr>
        <w:t xml:space="preserve"> la izvorul afectivit</w:t>
      </w:r>
      <w:r>
        <w:rPr>
          <w:rFonts w:cs="bbnddbvb;Times New Roman" w:ascii="bbnddbvb;Times New Roman" w:hAnsi="bbnddbvb;Times New Roman"/>
          <w:sz w:val="20"/>
        </w:rPr>
        <w:t>ăţ</w:t>
      </w:r>
      <w:r>
        <w:rPr>
          <w:sz w:val="20"/>
        </w:rPr>
        <w:t>ii sale tulbur</w:t>
      </w:r>
      <w:r>
        <w:rPr>
          <w:rFonts w:cs="bbnddbvb;Times New Roman" w:ascii="bbnddbvb;Times New Roman" w:hAnsi="bbnddbvb;Times New Roman"/>
          <w:sz w:val="20"/>
        </w:rPr>
        <w:t>â</w:t>
      </w:r>
      <w:r>
        <w:rPr>
          <w:sz w:val="20"/>
        </w:rPr>
        <w:t>nd puritatea lui originar</w:t>
      </w:r>
      <w:r>
        <w:rPr>
          <w:rFonts w:cs="bbnddbvb;Times New Roman" w:ascii="bbnddbvb;Times New Roman" w:hAnsi="bbnddbvb;Times New Roman"/>
          <w:sz w:val="20"/>
        </w:rPr>
        <w:t>ă</w:t>
      </w:r>
      <w:r>
        <w:rPr>
          <w:sz w:val="20"/>
        </w:rPr>
        <w:t>. R</w:t>
      </w:r>
      <w:r>
        <w:rPr>
          <w:rFonts w:cs="bbnddbvb;Times New Roman" w:ascii="bbnddbvb;Times New Roman" w:hAnsi="bbnddbvb;Times New Roman"/>
          <w:sz w:val="20"/>
        </w:rPr>
        <w:t>ă</w:t>
      </w:r>
      <w:r>
        <w:rPr>
          <w:sz w:val="20"/>
        </w:rPr>
        <w:t>ul afecteaz</w:t>
      </w:r>
      <w:r>
        <w:rPr>
          <w:rFonts w:cs="bbnddbvb;Times New Roman" w:ascii="bbnddbvb;Times New Roman" w:hAnsi="bbnddbvb;Times New Roman"/>
          <w:sz w:val="20"/>
        </w:rPr>
        <w:t>ă</w:t>
      </w:r>
      <w:r>
        <w:rPr>
          <w:sz w:val="20"/>
        </w:rPr>
        <w:t xml:space="preserve"> fiin</w:t>
      </w:r>
      <w:r>
        <w:rPr>
          <w:rFonts w:cs="bbnddbvb;Times New Roman" w:ascii="bbnddbvb;Times New Roman" w:hAnsi="bbnddbvb;Times New Roman"/>
          <w:sz w:val="20"/>
        </w:rPr>
        <w:t>ţ</w:t>
      </w:r>
      <w:r>
        <w:rPr>
          <w:sz w:val="20"/>
        </w:rPr>
        <w:t>a uman</w:t>
      </w:r>
      <w:r>
        <w:rPr>
          <w:rFonts w:cs="bbnddbvb;Times New Roman" w:ascii="bbnddbvb;Times New Roman" w:hAnsi="bbnddbvb;Times New Roman"/>
          <w:sz w:val="20"/>
        </w:rPr>
        <w:t>ă</w:t>
      </w:r>
      <w:r>
        <w:rPr>
          <w:sz w:val="20"/>
        </w:rPr>
        <w:t xml:space="preserve"> nu la nivel superficial ci mult mai ad</w:t>
      </w:r>
      <w:r>
        <w:rPr>
          <w:rFonts w:cs="bbnddbvb;Times New Roman" w:ascii="bbnddbvb;Times New Roman" w:hAnsi="bbnddbvb;Times New Roman"/>
          <w:sz w:val="20"/>
        </w:rPr>
        <w:t>â</w:t>
      </w:r>
      <w:r>
        <w:rPr>
          <w:sz w:val="20"/>
        </w:rPr>
        <w:t>nc alter</w:t>
      </w:r>
      <w:r>
        <w:rPr>
          <w:rFonts w:cs="bbnddbvb;Times New Roman" w:ascii="bbnddbvb;Times New Roman" w:hAnsi="bbnddbvb;Times New Roman"/>
          <w:sz w:val="20"/>
        </w:rPr>
        <w:t>â</w:t>
      </w:r>
      <w:r>
        <w:rPr>
          <w:sz w:val="20"/>
        </w:rPr>
        <w:t xml:space="preserve">nd </w:t>
      </w:r>
      <w:r>
        <w:rPr>
          <w:rFonts w:cs="bbnddbvb;Times New Roman" w:ascii="bbnddbvb;Times New Roman" w:hAnsi="bbnddbvb;Times New Roman"/>
          <w:sz w:val="20"/>
        </w:rPr>
        <w:t>î</w:t>
      </w:r>
      <w:r>
        <w:rPr>
          <w:sz w:val="20"/>
        </w:rPr>
        <w:t>ns</w:t>
      </w:r>
      <w:r>
        <w:rPr>
          <w:rFonts w:cs="bbnddbvb;Times New Roman" w:ascii="bbnddbvb;Times New Roman" w:hAnsi="bbnddbvb;Times New Roman"/>
          <w:sz w:val="20"/>
        </w:rPr>
        <w:t>ăş</w:t>
      </w:r>
      <w:r>
        <w:rPr>
          <w:sz w:val="20"/>
        </w:rPr>
        <w:t>i geneza sentimentelor. C</w:t>
      </w:r>
      <w:r>
        <w:rPr>
          <w:rFonts w:cs="bbnddbvb;Times New Roman" w:ascii="bbnddbvb;Times New Roman" w:hAnsi="bbnddbvb;Times New Roman"/>
          <w:sz w:val="20"/>
        </w:rPr>
        <w:t>ă</w:t>
      </w:r>
      <w:r>
        <w:rPr>
          <w:sz w:val="20"/>
        </w:rPr>
        <w:t>in</w:t>
      </w:r>
      <w:r>
        <w:rPr>
          <w:rFonts w:cs="bbnddbvb;Times New Roman" w:ascii="bbnddbvb;Times New Roman" w:hAnsi="bbnddbvb;Times New Roman"/>
          <w:sz w:val="20"/>
        </w:rPr>
        <w:t>ţ</w:t>
      </w:r>
      <w:r>
        <w:rPr>
          <w:sz w:val="20"/>
        </w:rPr>
        <w:t>a sau credin</w:t>
      </w:r>
      <w:r>
        <w:rPr>
          <w:rFonts w:cs="bbnddbvb;Times New Roman" w:ascii="bbnddbvb;Times New Roman" w:hAnsi="bbnddbvb;Times New Roman"/>
          <w:sz w:val="20"/>
        </w:rPr>
        <w:t>ţ</w:t>
      </w:r>
      <w:r>
        <w:rPr>
          <w:sz w:val="20"/>
        </w:rPr>
        <w:t xml:space="preserve">a care </w:t>
      </w:r>
      <w:r>
        <w:rPr>
          <w:rFonts w:cs="bbnddbvb;Times New Roman" w:ascii="bbnddbvb;Times New Roman" w:hAnsi="bbnddbvb;Times New Roman"/>
          <w:sz w:val="20"/>
        </w:rPr>
        <w:t>î</w:t>
      </w:r>
      <w:r>
        <w:rPr>
          <w:sz w:val="20"/>
        </w:rPr>
        <w:t>i m</w:t>
      </w:r>
      <w:r>
        <w:rPr>
          <w:rFonts w:cs="bbnddbvb;Times New Roman" w:ascii="bbnddbvb;Times New Roman" w:hAnsi="bbnddbvb;Times New Roman"/>
          <w:sz w:val="20"/>
        </w:rPr>
        <w:t>â</w:t>
      </w:r>
      <w:r>
        <w:rPr>
          <w:sz w:val="20"/>
        </w:rPr>
        <w:t>n</w:t>
      </w:r>
      <w:r>
        <w:rPr>
          <w:rFonts w:cs="bbnddbvb;Times New Roman" w:ascii="bbnddbvb;Times New Roman" w:hAnsi="bbnddbvb;Times New Roman"/>
          <w:sz w:val="20"/>
        </w:rPr>
        <w:t>ă</w:t>
      </w:r>
      <w:r>
        <w:rPr>
          <w:sz w:val="20"/>
        </w:rPr>
        <w:t xml:space="preserve"> pe eroii wagnerieni nu </w:t>
      </w:r>
      <w:r>
        <w:rPr>
          <w:rFonts w:cs="bbnddbvb;Times New Roman" w:ascii="bbnddbvb;Times New Roman" w:hAnsi="bbnddbvb;Times New Roman"/>
          <w:sz w:val="20"/>
        </w:rPr>
        <w:t>î</w:t>
      </w:r>
      <w:r>
        <w:rPr>
          <w:sz w:val="20"/>
        </w:rPr>
        <w:t>nseamn</w:t>
      </w:r>
      <w:r>
        <w:rPr>
          <w:rFonts w:cs="bbnddbvb;Times New Roman" w:ascii="bbnddbvb;Times New Roman" w:hAnsi="bbnddbvb;Times New Roman"/>
          <w:sz w:val="20"/>
        </w:rPr>
        <w:t>ă</w:t>
      </w:r>
      <w:r>
        <w:rPr>
          <w:sz w:val="20"/>
        </w:rPr>
        <w:t xml:space="preserve"> dec</w:t>
      </w:r>
      <w:r>
        <w:rPr>
          <w:rFonts w:cs="bbnddbvb;Times New Roman" w:ascii="bbnddbvb;Times New Roman" w:hAnsi="bbnddbvb;Times New Roman"/>
          <w:sz w:val="20"/>
        </w:rPr>
        <w:t>â</w:t>
      </w:r>
      <w:r>
        <w:rPr>
          <w:sz w:val="20"/>
        </w:rPr>
        <w:t>t un mod de a face caz de ele, tulburarea lor interioar</w:t>
      </w:r>
      <w:r>
        <w:rPr>
          <w:rFonts w:cs="bbnddbvb;Times New Roman" w:ascii="bbnddbvb;Times New Roman" w:hAnsi="bbnddbvb;Times New Roman"/>
          <w:sz w:val="20"/>
        </w:rPr>
        <w:t>ă</w:t>
      </w:r>
      <w:r>
        <w:rPr>
          <w:sz w:val="20"/>
        </w:rPr>
        <w:t xml:space="preserve"> spectacol la care asist</w:t>
      </w:r>
      <w:r>
        <w:rPr>
          <w:rFonts w:cs="bbnddbvb;Times New Roman" w:ascii="bbnddbvb;Times New Roman" w:hAnsi="bbnddbvb;Times New Roman"/>
          <w:sz w:val="20"/>
        </w:rPr>
        <w:t>ă</w:t>
      </w:r>
      <w:r>
        <w:rPr>
          <w:sz w:val="20"/>
        </w:rPr>
        <w:t xml:space="preserve"> neputincio</w:t>
      </w:r>
      <w:r>
        <w:rPr>
          <w:rFonts w:cs="bbnddbvb;Times New Roman" w:ascii="bbnddbvb;Times New Roman" w:hAnsi="bbnddbvb;Times New Roman"/>
          <w:sz w:val="20"/>
        </w:rPr>
        <w:t>ş</w:t>
      </w:r>
      <w:r>
        <w:rPr>
          <w:sz w:val="20"/>
        </w:rPr>
        <w:t>i, t</w:t>
      </w:r>
      <w:r>
        <w:rPr>
          <w:rFonts w:cs="bbnddbvb;Times New Roman" w:ascii="bbnddbvb;Times New Roman" w:hAnsi="bbnddbvb;Times New Roman"/>
          <w:sz w:val="20"/>
        </w:rPr>
        <w:t>ă</w:t>
      </w:r>
      <w:r>
        <w:rPr>
          <w:sz w:val="20"/>
        </w:rPr>
        <w:t>inuirea identit</w:t>
      </w:r>
      <w:r>
        <w:rPr>
          <w:rFonts w:cs="bbnddbvb;Times New Roman" w:ascii="bbnddbvb;Times New Roman" w:hAnsi="bbnddbvb;Times New Roman"/>
          <w:sz w:val="20"/>
        </w:rPr>
        <w:t>ăţ</w:t>
      </w:r>
      <w:r>
        <w:rPr>
          <w:sz w:val="20"/>
        </w:rPr>
        <w:t xml:space="preserve">ii drept suprem orgoliu </w:t>
      </w:r>
      <w:r>
        <w:rPr>
          <w:rFonts w:cs="bbnddbvb;Times New Roman" w:ascii="bbnddbvb;Times New Roman" w:hAnsi="bbnddbvb;Times New Roman"/>
          <w:sz w:val="20"/>
        </w:rPr>
        <w:t>ş</w:t>
      </w:r>
      <w:r>
        <w:rPr>
          <w:sz w:val="20"/>
        </w:rPr>
        <w:t>i autoidolatrie, iubirea nevroz</w:t>
      </w:r>
      <w:r>
        <w:rPr>
          <w:rFonts w:cs="bbnddbvb;Times New Roman" w:ascii="bbnddbvb;Times New Roman" w:hAnsi="bbnddbvb;Times New Roman"/>
          <w:sz w:val="20"/>
        </w:rPr>
        <w:t>ă</w:t>
      </w:r>
      <w:r>
        <w:rPr>
          <w:sz w:val="20"/>
        </w:rPr>
        <w:t xml:space="preserve"> </w:t>
      </w:r>
      <w:r>
        <w:rPr>
          <w:rFonts w:cs="bbnddbvb;Times New Roman" w:ascii="bbnddbvb;Times New Roman" w:hAnsi="bbnddbvb;Times New Roman"/>
          <w:sz w:val="20"/>
        </w:rPr>
        <w:t>ş</w:t>
      </w:r>
      <w:r>
        <w:rPr>
          <w:sz w:val="20"/>
        </w:rPr>
        <w:t>i ne</w:t>
      </w:r>
      <w:r>
        <w:rPr>
          <w:rFonts w:cs="bbnddbvb;Times New Roman" w:ascii="bbnddbvb;Times New Roman" w:hAnsi="bbnddbvb;Times New Roman"/>
          <w:sz w:val="20"/>
        </w:rPr>
        <w:t>î</w:t>
      </w:r>
      <w:r>
        <w:rPr>
          <w:sz w:val="20"/>
        </w:rPr>
        <w:t xml:space="preserve">mplinire. De aici provine aparentul paradox al unui suflet ce </w:t>
      </w:r>
      <w:r>
        <w:rPr>
          <w:rFonts w:cs="bbnddbvb;Times New Roman" w:ascii="bbnddbvb;Times New Roman" w:hAnsi="bbnddbvb;Times New Roman"/>
          <w:sz w:val="20"/>
        </w:rPr>
        <w:t>î</w:t>
      </w:r>
      <w:r>
        <w:rPr>
          <w:sz w:val="20"/>
        </w:rPr>
        <w:t>mprumut</w:t>
      </w:r>
      <w:r>
        <w:rPr>
          <w:rFonts w:cs="bbnddbvb;Times New Roman" w:ascii="bbnddbvb;Times New Roman" w:hAnsi="bbnddbvb;Times New Roman"/>
          <w:sz w:val="20"/>
        </w:rPr>
        <w:t>ă</w:t>
      </w:r>
      <w:r>
        <w:rPr>
          <w:sz w:val="20"/>
        </w:rPr>
        <w:t xml:space="preserve"> r</w:t>
      </w:r>
      <w:r>
        <w:rPr>
          <w:rFonts w:cs="bbnddbvb;Times New Roman" w:ascii="bbnddbvb;Times New Roman" w:hAnsi="bbnddbvb;Times New Roman"/>
          <w:sz w:val="20"/>
        </w:rPr>
        <w:t>ă</w:t>
      </w:r>
      <w:r>
        <w:rPr>
          <w:sz w:val="20"/>
        </w:rPr>
        <w:t xml:space="preserve">ceala unui sfinx care a </w:t>
      </w:r>
      <w:r>
        <w:rPr>
          <w:rFonts w:cs="bbnddbvb;Times New Roman" w:ascii="bbnddbvb;Times New Roman" w:hAnsi="bbnddbvb;Times New Roman"/>
          <w:sz w:val="20"/>
        </w:rPr>
        <w:t>î</w:t>
      </w:r>
      <w:r>
        <w:rPr>
          <w:sz w:val="20"/>
        </w:rPr>
        <w:t xml:space="preserve">nchis ochii spre cele mici </w:t>
      </w:r>
      <w:r>
        <w:rPr>
          <w:rFonts w:cs="bbnddbvb;Times New Roman" w:ascii="bbnddbvb;Times New Roman" w:hAnsi="bbnddbvb;Times New Roman"/>
          <w:sz w:val="20"/>
        </w:rPr>
        <w:t>ş</w:t>
      </w:r>
      <w:r>
        <w:rPr>
          <w:sz w:val="20"/>
        </w:rPr>
        <w:t>i smerite, spre cele duhovnice</w:t>
      </w:r>
      <w:r>
        <w:rPr>
          <w:rFonts w:cs="bbnddbvb;Times New Roman" w:ascii="bbnddbvb;Times New Roman" w:hAnsi="bbnddbvb;Times New Roman"/>
          <w:sz w:val="20"/>
        </w:rPr>
        <w:t>ş</w:t>
      </w:r>
      <w:r>
        <w:rPr>
          <w:sz w:val="20"/>
        </w:rPr>
        <w:t>ti, care nu se dezv</w:t>
      </w:r>
      <w:r>
        <w:rPr>
          <w:rFonts w:cs="bbnddbvb;Times New Roman" w:ascii="bbnddbvb;Times New Roman" w:hAnsi="bbnddbvb;Times New Roman"/>
          <w:sz w:val="20"/>
        </w:rPr>
        <w:t>ă</w:t>
      </w:r>
      <w:r>
        <w:rPr>
          <w:sz w:val="20"/>
        </w:rPr>
        <w:t xml:space="preserve">luie celor ce se cred </w:t>
      </w:r>
      <w:r>
        <w:rPr>
          <w:rFonts w:cs="bbnddbvb;Times New Roman" w:ascii="bbnddbvb;Times New Roman" w:hAnsi="bbnddbvb;Times New Roman"/>
          <w:sz w:val="20"/>
        </w:rPr>
        <w:t>î</w:t>
      </w:r>
      <w:r>
        <w:rPr>
          <w:sz w:val="20"/>
        </w:rPr>
        <w:t>nv</w:t>
      </w:r>
      <w:r>
        <w:rPr>
          <w:rFonts w:cs="bbnddbvb;Times New Roman" w:ascii="bbnddbvb;Times New Roman" w:hAnsi="bbnddbvb;Times New Roman"/>
          <w:sz w:val="20"/>
        </w:rPr>
        <w:t>ăţ</w:t>
      </w:r>
      <w:r>
        <w:rPr>
          <w:sz w:val="20"/>
        </w:rPr>
        <w:t>a</w:t>
      </w:r>
      <w:r>
        <w:rPr>
          <w:rFonts w:cs="bbnddbvb;Times New Roman" w:ascii="bbnddbvb;Times New Roman" w:hAnsi="bbnddbvb;Times New Roman"/>
          <w:sz w:val="20"/>
        </w:rPr>
        <w:t>ţ</w:t>
      </w:r>
      <w:r>
        <w:rPr>
          <w:sz w:val="20"/>
        </w:rPr>
        <w:t xml:space="preserve">i, pentru a se contempla pe sine. </w:t>
      </w:r>
    </w:p>
    <w:p>
      <w:pPr>
        <w:pStyle w:val="TextBodyIndent"/>
        <w:rPr/>
      </w:pPr>
      <w:r>
        <w:rPr>
          <w:sz w:val="20"/>
        </w:rPr>
        <w:t>Wagner va influen</w:t>
      </w:r>
      <w:r>
        <w:rPr>
          <w:rFonts w:cs="bbnddbvb;Times New Roman" w:ascii="bbnddbvb;Times New Roman" w:hAnsi="bbnddbvb;Times New Roman"/>
          <w:sz w:val="20"/>
        </w:rPr>
        <w:t>ţ</w:t>
      </w:r>
      <w:r>
        <w:rPr>
          <w:sz w:val="20"/>
        </w:rPr>
        <w:t>a crucial f</w:t>
      </w:r>
      <w:r>
        <w:rPr>
          <w:rFonts w:cs="bbnddbvb;Times New Roman" w:ascii="bbnddbvb;Times New Roman" w:hAnsi="bbnddbvb;Times New Roman"/>
          <w:sz w:val="20"/>
        </w:rPr>
        <w:t>ă</w:t>
      </w:r>
      <w:r>
        <w:rPr>
          <w:sz w:val="20"/>
        </w:rPr>
        <w:t>ga</w:t>
      </w:r>
      <w:r>
        <w:rPr>
          <w:rFonts w:cs="bbnddbvb;Times New Roman" w:ascii="bbnddbvb;Times New Roman" w:hAnsi="bbnddbvb;Times New Roman"/>
          <w:sz w:val="20"/>
        </w:rPr>
        <w:t>ş</w:t>
      </w:r>
      <w:r>
        <w:rPr>
          <w:sz w:val="20"/>
        </w:rPr>
        <w:t xml:space="preserve">ul pe care va evolua de acum </w:t>
      </w:r>
      <w:r>
        <w:rPr>
          <w:rFonts w:cs="bbnddbvb;Times New Roman" w:ascii="bbnddbvb;Times New Roman" w:hAnsi="bbnddbvb;Times New Roman"/>
          <w:sz w:val="20"/>
        </w:rPr>
        <w:t>î</w:t>
      </w:r>
      <w:r>
        <w:rPr>
          <w:sz w:val="20"/>
        </w:rPr>
        <w:t>nainte muzica. Uimitoarea amplificare a expresivit</w:t>
      </w:r>
      <w:r>
        <w:rPr>
          <w:rFonts w:cs="bbnddbvb;Times New Roman" w:ascii="bbnddbvb;Times New Roman" w:hAnsi="bbnddbvb;Times New Roman"/>
          <w:sz w:val="20"/>
        </w:rPr>
        <w:t>ăţ</w:t>
      </w:r>
      <w:r>
        <w:rPr>
          <w:sz w:val="20"/>
        </w:rPr>
        <w:t>ii limbajului muzical care va fi promovat</w:t>
      </w:r>
      <w:r>
        <w:rPr>
          <w:rFonts w:cs="bbnddbvb;Times New Roman" w:ascii="bbnddbvb;Times New Roman" w:hAnsi="bbnddbvb;Times New Roman"/>
          <w:sz w:val="20"/>
        </w:rPr>
        <w:t>ă</w:t>
      </w:r>
      <w:r>
        <w:rPr>
          <w:sz w:val="20"/>
        </w:rPr>
        <w:t xml:space="preserve"> de acesta </w:t>
      </w:r>
      <w:r>
        <w:rPr>
          <w:rFonts w:cs="bbnddbvb;Times New Roman" w:ascii="bbnddbvb;Times New Roman" w:hAnsi="bbnddbvb;Times New Roman"/>
          <w:sz w:val="20"/>
        </w:rPr>
        <w:t>î</w:t>
      </w:r>
      <w:r>
        <w:rPr>
          <w:sz w:val="20"/>
        </w:rPr>
        <w:t xml:space="preserve">n opera Tristan </w:t>
      </w:r>
      <w:r>
        <w:rPr>
          <w:rFonts w:cs="bbnddbvb;Times New Roman" w:ascii="bbnddbvb;Times New Roman" w:hAnsi="bbnddbvb;Times New Roman"/>
          <w:sz w:val="20"/>
        </w:rPr>
        <w:t>ş</w:t>
      </w:r>
      <w:r>
        <w:rPr>
          <w:sz w:val="20"/>
        </w:rPr>
        <w:t>i Isolda va determina noi experiment</w:t>
      </w:r>
      <w:r>
        <w:rPr>
          <w:rFonts w:cs="bbnddbvb;Times New Roman" w:ascii="bbnddbvb;Times New Roman" w:hAnsi="bbnddbvb;Times New Roman"/>
          <w:sz w:val="20"/>
        </w:rPr>
        <w:t>ă</w:t>
      </w:r>
      <w:r>
        <w:rPr>
          <w:sz w:val="20"/>
        </w:rPr>
        <w:t>ri ce vor contura manifestul nedeclarat al postromantismului. Trezit</w:t>
      </w:r>
      <w:r>
        <w:rPr>
          <w:rFonts w:cs="bbnddbvb;Times New Roman" w:ascii="bbnddbvb;Times New Roman" w:hAnsi="bbnddbvb;Times New Roman"/>
          <w:sz w:val="20"/>
        </w:rPr>
        <w:t>ă</w:t>
      </w:r>
      <w:r>
        <w:rPr>
          <w:sz w:val="20"/>
        </w:rPr>
        <w:t xml:space="preserve"> </w:t>
      </w:r>
      <w:r>
        <w:rPr>
          <w:rFonts w:cs="bbnddbvb;Times New Roman" w:ascii="bbnddbvb;Times New Roman" w:hAnsi="bbnddbvb;Times New Roman"/>
          <w:sz w:val="20"/>
        </w:rPr>
        <w:t>î</w:t>
      </w:r>
      <w:r>
        <w:rPr>
          <w:sz w:val="20"/>
        </w:rPr>
        <w:t>n mijlocul haosului biologic declan</w:t>
      </w:r>
      <w:r>
        <w:rPr>
          <w:rFonts w:cs="bbnddbvb;Times New Roman" w:ascii="bbnddbvb;Times New Roman" w:hAnsi="bbnddbvb;Times New Roman"/>
          <w:sz w:val="20"/>
        </w:rPr>
        <w:t>ş</w:t>
      </w:r>
      <w:r>
        <w:rPr>
          <w:sz w:val="20"/>
        </w:rPr>
        <w:t>at de expedi</w:t>
      </w:r>
      <w:r>
        <w:rPr>
          <w:rFonts w:cs="bbnddbvb;Times New Roman" w:ascii="bbnddbvb;Times New Roman" w:hAnsi="bbnddbvb;Times New Roman"/>
          <w:sz w:val="20"/>
        </w:rPr>
        <w:t>ţ</w:t>
      </w:r>
      <w:r>
        <w:rPr>
          <w:sz w:val="20"/>
        </w:rPr>
        <w:t>ia nechibzuit</w:t>
      </w:r>
      <w:r>
        <w:rPr>
          <w:rFonts w:cs="bbnddbvb;Times New Roman" w:ascii="bbnddbvb;Times New Roman" w:hAnsi="bbnddbvb;Times New Roman"/>
          <w:sz w:val="20"/>
        </w:rPr>
        <w:t>ă</w:t>
      </w:r>
      <w:r>
        <w:rPr>
          <w:sz w:val="20"/>
        </w:rPr>
        <w:t xml:space="preserve"> c</w:t>
      </w:r>
      <w:r>
        <w:rPr>
          <w:rFonts w:cs="bbnddbvb;Times New Roman" w:ascii="bbnddbvb;Times New Roman" w:hAnsi="bbnddbvb;Times New Roman"/>
          <w:sz w:val="20"/>
        </w:rPr>
        <w:t>ă</w:t>
      </w:r>
      <w:r>
        <w:rPr>
          <w:sz w:val="20"/>
        </w:rPr>
        <w:t>tre aflarea forului interior al energiilor suflete</w:t>
      </w:r>
      <w:r>
        <w:rPr>
          <w:rFonts w:cs="bbnddbvb;Times New Roman" w:ascii="bbnddbvb;Times New Roman" w:hAnsi="bbnddbvb;Times New Roman"/>
          <w:sz w:val="20"/>
        </w:rPr>
        <w:t>ş</w:t>
      </w:r>
      <w:r>
        <w:rPr>
          <w:sz w:val="20"/>
        </w:rPr>
        <w:t>ti, con</w:t>
      </w:r>
      <w:r>
        <w:rPr>
          <w:rFonts w:cs="bbnddbvb;Times New Roman" w:ascii="bbnddbvb;Times New Roman" w:hAnsi="bbnddbvb;Times New Roman"/>
          <w:sz w:val="20"/>
        </w:rPr>
        <w:t>ş</w:t>
      </w:r>
      <w:r>
        <w:rPr>
          <w:sz w:val="20"/>
        </w:rPr>
        <w:t>tiin</w:t>
      </w:r>
      <w:r>
        <w:rPr>
          <w:rFonts w:cs="bbnddbvb;Times New Roman" w:ascii="bbnddbvb;Times New Roman" w:hAnsi="bbnddbvb;Times New Roman"/>
          <w:sz w:val="20"/>
        </w:rPr>
        <w:t>ţ</w:t>
      </w:r>
      <w:r>
        <w:rPr>
          <w:sz w:val="20"/>
        </w:rPr>
        <w:t>a, sf</w:t>
      </w:r>
      <w:r>
        <w:rPr>
          <w:rFonts w:cs="bbnddbvb;Times New Roman" w:ascii="bbnddbvb;Times New Roman" w:hAnsi="bbnddbvb;Times New Roman"/>
          <w:sz w:val="20"/>
        </w:rPr>
        <w:t>âş</w:t>
      </w:r>
      <w:r>
        <w:rPr>
          <w:sz w:val="20"/>
        </w:rPr>
        <w:t>iat</w:t>
      </w:r>
      <w:r>
        <w:rPr>
          <w:rFonts w:cs="bbnddbvb;Times New Roman" w:ascii="bbnddbvb;Times New Roman" w:hAnsi="bbnddbvb;Times New Roman"/>
          <w:sz w:val="20"/>
        </w:rPr>
        <w:t>ă</w:t>
      </w:r>
      <w:r>
        <w:rPr>
          <w:sz w:val="20"/>
        </w:rPr>
        <w:t xml:space="preserve"> de contradic</w:t>
      </w:r>
      <w:r>
        <w:rPr>
          <w:rFonts w:cs="bbnddbvb;Times New Roman" w:ascii="bbnddbvb;Times New Roman" w:hAnsi="bbnddbvb;Times New Roman"/>
          <w:sz w:val="20"/>
        </w:rPr>
        <w:t>ţ</w:t>
      </w:r>
      <w:r>
        <w:rPr>
          <w:sz w:val="20"/>
        </w:rPr>
        <w:t xml:space="preserve">ii, va </w:t>
      </w:r>
      <w:r>
        <w:rPr>
          <w:rFonts w:cs="bbnddbvb;Times New Roman" w:ascii="bbnddbvb;Times New Roman" w:hAnsi="bbnddbvb;Times New Roman"/>
          <w:sz w:val="20"/>
        </w:rPr>
        <w:t>î</w:t>
      </w:r>
      <w:r>
        <w:rPr>
          <w:sz w:val="20"/>
        </w:rPr>
        <w:t>ncepe „s</w:t>
      </w:r>
      <w:r>
        <w:rPr>
          <w:rFonts w:cs="bbnddbvb;Times New Roman" w:ascii="bbnddbvb;Times New Roman" w:hAnsi="bbnddbvb;Times New Roman"/>
          <w:sz w:val="20"/>
        </w:rPr>
        <w:t>ă</w:t>
      </w:r>
      <w:r>
        <w:rPr>
          <w:sz w:val="20"/>
        </w:rPr>
        <w:t xml:space="preserve"> oscileze dramatic </w:t>
      </w:r>
      <w:r>
        <w:rPr>
          <w:rFonts w:cs="bbnddbvb;Times New Roman" w:ascii="bbnddbvb;Times New Roman" w:hAnsi="bbnddbvb;Times New Roman"/>
          <w:sz w:val="20"/>
        </w:rPr>
        <w:t>î</w:t>
      </w:r>
      <w:r>
        <w:rPr>
          <w:sz w:val="20"/>
        </w:rPr>
        <w:t>ntre tragismul resemnat (</w:t>
      </w:r>
      <w:r>
        <w:rPr>
          <w:i/>
          <w:sz w:val="20"/>
        </w:rPr>
        <w:t>C</w:t>
      </w:r>
      <w:r>
        <w:rPr>
          <w:rFonts w:cs="bbnddbvb;Times New Roman" w:ascii="bbnddbvb;Times New Roman" w:hAnsi="bbnddbvb;Times New Roman"/>
          <w:i/>
          <w:sz w:val="20"/>
        </w:rPr>
        <w:t>â</w:t>
      </w:r>
      <w:r>
        <w:rPr>
          <w:i/>
          <w:sz w:val="20"/>
        </w:rPr>
        <w:t>ntecul p</w:t>
      </w:r>
      <w:r>
        <w:rPr>
          <w:rFonts w:cs="bbnddbvb;Times New Roman" w:ascii="bbnddbvb;Times New Roman" w:hAnsi="bbnddbvb;Times New Roman"/>
          <w:i/>
          <w:sz w:val="20"/>
        </w:rPr>
        <w:t>ă</w:t>
      </w:r>
      <w:r>
        <w:rPr>
          <w:i/>
          <w:sz w:val="20"/>
        </w:rPr>
        <w:t>m</w:t>
      </w:r>
      <w:r>
        <w:rPr>
          <w:rFonts w:cs="bbnddbvb;Times New Roman" w:ascii="bbnddbvb;Times New Roman" w:hAnsi="bbnddbvb;Times New Roman"/>
          <w:i/>
          <w:sz w:val="20"/>
        </w:rPr>
        <w:t>â</w:t>
      </w:r>
      <w:r>
        <w:rPr>
          <w:i/>
          <w:sz w:val="20"/>
        </w:rPr>
        <w:t>ntului</w:t>
      </w:r>
      <w:r>
        <w:rPr>
          <w:sz w:val="20"/>
        </w:rPr>
        <w:t xml:space="preserve">, de Mahler) </w:t>
      </w:r>
      <w:r>
        <w:rPr>
          <w:rFonts w:cs="bbnddbvb;Times New Roman" w:ascii="bbnddbvb;Times New Roman" w:hAnsi="bbnddbvb;Times New Roman"/>
          <w:sz w:val="20"/>
        </w:rPr>
        <w:t>ş</w:t>
      </w:r>
      <w:r>
        <w:rPr>
          <w:sz w:val="20"/>
        </w:rPr>
        <w:t>i n</w:t>
      </w:r>
      <w:r>
        <w:rPr>
          <w:rFonts w:cs="bbnddbvb;Times New Roman" w:ascii="bbnddbvb;Times New Roman" w:hAnsi="bbnddbvb;Times New Roman"/>
          <w:sz w:val="20"/>
        </w:rPr>
        <w:t>ă</w:t>
      </w:r>
      <w:r>
        <w:rPr>
          <w:sz w:val="20"/>
        </w:rPr>
        <w:t>dejdile utopice (</w:t>
      </w:r>
      <w:r>
        <w:rPr>
          <w:i/>
          <w:sz w:val="20"/>
        </w:rPr>
        <w:t>Poemul extazului</w:t>
      </w:r>
      <w:r>
        <w:rPr>
          <w:sz w:val="20"/>
        </w:rPr>
        <w:t xml:space="preserve">, de Skriabin), </w:t>
      </w:r>
      <w:r>
        <w:rPr>
          <w:rFonts w:cs="bbnddbvb;Times New Roman" w:ascii="bbnddbvb;Times New Roman" w:hAnsi="bbnddbvb;Times New Roman"/>
          <w:sz w:val="20"/>
        </w:rPr>
        <w:t>î</w:t>
      </w:r>
      <w:r>
        <w:rPr>
          <w:sz w:val="20"/>
        </w:rPr>
        <w:t>ntre senzualitatea p</w:t>
      </w:r>
      <w:r>
        <w:rPr>
          <w:rFonts w:cs="bbnddbvb;Times New Roman" w:ascii="bbnddbvb;Times New Roman" w:hAnsi="bbnddbvb;Times New Roman"/>
          <w:sz w:val="20"/>
        </w:rPr>
        <w:t>ă</w:t>
      </w:r>
      <w:r>
        <w:rPr>
          <w:sz w:val="20"/>
        </w:rPr>
        <w:t>tima</w:t>
      </w:r>
      <w:r>
        <w:rPr>
          <w:rFonts w:cs="bbnddbvb;Times New Roman" w:ascii="bbnddbvb;Times New Roman" w:hAnsi="bbnddbvb;Times New Roman"/>
          <w:sz w:val="20"/>
        </w:rPr>
        <w:t>şă</w:t>
      </w:r>
      <w:r>
        <w:rPr>
          <w:sz w:val="20"/>
        </w:rPr>
        <w:t xml:space="preserve"> (</w:t>
      </w:r>
      <w:r>
        <w:rPr>
          <w:i/>
          <w:sz w:val="20"/>
        </w:rPr>
        <w:t>Salomeea</w:t>
      </w:r>
      <w:r>
        <w:rPr>
          <w:sz w:val="20"/>
        </w:rPr>
        <w:t xml:space="preserve"> </w:t>
      </w:r>
      <w:r>
        <w:rPr>
          <w:rFonts w:cs="bbnddbvb;Times New Roman" w:ascii="bbnddbvb;Times New Roman" w:hAnsi="bbnddbvb;Times New Roman"/>
          <w:sz w:val="20"/>
        </w:rPr>
        <w:t>ş</w:t>
      </w:r>
      <w:r>
        <w:rPr>
          <w:sz w:val="20"/>
        </w:rPr>
        <w:t xml:space="preserve">i </w:t>
      </w:r>
      <w:r>
        <w:rPr>
          <w:i/>
          <w:sz w:val="20"/>
        </w:rPr>
        <w:t>Elektra</w:t>
      </w:r>
      <w:r>
        <w:rPr>
          <w:sz w:val="20"/>
        </w:rPr>
        <w:t xml:space="preserve">, de R.Strauss) </w:t>
      </w:r>
      <w:r>
        <w:rPr>
          <w:rFonts w:cs="bbnddbvb;Times New Roman" w:ascii="bbnddbvb;Times New Roman" w:hAnsi="bbnddbvb;Times New Roman"/>
          <w:sz w:val="20"/>
        </w:rPr>
        <w:t>ş</w:t>
      </w:r>
      <w:r>
        <w:rPr>
          <w:sz w:val="20"/>
        </w:rPr>
        <w:t>i eleva</w:t>
      </w:r>
      <w:r>
        <w:rPr>
          <w:rFonts w:cs="bbnddbvb;Times New Roman" w:ascii="bbnddbvb;Times New Roman" w:hAnsi="bbnddbvb;Times New Roman"/>
          <w:sz w:val="20"/>
        </w:rPr>
        <w:t>ţ</w:t>
      </w:r>
      <w:r>
        <w:rPr>
          <w:sz w:val="20"/>
        </w:rPr>
        <w:t>ia cea mai spiritualizat</w:t>
      </w:r>
      <w:r>
        <w:rPr>
          <w:rFonts w:cs="bbnddbvb;Times New Roman" w:ascii="bbnddbvb;Times New Roman" w:hAnsi="bbnddbvb;Times New Roman"/>
          <w:sz w:val="20"/>
        </w:rPr>
        <w:t>ă</w:t>
      </w:r>
      <w:r>
        <w:rPr>
          <w:sz w:val="20"/>
        </w:rPr>
        <w:t xml:space="preserve"> (simfoniile lui Brukner).”</w:t>
      </w:r>
      <w:r>
        <w:rPr>
          <w:sz w:val="20"/>
          <w:vertAlign w:val="superscript"/>
        </w:rPr>
        <w:t xml:space="preserve">6 </w:t>
      </w:r>
      <w:r>
        <w:rPr>
          <w:sz w:val="20"/>
        </w:rPr>
        <w:t xml:space="preserve"> </w:t>
      </w:r>
    </w:p>
    <w:p>
      <w:pPr>
        <w:pStyle w:val="TextBodyIndent"/>
        <w:rPr>
          <w:sz w:val="20"/>
        </w:rPr>
      </w:pPr>
      <w:r>
        <w:rPr>
          <w:sz w:val="20"/>
        </w:rPr>
      </w:r>
    </w:p>
    <w:p>
      <w:pPr>
        <w:pStyle w:val="TextBodyIndent"/>
        <w:ind w:hanging="0"/>
        <w:rPr/>
      </w:pPr>
      <w:r>
        <w:rPr>
          <w:b/>
          <w:sz w:val="20"/>
        </w:rPr>
        <w:t xml:space="preserve">4.Categorii estetice </w:t>
      </w:r>
      <w:r>
        <w:rPr>
          <w:rFonts w:cs="bbnddbvb;Times New Roman" w:ascii="bbnddbvb;Times New Roman" w:hAnsi="bbnddbvb;Times New Roman"/>
          <w:b/>
          <w:sz w:val="20"/>
        </w:rPr>
        <w:t>ş</w:t>
      </w:r>
      <w:r>
        <w:rPr>
          <w:b/>
          <w:sz w:val="20"/>
        </w:rPr>
        <w:t>i stilistice</w:t>
      </w:r>
    </w:p>
    <w:p>
      <w:pPr>
        <w:pStyle w:val="TextBodyIndent"/>
        <w:rPr/>
      </w:pPr>
      <w:r>
        <w:rPr>
          <w:sz w:val="20"/>
        </w:rPr>
        <w:t>Arnold Schönberg a publicat de</w:t>
      </w:r>
      <w:r>
        <w:rPr>
          <w:rFonts w:cs="bbnddbvb;Times New Roman" w:ascii="bbnddbvb;Times New Roman" w:hAnsi="bbnddbvb;Times New Roman"/>
          <w:sz w:val="20"/>
        </w:rPr>
        <w:t>-</w:t>
      </w:r>
      <w:r>
        <w:rPr>
          <w:sz w:val="20"/>
        </w:rPr>
        <w:t>a lungul vie</w:t>
      </w:r>
      <w:r>
        <w:rPr>
          <w:rFonts w:cs="bbnddbvb;Times New Roman" w:ascii="bbnddbvb;Times New Roman" w:hAnsi="bbnddbvb;Times New Roman"/>
          <w:sz w:val="20"/>
        </w:rPr>
        <w:t>ţ</w:t>
      </w:r>
      <w:r>
        <w:rPr>
          <w:sz w:val="20"/>
        </w:rPr>
        <w:t xml:space="preserve">ii sale numeroase scrieri, articole, eseuri </w:t>
      </w:r>
      <w:r>
        <w:rPr>
          <w:rFonts w:cs="bbnddbvb;Times New Roman" w:ascii="bbnddbvb;Times New Roman" w:hAnsi="bbnddbvb;Times New Roman"/>
          <w:sz w:val="20"/>
        </w:rPr>
        <w:t>ş</w:t>
      </w:r>
      <w:r>
        <w:rPr>
          <w:sz w:val="20"/>
        </w:rPr>
        <w:t>i a avut o bogat</w:t>
      </w:r>
      <w:r>
        <w:rPr>
          <w:rFonts w:cs="bbnddbvb;Times New Roman" w:ascii="bbnddbvb;Times New Roman" w:hAnsi="bbnddbvb;Times New Roman"/>
          <w:sz w:val="20"/>
        </w:rPr>
        <w:t>ă</w:t>
      </w:r>
      <w:r>
        <w:rPr>
          <w:sz w:val="20"/>
        </w:rPr>
        <w:t xml:space="preserve"> coresponden</w:t>
      </w:r>
      <w:r>
        <w:rPr>
          <w:rFonts w:cs="bbnddbvb;Times New Roman" w:ascii="bbnddbvb;Times New Roman" w:hAnsi="bbnddbvb;Times New Roman"/>
          <w:sz w:val="20"/>
        </w:rPr>
        <w:t>ţă</w:t>
      </w:r>
      <w:r>
        <w:rPr>
          <w:sz w:val="20"/>
        </w:rPr>
        <w:t xml:space="preserve"> cu diverse personalit</w:t>
      </w:r>
      <w:r>
        <w:rPr>
          <w:rFonts w:cs="bbnddbvb;Times New Roman" w:ascii="bbnddbvb;Times New Roman" w:hAnsi="bbnddbvb;Times New Roman"/>
          <w:sz w:val="20"/>
        </w:rPr>
        <w:t>ăţ</w:t>
      </w:r>
      <w:r>
        <w:rPr>
          <w:sz w:val="20"/>
        </w:rPr>
        <w:t>i ale culturii, din care r</w:t>
      </w:r>
      <w:r>
        <w:rPr>
          <w:rFonts w:cs="bbnddbvb;Times New Roman" w:ascii="bbnddbvb;Times New Roman" w:hAnsi="bbnddbvb;Times New Roman"/>
          <w:sz w:val="20"/>
        </w:rPr>
        <w:t>ă</w:t>
      </w:r>
      <w:r>
        <w:rPr>
          <w:sz w:val="20"/>
        </w:rPr>
        <w:t>zbate o extrem de interesant</w:t>
      </w:r>
      <w:r>
        <w:rPr>
          <w:rFonts w:cs="bbnddbvb;Times New Roman" w:ascii="bbnddbvb;Times New Roman" w:hAnsi="bbnddbvb;Times New Roman"/>
          <w:sz w:val="20"/>
        </w:rPr>
        <w:t>ă</w:t>
      </w:r>
      <w:r>
        <w:rPr>
          <w:sz w:val="20"/>
        </w:rPr>
        <w:t xml:space="preserve"> viziune estetic</w:t>
      </w:r>
      <w:r>
        <w:rPr>
          <w:rFonts w:cs="bbnddbvb;Times New Roman" w:ascii="bbnddbvb;Times New Roman" w:hAnsi="bbnddbvb;Times New Roman"/>
          <w:sz w:val="20"/>
        </w:rPr>
        <w:t>ă</w:t>
      </w:r>
      <w:r>
        <w:rPr>
          <w:sz w:val="20"/>
        </w:rPr>
        <w:t>. Cele mai importante lucr</w:t>
      </w:r>
      <w:r>
        <w:rPr>
          <w:rFonts w:cs="bbnddbvb;Times New Roman" w:ascii="bbnddbvb;Times New Roman" w:hAnsi="bbnddbvb;Times New Roman"/>
          <w:sz w:val="20"/>
        </w:rPr>
        <w:t>ă</w:t>
      </w:r>
      <w:r>
        <w:rPr>
          <w:sz w:val="20"/>
        </w:rPr>
        <w:t>ri teoretice elaborate de Schönberg sunt</w:t>
      </w:r>
      <w:r>
        <w:rPr>
          <w:rFonts w:cs="bbnddbvb;Times New Roman" w:ascii="bbnddbvb;Times New Roman" w:hAnsi="bbnddbvb;Times New Roman"/>
          <w:sz w:val="20"/>
        </w:rPr>
        <w:t>:</w:t>
      </w:r>
      <w:r>
        <w:rPr>
          <w:sz w:val="20"/>
        </w:rPr>
        <w:t xml:space="preserve"> </w:t>
      </w:r>
      <w:r>
        <w:rPr>
          <w:i/>
          <w:sz w:val="20"/>
        </w:rPr>
        <w:t xml:space="preserve">Harmonielehre </w:t>
      </w:r>
      <w:r>
        <w:rPr>
          <w:sz w:val="20"/>
        </w:rPr>
        <w:t xml:space="preserve">(1911), </w:t>
      </w:r>
      <w:r>
        <w:rPr>
          <w:i/>
          <w:sz w:val="20"/>
        </w:rPr>
        <w:t>Structural Functions of Harmony</w:t>
      </w:r>
      <w:r>
        <w:rPr>
          <w:sz w:val="20"/>
        </w:rPr>
        <w:t xml:space="preserve"> (1948), </w:t>
      </w:r>
      <w:r>
        <w:rPr>
          <w:i/>
          <w:sz w:val="20"/>
        </w:rPr>
        <w:t>Style and Idea, Essays</w:t>
      </w:r>
      <w:r>
        <w:rPr>
          <w:sz w:val="20"/>
        </w:rPr>
        <w:t xml:space="preserve"> (1950), la care se adaug</w:t>
      </w:r>
      <w:r>
        <w:rPr>
          <w:rFonts w:cs="bbnddbvb;Times New Roman" w:ascii="bbnddbvb;Times New Roman" w:hAnsi="bbnddbvb;Times New Roman"/>
          <w:sz w:val="20"/>
        </w:rPr>
        <w:t>ă</w:t>
      </w:r>
      <w:r>
        <w:rPr>
          <w:sz w:val="20"/>
        </w:rPr>
        <w:t xml:space="preserve"> volumul </w:t>
      </w:r>
      <w:r>
        <w:rPr>
          <w:i/>
          <w:sz w:val="20"/>
        </w:rPr>
        <w:t>Arnold Schönberg,</w:t>
      </w:r>
      <w:r>
        <w:rPr>
          <w:sz w:val="20"/>
        </w:rPr>
        <w:t xml:space="preserve"> </w:t>
      </w:r>
      <w:r>
        <w:rPr>
          <w:i/>
          <w:sz w:val="20"/>
        </w:rPr>
        <w:t xml:space="preserve">Briefe </w:t>
      </w:r>
      <w:r>
        <w:rPr>
          <w:sz w:val="20"/>
        </w:rPr>
        <w:t xml:space="preserve">(1910-1951) culese </w:t>
      </w:r>
      <w:r>
        <w:rPr>
          <w:rFonts w:cs="bbnddbvb;Times New Roman" w:ascii="bbnddbvb;Times New Roman" w:hAnsi="bbnddbvb;Times New Roman"/>
          <w:sz w:val="20"/>
        </w:rPr>
        <w:t>ş</w:t>
      </w:r>
      <w:r>
        <w:rPr>
          <w:sz w:val="20"/>
        </w:rPr>
        <w:t>i editate de Erwin Stein.</w:t>
      </w:r>
    </w:p>
    <w:p>
      <w:pPr>
        <w:pStyle w:val="TextBodyIndent"/>
        <w:rPr>
          <w:sz w:val="20"/>
        </w:rPr>
      </w:pPr>
      <w:r>
        <w:rPr>
          <w:sz w:val="20"/>
        </w:rPr>
        <w:t xml:space="preserve"> </w:t>
      </w:r>
    </w:p>
    <w:p>
      <w:pPr>
        <w:pStyle w:val="TextBodyIndent"/>
        <w:ind w:hanging="0"/>
        <w:rPr/>
      </w:pPr>
      <w:r>
        <w:rPr>
          <w:b/>
          <w:sz w:val="20"/>
        </w:rPr>
        <w:t>4.1. Conceptul de art</w:t>
      </w:r>
      <w:r>
        <w:rPr>
          <w:rFonts w:cs="bbnddbvb;Times New Roman" w:ascii="bbnddbvb;Times New Roman" w:hAnsi="bbnddbvb;Times New Roman"/>
          <w:b/>
          <w:sz w:val="20"/>
        </w:rPr>
        <w:t>ă şi de atitudine estetică</w:t>
      </w:r>
    </w:p>
    <w:p>
      <w:pPr>
        <w:pStyle w:val="TextBodyIndent"/>
        <w:jc w:val="center"/>
        <w:rPr>
          <w:rFonts w:ascii="bbnddbvb;Times New Roman" w:hAnsi="bbnddbvb;Times New Roman" w:cs="bbnddbvb;Times New Roman"/>
          <w:b/>
          <w:b/>
          <w:sz w:val="20"/>
        </w:rPr>
      </w:pPr>
      <w:r>
        <w:rPr>
          <w:rFonts w:cs="bbnddbvb;Times New Roman" w:ascii="bbnddbvb;Times New Roman" w:hAnsi="bbnddbvb;Times New Roman"/>
          <w:b/>
          <w:sz w:val="20"/>
        </w:rPr>
      </w:r>
    </w:p>
    <w:p>
      <w:pPr>
        <w:pStyle w:val="TextBodyIndent"/>
        <w:rPr/>
      </w:pPr>
      <w:r>
        <w:rPr>
          <w:sz w:val="20"/>
        </w:rPr>
        <w:t>Atunci c</w:t>
      </w:r>
      <w:r>
        <w:rPr>
          <w:rFonts w:cs="bbnddbvb;Times New Roman" w:ascii="bbnddbvb;Times New Roman" w:hAnsi="bbnddbvb;Times New Roman"/>
          <w:sz w:val="20"/>
        </w:rPr>
        <w:t>â</w:t>
      </w:r>
      <w:r>
        <w:rPr>
          <w:sz w:val="20"/>
        </w:rPr>
        <w:t>nd define</w:t>
      </w:r>
      <w:r>
        <w:rPr>
          <w:rFonts w:cs="bbnddbvb;Times New Roman" w:ascii="bbnddbvb;Times New Roman" w:hAnsi="bbnddbvb;Times New Roman"/>
          <w:sz w:val="20"/>
        </w:rPr>
        <w:t>ş</w:t>
      </w:r>
      <w:r>
        <w:rPr>
          <w:sz w:val="20"/>
        </w:rPr>
        <w:t>te arta, Schönberg  o identific</w:t>
      </w:r>
      <w:r>
        <w:rPr>
          <w:rFonts w:cs="bbnddbvb;Times New Roman" w:ascii="bbnddbvb;Times New Roman" w:hAnsi="bbnddbvb;Times New Roman"/>
          <w:sz w:val="20"/>
        </w:rPr>
        <w:t>ă</w:t>
      </w:r>
      <w:r>
        <w:rPr>
          <w:sz w:val="20"/>
        </w:rPr>
        <w:t xml:space="preserve"> cu spiritul de revolt</w:t>
      </w:r>
      <w:r>
        <w:rPr>
          <w:rFonts w:cs="bbnddbvb;Times New Roman" w:ascii="bbnddbvb;Times New Roman" w:hAnsi="bbnddbvb;Times New Roman"/>
          <w:sz w:val="20"/>
        </w:rPr>
        <w:t>ă</w:t>
      </w:r>
      <w:r>
        <w:rPr>
          <w:sz w:val="20"/>
        </w:rPr>
        <w:t xml:space="preserve"> al artistului a c</w:t>
      </w:r>
      <w:r>
        <w:rPr>
          <w:rFonts w:cs="bbnddbvb;Times New Roman" w:ascii="bbnddbvb;Times New Roman" w:hAnsi="bbnddbvb;Times New Roman"/>
          <w:sz w:val="20"/>
        </w:rPr>
        <w:t>ă</w:t>
      </w:r>
      <w:r>
        <w:rPr>
          <w:sz w:val="20"/>
        </w:rPr>
        <w:t>rui menire este s</w:t>
      </w:r>
      <w:r>
        <w:rPr>
          <w:rFonts w:cs="bbnddbvb;Times New Roman" w:ascii="bbnddbvb;Times New Roman" w:hAnsi="bbnddbvb;Times New Roman"/>
          <w:sz w:val="20"/>
        </w:rPr>
        <w:t>ă</w:t>
      </w:r>
      <w:r>
        <w:rPr>
          <w:sz w:val="20"/>
        </w:rPr>
        <w:t xml:space="preserve"> se identifice cu destinul omenirii, s</w:t>
      </w:r>
      <w:r>
        <w:rPr>
          <w:rFonts w:cs="bbnddbvb;Times New Roman" w:ascii="bbnddbvb;Times New Roman" w:hAnsi="bbnddbvb;Times New Roman"/>
          <w:sz w:val="20"/>
        </w:rPr>
        <w:t>ă</w:t>
      </w:r>
      <w:r>
        <w:rPr>
          <w:sz w:val="20"/>
        </w:rPr>
        <w:t xml:space="preserve"> participe la suferin</w:t>
      </w:r>
      <w:r>
        <w:rPr>
          <w:rFonts w:cs="bbnddbvb;Times New Roman" w:ascii="bbnddbvb;Times New Roman" w:hAnsi="bbnddbvb;Times New Roman"/>
          <w:sz w:val="20"/>
        </w:rPr>
        <w:t>ţ</w:t>
      </w:r>
      <w:r>
        <w:rPr>
          <w:sz w:val="20"/>
        </w:rPr>
        <w:t>a sau bucuria acestuia. Concep</w:t>
      </w:r>
      <w:r>
        <w:rPr>
          <w:rFonts w:cs="bbnddbvb;Times New Roman" w:ascii="bbnddbvb;Times New Roman" w:hAnsi="bbnddbvb;Times New Roman"/>
          <w:sz w:val="20"/>
        </w:rPr>
        <w:t>ţ</w:t>
      </w:r>
      <w:r>
        <w:rPr>
          <w:sz w:val="20"/>
        </w:rPr>
        <w:t>ie de sorginte romantic</w:t>
      </w:r>
      <w:r>
        <w:rPr>
          <w:rFonts w:cs="bbnddbvb;Times New Roman" w:ascii="bbnddbvb;Times New Roman" w:hAnsi="bbnddbvb;Times New Roman"/>
          <w:sz w:val="20"/>
        </w:rPr>
        <w:t>ă</w:t>
      </w:r>
      <w:r>
        <w:rPr>
          <w:sz w:val="20"/>
        </w:rPr>
        <w:t xml:space="preserve"> (Ravel avea s</w:t>
      </w:r>
      <w:r>
        <w:rPr>
          <w:rFonts w:cs="bbnddbvb;Times New Roman" w:ascii="bbnddbvb;Times New Roman" w:hAnsi="bbnddbvb;Times New Roman"/>
          <w:sz w:val="20"/>
        </w:rPr>
        <w:t>ă</w:t>
      </w:r>
      <w:r>
        <w:rPr>
          <w:sz w:val="20"/>
        </w:rPr>
        <w:t>-i numeasc</w:t>
      </w:r>
      <w:r>
        <w:rPr>
          <w:rFonts w:cs="bbnddbvb;Times New Roman" w:ascii="bbnddbvb;Times New Roman" w:hAnsi="bbnddbvb;Times New Roman"/>
          <w:sz w:val="20"/>
        </w:rPr>
        <w:t>ă</w:t>
      </w:r>
      <w:r>
        <w:rPr>
          <w:sz w:val="20"/>
        </w:rPr>
        <w:t xml:space="preserve"> pe reprezentan</w:t>
      </w:r>
      <w:r>
        <w:rPr>
          <w:rFonts w:cs="bbnddbvb;Times New Roman" w:ascii="bbnddbvb;Times New Roman" w:hAnsi="bbnddbvb;Times New Roman"/>
          <w:sz w:val="20"/>
        </w:rPr>
        <w:t>ţ</w:t>
      </w:r>
      <w:r>
        <w:rPr>
          <w:sz w:val="20"/>
        </w:rPr>
        <w:t xml:space="preserve">ii </w:t>
      </w:r>
      <w:r>
        <w:rPr>
          <w:rFonts w:cs="bbnddbvb;Times New Roman" w:ascii="bbnddbvb;Times New Roman" w:hAnsi="bbnddbvb;Times New Roman"/>
          <w:sz w:val="20"/>
        </w:rPr>
        <w:t>ş</w:t>
      </w:r>
      <w:r>
        <w:rPr>
          <w:sz w:val="20"/>
        </w:rPr>
        <w:t>colii vieneze drept romantici) conform c</w:t>
      </w:r>
      <w:r>
        <w:rPr>
          <w:rFonts w:cs="bbnddbvb;Times New Roman" w:ascii="bbnddbvb;Times New Roman" w:hAnsi="bbnddbvb;Times New Roman"/>
          <w:sz w:val="20"/>
        </w:rPr>
        <w:t>ă</w:t>
      </w:r>
      <w:r>
        <w:rPr>
          <w:sz w:val="20"/>
        </w:rPr>
        <w:t>reia artistul devine un tribun al poporului, iar arta lui trebuie s</w:t>
      </w:r>
      <w:r>
        <w:rPr>
          <w:rFonts w:cs="bbnddbvb;Times New Roman" w:ascii="bbnddbvb;Times New Roman" w:hAnsi="bbnddbvb;Times New Roman"/>
          <w:sz w:val="20"/>
        </w:rPr>
        <w:t>ă</w:t>
      </w:r>
      <w:r>
        <w:rPr>
          <w:sz w:val="20"/>
        </w:rPr>
        <w:t xml:space="preserve"> slujeasc</w:t>
      </w:r>
      <w:r>
        <w:rPr>
          <w:rFonts w:cs="bbnddbvb;Times New Roman" w:ascii="bbnddbvb;Times New Roman" w:hAnsi="bbnddbvb;Times New Roman"/>
          <w:sz w:val="20"/>
        </w:rPr>
        <w:t>ă</w:t>
      </w:r>
      <w:r>
        <w:rPr>
          <w:sz w:val="20"/>
        </w:rPr>
        <w:t xml:space="preserve"> acestuia </w:t>
      </w:r>
      <w:r>
        <w:rPr>
          <w:rFonts w:cs="bbnddbvb;Times New Roman" w:ascii="bbnddbvb;Times New Roman" w:hAnsi="bbnddbvb;Times New Roman"/>
          <w:sz w:val="20"/>
        </w:rPr>
        <w:t>ş</w:t>
      </w:r>
      <w:r>
        <w:rPr>
          <w:sz w:val="20"/>
        </w:rPr>
        <w:t>i s</w:t>
      </w:r>
      <w:r>
        <w:rPr>
          <w:rFonts w:cs="bbnddbvb;Times New Roman" w:ascii="bbnddbvb;Times New Roman" w:hAnsi="bbnddbvb;Times New Roman"/>
          <w:sz w:val="20"/>
        </w:rPr>
        <w:t>ă</w:t>
      </w:r>
      <w:r>
        <w:rPr>
          <w:sz w:val="20"/>
        </w:rPr>
        <w:t xml:space="preserve"> nasc</w:t>
      </w:r>
      <w:r>
        <w:rPr>
          <w:rFonts w:cs="bbnddbvb;Times New Roman" w:ascii="bbnddbvb;Times New Roman" w:hAnsi="bbnddbvb;Times New Roman"/>
          <w:sz w:val="20"/>
        </w:rPr>
        <w:t>ă</w:t>
      </w:r>
      <w:r>
        <w:rPr>
          <w:sz w:val="20"/>
        </w:rPr>
        <w:t xml:space="preserve"> sentimentul fraternit</w:t>
      </w:r>
      <w:r>
        <w:rPr>
          <w:rFonts w:cs="bbnddbvb;Times New Roman" w:ascii="bbnddbvb;Times New Roman" w:hAnsi="bbnddbvb;Times New Roman"/>
          <w:sz w:val="20"/>
        </w:rPr>
        <w:t>ăţ</w:t>
      </w:r>
      <w:r>
        <w:rPr>
          <w:sz w:val="20"/>
        </w:rPr>
        <w:t xml:space="preserve">ii universale </w:t>
      </w:r>
      <w:r>
        <w:rPr>
          <w:rFonts w:cs="bbnddbvb;Times New Roman" w:ascii="bbnddbvb;Times New Roman" w:hAnsi="bbnddbvb;Times New Roman"/>
          <w:sz w:val="20"/>
        </w:rPr>
        <w:t>î</w:t>
      </w:r>
      <w:r>
        <w:rPr>
          <w:sz w:val="20"/>
        </w:rPr>
        <w:t>ntre oameni, Schönberg amplific</w:t>
      </w:r>
      <w:r>
        <w:rPr>
          <w:rFonts w:cs="bbnddbvb;Times New Roman" w:ascii="bbnddbvb;Times New Roman" w:hAnsi="bbnddbvb;Times New Roman"/>
          <w:sz w:val="20"/>
        </w:rPr>
        <w:t>ă</w:t>
      </w:r>
      <w:r>
        <w:rPr>
          <w:sz w:val="20"/>
        </w:rPr>
        <w:t xml:space="preserve"> caracterul de revolt</w:t>
      </w:r>
      <w:r>
        <w:rPr>
          <w:rFonts w:cs="bbnddbvb;Times New Roman" w:ascii="bbnddbvb;Times New Roman" w:hAnsi="bbnddbvb;Times New Roman"/>
          <w:sz w:val="20"/>
        </w:rPr>
        <w:t>ă</w:t>
      </w:r>
      <w:r>
        <w:rPr>
          <w:sz w:val="20"/>
        </w:rPr>
        <w:t xml:space="preserve"> </w:t>
      </w:r>
      <w:r>
        <w:rPr>
          <w:rFonts w:cs="bbnddbvb;Times New Roman" w:ascii="bbnddbvb;Times New Roman" w:hAnsi="bbnddbvb;Times New Roman"/>
          <w:sz w:val="20"/>
        </w:rPr>
        <w:t>ş</w:t>
      </w:r>
      <w:r>
        <w:rPr>
          <w:sz w:val="20"/>
        </w:rPr>
        <w:t>i oroare al artei atunci c</w:t>
      </w:r>
      <w:r>
        <w:rPr>
          <w:rFonts w:cs="bbnddbvb;Times New Roman" w:ascii="bbnddbvb;Times New Roman" w:hAnsi="bbnddbvb;Times New Roman"/>
          <w:sz w:val="20"/>
        </w:rPr>
        <w:t>â</w:t>
      </w:r>
      <w:r>
        <w:rPr>
          <w:sz w:val="20"/>
        </w:rPr>
        <w:t>nd nedreptatea afecteaz</w:t>
      </w:r>
      <w:r>
        <w:rPr>
          <w:rFonts w:cs="bbnddbvb;Times New Roman" w:ascii="bbnddbvb;Times New Roman" w:hAnsi="bbnddbvb;Times New Roman"/>
          <w:sz w:val="20"/>
        </w:rPr>
        <w:t>ă</w:t>
      </w:r>
      <w:r>
        <w:rPr>
          <w:sz w:val="20"/>
        </w:rPr>
        <w:t xml:space="preserve"> o mas</w:t>
      </w:r>
      <w:r>
        <w:rPr>
          <w:rFonts w:cs="bbnddbvb;Times New Roman" w:ascii="bbnddbvb;Times New Roman" w:hAnsi="bbnddbvb;Times New Roman"/>
          <w:sz w:val="20"/>
        </w:rPr>
        <w:t>ă</w:t>
      </w:r>
      <w:r>
        <w:rPr>
          <w:sz w:val="20"/>
        </w:rPr>
        <w:t xml:space="preserve"> mare de oameni, a</w:t>
      </w:r>
      <w:r>
        <w:rPr>
          <w:rFonts w:cs="bbnddbvb;Times New Roman" w:ascii="bbnddbvb;Times New Roman" w:hAnsi="bbnddbvb;Times New Roman"/>
          <w:sz w:val="20"/>
        </w:rPr>
        <w:t>ş</w:t>
      </w:r>
      <w:r>
        <w:rPr>
          <w:sz w:val="20"/>
        </w:rPr>
        <w:t>a cum avea s</w:t>
      </w:r>
      <w:r>
        <w:rPr>
          <w:rFonts w:cs="bbnddbvb;Times New Roman" w:ascii="bbnddbvb;Times New Roman" w:hAnsi="bbnddbvb;Times New Roman"/>
          <w:sz w:val="20"/>
        </w:rPr>
        <w:t>ă</w:t>
      </w:r>
      <w:r>
        <w:rPr>
          <w:sz w:val="20"/>
        </w:rPr>
        <w:t xml:space="preserve"> se </w:t>
      </w:r>
      <w:r>
        <w:rPr>
          <w:rFonts w:cs="bbnddbvb;Times New Roman" w:ascii="bbnddbvb;Times New Roman" w:hAnsi="bbnddbvb;Times New Roman"/>
          <w:sz w:val="20"/>
        </w:rPr>
        <w:t>î</w:t>
      </w:r>
      <w:r>
        <w:rPr>
          <w:sz w:val="20"/>
        </w:rPr>
        <w:t>nt</w:t>
      </w:r>
      <w:r>
        <w:rPr>
          <w:rFonts w:cs="bbnddbvb;Times New Roman" w:ascii="bbnddbvb;Times New Roman" w:hAnsi="bbnddbvb;Times New Roman"/>
          <w:sz w:val="20"/>
        </w:rPr>
        <w:t>â</w:t>
      </w:r>
      <w:r>
        <w:rPr>
          <w:sz w:val="20"/>
        </w:rPr>
        <w:t xml:space="preserve">mple </w:t>
      </w:r>
      <w:r>
        <w:rPr>
          <w:rFonts w:cs="bbnddbvb;Times New Roman" w:ascii="bbnddbvb;Times New Roman" w:hAnsi="bbnddbvb;Times New Roman"/>
          <w:sz w:val="20"/>
        </w:rPr>
        <w:t>î</w:t>
      </w:r>
      <w:r>
        <w:rPr>
          <w:sz w:val="20"/>
        </w:rPr>
        <w:t xml:space="preserve">n timpul primului </w:t>
      </w:r>
      <w:r>
        <w:rPr>
          <w:rFonts w:cs="bbnddbvb;Times New Roman" w:ascii="bbnddbvb;Times New Roman" w:hAnsi="bbnddbvb;Times New Roman"/>
          <w:sz w:val="20"/>
        </w:rPr>
        <w:t>ş</w:t>
      </w:r>
      <w:r>
        <w:rPr>
          <w:sz w:val="20"/>
        </w:rPr>
        <w:t>i celui de-al doilea r</w:t>
      </w:r>
      <w:r>
        <w:rPr>
          <w:rFonts w:cs="bbnddbvb;Times New Roman" w:ascii="bbnddbvb;Times New Roman" w:hAnsi="bbnddbvb;Times New Roman"/>
          <w:sz w:val="20"/>
        </w:rPr>
        <w:t>ă</w:t>
      </w:r>
      <w:r>
        <w:rPr>
          <w:sz w:val="20"/>
        </w:rPr>
        <w:t>zboi mondial. El devine con</w:t>
      </w:r>
      <w:r>
        <w:rPr>
          <w:rFonts w:cs="bbnddbvb;Times New Roman" w:ascii="bbnddbvb;Times New Roman" w:hAnsi="bbnddbvb;Times New Roman"/>
          <w:sz w:val="20"/>
        </w:rPr>
        <w:t>ş</w:t>
      </w:r>
      <w:r>
        <w:rPr>
          <w:sz w:val="20"/>
        </w:rPr>
        <w:t>tiin</w:t>
      </w:r>
      <w:r>
        <w:rPr>
          <w:rFonts w:cs="bbnddbvb;Times New Roman" w:ascii="bbnddbvb;Times New Roman" w:hAnsi="bbnddbvb;Times New Roman"/>
          <w:sz w:val="20"/>
        </w:rPr>
        <w:t>ţ</w:t>
      </w:r>
      <w:r>
        <w:rPr>
          <w:sz w:val="20"/>
        </w:rPr>
        <w:t>a acestora red</w:t>
      </w:r>
      <w:r>
        <w:rPr>
          <w:rFonts w:cs="bbnddbvb;Times New Roman" w:ascii="bbnddbvb;Times New Roman" w:hAnsi="bbnddbvb;Times New Roman"/>
          <w:sz w:val="20"/>
        </w:rPr>
        <w:t>â</w:t>
      </w:r>
      <w:r>
        <w:rPr>
          <w:sz w:val="20"/>
        </w:rPr>
        <w:t>nd-o cu toat</w:t>
      </w:r>
      <w:r>
        <w:rPr>
          <w:rFonts w:cs="bbnddbvb;Times New Roman" w:ascii="bbnddbvb;Times New Roman" w:hAnsi="bbnddbvb;Times New Roman"/>
          <w:sz w:val="20"/>
        </w:rPr>
        <w:t>ă</w:t>
      </w:r>
      <w:r>
        <w:rPr>
          <w:sz w:val="20"/>
        </w:rPr>
        <w:t xml:space="preserve"> for</w:t>
      </w:r>
      <w:r>
        <w:rPr>
          <w:rFonts w:cs="bbnddbvb;Times New Roman" w:ascii="bbnddbvb;Times New Roman" w:hAnsi="bbnddbvb;Times New Roman"/>
          <w:sz w:val="20"/>
        </w:rPr>
        <w:t>ţ</w:t>
      </w:r>
      <w:r>
        <w:rPr>
          <w:sz w:val="20"/>
        </w:rPr>
        <w:t xml:space="preserve">a de expresie. </w:t>
      </w:r>
      <w:r>
        <w:rPr>
          <w:rFonts w:cs="bbnddbvb;Times New Roman" w:ascii="bbnddbvb;Times New Roman" w:hAnsi="bbnddbvb;Times New Roman"/>
          <w:sz w:val="20"/>
        </w:rPr>
        <w:t>Ţ</w:t>
      </w:r>
      <w:r>
        <w:rPr>
          <w:sz w:val="20"/>
        </w:rPr>
        <w:t>ip</w:t>
      </w:r>
      <w:r>
        <w:rPr>
          <w:rFonts w:cs="bbnddbvb;Times New Roman" w:ascii="bbnddbvb;Times New Roman" w:hAnsi="bbnddbvb;Times New Roman"/>
          <w:sz w:val="20"/>
        </w:rPr>
        <w:t>ă</w:t>
      </w:r>
      <w:r>
        <w:rPr>
          <w:sz w:val="20"/>
        </w:rPr>
        <w:t xml:space="preserve">tul </w:t>
      </w:r>
      <w:r>
        <w:rPr>
          <w:rFonts w:cs="bbnddbvb;Times New Roman" w:ascii="bbnddbvb;Times New Roman" w:hAnsi="bbnddbvb;Times New Roman"/>
          <w:sz w:val="20"/>
        </w:rPr>
        <w:t>î</w:t>
      </w:r>
      <w:r>
        <w:rPr>
          <w:sz w:val="20"/>
        </w:rPr>
        <w:t>ngrozit de revolt</w:t>
      </w:r>
      <w:r>
        <w:rPr>
          <w:rFonts w:cs="bbnddbvb;Times New Roman" w:ascii="bbnddbvb;Times New Roman" w:hAnsi="bbnddbvb;Times New Roman"/>
          <w:sz w:val="20"/>
        </w:rPr>
        <w:t>ă</w:t>
      </w:r>
      <w:r>
        <w:rPr>
          <w:sz w:val="20"/>
        </w:rPr>
        <w:t xml:space="preserve"> </w:t>
      </w:r>
      <w:r>
        <w:rPr>
          <w:rFonts w:cs="bbnddbvb;Times New Roman" w:ascii="bbnddbvb;Times New Roman" w:hAnsi="bbnddbvb;Times New Roman"/>
          <w:sz w:val="20"/>
        </w:rPr>
        <w:t>ş</w:t>
      </w:r>
      <w:r>
        <w:rPr>
          <w:sz w:val="20"/>
        </w:rPr>
        <w:t>i durere pentru soarta umanit</w:t>
      </w:r>
      <w:r>
        <w:rPr>
          <w:rFonts w:cs="bbnddbvb;Times New Roman" w:ascii="bbnddbvb;Times New Roman" w:hAnsi="bbnddbvb;Times New Roman"/>
          <w:sz w:val="20"/>
        </w:rPr>
        <w:t>ăţ</w:t>
      </w:r>
      <w:r>
        <w:rPr>
          <w:sz w:val="20"/>
        </w:rPr>
        <w:t xml:space="preserve">ii, spaima </w:t>
      </w:r>
      <w:r>
        <w:rPr>
          <w:rFonts w:cs="bbnddbvb;Times New Roman" w:ascii="bbnddbvb;Times New Roman" w:hAnsi="bbnddbvb;Times New Roman"/>
          <w:sz w:val="20"/>
        </w:rPr>
        <w:t>î</w:t>
      </w:r>
      <w:r>
        <w:rPr>
          <w:sz w:val="20"/>
        </w:rPr>
        <w:t>n fa</w:t>
      </w:r>
      <w:r>
        <w:rPr>
          <w:rFonts w:cs="bbnddbvb;Times New Roman" w:ascii="bbnddbvb;Times New Roman" w:hAnsi="bbnddbvb;Times New Roman"/>
          <w:sz w:val="20"/>
        </w:rPr>
        <w:t>ţ</w:t>
      </w:r>
      <w:r>
        <w:rPr>
          <w:sz w:val="20"/>
        </w:rPr>
        <w:t>a r</w:t>
      </w:r>
      <w:r>
        <w:rPr>
          <w:rFonts w:cs="bbnddbvb;Times New Roman" w:ascii="bbnddbvb;Times New Roman" w:hAnsi="bbnddbvb;Times New Roman"/>
          <w:sz w:val="20"/>
        </w:rPr>
        <w:t>ă</w:t>
      </w:r>
      <w:r>
        <w:rPr>
          <w:sz w:val="20"/>
        </w:rPr>
        <w:t>zboiului devin ecoul nedeclarat al artei lui. Sensibilitatea lui de artist este profund afectat</w:t>
      </w:r>
      <w:r>
        <w:rPr>
          <w:rFonts w:cs="bbnddbvb;Times New Roman" w:ascii="bbnddbvb;Times New Roman" w:hAnsi="bbnddbvb;Times New Roman"/>
          <w:sz w:val="20"/>
        </w:rPr>
        <w:t>ă</w:t>
      </w:r>
      <w:r>
        <w:rPr>
          <w:sz w:val="20"/>
        </w:rPr>
        <w:t xml:space="preserve"> de realitatea social</w:t>
      </w:r>
      <w:r>
        <w:rPr>
          <w:rFonts w:cs="bbnddbvb;Times New Roman" w:ascii="bbnddbvb;Times New Roman" w:hAnsi="bbnddbvb;Times New Roman"/>
          <w:sz w:val="20"/>
        </w:rPr>
        <w:t>ă</w:t>
      </w:r>
      <w:r>
        <w:rPr>
          <w:sz w:val="20"/>
        </w:rPr>
        <w:t xml:space="preserve"> </w:t>
      </w:r>
      <w:r>
        <w:rPr>
          <w:rFonts w:cs="bbnddbvb;Times New Roman" w:ascii="bbnddbvb;Times New Roman" w:hAnsi="bbnddbvb;Times New Roman"/>
          <w:sz w:val="20"/>
        </w:rPr>
        <w:t>î</w:t>
      </w:r>
      <w:r>
        <w:rPr>
          <w:sz w:val="20"/>
        </w:rPr>
        <w:t xml:space="preserve">n care el </w:t>
      </w:r>
      <w:r>
        <w:rPr>
          <w:rFonts w:cs="bbnddbvb;Times New Roman" w:ascii="bbnddbvb;Times New Roman" w:hAnsi="bbnddbvb;Times New Roman"/>
          <w:sz w:val="20"/>
        </w:rPr>
        <w:t>î</w:t>
      </w:r>
      <w:r>
        <w:rPr>
          <w:sz w:val="20"/>
        </w:rPr>
        <w:t>nsu</w:t>
      </w:r>
      <w:r>
        <w:rPr>
          <w:rFonts w:cs="bbnddbvb;Times New Roman" w:ascii="bbnddbvb;Times New Roman" w:hAnsi="bbnddbvb;Times New Roman"/>
          <w:sz w:val="20"/>
        </w:rPr>
        <w:t>ş</w:t>
      </w:r>
      <w:r>
        <w:rPr>
          <w:sz w:val="20"/>
        </w:rPr>
        <w:t>i este angrenat atunci c</w:t>
      </w:r>
      <w:r>
        <w:rPr>
          <w:rFonts w:cs="bbnddbvb;Times New Roman" w:ascii="bbnddbvb;Times New Roman" w:hAnsi="bbnddbvb;Times New Roman"/>
          <w:sz w:val="20"/>
        </w:rPr>
        <w:t>â</w:t>
      </w:r>
      <w:r>
        <w:rPr>
          <w:sz w:val="20"/>
        </w:rPr>
        <w:t xml:space="preserve">nd va fi </w:t>
      </w:r>
      <w:r>
        <w:rPr>
          <w:rFonts w:cs="bbnddbvb;Times New Roman" w:ascii="bbnddbvb;Times New Roman" w:hAnsi="bbnddbvb;Times New Roman"/>
          <w:sz w:val="20"/>
        </w:rPr>
        <w:t>î</w:t>
      </w:r>
      <w:r>
        <w:rPr>
          <w:sz w:val="20"/>
        </w:rPr>
        <w:t xml:space="preserve">nrolat </w:t>
      </w:r>
      <w:r>
        <w:rPr>
          <w:rFonts w:cs="bbnddbvb;Times New Roman" w:ascii="bbnddbvb;Times New Roman" w:hAnsi="bbnddbvb;Times New Roman"/>
          <w:sz w:val="20"/>
        </w:rPr>
        <w:t>î</w:t>
      </w:r>
      <w:r>
        <w:rPr>
          <w:sz w:val="20"/>
        </w:rPr>
        <w:t>n armat</w:t>
      </w:r>
      <w:r>
        <w:rPr>
          <w:rFonts w:cs="bbnddbvb;Times New Roman" w:ascii="bbnddbvb;Times New Roman" w:hAnsi="bbnddbvb;Times New Roman"/>
          <w:sz w:val="20"/>
        </w:rPr>
        <w:t>ă</w:t>
      </w:r>
      <w:r>
        <w:rPr>
          <w:sz w:val="20"/>
        </w:rPr>
        <w:t xml:space="preserve"> </w:t>
      </w:r>
      <w:r>
        <w:rPr>
          <w:rFonts w:cs="bbnddbvb;Times New Roman" w:ascii="bbnddbvb;Times New Roman" w:hAnsi="bbnddbvb;Times New Roman"/>
          <w:sz w:val="20"/>
        </w:rPr>
        <w:t>î</w:t>
      </w:r>
      <w:r>
        <w:rPr>
          <w:sz w:val="20"/>
        </w:rPr>
        <w:t>n timpul primului r</w:t>
      </w:r>
      <w:r>
        <w:rPr>
          <w:rFonts w:cs="bbnddbvb;Times New Roman" w:ascii="bbnddbvb;Times New Roman" w:hAnsi="bbnddbvb;Times New Roman"/>
          <w:sz w:val="20"/>
        </w:rPr>
        <w:t>ă</w:t>
      </w:r>
      <w:r>
        <w:rPr>
          <w:sz w:val="20"/>
        </w:rPr>
        <w:t>zboi mondial. Dotat cu o inteligen</w:t>
      </w:r>
      <w:r>
        <w:rPr>
          <w:rFonts w:cs="bbnddbvb;Times New Roman" w:ascii="bbnddbvb;Times New Roman" w:hAnsi="bbnddbvb;Times New Roman"/>
          <w:sz w:val="20"/>
        </w:rPr>
        <w:t>ţă</w:t>
      </w:r>
      <w:r>
        <w:rPr>
          <w:sz w:val="20"/>
        </w:rPr>
        <w:t xml:space="preserve"> vie el va transpune implicit </w:t>
      </w:r>
      <w:r>
        <w:rPr>
          <w:rFonts w:cs="bbnddbvb;Times New Roman" w:ascii="bbnddbvb;Times New Roman" w:hAnsi="bbnddbvb;Times New Roman"/>
          <w:sz w:val="20"/>
        </w:rPr>
        <w:t>ş</w:t>
      </w:r>
      <w:r>
        <w:rPr>
          <w:sz w:val="20"/>
        </w:rPr>
        <w:t>i la nivelul limbajului sonor aceast</w:t>
      </w:r>
      <w:r>
        <w:rPr>
          <w:rFonts w:cs="bbnddbvb;Times New Roman" w:ascii="bbnddbvb;Times New Roman" w:hAnsi="bbnddbvb;Times New Roman"/>
          <w:sz w:val="20"/>
        </w:rPr>
        <w:t>ă</w:t>
      </w:r>
      <w:r>
        <w:rPr>
          <w:sz w:val="20"/>
        </w:rPr>
        <w:t xml:space="preserve"> experien</w:t>
      </w:r>
      <w:r>
        <w:rPr>
          <w:rFonts w:cs="bbnddbvb;Times New Roman" w:ascii="bbnddbvb;Times New Roman" w:hAnsi="bbnddbvb;Times New Roman"/>
          <w:sz w:val="20"/>
        </w:rPr>
        <w:t>ţă</w:t>
      </w:r>
      <w:r>
        <w:rPr>
          <w:sz w:val="20"/>
        </w:rPr>
        <w:t>. Con</w:t>
      </w:r>
      <w:r>
        <w:rPr>
          <w:rFonts w:cs="bbnddbvb;Times New Roman" w:ascii="bbnddbvb;Times New Roman" w:hAnsi="bbnddbvb;Times New Roman"/>
          <w:sz w:val="20"/>
        </w:rPr>
        <w:t>ş</w:t>
      </w:r>
      <w:r>
        <w:rPr>
          <w:sz w:val="20"/>
        </w:rPr>
        <w:t>tiin</w:t>
      </w:r>
      <w:r>
        <w:rPr>
          <w:rFonts w:cs="bbnddbvb;Times New Roman" w:ascii="bbnddbvb;Times New Roman" w:hAnsi="bbnddbvb;Times New Roman"/>
          <w:sz w:val="20"/>
        </w:rPr>
        <w:t>ţ</w:t>
      </w:r>
      <w:r>
        <w:rPr>
          <w:sz w:val="20"/>
        </w:rPr>
        <w:t>a apocaliptic</w:t>
      </w:r>
      <w:r>
        <w:rPr>
          <w:rFonts w:cs="bbnddbvb;Times New Roman" w:ascii="bbnddbvb;Times New Roman" w:hAnsi="bbnddbvb;Times New Roman"/>
          <w:sz w:val="20"/>
        </w:rPr>
        <w:t xml:space="preserve">ă, presentimentul unei iminente catastrofe mondiale devin surse de inspiraţie atunci când va purcede la dizolvarea sentimentului tonal şi la instaurarea atematismului şi anarhiei în muzică. Arta devine identică expresiei, o expresie desfigurată şi redusă la strigătul organic al fiinţei descărnată de orice realitate spirituală. </w:t>
      </w:r>
    </w:p>
    <w:p>
      <w:pPr>
        <w:pStyle w:val="TextBodyIndent"/>
        <w:rPr/>
      </w:pPr>
      <w:r>
        <w:rPr>
          <w:rFonts w:cs="bbnddbvb;Times New Roman" w:ascii="bbnddbvb;Times New Roman" w:hAnsi="bbnddbvb;Times New Roman"/>
          <w:sz w:val="20"/>
        </w:rPr>
        <w:t>Experimentând pe panta postromantică Sch</w:t>
      </w:r>
      <w:r>
        <w:rPr>
          <w:rFonts w:cs="bbnddbvb;Times New Roman" w:ascii="bbnddbvb;Times New Roman" w:hAnsi="bbnddbvb;Times New Roman"/>
          <w:sz w:val="20"/>
        </w:rPr>
        <w:t>önberg</w:t>
      </w:r>
      <w:r>
        <w:rPr>
          <w:rFonts w:cs="bbnddbvb;Times New Roman" w:ascii="bbnddbvb;Times New Roman" w:hAnsi="bbnddbvb;Times New Roman"/>
          <w:sz w:val="20"/>
        </w:rPr>
        <w:t xml:space="preserve"> decide să renunţe la orice lucru care aminteşte de tonalitate, travaliu tematic sau construcţie formală în spirit tradiţionalist, o dată cu cele </w:t>
      </w:r>
      <w:r>
        <w:rPr>
          <w:rFonts w:cs="bbnddbvb;Times New Roman" w:ascii="bbnddbvb;Times New Roman" w:hAnsi="bbnddbvb;Times New Roman"/>
          <w:i/>
          <w:sz w:val="20"/>
        </w:rPr>
        <w:t xml:space="preserve">Trei piese pentru pian </w:t>
      </w:r>
      <w:r>
        <w:rPr>
          <w:rFonts w:cs="bbnddbvb;Times New Roman" w:ascii="bbnddbvb;Times New Roman" w:hAnsi="bbnddbvb;Times New Roman"/>
          <w:sz w:val="20"/>
        </w:rPr>
        <w:t xml:space="preserve">op.11 scrise în 1908. Cu un an în urmă Pablo Picasso va distruge pentru totdeauna bazele </w:t>
      </w:r>
      <w:r>
        <w:rPr>
          <w:rFonts w:cs="bbnddbvb;Times New Roman" w:ascii="bbnddbvb;Times New Roman" w:hAnsi="bbnddbvb;Times New Roman"/>
          <w:i/>
          <w:sz w:val="20"/>
        </w:rPr>
        <w:t>picturii frumoase</w:t>
      </w:r>
      <w:r>
        <w:rPr>
          <w:rFonts w:cs="bbnddbvb;Times New Roman" w:ascii="bbnddbvb;Times New Roman" w:hAnsi="bbnddbvb;Times New Roman"/>
          <w:sz w:val="20"/>
        </w:rPr>
        <w:t xml:space="preserve">, compunând un grup de figuri în care se anulează orice urmă realistă. Este vorba de lucrarea </w:t>
      </w:r>
      <w:r>
        <w:rPr>
          <w:rFonts w:cs="bbnddbvb;Times New Roman" w:ascii="bbnddbvb;Times New Roman" w:hAnsi="bbnddbvb;Times New Roman"/>
          <w:i/>
          <w:sz w:val="20"/>
        </w:rPr>
        <w:t>Domnişoarele din Avignon</w:t>
      </w:r>
      <w:r>
        <w:rPr>
          <w:rFonts w:cs="bbnddbvb;Times New Roman" w:ascii="bbnddbvb;Times New Roman" w:hAnsi="bbnddbvb;Times New Roman"/>
          <w:sz w:val="20"/>
        </w:rPr>
        <w:t>, lucrare care destramă sentimentul frumosului şi instaurează în artă un nou mod de a privi  lumea bazat pe o sinteză constructivă ce-şi avea sursa în imaginaţia artistului. Ideea de mutaţie radicală pare să domine cercurile artistice. Renunţând la tonalitate, care avea o tradiţie de mai multe sute de ani, Sch</w:t>
      </w:r>
      <w:r>
        <w:rPr>
          <w:rFonts w:cs="bbnddbvb;Times New Roman" w:ascii="bbnddbvb;Times New Roman" w:hAnsi="bbnddbvb;Times New Roman"/>
          <w:sz w:val="20"/>
        </w:rPr>
        <w:t>önberg instaureaz</w:t>
      </w:r>
      <w:r>
        <w:rPr>
          <w:rFonts w:cs="bbnddbvb;Times New Roman" w:ascii="bbnddbvb;Times New Roman" w:hAnsi="bbnddbvb;Times New Roman"/>
          <w:sz w:val="20"/>
        </w:rPr>
        <w:t>ă în</w:t>
      </w:r>
      <w:r>
        <w:rPr>
          <w:rFonts w:cs="bbnddbvb;Times New Roman" w:ascii="bbnddbvb;Times New Roman" w:hAnsi="bbnddbvb;Times New Roman"/>
          <w:sz w:val="20"/>
        </w:rPr>
        <w:t xml:space="preserve"> arta muzical</w:t>
      </w:r>
      <w:r>
        <w:rPr>
          <w:rFonts w:cs="bbnddbvb;Times New Roman" w:ascii="bbnddbvb;Times New Roman" w:hAnsi="bbnddbvb;Times New Roman"/>
          <w:sz w:val="20"/>
        </w:rPr>
        <w:t xml:space="preserve">ă principiile hazardului. Tot ceea ce amintea de veche tradiţie era negat cu vehemenţă. Dihotomia consonanţă-disonanţă este atenuată prin suprimarea primului termen al acestei relaţii şi înglobarea caracteristicilor lui celui de-al doilea. Disonanţa pretinde să devină consonanţă, în acest fel materializându-se în muzică acel ţipăt, ecou  în conştiinţa artistului a suferinţei celor mulţi. </w:t>
      </w:r>
      <w:r>
        <w:rPr>
          <w:rFonts w:cs="Times New Roman"/>
          <w:sz w:val="20"/>
        </w:rPr>
        <w:t>„</w:t>
      </w:r>
      <w:r>
        <w:rPr>
          <w:rFonts w:cs="bbnddbvb;Times New Roman" w:ascii="bbnddbvb;Times New Roman" w:hAnsi="bbnddbvb;Times New Roman"/>
          <w:sz w:val="20"/>
        </w:rPr>
        <w:t xml:space="preserve">Arta este ţipătul celor care trăiesc în destinul omenirii, neîmpăcându-se cu el; care nu slujesc prosteşte motorul forţelor obscure, ci se aruncă în angrenajul aflat în mişcare pentru a-i înţelege structura; care nu-şi apleacă ochii pentru a se pune la adăpost de emoţii, ci îi deschid adesea pentru a vedea ce trebuie văzut, care, totuşi, îi închid adesea pentru a percepe ceea ce simţurile nu rezolvă, pentru a privi </w:t>
      </w:r>
      <w:r>
        <w:rPr>
          <w:rFonts w:cs="bbnddbvb;Times New Roman" w:ascii="bbnddbvb;Times New Roman" w:hAnsi="bbnddbvb;Times New Roman"/>
          <w:sz w:val="20"/>
        </w:rPr>
        <w:t>înăuntru</w:t>
      </w:r>
      <w:r>
        <w:rPr>
          <w:rFonts w:cs="bbnddbvb;Times New Roman" w:ascii="bbnddbvb;Times New Roman" w:hAnsi="bbnddbvb;Times New Roman"/>
          <w:sz w:val="20"/>
        </w:rPr>
        <w:t xml:space="preserve"> ceea ce doar aparent se petrece afară. Şi în interiorul lor, în ei are loc mişcarea lumii; afară nu răzbeşte decât un ecou – opera de artă</w:t>
      </w:r>
      <w:r>
        <w:rPr>
          <w:rFonts w:cs="Times New Roman"/>
          <w:sz w:val="20"/>
        </w:rPr>
        <w:t>”</w:t>
      </w:r>
      <w:r>
        <w:rPr>
          <w:rFonts w:cs="bbnddbvb;Times New Roman" w:ascii="bbnddbvb;Times New Roman" w:hAnsi="bbnddbvb;Times New Roman"/>
          <w:sz w:val="20"/>
          <w:vertAlign w:val="superscript"/>
        </w:rPr>
        <w:t>7</w:t>
      </w:r>
      <w:r>
        <w:rPr>
          <w:rFonts w:cs="bbnddbvb;Times New Roman" w:ascii="bbnddbvb;Times New Roman" w:hAnsi="bbnddbvb;Times New Roman"/>
          <w:sz w:val="20"/>
        </w:rPr>
        <w:t xml:space="preserve"> va afirma Sch</w:t>
      </w:r>
      <w:r>
        <w:rPr>
          <w:rFonts w:cs="bbnddbvb;Times New Roman" w:ascii="bbnddbvb;Times New Roman" w:hAnsi="bbnddbvb;Times New Roman"/>
          <w:sz w:val="20"/>
        </w:rPr>
        <w:t>önberg</w:t>
      </w:r>
      <w:r>
        <w:rPr>
          <w:rFonts w:cs="bbnddbvb;Times New Roman" w:ascii="bbnddbvb;Times New Roman" w:hAnsi="bbnddbvb;Times New Roman"/>
          <w:sz w:val="20"/>
        </w:rPr>
        <w:t xml:space="preserve">. </w:t>
      </w:r>
    </w:p>
    <w:p>
      <w:pPr>
        <w:pStyle w:val="TextBodyIndent"/>
        <w:rPr/>
      </w:pPr>
      <w:r>
        <w:rPr>
          <w:rFonts w:cs="bbnddbvb;Times New Roman" w:ascii="bbnddbvb;Times New Roman" w:hAnsi="bbnddbvb;Times New Roman"/>
          <w:sz w:val="20"/>
        </w:rPr>
        <w:t>Încercarea lui de a defini arta în general alunecă discret pe panta delimitării atitudinii artistului. Atitudinea artistică se identifică cumva la Sch</w:t>
      </w:r>
      <w:r>
        <w:rPr>
          <w:rFonts w:cs="bbnddbvb;Times New Roman" w:ascii="bbnddbvb;Times New Roman" w:hAnsi="bbnddbvb;Times New Roman"/>
          <w:sz w:val="20"/>
        </w:rPr>
        <w:t xml:space="preserve">önberg cu </w:t>
      </w:r>
      <w:r>
        <w:rPr>
          <w:rFonts w:cs="bbnddbvb;Times New Roman" w:ascii="bbnddbvb;Times New Roman" w:hAnsi="bbnddbvb;Times New Roman"/>
          <w:sz w:val="20"/>
        </w:rPr>
        <w:t>socialul, îşi trage substanţa mai degrabă dintr-o realitate extraestetică, de natură socială. Sch</w:t>
      </w:r>
      <w:r>
        <w:rPr>
          <w:rFonts w:cs="bbnddbvb;Times New Roman" w:ascii="bbnddbvb;Times New Roman" w:hAnsi="bbnddbvb;Times New Roman"/>
          <w:sz w:val="20"/>
        </w:rPr>
        <w:t>önberg traseaz</w:t>
      </w:r>
      <w:r>
        <w:rPr>
          <w:rFonts w:cs="bbnddbvb;Times New Roman" w:ascii="bbnddbvb;Times New Roman" w:hAnsi="bbnddbvb;Times New Roman"/>
          <w:sz w:val="20"/>
        </w:rPr>
        <w:t xml:space="preserve">ă două tipuri de atitudini care se completează una pe alta şi întregesc fiinţa artistului. Pe de o parte el aminteşte de atitudinea celui care se expune oricărui tip de emoţie, a celui care lasă să vieţuiască în sine fenomenul estetic pentru a extrapola ulterior această stare în domeniul raţionalului, în cadrul domeniului de cugetare şi reflecţie interioară. Disocierea aceasta dintre atitudinea celui dedicat actului de trăire estetică, a celui care converteşte impresiile primite de la realitate în trăiri estetice şi atitudinea reflexivă, care îşi are ca punct de plecare primul tip de atitudine dar, care pentru a subzista trebuie să o suspende pe aceasta (acest lucru este semnificat de închiderea ochilor) apare delimitată în introducerea celebrei </w:t>
      </w:r>
      <w:r>
        <w:rPr>
          <w:rFonts w:cs="bbnddbvb;Times New Roman" w:ascii="bbnddbvb;Times New Roman" w:hAnsi="bbnddbvb;Times New Roman"/>
          <w:i/>
          <w:sz w:val="20"/>
        </w:rPr>
        <w:t>Estetici</w:t>
      </w:r>
      <w:r>
        <w:rPr>
          <w:rFonts w:cs="bbnddbvb;Times New Roman" w:ascii="bbnddbvb;Times New Roman" w:hAnsi="bbnddbvb;Times New Roman"/>
          <w:sz w:val="20"/>
        </w:rPr>
        <w:t xml:space="preserve"> a filosofului Nicolai Hartmann care afirma că </w:t>
      </w:r>
      <w:r>
        <w:rPr>
          <w:rFonts w:cs="Times New Roman"/>
          <w:sz w:val="20"/>
        </w:rPr>
        <w:t>„</w:t>
      </w:r>
      <w:r>
        <w:rPr>
          <w:rFonts w:cs="bbnddbvb;Times New Roman" w:ascii="bbnddbvb;Times New Roman" w:hAnsi="bbnddbvb;Times New Roman"/>
          <w:sz w:val="20"/>
        </w:rPr>
        <w:t>dăruirea estetică este fundamental alta decât a cunoştinţei filosofice care se îndreaptă spre ea luând-o ca obiect. Atitudinea estetică în genere nu înseamnează atitudinea esteticianului. Cea dintâi este şi rămâne atitudinea celui care contemplă şi creează artistic, pe când cea din urmă este atitudinea filosofului.</w:t>
      </w:r>
      <w:r>
        <w:rPr>
          <w:rFonts w:cs="Times New Roman"/>
          <w:sz w:val="20"/>
        </w:rPr>
        <w:t>”</w:t>
      </w:r>
      <w:r>
        <w:rPr>
          <w:rFonts w:cs="bbnddbvb;Times New Roman" w:ascii="bbnddbvb;Times New Roman" w:hAnsi="bbnddbvb;Times New Roman"/>
          <w:sz w:val="20"/>
          <w:vertAlign w:val="superscript"/>
        </w:rPr>
        <w:t>8</w:t>
      </w:r>
      <w:r>
        <w:rPr>
          <w:rFonts w:cs="bbnddbvb;Times New Roman" w:ascii="bbnddbvb;Times New Roman" w:hAnsi="bbnddbvb;Times New Roman"/>
          <w:sz w:val="20"/>
        </w:rPr>
        <w:t xml:space="preserve"> Sch</w:t>
      </w:r>
      <w:r>
        <w:rPr>
          <w:rFonts w:cs="bbnddbvb;Times New Roman" w:ascii="bbnddbvb;Times New Roman" w:hAnsi="bbnddbvb;Times New Roman"/>
          <w:sz w:val="20"/>
        </w:rPr>
        <w:t>önberg admite coexisten</w:t>
      </w:r>
      <w:r>
        <w:rPr>
          <w:rFonts w:cs="bbnddbvb;Times New Roman" w:ascii="bbnddbvb;Times New Roman" w:hAnsi="bbnddbvb;Times New Roman"/>
          <w:sz w:val="20"/>
        </w:rPr>
        <w:t xml:space="preserve">ţa celor două atitudini în persoana artistului acest lucru amintind de aforismul lui Nietzsche </w:t>
      </w:r>
      <w:r>
        <w:rPr>
          <w:rFonts w:cs="Times New Roman"/>
          <w:sz w:val="20"/>
        </w:rPr>
        <w:t>„</w:t>
      </w:r>
      <w:r>
        <w:rPr>
          <w:rFonts w:cs="bbnddbvb;Times New Roman" w:ascii="bbnddbvb;Times New Roman" w:hAnsi="bbnddbvb;Times New Roman"/>
          <w:sz w:val="20"/>
        </w:rPr>
        <w:t>m</w:t>
      </w:r>
      <w:r>
        <w:rPr>
          <w:sz w:val="20"/>
        </w:rPr>
        <w:t>uzica elibereazǎ spiritul, înaripeazǎ gândirea, te face pe atât de filozof pe cât eşti mai muzician.”</w:t>
      </w:r>
      <w:r>
        <w:rPr>
          <w:sz w:val="20"/>
          <w:vertAlign w:val="superscript"/>
        </w:rPr>
        <w:t>9</w:t>
      </w:r>
      <w:r>
        <w:rPr>
          <w:sz w:val="20"/>
        </w:rPr>
        <w:t xml:space="preserve"> </w:t>
      </w:r>
    </w:p>
    <w:p>
      <w:pPr>
        <w:pStyle w:val="TextBodyIndent"/>
        <w:rPr/>
      </w:pPr>
      <w:r>
        <w:rPr>
          <w:rFonts w:cs="bbnddbvb;Times New Roman" w:ascii="bbnddbvb;Times New Roman" w:hAnsi="bbnddbvb;Times New Roman"/>
          <w:sz w:val="20"/>
        </w:rPr>
        <w:t xml:space="preserve">În actul creaţiei, compozitorul se lasă condus de principii care nu mai au caracter raţional-discursiv, el este preocupat să surprindă şi să altereze cât mai puţin posibil forma pe care o îmbracă ideea din lăuntrul lui. Atunci când compune sau contemplă creaţia lui el refuză să-şi explice cauzele şi principiile care determină o astfel de evoluţie. Totuşi, foarte uşor el absolutizează propriile trăiri atunci când într-un limbaj de sorginte schopenhaueriană  afirma că </w:t>
      </w:r>
      <w:r>
        <w:rPr>
          <w:rFonts w:cs="Times New Roman"/>
          <w:sz w:val="20"/>
        </w:rPr>
        <w:t>„</w:t>
      </w:r>
      <w:r>
        <w:rPr>
          <w:rFonts w:cs="bbnddbvb;Times New Roman" w:ascii="bbnddbvb;Times New Roman" w:hAnsi="bbnddbvb;Times New Roman"/>
          <w:sz w:val="20"/>
        </w:rPr>
        <w:t>compozitorul dezvăluie esenţa lăuntrică a lumii şi exprimă cea mai adâncă înţelepciune într-un limbaj pe care raţiunea sa nu-l înţelege, tot aşa cum somnambulul în stare de magnetism ne oferă revelaţii despre lucruri în legătură cu care în stare lucidă nu are nici o idee.</w:t>
      </w:r>
      <w:r>
        <w:rPr>
          <w:rFonts w:cs="Times New Roman"/>
          <w:sz w:val="20"/>
        </w:rPr>
        <w:t>”</w:t>
      </w:r>
      <w:r>
        <w:rPr>
          <w:rFonts w:cs="bbnddbvb;Times New Roman" w:ascii="bbnddbvb;Times New Roman" w:hAnsi="bbnddbvb;Times New Roman"/>
          <w:sz w:val="20"/>
          <w:vertAlign w:val="superscript"/>
        </w:rPr>
        <w:t>10</w:t>
      </w:r>
      <w:r>
        <w:rPr>
          <w:rFonts w:cs="bbnddbvb;Times New Roman" w:ascii="bbnddbvb;Times New Roman" w:hAnsi="bbnddbvb;Times New Roman"/>
          <w:sz w:val="20"/>
        </w:rPr>
        <w:t xml:space="preserve"> O forţă misterioasă pare să pună stăpânire pe conştiinţa lui în momentul în care creează, a cărei natură nu-i este deloc cunoscută. O forţă pe care o consideră superioară şi căreia i se supune docil ascultând de fiecare imbold al ei. Şi totuşi el este conştient de realitatea ei, admite să sălăşluiască în inima lui să ia parte la propriul festin, întovărăşindu-se cu ea şi făcându-şi-o familiară. Este izbitoare asemănarea lui Sch</w:t>
      </w:r>
      <w:r>
        <w:rPr>
          <w:rFonts w:cs="bbnddbvb;Times New Roman" w:ascii="bbnddbvb;Times New Roman" w:hAnsi="bbnddbvb;Times New Roman"/>
          <w:sz w:val="20"/>
        </w:rPr>
        <w:t xml:space="preserve">önberg </w:t>
      </w:r>
      <w:r>
        <w:rPr>
          <w:rFonts w:cs="bbnddbvb;Times New Roman" w:ascii="bbnddbvb;Times New Roman" w:hAnsi="bbnddbvb;Times New Roman"/>
          <w:sz w:val="20"/>
        </w:rPr>
        <w:t xml:space="preserve">cu eroul romanului </w:t>
      </w:r>
      <w:r>
        <w:rPr>
          <w:rFonts w:cs="bbnddbvb;Times New Roman" w:ascii="bbnddbvb;Times New Roman" w:hAnsi="bbnddbvb;Times New Roman"/>
          <w:i/>
          <w:sz w:val="20"/>
        </w:rPr>
        <w:t>Doctor Faustus</w:t>
      </w:r>
      <w:r>
        <w:rPr>
          <w:rFonts w:cs="bbnddbvb;Times New Roman" w:ascii="bbnddbvb;Times New Roman" w:hAnsi="bbnddbvb;Times New Roman"/>
          <w:sz w:val="20"/>
        </w:rPr>
        <w:t xml:space="preserve"> de Thomas Mann când denumeşte această forţă numind-o </w:t>
      </w:r>
      <w:r>
        <w:rPr>
          <w:rFonts w:cs="bbnddbvb;Times New Roman" w:ascii="bbnddbvb;Times New Roman" w:hAnsi="bbnddbvb;Times New Roman"/>
          <w:i/>
          <w:sz w:val="20"/>
        </w:rPr>
        <w:t>comandantul suprem</w:t>
      </w:r>
      <w:r>
        <w:rPr>
          <w:rFonts w:cs="bbnddbvb;Times New Roman" w:ascii="bbnddbvb;Times New Roman" w:hAnsi="bbnddbvb;Times New Roman"/>
          <w:sz w:val="20"/>
        </w:rPr>
        <w:t>. Putem oare să ne îndoim de semnificaţia unei astfel de expresii ca fiind alta decât cea care ne vine prima în gând? Nu vom adânci o astfel de idee pentru a nu cădea în arbitrar şi ridicol. Am considerat necesar să consemnez aşa ceva cu intenţia de a sublinia faptul că la Sch</w:t>
      </w:r>
      <w:r>
        <w:rPr>
          <w:rFonts w:cs="bbnddbvb;Times New Roman" w:ascii="bbnddbvb;Times New Roman" w:hAnsi="bbnddbvb;Times New Roman"/>
          <w:sz w:val="20"/>
        </w:rPr>
        <w:t>önberg acea for</w:t>
      </w:r>
      <w:r>
        <w:rPr>
          <w:rFonts w:cs="bbnddbvb;Times New Roman" w:ascii="bbnddbvb;Times New Roman" w:hAnsi="bbnddbvb;Times New Roman"/>
          <w:sz w:val="20"/>
        </w:rPr>
        <w:t xml:space="preserve">ţă care-l constrânge în creaţie nu este o forţă oarbă, anonimă ca la Goethe, ci se întrupează în logosul cuvintelor, căpătând statutul unei realităţi vii care palpită în inima artistului. </w:t>
      </w:r>
      <w:r>
        <w:rPr>
          <w:rFonts w:cs="Times New Roman"/>
          <w:sz w:val="20"/>
        </w:rPr>
        <w:t>„</w:t>
      </w:r>
      <w:r>
        <w:rPr>
          <w:rFonts w:cs="bbnddbvb;Times New Roman" w:ascii="bbnddbvb;Times New Roman" w:hAnsi="bbnddbvb;Times New Roman"/>
          <w:sz w:val="20"/>
        </w:rPr>
        <w:t>Comandantul Suprem mi-a poruncit să pornesc pe noi culmi.</w:t>
      </w:r>
      <w:r>
        <w:rPr>
          <w:rFonts w:cs="Times New Roman"/>
          <w:sz w:val="20"/>
        </w:rPr>
        <w:t>”</w:t>
      </w:r>
      <w:r>
        <w:rPr>
          <w:rFonts w:cs="bbnddbvb;Times New Roman" w:ascii="bbnddbvb;Times New Roman" w:hAnsi="bbnddbvb;Times New Roman"/>
          <w:sz w:val="20"/>
          <w:vertAlign w:val="superscript"/>
        </w:rPr>
        <w:t>11</w:t>
      </w:r>
      <w:r>
        <w:rPr>
          <w:rFonts w:cs="bbnddbvb;Times New Roman" w:ascii="bbnddbvb;Times New Roman" w:hAnsi="bbnddbvb;Times New Roman"/>
          <w:sz w:val="20"/>
        </w:rPr>
        <w:t xml:space="preserve"> De altfel, Sch</w:t>
      </w:r>
      <w:r>
        <w:rPr>
          <w:rFonts w:cs="bbnddbvb;Times New Roman" w:ascii="bbnddbvb;Times New Roman" w:hAnsi="bbnddbvb;Times New Roman"/>
          <w:sz w:val="20"/>
        </w:rPr>
        <w:t xml:space="preserve">önberg a fost un </w:t>
      </w:r>
      <w:r>
        <w:rPr>
          <w:rFonts w:cs="bbnddbvb;Times New Roman" w:ascii="bbnddbvb;Times New Roman" w:hAnsi="bbnddbvb;Times New Roman"/>
          <w:sz w:val="20"/>
        </w:rPr>
        <w:t xml:space="preserve">om preocupat de problematica religioasă. Evreu fiind, în 1921 se converteşte la catolicism pentru ca în 1933, în semn de protest faţă de regimul instaurat în Germania şi a politicii acestuia împotriva evreilor, să se reconvertească la iudaism. Ovidiu Varga, în cartea lui </w:t>
      </w:r>
      <w:r>
        <w:rPr>
          <w:rFonts w:cs="bbnddbvb;Times New Roman" w:ascii="bbnddbvb;Times New Roman" w:hAnsi="bbnddbvb;Times New Roman"/>
          <w:i/>
          <w:sz w:val="20"/>
        </w:rPr>
        <w:t>Cei trei vienezi şi nostalgia lui Orfeu</w:t>
      </w:r>
      <w:r>
        <w:rPr>
          <w:rFonts w:cs="bbnddbvb;Times New Roman" w:ascii="bbnddbvb;Times New Roman" w:hAnsi="bbnddbvb;Times New Roman"/>
          <w:sz w:val="20"/>
        </w:rPr>
        <w:t>, face referire la permanenţa preocupărilor din domeniul spiritual-religios amintind totalitatea lucrărilor lui Sch</w:t>
      </w:r>
      <w:r>
        <w:rPr>
          <w:rFonts w:cs="bbnddbvb;Times New Roman" w:ascii="bbnddbvb;Times New Roman" w:hAnsi="bbnddbvb;Times New Roman"/>
          <w:sz w:val="20"/>
        </w:rPr>
        <w:t>önberg ce au la baz</w:t>
      </w:r>
      <w:r>
        <w:rPr>
          <w:rFonts w:cs="bbnddbvb;Times New Roman" w:ascii="bbnddbvb;Times New Roman" w:hAnsi="bbnddbvb;Times New Roman"/>
          <w:sz w:val="20"/>
        </w:rPr>
        <w:t xml:space="preserve">ă o asemenea tematică: </w:t>
      </w:r>
      <w:r>
        <w:rPr>
          <w:rFonts w:cs="bbnddbvb;Times New Roman" w:ascii="bbnddbvb;Times New Roman" w:hAnsi="bbnddbvb;Times New Roman"/>
          <w:i/>
          <w:sz w:val="20"/>
        </w:rPr>
        <w:t>Seraphita</w:t>
      </w:r>
      <w:r>
        <w:rPr>
          <w:rFonts w:cs="bbnddbvb;Times New Roman" w:ascii="bbnddbvb;Times New Roman" w:hAnsi="bbnddbvb;Times New Roman"/>
          <w:sz w:val="20"/>
        </w:rPr>
        <w:t>, nuvelă mistică de Honor</w:t>
      </w:r>
      <w:r>
        <w:rPr>
          <w:rFonts w:cs="bbnddbvb;Times New Roman" w:ascii="bbnddbvb;Times New Roman" w:hAnsi="bbnddbvb;Times New Roman"/>
          <w:sz w:val="20"/>
        </w:rPr>
        <w:t>é de Balzac</w:t>
      </w:r>
      <w:r>
        <w:rPr>
          <w:rFonts w:cs="bbnddbvb;Times New Roman" w:ascii="bbnddbvb;Times New Roman" w:hAnsi="bbnddbvb;Times New Roman"/>
          <w:sz w:val="20"/>
        </w:rPr>
        <w:t xml:space="preserve"> din care au rămas doar câteva schiţe muzicale, oratoriile </w:t>
      </w:r>
      <w:r>
        <w:rPr>
          <w:rFonts w:cs="bbnddbvb;Times New Roman" w:ascii="bbnddbvb;Times New Roman" w:hAnsi="bbnddbvb;Times New Roman"/>
          <w:i/>
          <w:sz w:val="20"/>
        </w:rPr>
        <w:t>Scara lui Iacob</w:t>
      </w:r>
      <w:r>
        <w:rPr>
          <w:rFonts w:cs="bbnddbvb;Times New Roman" w:ascii="bbnddbvb;Times New Roman" w:hAnsi="bbnddbvb;Times New Roman"/>
          <w:sz w:val="20"/>
        </w:rPr>
        <w:t xml:space="preserve"> şi </w:t>
      </w:r>
      <w:r>
        <w:rPr>
          <w:rFonts w:cs="bbnddbvb;Times New Roman" w:ascii="bbnddbvb;Times New Roman" w:hAnsi="bbnddbvb;Times New Roman"/>
          <w:i/>
          <w:sz w:val="20"/>
        </w:rPr>
        <w:t>Dansul morţii principiilor</w:t>
      </w:r>
      <w:r>
        <w:rPr>
          <w:rFonts w:cs="bbnddbvb;Times New Roman" w:ascii="bbnddbvb;Times New Roman" w:hAnsi="bbnddbvb;Times New Roman"/>
          <w:sz w:val="20"/>
        </w:rPr>
        <w:t xml:space="preserve"> a căror muzică a fost în parte scrisă, o piesă de teatru cu titlul </w:t>
      </w:r>
      <w:r>
        <w:rPr>
          <w:rFonts w:cs="bbnddbvb;Times New Roman" w:ascii="bbnddbvb;Times New Roman" w:hAnsi="bbnddbvb;Times New Roman"/>
          <w:i/>
          <w:sz w:val="20"/>
        </w:rPr>
        <w:t>Drumul biblic</w:t>
      </w:r>
      <w:r>
        <w:rPr>
          <w:rFonts w:cs="bbnddbvb;Times New Roman" w:ascii="bbnddbvb;Times New Roman" w:hAnsi="bbnddbvb;Times New Roman"/>
          <w:sz w:val="20"/>
        </w:rPr>
        <w:t xml:space="preserve"> scrisă de Sch</w:t>
      </w:r>
      <w:r>
        <w:rPr>
          <w:rFonts w:cs="bbnddbvb;Times New Roman" w:ascii="bbnddbvb;Times New Roman" w:hAnsi="bbnddbvb;Times New Roman"/>
          <w:sz w:val="20"/>
        </w:rPr>
        <w:t>önberg</w:t>
      </w:r>
      <w:r>
        <w:rPr>
          <w:rFonts w:cs="bbnddbvb;Times New Roman" w:ascii="bbnddbvb;Times New Roman" w:hAnsi="bbnddbvb;Times New Roman"/>
          <w:sz w:val="20"/>
        </w:rPr>
        <w:t xml:space="preserve">, opera neterminată </w:t>
      </w:r>
      <w:r>
        <w:rPr>
          <w:rFonts w:cs="bbnddbvb;Times New Roman" w:ascii="bbnddbvb;Times New Roman" w:hAnsi="bbnddbvb;Times New Roman"/>
          <w:i/>
          <w:sz w:val="20"/>
        </w:rPr>
        <w:t>Moise şi Aron</w:t>
      </w:r>
      <w:r>
        <w:rPr>
          <w:rFonts w:cs="bbnddbvb;Times New Roman" w:ascii="bbnddbvb;Times New Roman" w:hAnsi="bbnddbvb;Times New Roman"/>
          <w:sz w:val="20"/>
        </w:rPr>
        <w:t xml:space="preserve">, ruga ebraică </w:t>
      </w:r>
      <w:r>
        <w:rPr>
          <w:rFonts w:cs="bbnddbvb;Times New Roman" w:ascii="bbnddbvb;Times New Roman" w:hAnsi="bbnddbvb;Times New Roman"/>
          <w:i/>
          <w:sz w:val="20"/>
        </w:rPr>
        <w:t>Kol-Nidre</w:t>
      </w:r>
      <w:r>
        <w:rPr>
          <w:rFonts w:cs="bbnddbvb;Times New Roman" w:ascii="bbnddbvb;Times New Roman" w:hAnsi="bbnddbvb;Times New Roman"/>
          <w:sz w:val="20"/>
        </w:rPr>
        <w:t xml:space="preserve">, </w:t>
      </w:r>
      <w:r>
        <w:rPr>
          <w:rFonts w:cs="bbnddbvb;Times New Roman" w:ascii="bbnddbvb;Times New Roman" w:hAnsi="bbnddbvb;Times New Roman"/>
          <w:i/>
          <w:sz w:val="20"/>
        </w:rPr>
        <w:t>Supravieţuitorul din Varşovia</w:t>
      </w:r>
      <w:r>
        <w:rPr>
          <w:rFonts w:cs="bbnddbvb;Times New Roman" w:ascii="bbnddbvb;Times New Roman" w:hAnsi="bbnddbvb;Times New Roman"/>
          <w:sz w:val="20"/>
        </w:rPr>
        <w:t xml:space="preserve">, piesa orchestrală </w:t>
      </w:r>
      <w:r>
        <w:rPr>
          <w:rFonts w:cs="bbnddbvb;Times New Roman" w:ascii="bbnddbvb;Times New Roman" w:hAnsi="bbnddbvb;Times New Roman"/>
          <w:i/>
          <w:sz w:val="20"/>
        </w:rPr>
        <w:t>Preludiu la Geneza</w:t>
      </w:r>
      <w:r>
        <w:rPr>
          <w:rFonts w:cs="bbnddbvb;Times New Roman" w:ascii="bbnddbvb;Times New Roman" w:hAnsi="bbnddbvb;Times New Roman"/>
          <w:sz w:val="20"/>
        </w:rPr>
        <w:t xml:space="preserve">, </w:t>
      </w:r>
      <w:r>
        <w:rPr>
          <w:rFonts w:cs="bbnddbvb;Times New Roman" w:ascii="bbnddbvb;Times New Roman" w:hAnsi="bbnddbvb;Times New Roman"/>
          <w:i/>
          <w:sz w:val="20"/>
        </w:rPr>
        <w:t xml:space="preserve">Psalmi </w:t>
      </w:r>
      <w:r>
        <w:rPr>
          <w:rFonts w:cs="bbnddbvb;Times New Roman" w:ascii="bbnddbvb;Times New Roman" w:hAnsi="bbnddbvb;Times New Roman"/>
          <w:sz w:val="20"/>
        </w:rPr>
        <w:t xml:space="preserve">şi </w:t>
      </w:r>
      <w:r>
        <w:rPr>
          <w:rFonts w:cs="bbnddbvb;Times New Roman" w:ascii="bbnddbvb;Times New Roman" w:hAnsi="bbnddbvb;Times New Roman"/>
          <w:i/>
          <w:sz w:val="20"/>
        </w:rPr>
        <w:t>Psalmi moderni</w:t>
      </w:r>
      <w:r>
        <w:rPr>
          <w:rFonts w:cs="bbnddbvb;Times New Roman" w:ascii="bbnddbvb;Times New Roman" w:hAnsi="bbnddbvb;Times New Roman"/>
          <w:sz w:val="20"/>
        </w:rPr>
        <w:t xml:space="preserve">. </w:t>
      </w:r>
    </w:p>
    <w:p>
      <w:pPr>
        <w:pStyle w:val="TextBodyIndent"/>
        <w:rPr/>
      </w:pPr>
      <w:r>
        <w:rPr>
          <w:rFonts w:eastAsia="bbnddbvb;Times New Roman" w:cs="bbnddbvb;Times New Roman" w:ascii="bbnddbvb;Times New Roman" w:hAnsi="bbnddbvb;Times New Roman"/>
          <w:sz w:val="20"/>
        </w:rPr>
        <w:t xml:space="preserve"> </w:t>
      </w:r>
      <w:r>
        <w:rPr>
          <w:rFonts w:cs="bbnddbvb;Times New Roman" w:ascii="bbnddbvb;Times New Roman" w:hAnsi="bbnddbvb;Times New Roman"/>
          <w:sz w:val="20"/>
        </w:rPr>
        <w:t>Intransigent</w:t>
      </w:r>
      <w:r>
        <w:rPr>
          <w:rFonts w:cs="bbnddbvb;Times New Roman" w:ascii="bbnddbvb;Times New Roman" w:hAnsi="bbnddbvb;Times New Roman"/>
          <w:sz w:val="20"/>
        </w:rPr>
        <w:t xml:space="preserve"> cu opiniile celorlalţi, el era convins de valoarea artei lui, duşman cu cei care-i puneau la îndoială credinţa în idealul lui, condescendent cu cei care nu împărtăşeau aceleaşi păreri cu ale lui. Poziţia aceasta de permanentă defensivă se dezvoltă ca urmare a reacţiilor dezaprobatoare pe care le primeşte o dată cu fiecare primă montare a lucrărilor lui. Deşi puţine, începând cu premiera la </w:t>
      </w:r>
      <w:r>
        <w:rPr>
          <w:rFonts w:cs="bbnddbvb;Times New Roman" w:ascii="bbnddbvb;Times New Roman" w:hAnsi="bbnddbvb;Times New Roman"/>
          <w:i/>
          <w:sz w:val="20"/>
        </w:rPr>
        <w:t>Noapte transfigurată</w:t>
      </w:r>
      <w:r>
        <w:rPr>
          <w:rFonts w:cs="bbnddbvb;Times New Roman" w:ascii="bbnddbvb;Times New Roman" w:hAnsi="bbnddbvb;Times New Roman"/>
          <w:sz w:val="20"/>
        </w:rPr>
        <w:t xml:space="preserve">, lucrare de factură postromantică, </w:t>
      </w:r>
      <w:r>
        <w:rPr>
          <w:rFonts w:cs="Times New Roman"/>
          <w:sz w:val="20"/>
        </w:rPr>
        <w:t>„</w:t>
      </w:r>
      <w:r>
        <w:rPr>
          <w:rFonts w:cs="bbnddbvb;Times New Roman" w:ascii="bbnddbvb;Times New Roman" w:hAnsi="bbnddbvb;Times New Roman"/>
          <w:sz w:val="20"/>
        </w:rPr>
        <w:t>un lung şi languros oftat post-Tristan</w:t>
      </w:r>
      <w:r>
        <w:rPr>
          <w:rFonts w:cs="Times New Roman"/>
          <w:sz w:val="20"/>
        </w:rPr>
        <w:t>”</w:t>
      </w:r>
      <w:r>
        <w:rPr>
          <w:rFonts w:cs="bbnddbvb;Times New Roman" w:ascii="bbnddbvb;Times New Roman" w:hAnsi="bbnddbvb;Times New Roman"/>
          <w:sz w:val="20"/>
          <w:vertAlign w:val="superscript"/>
        </w:rPr>
        <w:t>12</w:t>
      </w:r>
      <w:r>
        <w:rPr>
          <w:rFonts w:cs="bbnddbvb;Times New Roman" w:ascii="bbnddbvb;Times New Roman" w:hAnsi="bbnddbvb;Times New Roman"/>
          <w:sz w:val="20"/>
        </w:rPr>
        <w:t xml:space="preserve"> cu un scenariu ce provenea dintr-un poem de Richard Dehmel, scandalul nu a mai încetat niciodată. Considera muzica drept o artă care transmite un </w:t>
      </w:r>
      <w:r>
        <w:rPr>
          <w:rFonts w:cs="Times New Roman"/>
          <w:sz w:val="20"/>
        </w:rPr>
        <w:t>„</w:t>
      </w:r>
      <w:r>
        <w:rPr>
          <w:rFonts w:cs="bbnddbvb;Times New Roman" w:ascii="bbnddbvb;Times New Roman" w:hAnsi="bbnddbvb;Times New Roman"/>
          <w:sz w:val="20"/>
        </w:rPr>
        <w:t>mesaj profetic dezvăluind o formă superioară de viaţă spre care evoluează omnirea.</w:t>
      </w:r>
      <w:r>
        <w:rPr>
          <w:rFonts w:cs="Times New Roman"/>
          <w:sz w:val="20"/>
        </w:rPr>
        <w:t>”</w:t>
      </w:r>
      <w:r>
        <w:rPr>
          <w:rFonts w:cs="bbnddbvb;Times New Roman" w:ascii="bbnddbvb;Times New Roman" w:hAnsi="bbnddbvb;Times New Roman"/>
          <w:sz w:val="20"/>
          <w:vertAlign w:val="superscript"/>
        </w:rPr>
        <w:t xml:space="preserve">13 </w:t>
      </w:r>
      <w:r>
        <w:rPr>
          <w:rFonts w:cs="bbnddbvb;Times New Roman" w:ascii="bbnddbvb;Times New Roman" w:hAnsi="bbnddbvb;Times New Roman"/>
          <w:sz w:val="20"/>
        </w:rPr>
        <w:t>Reuşind să o smulgă din realitatea lumii profunde el devine conştient că expunerea ei reprezintă un act eroic de curaj, că realizarea ei a decurs dintr-o necesitate interioară şi nicidecum din adecvarea la un gust artistic îndoielnic care este propus de un public diletant.  Sch</w:t>
      </w:r>
      <w:r>
        <w:rPr>
          <w:rFonts w:cs="bbnddbvb;Times New Roman" w:ascii="bbnddbvb;Times New Roman" w:hAnsi="bbnddbvb;Times New Roman"/>
          <w:sz w:val="20"/>
        </w:rPr>
        <w:t>önberg va treb</w:t>
      </w:r>
      <w:r>
        <w:rPr>
          <w:rFonts w:cs="bbnddbvb;Times New Roman" w:ascii="bbnddbvb;Times New Roman" w:hAnsi="bbnddbvb;Times New Roman"/>
          <w:sz w:val="20"/>
        </w:rPr>
        <w:t>u</w:t>
      </w:r>
      <w:r>
        <w:rPr>
          <w:rFonts w:cs="bbnddbvb;Times New Roman" w:ascii="bbnddbvb;Times New Roman" w:hAnsi="bbnddbvb;Times New Roman"/>
          <w:sz w:val="20"/>
        </w:rPr>
        <w:t>i s</w:t>
      </w:r>
      <w:r>
        <w:rPr>
          <w:rFonts w:cs="bbnddbvb;Times New Roman" w:ascii="bbnddbvb;Times New Roman" w:hAnsi="bbnddbvb;Times New Roman"/>
          <w:sz w:val="20"/>
        </w:rPr>
        <w:t xml:space="preserve">ă-şi înfrunte colegii dezvoltând argumente extrem de minuţios elaborate în favoarea compoziţiilor lui aspru criticate de aceştia. În opinia lui </w:t>
      </w:r>
      <w:r>
        <w:rPr>
          <w:rFonts w:cs="Times New Roman"/>
          <w:sz w:val="20"/>
        </w:rPr>
        <w:t>„</w:t>
      </w:r>
      <w:r>
        <w:rPr>
          <w:rFonts w:cs="bbnddbvb;Times New Roman" w:ascii="bbnddbvb;Times New Roman" w:hAnsi="bbnddbvb;Times New Roman"/>
          <w:sz w:val="20"/>
        </w:rPr>
        <w:t>artistul care are curaj se încrede pe de-a-ntregul în instinctul său</w:t>
      </w:r>
      <w:r>
        <w:rPr>
          <w:rFonts w:cs="Times New Roman"/>
          <w:sz w:val="20"/>
        </w:rPr>
        <w:t>…</w:t>
      </w:r>
      <w:r>
        <w:rPr>
          <w:rFonts w:cs="bbnddbvb;Times New Roman" w:ascii="bbnddbvb;Times New Roman" w:hAnsi="bbnddbvb;Times New Roman"/>
          <w:sz w:val="20"/>
        </w:rPr>
        <w:t xml:space="preserve"> Şi nu numai cel care se încrede în instinctul său are curaj; iar numai acela care are curaj este un artist.</w:t>
      </w:r>
      <w:r>
        <w:rPr>
          <w:rFonts w:cs="Times New Roman"/>
          <w:sz w:val="20"/>
        </w:rPr>
        <w:t>”</w:t>
      </w:r>
      <w:r>
        <w:rPr>
          <w:rFonts w:cs="bbnddbvb;Times New Roman" w:ascii="bbnddbvb;Times New Roman" w:hAnsi="bbnddbvb;Times New Roman"/>
          <w:sz w:val="20"/>
          <w:vertAlign w:val="superscript"/>
        </w:rPr>
        <w:t>14</w:t>
      </w:r>
      <w:r>
        <w:rPr>
          <w:rFonts w:cs="bbnddbvb;Times New Roman" w:ascii="bbnddbvb;Times New Roman" w:hAnsi="bbnddbvb;Times New Roman"/>
          <w:sz w:val="20"/>
        </w:rPr>
        <w:t xml:space="preserve"> Numai cel care adoptă o atitudine ce ascultă de propriul lui instinct, numai cel care îşi menţine verticală poziţia şi-şi pleacă voinţa doar la ceea ce-i dictează inspiraţia, numai acela îşi păstrează nealterat statutul de artist. Libertatea artistică a lui Sch</w:t>
      </w:r>
      <w:r>
        <w:rPr>
          <w:rFonts w:cs="bbnddbvb;Times New Roman" w:ascii="bbnddbvb;Times New Roman" w:hAnsi="bbnddbvb;Times New Roman"/>
          <w:sz w:val="20"/>
        </w:rPr>
        <w:t xml:space="preserve">önberg </w:t>
      </w:r>
      <w:r>
        <w:rPr>
          <w:rFonts w:cs="bbnddbvb;Times New Roman" w:ascii="bbnddbvb;Times New Roman" w:hAnsi="bbnddbvb;Times New Roman"/>
          <w:sz w:val="20"/>
        </w:rPr>
        <w:t xml:space="preserve">este profund ancorată în apriorismul ideilor sale şi nu numai că nu admite rabat în faţa părerii celorlalţi însă refuză să asculte de propria lui formaţie intelectuală pe care o dezminte afirmând că este </w:t>
      </w:r>
      <w:r>
        <w:rPr>
          <w:rFonts w:cs="Times New Roman"/>
          <w:sz w:val="20"/>
        </w:rPr>
        <w:t>„</w:t>
      </w:r>
      <w:r>
        <w:rPr>
          <w:rFonts w:cs="bbnddbvb;Times New Roman" w:ascii="bbnddbvb;Times New Roman" w:hAnsi="bbnddbvb;Times New Roman"/>
          <w:sz w:val="20"/>
        </w:rPr>
        <w:t>sclavul unei constrângeri interioare mai puternică decât educaţia primită,</w:t>
      </w:r>
      <w:r>
        <w:rPr>
          <w:rFonts w:cs="Times New Roman"/>
          <w:sz w:val="20"/>
        </w:rPr>
        <w:t>…</w:t>
      </w:r>
      <w:r>
        <w:rPr>
          <w:rFonts w:cs="bbnddbvb;Times New Roman" w:ascii="bbnddbvb;Times New Roman" w:hAnsi="bbnddbvb;Times New Roman"/>
          <w:sz w:val="20"/>
        </w:rPr>
        <w:t xml:space="preserve"> obligat să asculte de o concepţie care fiindu-i înnăscută are o putere mai mare decât formaţia iniţială.</w:t>
      </w:r>
      <w:r>
        <w:rPr>
          <w:rFonts w:cs="Times New Roman"/>
          <w:sz w:val="20"/>
        </w:rPr>
        <w:t>”</w:t>
      </w:r>
      <w:r>
        <w:rPr>
          <w:rFonts w:cs="bbnddbvb;Times New Roman" w:ascii="bbnddbvb;Times New Roman" w:hAnsi="bbnddbvb;Times New Roman"/>
          <w:sz w:val="20"/>
          <w:vertAlign w:val="superscript"/>
        </w:rPr>
        <w:t>15</w:t>
      </w:r>
      <w:r>
        <w:rPr>
          <w:rFonts w:cs="bbnddbvb;Times New Roman" w:ascii="bbnddbvb;Times New Roman" w:hAnsi="bbnddbvb;Times New Roman"/>
          <w:sz w:val="20"/>
        </w:rPr>
        <w:t xml:space="preserve"> </w:t>
      </w:r>
    </w:p>
    <w:p>
      <w:pPr>
        <w:pStyle w:val="TextBodyIndent"/>
        <w:rPr/>
      </w:pPr>
      <w:r>
        <w:rPr>
          <w:rFonts w:cs="bbnddbvb;Times New Roman" w:ascii="bbnddbvb;Times New Roman" w:hAnsi="bbnddbvb;Times New Roman"/>
          <w:sz w:val="20"/>
        </w:rPr>
        <w:t>Cu acest arsenal de concepţii se avântă la drum Sch</w:t>
      </w:r>
      <w:r>
        <w:rPr>
          <w:rFonts w:cs="bbnddbvb;Times New Roman" w:ascii="bbnddbvb;Times New Roman" w:hAnsi="bbnddbvb;Times New Roman"/>
          <w:sz w:val="20"/>
        </w:rPr>
        <w:t>önberg atunci c</w:t>
      </w:r>
      <w:r>
        <w:rPr>
          <w:rFonts w:cs="bbnddbvb;Times New Roman" w:ascii="bbnddbvb;Times New Roman" w:hAnsi="bbnddbvb;Times New Roman"/>
          <w:sz w:val="20"/>
        </w:rPr>
        <w:t>ând se lasă cuprins de explorarea teritoriilor nedefrişate ale atonalismului mistuit de glasul unor îndemnuri lăuntrice. El taie fără regret liantele care sudau organic sunetele între ele construind în fiecare moment al evoluţiei sonore o contraparte tonală.</w:t>
      </w:r>
    </w:p>
    <w:p>
      <w:pPr>
        <w:pStyle w:val="TextBodyIndent"/>
        <w:rPr>
          <w:rFonts w:ascii="bbnddbvb;Times New Roman" w:hAnsi="bbnddbvb;Times New Roman" w:cs="bbnddbvb;Times New Roman"/>
          <w:sz w:val="20"/>
        </w:rPr>
      </w:pPr>
      <w:r>
        <w:rPr>
          <w:rFonts w:cs="bbnddbvb;Times New Roman" w:ascii="bbnddbvb;Times New Roman" w:hAnsi="bbnddbvb;Times New Roman"/>
          <w:sz w:val="20"/>
        </w:rPr>
      </w:r>
    </w:p>
    <w:p>
      <w:pPr>
        <w:pStyle w:val="TextBodyIndent"/>
        <w:ind w:hanging="0"/>
        <w:rPr>
          <w:b/>
          <w:b/>
          <w:sz w:val="20"/>
        </w:rPr>
      </w:pPr>
      <w:r>
        <w:rPr>
          <w:b/>
          <w:sz w:val="20"/>
        </w:rPr>
        <w:t>4.2Opera de art</w:t>
      </w:r>
      <w:r>
        <w:rPr>
          <w:rFonts w:cs="bbnddbvb;Times New Roman" w:ascii="bbnddbvb;Times New Roman" w:hAnsi="bbnddbvb;Times New Roman"/>
          <w:b/>
          <w:sz w:val="20"/>
        </w:rPr>
        <w:t>ă</w:t>
      </w:r>
      <w:r>
        <w:rPr>
          <w:b/>
          <w:sz w:val="20"/>
        </w:rPr>
        <w:t xml:space="preserve"> muzical</w:t>
      </w:r>
      <w:r>
        <w:rPr>
          <w:rFonts w:cs="bbnddbvb;Times New Roman" w:ascii="bbnddbvb;Times New Roman" w:hAnsi="bbnddbvb;Times New Roman"/>
          <w:b/>
          <w:sz w:val="20"/>
        </w:rPr>
        <w:t>ă</w:t>
      </w:r>
    </w:p>
    <w:p>
      <w:pPr>
        <w:pStyle w:val="TextBodyIndent"/>
        <w:rPr>
          <w:b/>
          <w:b/>
          <w:sz w:val="20"/>
        </w:rPr>
      </w:pPr>
      <w:r>
        <w:rPr>
          <w:sz w:val="20"/>
        </w:rPr>
        <w:t xml:space="preserve">Artistul este profund ancorat </w:t>
      </w:r>
      <w:r>
        <w:rPr>
          <w:rFonts w:cs="bbnddbvb;Times New Roman" w:ascii="bbnddbvb;Times New Roman" w:hAnsi="bbnddbvb;Times New Roman"/>
          <w:sz w:val="20"/>
        </w:rPr>
        <w:t>î</w:t>
      </w:r>
      <w:r>
        <w:rPr>
          <w:sz w:val="20"/>
        </w:rPr>
        <w:t xml:space="preserve">n realitate </w:t>
      </w:r>
      <w:r>
        <w:rPr>
          <w:rFonts w:cs="bbnddbvb;Times New Roman" w:ascii="bbnddbvb;Times New Roman" w:hAnsi="bbnddbvb;Times New Roman"/>
          <w:sz w:val="20"/>
        </w:rPr>
        <w:t>î</w:t>
      </w:r>
      <w:r>
        <w:rPr>
          <w:sz w:val="20"/>
        </w:rPr>
        <w:t>ns</w:t>
      </w:r>
      <w:r>
        <w:rPr>
          <w:rFonts w:cs="bbnddbvb;Times New Roman" w:ascii="bbnddbvb;Times New Roman" w:hAnsi="bbnddbvb;Times New Roman"/>
          <w:sz w:val="20"/>
        </w:rPr>
        <w:t>ă</w:t>
      </w:r>
      <w:r>
        <w:rPr>
          <w:sz w:val="20"/>
        </w:rPr>
        <w:t xml:space="preserve">, el are </w:t>
      </w:r>
      <w:r>
        <w:rPr>
          <w:rFonts w:cs="bbnddbvb;Times New Roman" w:ascii="bbnddbvb;Times New Roman" w:hAnsi="bbnddbvb;Times New Roman"/>
          <w:sz w:val="20"/>
        </w:rPr>
        <w:t>î</w:t>
      </w:r>
      <w:r>
        <w:rPr>
          <w:sz w:val="20"/>
        </w:rPr>
        <w:t>n acela</w:t>
      </w:r>
      <w:r>
        <w:rPr>
          <w:rFonts w:cs="bbnddbvb;Times New Roman" w:ascii="bbnddbvb;Times New Roman" w:hAnsi="bbnddbvb;Times New Roman"/>
          <w:sz w:val="20"/>
        </w:rPr>
        <w:t>ş</w:t>
      </w:r>
      <w:r>
        <w:rPr>
          <w:sz w:val="20"/>
        </w:rPr>
        <w:t xml:space="preserve">i timp capacitatea de a se sustrage acesteia pentru a privi </w:t>
      </w:r>
      <w:r>
        <w:rPr>
          <w:rFonts w:cs="bbnddbvb;Times New Roman" w:ascii="bbnddbvb;Times New Roman" w:hAnsi="bbnddbvb;Times New Roman"/>
          <w:sz w:val="20"/>
        </w:rPr>
        <w:t>î</w:t>
      </w:r>
      <w:r>
        <w:rPr>
          <w:sz w:val="20"/>
        </w:rPr>
        <w:t>n interior pentru a con</w:t>
      </w:r>
      <w:r>
        <w:rPr>
          <w:rFonts w:cs="bbnddbvb;Times New Roman" w:ascii="bbnddbvb;Times New Roman" w:hAnsi="bbnddbvb;Times New Roman"/>
          <w:sz w:val="20"/>
        </w:rPr>
        <w:t>ş</w:t>
      </w:r>
      <w:r>
        <w:rPr>
          <w:sz w:val="20"/>
        </w:rPr>
        <w:t xml:space="preserve">tientiza impactul pe care aceasta </w:t>
      </w:r>
      <w:r>
        <w:rPr>
          <w:rFonts w:cs="bbnddbvb;Times New Roman" w:ascii="bbnddbvb;Times New Roman" w:hAnsi="bbnddbvb;Times New Roman"/>
          <w:sz w:val="20"/>
        </w:rPr>
        <w:t>î</w:t>
      </w:r>
      <w:r>
        <w:rPr>
          <w:sz w:val="20"/>
        </w:rPr>
        <w:t>l are asupra fondului emotiv al lui, pentru a analiza realitatea interioar</w:t>
      </w:r>
      <w:r>
        <w:rPr>
          <w:rFonts w:cs="bbnddbvb;Times New Roman" w:ascii="bbnddbvb;Times New Roman" w:hAnsi="bbnddbvb;Times New Roman"/>
          <w:sz w:val="20"/>
        </w:rPr>
        <w:t>ă</w:t>
      </w:r>
      <w:r>
        <w:rPr>
          <w:sz w:val="20"/>
        </w:rPr>
        <w:t xml:space="preserve"> atunci c</w:t>
      </w:r>
      <w:r>
        <w:rPr>
          <w:rFonts w:cs="bbnddbvb;Times New Roman" w:ascii="bbnddbvb;Times New Roman" w:hAnsi="bbnddbvb;Times New Roman"/>
          <w:sz w:val="20"/>
        </w:rPr>
        <w:t>â</w:t>
      </w:r>
      <w:r>
        <w:rPr>
          <w:sz w:val="20"/>
        </w:rPr>
        <w:t>nd se simte constr</w:t>
      </w:r>
      <w:r>
        <w:rPr>
          <w:rFonts w:cs="bbnddbvb;Times New Roman" w:ascii="bbnddbvb;Times New Roman" w:hAnsi="bbnddbvb;Times New Roman"/>
          <w:sz w:val="20"/>
        </w:rPr>
        <w:t>â</w:t>
      </w:r>
      <w:r>
        <w:rPr>
          <w:sz w:val="20"/>
        </w:rPr>
        <w:t>ns de o ra</w:t>
      </w:r>
      <w:r>
        <w:rPr>
          <w:rFonts w:cs="bbnddbvb;Times New Roman" w:ascii="bbnddbvb;Times New Roman" w:hAnsi="bbnddbvb;Times New Roman"/>
          <w:sz w:val="20"/>
        </w:rPr>
        <w:t>ţ</w:t>
      </w:r>
      <w:r>
        <w:rPr>
          <w:sz w:val="20"/>
        </w:rPr>
        <w:t>iune superioar</w:t>
      </w:r>
      <w:r>
        <w:rPr>
          <w:rFonts w:cs="bbnddbvb;Times New Roman" w:ascii="bbnddbvb;Times New Roman" w:hAnsi="bbnddbvb;Times New Roman"/>
          <w:sz w:val="20"/>
        </w:rPr>
        <w:t>ă</w:t>
      </w:r>
      <w:r>
        <w:rPr>
          <w:sz w:val="20"/>
        </w:rPr>
        <w:t xml:space="preserve">. </w:t>
      </w:r>
      <w:r>
        <w:rPr>
          <w:rFonts w:cs="bbnddbvb;Times New Roman" w:ascii="bbnddbvb;Times New Roman" w:hAnsi="bbnddbvb;Times New Roman"/>
          <w:sz w:val="20"/>
        </w:rPr>
        <w:t>Î</w:t>
      </w:r>
      <w:r>
        <w:rPr>
          <w:sz w:val="20"/>
        </w:rPr>
        <w:t>n felul acesta printr-o tainic</w:t>
      </w:r>
      <w:r>
        <w:rPr>
          <w:rFonts w:cs="bbnddbvb;Times New Roman" w:ascii="bbnddbvb;Times New Roman" w:hAnsi="bbnddbvb;Times New Roman"/>
          <w:sz w:val="20"/>
        </w:rPr>
        <w:t xml:space="preserve">ă </w:t>
      </w:r>
      <w:r>
        <w:rPr>
          <w:sz w:val="20"/>
        </w:rPr>
        <w:t xml:space="preserve">conjugare a elementului reflexiv </w:t>
      </w:r>
      <w:r>
        <w:rPr>
          <w:rFonts w:cs="bbnddbvb;Times New Roman" w:ascii="bbnddbvb;Times New Roman" w:hAnsi="bbnddbvb;Times New Roman"/>
          <w:sz w:val="20"/>
        </w:rPr>
        <w:t>ş</w:t>
      </w:r>
      <w:r>
        <w:rPr>
          <w:sz w:val="20"/>
        </w:rPr>
        <w:t>i perceptiv ia na</w:t>
      </w:r>
      <w:r>
        <w:rPr>
          <w:rFonts w:cs="bbnddbvb;Times New Roman" w:ascii="bbnddbvb;Times New Roman" w:hAnsi="bbnddbvb;Times New Roman"/>
          <w:sz w:val="20"/>
        </w:rPr>
        <w:t>ş</w:t>
      </w:r>
      <w:r>
        <w:rPr>
          <w:sz w:val="20"/>
        </w:rPr>
        <w:t>tere opera de art</w:t>
      </w:r>
      <w:r>
        <w:rPr>
          <w:rFonts w:cs="bbnddbvb;Times New Roman" w:ascii="bbnddbvb;Times New Roman" w:hAnsi="bbnddbvb;Times New Roman"/>
          <w:sz w:val="20"/>
        </w:rPr>
        <w:t>ă</w:t>
      </w:r>
      <w:r>
        <w:rPr>
          <w:sz w:val="20"/>
        </w:rPr>
        <w:t xml:space="preserve"> v</w:t>
      </w:r>
      <w:r>
        <w:rPr>
          <w:rFonts w:cs="bbnddbvb;Times New Roman" w:ascii="bbnddbvb;Times New Roman" w:hAnsi="bbnddbvb;Times New Roman"/>
          <w:sz w:val="20"/>
        </w:rPr>
        <w:t>ă</w:t>
      </w:r>
      <w:r>
        <w:rPr>
          <w:sz w:val="20"/>
        </w:rPr>
        <w:t>zut</w:t>
      </w:r>
      <w:r>
        <w:rPr>
          <w:rFonts w:cs="bbnddbvb;Times New Roman" w:ascii="bbnddbvb;Times New Roman" w:hAnsi="bbnddbvb;Times New Roman"/>
          <w:sz w:val="20"/>
        </w:rPr>
        <w:t>ă</w:t>
      </w:r>
      <w:r>
        <w:rPr>
          <w:sz w:val="20"/>
        </w:rPr>
        <w:t xml:space="preserve"> ca un reflex al or</w:t>
      </w:r>
      <w:r>
        <w:rPr>
          <w:rFonts w:cs="bbnddbvb;Times New Roman" w:ascii="bbnddbvb;Times New Roman" w:hAnsi="bbnddbvb;Times New Roman"/>
          <w:sz w:val="20"/>
        </w:rPr>
        <w:t>â</w:t>
      </w:r>
      <w:r>
        <w:rPr>
          <w:sz w:val="20"/>
        </w:rPr>
        <w:t>nduirii interioare. Totodat</w:t>
      </w:r>
      <w:r>
        <w:rPr>
          <w:rFonts w:cs="bbnddbvb;Times New Roman" w:ascii="bbnddbvb;Times New Roman" w:hAnsi="bbnddbvb;Times New Roman"/>
          <w:sz w:val="20"/>
        </w:rPr>
        <w:t>ă</w:t>
      </w:r>
      <w:r>
        <w:rPr>
          <w:sz w:val="20"/>
        </w:rPr>
        <w:t xml:space="preserve"> el are certitudinea c</w:t>
      </w:r>
      <w:r>
        <w:rPr>
          <w:rFonts w:cs="bbnddbvb;Times New Roman" w:ascii="bbnddbvb;Times New Roman" w:hAnsi="bbnddbvb;Times New Roman"/>
          <w:sz w:val="20"/>
        </w:rPr>
        <w:t>ă</w:t>
      </w:r>
      <w:r>
        <w:rPr>
          <w:sz w:val="20"/>
        </w:rPr>
        <w:t xml:space="preserve"> opera de art</w:t>
      </w:r>
      <w:r>
        <w:rPr>
          <w:rFonts w:cs="bbnddbvb;Times New Roman" w:ascii="bbnddbvb;Times New Roman" w:hAnsi="bbnddbvb;Times New Roman"/>
          <w:sz w:val="20"/>
        </w:rPr>
        <w:t>ă</w:t>
      </w:r>
      <w:r>
        <w:rPr>
          <w:sz w:val="20"/>
        </w:rPr>
        <w:t xml:space="preserve"> intervine </w:t>
      </w:r>
      <w:r>
        <w:rPr>
          <w:rFonts w:cs="bbnddbvb;Times New Roman" w:ascii="bbnddbvb;Times New Roman" w:hAnsi="bbnddbvb;Times New Roman"/>
          <w:sz w:val="20"/>
        </w:rPr>
        <w:t>î</w:t>
      </w:r>
      <w:r>
        <w:rPr>
          <w:sz w:val="20"/>
        </w:rPr>
        <w:t>n ordinea lumii pentru a restabili echilibrul ei astfel c</w:t>
      </w:r>
      <w:r>
        <w:rPr>
          <w:rFonts w:cs="bbnddbvb;Times New Roman" w:ascii="bbnddbvb;Times New Roman" w:hAnsi="bbnddbvb;Times New Roman"/>
          <w:sz w:val="20"/>
        </w:rPr>
        <w:t>ă,</w:t>
      </w:r>
      <w:r>
        <w:rPr>
          <w:sz w:val="20"/>
        </w:rPr>
        <w:t xml:space="preserve"> angajamentul lui artistic cap</w:t>
      </w:r>
      <w:r>
        <w:rPr>
          <w:rFonts w:cs="bbnddbvb;Times New Roman" w:ascii="bbnddbvb;Times New Roman" w:hAnsi="bbnddbvb;Times New Roman"/>
          <w:sz w:val="20"/>
        </w:rPr>
        <w:t>ă</w:t>
      </w:r>
      <w:r>
        <w:rPr>
          <w:sz w:val="20"/>
        </w:rPr>
        <w:t>t</w:t>
      </w:r>
      <w:r>
        <w:rPr>
          <w:rFonts w:cs="bbnddbvb;Times New Roman" w:ascii="bbnddbvb;Times New Roman" w:hAnsi="bbnddbvb;Times New Roman"/>
          <w:sz w:val="20"/>
        </w:rPr>
        <w:t>ă</w:t>
      </w:r>
      <w:r>
        <w:rPr>
          <w:sz w:val="20"/>
        </w:rPr>
        <w:t xml:space="preserve"> </w:t>
      </w:r>
      <w:r>
        <w:rPr>
          <w:rFonts w:cs="bbnddbvb;Times New Roman" w:ascii="bbnddbvb;Times New Roman" w:hAnsi="bbnddbvb;Times New Roman"/>
          <w:sz w:val="20"/>
        </w:rPr>
        <w:t>ş</w:t>
      </w:r>
      <w:r>
        <w:rPr>
          <w:sz w:val="20"/>
        </w:rPr>
        <w:t>i o dimensiune moral</w:t>
      </w:r>
      <w:r>
        <w:rPr>
          <w:rFonts w:cs="bbnddbvb;Times New Roman" w:ascii="bbnddbvb;Times New Roman" w:hAnsi="bbnddbvb;Times New Roman"/>
          <w:sz w:val="20"/>
        </w:rPr>
        <w:t>ă</w:t>
      </w:r>
      <w:r>
        <w:rPr>
          <w:sz w:val="20"/>
        </w:rPr>
        <w:t xml:space="preserve"> pe care el </w:t>
      </w:r>
      <w:r>
        <w:rPr>
          <w:rFonts w:cs="bbnddbvb;Times New Roman" w:ascii="bbnddbvb;Times New Roman" w:hAnsi="bbnddbvb;Times New Roman"/>
          <w:sz w:val="20"/>
        </w:rPr>
        <w:t>este dator să şi-o asume.</w:t>
      </w:r>
    </w:p>
    <w:p>
      <w:pPr>
        <w:pStyle w:val="TextBodyIndent"/>
        <w:rPr/>
      </w:pPr>
      <w:r>
        <w:rPr>
          <w:sz w:val="20"/>
        </w:rPr>
        <w:t>Cele mai reprezentative lucr</w:t>
      </w:r>
      <w:r>
        <w:rPr>
          <w:rFonts w:cs="bbnddbvb;Times New Roman" w:ascii="bbnddbvb;Times New Roman" w:hAnsi="bbnddbvb;Times New Roman"/>
          <w:sz w:val="20"/>
        </w:rPr>
        <w:t>ă</w:t>
      </w:r>
      <w:r>
        <w:rPr>
          <w:sz w:val="20"/>
        </w:rPr>
        <w:t>ri din perioada postromantic</w:t>
      </w:r>
      <w:r>
        <w:rPr>
          <w:rFonts w:cs="bbnddbvb;Times New Roman" w:ascii="bbnddbvb;Times New Roman" w:hAnsi="bbnddbvb;Times New Roman"/>
          <w:sz w:val="20"/>
        </w:rPr>
        <w:t>ă pe care le-a compus Sch</w:t>
      </w:r>
      <w:r>
        <w:rPr>
          <w:rFonts w:cs="bbnddbvb;Times New Roman" w:ascii="bbnddbvb;Times New Roman" w:hAnsi="bbnddbvb;Times New Roman"/>
          <w:sz w:val="20"/>
        </w:rPr>
        <w:t>önber</w:t>
      </w:r>
      <w:r>
        <w:rPr>
          <w:rFonts w:cs="bbnddbvb;Times New Roman" w:ascii="bbnddbvb;Times New Roman" w:hAnsi="bbnddbvb;Times New Roman"/>
          <w:sz w:val="20"/>
        </w:rPr>
        <w:t xml:space="preserve">g sunt fără îndoială sextetul </w:t>
      </w:r>
      <w:r>
        <w:rPr>
          <w:rFonts w:cs="bbnddbvb;Times New Roman" w:ascii="bbnddbvb;Times New Roman" w:hAnsi="bbnddbvb;Times New Roman"/>
          <w:i/>
          <w:sz w:val="20"/>
        </w:rPr>
        <w:t>Noapte transfigurată op.4 (1899)</w:t>
      </w:r>
      <w:r>
        <w:rPr>
          <w:rFonts w:cs="bbnddbvb;Times New Roman" w:ascii="bbnddbvb;Times New Roman" w:hAnsi="bbnddbvb;Times New Roman"/>
          <w:sz w:val="20"/>
        </w:rPr>
        <w:t xml:space="preserve">, cantata </w:t>
      </w:r>
      <w:r>
        <w:rPr>
          <w:rFonts w:cs="bbnddbvb;Times New Roman" w:ascii="bbnddbvb;Times New Roman" w:hAnsi="bbnddbvb;Times New Roman"/>
          <w:i/>
          <w:sz w:val="20"/>
        </w:rPr>
        <w:t>Gurrelieder(1901)</w:t>
      </w:r>
      <w:r>
        <w:rPr>
          <w:rFonts w:cs="bbnddbvb;Times New Roman" w:ascii="bbnddbvb;Times New Roman" w:hAnsi="bbnddbvb;Times New Roman"/>
          <w:sz w:val="20"/>
        </w:rPr>
        <w:t xml:space="preserve">  fără număr de opus pentru solişti, coruri şi orchestră şi poemul simfonic </w:t>
      </w:r>
      <w:r>
        <w:rPr>
          <w:rFonts w:cs="bbnddbvb;Times New Roman" w:ascii="bbnddbvb;Times New Roman" w:hAnsi="bbnddbvb;Times New Roman"/>
          <w:i/>
          <w:sz w:val="20"/>
        </w:rPr>
        <w:t>Pellè</w:t>
      </w:r>
      <w:r>
        <w:rPr>
          <w:rFonts w:cs="bbnddbvb;Times New Roman" w:ascii="bbnddbvb;Times New Roman" w:hAnsi="bbnddbvb;Times New Roman"/>
          <w:i/>
          <w:sz w:val="20"/>
        </w:rPr>
        <w:t xml:space="preserve">as </w:t>
      </w:r>
      <w:r>
        <w:rPr>
          <w:rFonts w:cs="bbnddbvb;Times New Roman" w:ascii="bbnddbvb;Times New Roman" w:hAnsi="bbnddbvb;Times New Roman"/>
          <w:i/>
          <w:sz w:val="20"/>
        </w:rPr>
        <w:t>şi Melisande(1903)</w:t>
      </w:r>
      <w:r>
        <w:rPr>
          <w:rFonts w:cs="bbnddbvb;Times New Roman" w:ascii="bbnddbvb;Times New Roman" w:hAnsi="bbnddbvb;Times New Roman"/>
          <w:sz w:val="20"/>
        </w:rPr>
        <w:t>. El preia linia iniţiată de Wagner şi a continuatorilor săi Mahler, Bruckner, Reger în sensul accentuării tot mai mult a sentimentului de destrămare tonală, utilizând tonalitatea lărgită ce viza de fapt potenţarea oricărei forme de expresie</w:t>
      </w:r>
      <w:r>
        <w:rPr>
          <w:rFonts w:cs="bbnddbvb;Times New Roman" w:ascii="bbnddbvb;Times New Roman" w:hAnsi="bbnddbvb;Times New Roman"/>
          <w:sz w:val="20"/>
        </w:rPr>
        <w:t xml:space="preserve">, </w:t>
      </w:r>
      <w:r>
        <w:rPr>
          <w:rFonts w:cs="bbnddbvb;Times New Roman" w:ascii="bbnddbvb;Times New Roman" w:hAnsi="bbnddbvb;Times New Roman"/>
          <w:sz w:val="20"/>
        </w:rPr>
        <w:t>în special a celei armonice. Sch</w:t>
      </w:r>
      <w:r>
        <w:rPr>
          <w:rFonts w:cs="bbnddbvb;Times New Roman" w:ascii="bbnddbvb;Times New Roman" w:hAnsi="bbnddbvb;Times New Roman"/>
          <w:sz w:val="20"/>
        </w:rPr>
        <w:t>önberg vorbe</w:t>
      </w:r>
      <w:r>
        <w:rPr>
          <w:rFonts w:cs="bbnddbvb;Times New Roman" w:ascii="bbnddbvb;Times New Roman" w:hAnsi="bbnddbvb;Times New Roman"/>
          <w:sz w:val="20"/>
        </w:rPr>
        <w:t xml:space="preserve">şte despre </w:t>
      </w:r>
      <w:r>
        <w:rPr>
          <w:rFonts w:cs="Times New Roman"/>
          <w:sz w:val="20"/>
        </w:rPr>
        <w:t>„</w:t>
      </w:r>
      <w:r>
        <w:rPr>
          <w:rFonts w:cs="bbnddbvb;Times New Roman" w:ascii="bbnddbvb;Times New Roman" w:hAnsi="bbnddbvb;Times New Roman"/>
          <w:sz w:val="20"/>
        </w:rPr>
        <w:t>tendinţa spre muzica înţeleasă ca expresie, tendinţă manifestată cu maximă forţă la Beethoven. Limitându-se iniţial la unele elemente ale execuţiei (tempo, caracter, instabilitate) şi ale dinamicii (accente, crescendo, diminuendo, schimbări bruşte), ea se sluji tot mai mult şi de armonie şi mai ales de slaba obişnuinţă a acesteia de a fi întrebuinţată într-un asemenea scop. Ceea ce duse la modulaţii neaşteptate şi surprinzătoare, la pasaje expresive, la succesiuni ciudate de acorduri, la acorduri interesante şi, pe lângă aceasta, la noi pasaje melodice, nefolosite până atunci, la succesiuni neobişnuite de intervale etc., ca să nu mai vorbim despre ritm şi despre schimbările în structură, în construcţia bucăţii şi în sudura părţilor constitutive ale temelor (fraze, motive etc.). Este limpede că toate aceste tendinţe, acţionând în direcţie excentrică, operau în sens opus tendinţei care urmărea să fixeze, să facă perceptibil şi să menţină eficace un centru armonic şi că compozitorii de după Wagner au fost constrânşi să-şi conceapă formele într-un mod diferit de cel dinainte.</w:t>
      </w:r>
      <w:r>
        <w:rPr>
          <w:rFonts w:cs="Times New Roman"/>
          <w:sz w:val="20"/>
        </w:rPr>
        <w:t>”</w:t>
      </w:r>
      <w:r>
        <w:rPr>
          <w:rFonts w:cs="bbnddbvb;Times New Roman" w:ascii="bbnddbvb;Times New Roman" w:hAnsi="bbnddbvb;Times New Roman"/>
          <w:sz w:val="20"/>
          <w:vertAlign w:val="superscript"/>
        </w:rPr>
        <w:t>16</w:t>
      </w:r>
      <w:r>
        <w:rPr>
          <w:rFonts w:cs="bbnddbvb;Times New Roman" w:ascii="bbnddbvb;Times New Roman" w:hAnsi="bbnddbvb;Times New Roman"/>
          <w:sz w:val="20"/>
        </w:rPr>
        <w:t xml:space="preserve"> </w:t>
      </w:r>
    </w:p>
    <w:p>
      <w:pPr>
        <w:pStyle w:val="TextBodyIndent"/>
        <w:rPr/>
      </w:pPr>
      <w:r>
        <w:rPr>
          <w:rFonts w:cs="bbnddbvb;Times New Roman" w:ascii="bbnddbvb;Times New Roman" w:hAnsi="bbnddbvb;Times New Roman"/>
          <w:sz w:val="20"/>
        </w:rPr>
        <w:t xml:space="preserve">Perioada următoare, cea atonală, conţine ca piese reprezentative cele </w:t>
      </w:r>
      <w:r>
        <w:rPr>
          <w:rFonts w:cs="bbnddbvb;Times New Roman" w:ascii="bbnddbvb;Times New Roman" w:hAnsi="bbnddbvb;Times New Roman"/>
          <w:i/>
          <w:sz w:val="20"/>
        </w:rPr>
        <w:t>Trei piese pentru pian(1908)</w:t>
      </w:r>
      <w:r>
        <w:rPr>
          <w:rFonts w:cs="bbnddbvb;Times New Roman" w:ascii="bbnddbvb;Times New Roman" w:hAnsi="bbnddbvb;Times New Roman"/>
          <w:sz w:val="20"/>
        </w:rPr>
        <w:t xml:space="preserve"> op.11, monodrama </w:t>
      </w:r>
      <w:r>
        <w:rPr>
          <w:rFonts w:cs="bbnddbvb;Times New Roman" w:ascii="bbnddbvb;Times New Roman" w:hAnsi="bbnddbvb;Times New Roman"/>
          <w:i/>
          <w:sz w:val="20"/>
        </w:rPr>
        <w:t>Aşteptare(1909)</w:t>
      </w:r>
      <w:r>
        <w:rPr>
          <w:rFonts w:cs="bbnddbvb;Times New Roman" w:ascii="bbnddbvb;Times New Roman" w:hAnsi="bbnddbvb;Times New Roman"/>
          <w:sz w:val="20"/>
        </w:rPr>
        <w:t xml:space="preserve"> op.17 pentru solo şi orchestră şi </w:t>
      </w:r>
      <w:r>
        <w:rPr>
          <w:rFonts w:cs="bbnddbvb;Times New Roman" w:ascii="bbnddbvb;Times New Roman" w:hAnsi="bbnddbvb;Times New Roman"/>
          <w:i/>
          <w:sz w:val="20"/>
        </w:rPr>
        <w:t>Pierrot lunaire(1912)</w:t>
      </w:r>
      <w:r>
        <w:rPr>
          <w:rFonts w:cs="bbnddbvb;Times New Roman" w:ascii="bbnddbvb;Times New Roman" w:hAnsi="bbnddbvb;Times New Roman"/>
          <w:sz w:val="20"/>
        </w:rPr>
        <w:t xml:space="preserve"> op.21, un ciclu de 21 melodrame pentru voce şi grup instrumental. Prin lichidarea gândirii tonale şi dizolvarea coeziunii dintre sunete nu va mai exista o ierarhie în mânuirea celor 12 sunete din totalul cromatic. Fiecare sunet va căpăta o valoare egală cu a celorlalte, muzica fiind lipsită de unitatea pe care i-o acorda tonalitatea. De aceea Sch</w:t>
      </w:r>
      <w:r>
        <w:rPr>
          <w:rFonts w:cs="bbnddbvb;Times New Roman" w:ascii="bbnddbvb;Times New Roman" w:hAnsi="bbnddbvb;Times New Roman"/>
          <w:sz w:val="20"/>
        </w:rPr>
        <w:t>önberg va fi preocupat s</w:t>
      </w:r>
      <w:r>
        <w:rPr>
          <w:rFonts w:cs="bbnddbvb;Times New Roman" w:ascii="bbnddbvb;Times New Roman" w:hAnsi="bbnddbvb;Times New Roman"/>
          <w:sz w:val="20"/>
        </w:rPr>
        <w:t>ă reconstituie pe altă cale de astă dată unitatea pierdută. În 1912 Sch</w:t>
      </w:r>
      <w:r>
        <w:rPr>
          <w:rFonts w:cs="bbnddbvb;Times New Roman" w:ascii="bbnddbvb;Times New Roman" w:hAnsi="bbnddbvb;Times New Roman"/>
          <w:sz w:val="20"/>
        </w:rPr>
        <w:t xml:space="preserve">önberg </w:t>
      </w:r>
      <w:r>
        <w:rPr>
          <w:rFonts w:cs="bbnddbvb;Times New Roman" w:ascii="bbnddbvb;Times New Roman" w:hAnsi="bbnddbvb;Times New Roman"/>
          <w:sz w:val="20"/>
        </w:rPr>
        <w:t xml:space="preserve">îşi întrerupe creaţia, dedicându-se unei aprofundate meditaţii asupra căilor de viitor ale artei sale. </w:t>
      </w:r>
    </w:p>
    <w:p>
      <w:pPr>
        <w:pStyle w:val="TextBodyIndent"/>
        <w:rPr/>
      </w:pPr>
      <w:r>
        <w:rPr>
          <w:rFonts w:cs="bbnddbvb;Times New Roman" w:ascii="bbnddbvb;Times New Roman" w:hAnsi="bbnddbvb;Times New Roman"/>
          <w:sz w:val="20"/>
        </w:rPr>
        <w:t xml:space="preserve">Marea cotitură spre constructivismul serial din muzică va coincide cu descoperirea principiilor expresionismului abstract din pictură. Sunt anii celei mai intense activităţi a grupului </w:t>
      </w:r>
      <w:r>
        <w:rPr>
          <w:rFonts w:cs="bbnddbvb;Times New Roman" w:ascii="bbnddbvb;Times New Roman" w:hAnsi="bbnddbvb;Times New Roman"/>
          <w:i/>
          <w:sz w:val="20"/>
        </w:rPr>
        <w:t>Cavalerul albastru</w:t>
      </w:r>
      <w:r>
        <w:rPr>
          <w:rFonts w:cs="bbnddbvb;Times New Roman" w:ascii="bbnddbvb;Times New Roman" w:hAnsi="bbnddbvb;Times New Roman"/>
          <w:sz w:val="20"/>
        </w:rPr>
        <w:t>, ani în care Sch</w:t>
      </w:r>
      <w:r>
        <w:rPr>
          <w:rFonts w:cs="bbnddbvb;Times New Roman" w:ascii="bbnddbvb;Times New Roman" w:hAnsi="bbnddbvb;Times New Roman"/>
          <w:sz w:val="20"/>
        </w:rPr>
        <w:t xml:space="preserve">önberg va </w:t>
      </w:r>
      <w:r>
        <w:rPr>
          <w:rFonts w:cs="bbnddbvb;Times New Roman" w:ascii="bbnddbvb;Times New Roman" w:hAnsi="bbnddbvb;Times New Roman"/>
          <w:sz w:val="20"/>
        </w:rPr>
        <w:t>întreţine o strânsă colaborare cu aceştia în calitate de pictor de astă dată. În 1911 Kandinsky va intra în contact strâns cu Sch</w:t>
      </w:r>
      <w:r>
        <w:rPr>
          <w:rFonts w:cs="bbnddbvb;Times New Roman" w:ascii="bbnddbvb;Times New Roman" w:hAnsi="bbnddbvb;Times New Roman"/>
          <w:sz w:val="20"/>
        </w:rPr>
        <w:t>önberg, cu care are un schimb reciproc de influen</w:t>
      </w:r>
      <w:r>
        <w:rPr>
          <w:rFonts w:cs="bbnddbvb;Times New Roman" w:ascii="bbnddbvb;Times New Roman" w:hAnsi="bbnddbvb;Times New Roman"/>
          <w:sz w:val="20"/>
        </w:rPr>
        <w:t xml:space="preserve">ţe. Compozitorul şi pictorul ajung la rezultate asemănătoare, unul cu muzica atonală şi celălalt cu abstracţionismul şi cu câteva opere teatrale. Anul 1917 este anul în care irump primele viziuni care se plămădeau în adâncul conştiinţei sale artistice. Noua metodă de orânduire a sunetelor purta numele de </w:t>
      </w:r>
      <w:r>
        <w:rPr>
          <w:rFonts w:cs="bbnddbvb;Times New Roman" w:ascii="bbnddbvb;Times New Roman" w:hAnsi="bbnddbvb;Times New Roman"/>
          <w:i/>
          <w:sz w:val="20"/>
        </w:rPr>
        <w:t>Komposition mit zw</w:t>
      </w:r>
      <w:r>
        <w:rPr>
          <w:rFonts w:cs="bbnddbvb;Times New Roman" w:ascii="bbnddbvb;Times New Roman" w:hAnsi="bbnddbvb;Times New Roman"/>
          <w:i/>
          <w:sz w:val="20"/>
        </w:rPr>
        <w:t xml:space="preserve">ölf </w:t>
      </w:r>
      <w:r>
        <w:rPr>
          <w:rFonts w:cs="bbnddbvb;Times New Roman" w:ascii="bbnddbvb;Times New Roman" w:hAnsi="bbnddbvb;Times New Roman"/>
          <w:i/>
          <w:sz w:val="20"/>
        </w:rPr>
        <w:t>T</w:t>
      </w:r>
      <w:r>
        <w:rPr>
          <w:rFonts w:cs="bbnddbvb;Times New Roman" w:ascii="bbnddbvb;Times New Roman" w:hAnsi="bbnddbvb;Times New Roman"/>
          <w:i/>
          <w:sz w:val="20"/>
        </w:rPr>
        <w:t>önen</w:t>
      </w:r>
      <w:r>
        <w:rPr>
          <w:rFonts w:cs="bbnddbvb;Times New Roman" w:ascii="bbnddbvb;Times New Roman" w:hAnsi="bbnddbvb;Times New Roman"/>
          <w:sz w:val="20"/>
        </w:rPr>
        <w:t xml:space="preserve"> (ulterior numită dodecafonie) şi era astfel definită de autorul ei: </w:t>
      </w:r>
      <w:r>
        <w:rPr>
          <w:rFonts w:cs="Times New Roman"/>
          <w:sz w:val="20"/>
        </w:rPr>
        <w:t>„</w:t>
      </w:r>
      <w:r>
        <w:rPr>
          <w:rFonts w:cs="bbnddbvb;Times New Roman" w:ascii="bbnddbvb;Times New Roman" w:hAnsi="bbnddbvb;Times New Roman"/>
          <w:sz w:val="20"/>
        </w:rPr>
        <w:t>Metodă de a compune cu 12 sunete care nu sunt înrudite între ele. Ea constă, în primul rând, în folosirea neîncetată a unei serii de 12 sunete diferite. Aceasta înseamnă, evident, că nici un sunet nu este repetat în sânul seriei şi că aceasta utilizează toate sunetele gamei cromatice, deşi într-o ordine diferită de cea a acestei game. Nu este întru nimic identică cu gama cromatică.</w:t>
      </w:r>
      <w:r>
        <w:rPr>
          <w:rFonts w:cs="Times New Roman"/>
          <w:sz w:val="20"/>
        </w:rPr>
        <w:t>”</w:t>
      </w:r>
      <w:r>
        <w:rPr>
          <w:rFonts w:cs="bbnddbvb;Times New Roman" w:ascii="bbnddbvb;Times New Roman" w:hAnsi="bbnddbvb;Times New Roman"/>
          <w:sz w:val="20"/>
          <w:vertAlign w:val="superscript"/>
        </w:rPr>
        <w:t>17</w:t>
      </w:r>
      <w:r>
        <w:rPr>
          <w:rFonts w:cs="bbnddbvb;Times New Roman" w:ascii="bbnddbvb;Times New Roman" w:hAnsi="bbnddbvb;Times New Roman"/>
          <w:sz w:val="20"/>
        </w:rPr>
        <w:t xml:space="preserve"> </w:t>
      </w:r>
    </w:p>
    <w:p>
      <w:pPr>
        <w:pStyle w:val="TextBodyIndent"/>
        <w:rPr/>
      </w:pPr>
      <w:r>
        <w:rPr>
          <w:rFonts w:cs="bbnddbvb;Times New Roman" w:ascii="bbnddbvb;Times New Roman" w:hAnsi="bbnddbvb;Times New Roman"/>
          <w:sz w:val="20"/>
        </w:rPr>
        <w:t>Câteva explicaţii suplimentare sunt necesare. Seria nu este identică cu tema muzicală. Ea îndeplineşte rolul pe care pe care îl îndeplinea tonalitatea şi anume aceea de a asigura coeziunea interioară a sunetelor atât în plan melodic cât şi în plan armonic sau polifonic. Totodată ea este cea care structurează lucrarea la nivel macroformal, rol deţinut şi de tonalitate, numai că de astă dată totul decurge dintr-un lucid constructivism care avea să frângă aripile inspiraţiei. Expresia patetică, caracteristică perioadelor anterioare ale lui Sch</w:t>
      </w:r>
      <w:r>
        <w:rPr>
          <w:rFonts w:cs="bbnddbvb;Times New Roman" w:ascii="bbnddbvb;Times New Roman" w:hAnsi="bbnddbvb;Times New Roman"/>
          <w:sz w:val="20"/>
        </w:rPr>
        <w:t>önberg</w:t>
      </w:r>
      <w:r>
        <w:rPr>
          <w:rFonts w:cs="bbnddbvb;Times New Roman" w:ascii="bbnddbvb;Times New Roman" w:hAnsi="bbnddbvb;Times New Roman"/>
          <w:sz w:val="20"/>
        </w:rPr>
        <w:t>,</w:t>
      </w:r>
      <w:r>
        <w:rPr>
          <w:rFonts w:cs="bbnddbvb;Times New Roman" w:ascii="bbnddbvb;Times New Roman" w:hAnsi="bbnddbvb;Times New Roman"/>
          <w:sz w:val="20"/>
        </w:rPr>
        <w:t xml:space="preserve"> </w:t>
      </w:r>
      <w:r>
        <w:rPr>
          <w:rFonts w:cs="bbnddbvb;Times New Roman" w:ascii="bbnddbvb;Times New Roman" w:hAnsi="bbnddbvb;Times New Roman"/>
          <w:sz w:val="20"/>
        </w:rPr>
        <w:t xml:space="preserve">este înlocuită de o aridă elaborare a întregului opus muzical în care seria suferă toate variaţiunile de natură contrapunctică: augmentări şi diminuări ritmice, seria în oglindă sau recurentă, recurenţa seriei răsturnate sau răsturnarea seriei recurente etc., astfel încât să nu se repete, cum spuneam mai devreme, nici unul din elementele seriei până când aceasta nu era epuizată. </w:t>
      </w:r>
    </w:p>
    <w:p>
      <w:pPr>
        <w:pStyle w:val="TextBodyIndent"/>
        <w:rPr>
          <w:rFonts w:ascii="bbnddbvb;Times New Roman" w:hAnsi="bbnddbvb;Times New Roman" w:cs="bbnddbvb;Times New Roman"/>
          <w:sz w:val="20"/>
        </w:rPr>
      </w:pPr>
      <w:r>
        <w:rPr>
          <w:rFonts w:cs="bbnddbvb;Times New Roman" w:ascii="bbnddbvb;Times New Roman" w:hAnsi="bbnddbvb;Times New Roman"/>
          <w:sz w:val="20"/>
        </w:rPr>
        <w:t>Sub aspect melodic seria evita orice structură care amintea de atracţia tonală (mai mult de două arpegii majore sau minore la rând, marşurile armonice sau desenele caracteristice tonalităţii), fiind preferate în constituirea ei intervalele disonante, cele care presupun dificultate intonaţională (cvarte mărite sau cvinte micşorate, septime şi none mici şi mari). Totodată, în realizarea melodiei era evitat travaliul tematic, transpunerea seriei împreună cu variantele amintite mai sus pe toate cele 12 trepte ale totalului cromatic lăsând loc unei incomensurabile varietăţi.</w:t>
      </w:r>
    </w:p>
    <w:p>
      <w:pPr>
        <w:pStyle w:val="TextBodyIndent"/>
        <w:rPr/>
      </w:pPr>
      <w:r>
        <w:rPr>
          <w:rFonts w:cs="bbnddbvb;Times New Roman" w:ascii="bbnddbvb;Times New Roman" w:hAnsi="bbnddbvb;Times New Roman"/>
          <w:sz w:val="20"/>
        </w:rPr>
        <w:t>Sub aspect armonic sunt posibile orice combinaţii pe verticală mai puţin cele de esenţă tonală. Sch</w:t>
      </w:r>
      <w:r>
        <w:rPr>
          <w:rFonts w:cs="bbnddbvb;Times New Roman" w:ascii="bbnddbvb;Times New Roman" w:hAnsi="bbnddbvb;Times New Roman"/>
          <w:sz w:val="20"/>
        </w:rPr>
        <w:t>önberg dorea ca seria s</w:t>
      </w:r>
      <w:r>
        <w:rPr>
          <w:rFonts w:cs="bbnddbvb;Times New Roman" w:ascii="bbnddbvb;Times New Roman" w:hAnsi="bbnddbvb;Times New Roman"/>
          <w:sz w:val="20"/>
        </w:rPr>
        <w:t xml:space="preserve">ă reflecte armonia iar aceasta să devină o componentă a constructului sonor care să ia naştere nu din imprecizia inspiraţiei ci din rigoarea logică a raţiunii. </w:t>
      </w:r>
      <w:r>
        <w:rPr>
          <w:rFonts w:cs="Times New Roman"/>
          <w:sz w:val="20"/>
        </w:rPr>
        <w:t>„</w:t>
      </w:r>
      <w:r>
        <w:rPr>
          <w:rFonts w:cs="bbnddbvb;Times New Roman" w:ascii="bbnddbvb;Times New Roman" w:hAnsi="bbnddbvb;Times New Roman"/>
          <w:sz w:val="20"/>
        </w:rPr>
        <w:t>Am fost întotdeauna preocupat de dorinţa de a fundamenta structura muzicii mele în mod conştient pe o idee unificatoare, care trebuia nu numai să producă şi celelalte idei, dar şi să determine acompaniamentele şi acordurile lor, armoniile.</w:t>
      </w:r>
      <w:r>
        <w:rPr>
          <w:rFonts w:cs="Times New Roman"/>
          <w:sz w:val="20"/>
        </w:rPr>
        <w:t>”</w:t>
      </w:r>
      <w:r>
        <w:rPr>
          <w:rFonts w:cs="bbnddbvb;Times New Roman" w:ascii="bbnddbvb;Times New Roman" w:hAnsi="bbnddbvb;Times New Roman"/>
          <w:sz w:val="20"/>
          <w:vertAlign w:val="superscript"/>
        </w:rPr>
        <w:t>18</w:t>
      </w:r>
      <w:r>
        <w:rPr>
          <w:rFonts w:cs="bbnddbvb;Times New Roman" w:ascii="bbnddbvb;Times New Roman" w:hAnsi="bbnddbvb;Times New Roman"/>
          <w:sz w:val="20"/>
        </w:rPr>
        <w:t xml:space="preserve"> Cu alte cuvinte, armonia devine o expunere pe verticală a seriei, un aranjament care ia naştere în mod lucid din elementele acesteia. </w:t>
      </w:r>
    </w:p>
    <w:p>
      <w:pPr>
        <w:pStyle w:val="TextBodyIndent"/>
        <w:rPr>
          <w:rFonts w:ascii="bbnddbvb;Times New Roman" w:hAnsi="bbnddbvb;Times New Roman" w:cs="bbnddbvb;Times New Roman"/>
          <w:sz w:val="20"/>
        </w:rPr>
      </w:pPr>
      <w:r>
        <w:rPr>
          <w:rFonts w:cs="bbnddbvb;Times New Roman" w:ascii="bbnddbvb;Times New Roman" w:hAnsi="bbnddbvb;Times New Roman"/>
          <w:sz w:val="20"/>
        </w:rPr>
        <w:t>Contrapunctul, mult mai des întrebuinţat decât armonia constă din expunerea seriei şi a variantelor acesteia la cel puţin două voci aducând în ordine sunetele respective fie prin mişcări oblice, fie prin atacuri simultane. Derularea ei la diverse voci poate să se desfăşoare mai rapid sau mai lent în raport una faţă de alta, să fie expuse variantele seriei concomitent sau prin decalare.</w:t>
      </w:r>
    </w:p>
    <w:p>
      <w:pPr>
        <w:pStyle w:val="TextBodyIndent"/>
        <w:rPr/>
      </w:pPr>
      <w:r>
        <w:rPr>
          <w:rFonts w:cs="bbnddbvb;Times New Roman" w:ascii="bbnddbvb;Times New Roman" w:hAnsi="bbnddbvb;Times New Roman"/>
          <w:sz w:val="20"/>
        </w:rPr>
        <w:t>În 1923 Sch</w:t>
      </w:r>
      <w:r>
        <w:rPr>
          <w:rFonts w:cs="bbnddbvb;Times New Roman" w:ascii="bbnddbvb;Times New Roman" w:hAnsi="bbnddbvb;Times New Roman"/>
          <w:sz w:val="20"/>
        </w:rPr>
        <w:t>ö</w:t>
      </w:r>
      <w:r>
        <w:rPr>
          <w:rFonts w:cs="bbnddbvb;Times New Roman" w:ascii="bbnddbvb;Times New Roman" w:hAnsi="bbnddbvb;Times New Roman"/>
          <w:sz w:val="20"/>
        </w:rPr>
        <w:t xml:space="preserve">nberg compune </w:t>
      </w:r>
      <w:r>
        <w:rPr>
          <w:rFonts w:cs="bbnddbvb;Times New Roman" w:ascii="bbnddbvb;Times New Roman" w:hAnsi="bbnddbvb;Times New Roman"/>
          <w:i/>
          <w:sz w:val="20"/>
        </w:rPr>
        <w:t>Cinci piese pentru pian</w:t>
      </w:r>
      <w:r>
        <w:rPr>
          <w:rFonts w:cs="bbnddbvb;Times New Roman" w:ascii="bbnddbvb;Times New Roman" w:hAnsi="bbnddbvb;Times New Roman"/>
          <w:sz w:val="20"/>
        </w:rPr>
        <w:t xml:space="preserve"> op.23 care vor utiliza pentru prima dată conştient această metodă de compoziţie. Până în 1936 va compune şi alte lucrări în aceeaşi manieră din care merită să reţinem opera </w:t>
      </w:r>
      <w:r>
        <w:rPr>
          <w:rFonts w:cs="bbnddbvb;Times New Roman" w:ascii="bbnddbvb;Times New Roman" w:hAnsi="bbnddbvb;Times New Roman"/>
          <w:i/>
          <w:sz w:val="20"/>
        </w:rPr>
        <w:t>Moise şi Aron</w:t>
      </w:r>
      <w:r>
        <w:rPr>
          <w:rFonts w:cs="bbnddbvb;Times New Roman" w:ascii="bbnddbvb;Times New Roman" w:hAnsi="bbnddbvb;Times New Roman"/>
          <w:sz w:val="20"/>
        </w:rPr>
        <w:t xml:space="preserve"> şi </w:t>
      </w:r>
      <w:r>
        <w:rPr>
          <w:rFonts w:cs="bbnddbvb;Times New Roman" w:ascii="bbnddbvb;Times New Roman" w:hAnsi="bbnddbvb;Times New Roman"/>
          <w:i/>
          <w:sz w:val="20"/>
        </w:rPr>
        <w:t>Concertul pentru vioară şi orchestră</w:t>
      </w:r>
      <w:r>
        <w:rPr>
          <w:rFonts w:cs="bbnddbvb;Times New Roman" w:ascii="bbnddbvb;Times New Roman" w:hAnsi="bbnddbvb;Times New Roman"/>
          <w:sz w:val="20"/>
        </w:rPr>
        <w:t xml:space="preserve"> op.36.</w:t>
      </w:r>
    </w:p>
    <w:p>
      <w:pPr>
        <w:pStyle w:val="TextBodyIndent"/>
        <w:rPr>
          <w:sz w:val="20"/>
        </w:rPr>
      </w:pPr>
      <w:r>
        <w:rPr>
          <w:rFonts w:cs="bbnddbvb;Times New Roman" w:ascii="bbnddbvb;Times New Roman" w:hAnsi="bbnddbvb;Times New Roman"/>
          <w:sz w:val="20"/>
        </w:rPr>
        <w:t xml:space="preserve">Începând cu anul 1939, an în care compune </w:t>
      </w:r>
      <w:r>
        <w:rPr>
          <w:rFonts w:cs="bbnddbvb;Times New Roman" w:ascii="bbnddbvb;Times New Roman" w:hAnsi="bbnddbvb;Times New Roman"/>
          <w:i/>
          <w:sz w:val="20"/>
        </w:rPr>
        <w:t>Simfonia nr.2 de cameră</w:t>
      </w:r>
      <w:r>
        <w:rPr>
          <w:rFonts w:cs="bbnddbvb;Times New Roman" w:ascii="bbnddbvb;Times New Roman" w:hAnsi="bbnddbvb;Times New Roman"/>
          <w:sz w:val="20"/>
        </w:rPr>
        <w:t xml:space="preserve"> op.38, va încerca să realizeze o sinteză între limbajul atonal-dodecafonic şi cel tonal, scriind într-unul din ultimele sale articole numit </w:t>
      </w:r>
      <w:r>
        <w:rPr>
          <w:rFonts w:cs="bbnddbvb;Times New Roman" w:ascii="bbnddbvb;Times New Roman" w:hAnsi="bbnddbvb;Times New Roman"/>
          <w:i/>
          <w:sz w:val="20"/>
        </w:rPr>
        <w:t>On revient toujours</w:t>
      </w:r>
      <w:r>
        <w:rPr>
          <w:rFonts w:cs="bbnddbvb;Times New Roman" w:ascii="bbnddbvb;Times New Roman" w:hAnsi="bbnddbvb;Times New Roman"/>
          <w:sz w:val="20"/>
        </w:rPr>
        <w:t xml:space="preserve"> că mai sunt încă multe lucruri de spus în limba bătrânului Do major. Este perioada în care compune cantata </w:t>
      </w:r>
      <w:r>
        <w:rPr>
          <w:rFonts w:cs="bbnddbvb;Times New Roman" w:ascii="bbnddbvb;Times New Roman" w:hAnsi="bbnddbvb;Times New Roman"/>
          <w:i/>
          <w:sz w:val="20"/>
        </w:rPr>
        <w:t>Kol Nidre</w:t>
      </w:r>
      <w:r>
        <w:rPr>
          <w:rFonts w:cs="bbnddbvb;Times New Roman" w:ascii="bbnddbvb;Times New Roman" w:hAnsi="bbnddbvb;Times New Roman"/>
          <w:sz w:val="20"/>
        </w:rPr>
        <w:t xml:space="preserve"> pentru recitator, cor şi orchestră op. 39, </w:t>
      </w:r>
      <w:r>
        <w:rPr>
          <w:rFonts w:cs="bbnddbvb;Times New Roman" w:ascii="bbnddbvb;Times New Roman" w:hAnsi="bbnddbvb;Times New Roman"/>
          <w:i/>
          <w:sz w:val="20"/>
        </w:rPr>
        <w:t>Concertul pentru pian şi orchestră</w:t>
      </w:r>
      <w:r>
        <w:rPr>
          <w:rFonts w:cs="bbnddbvb;Times New Roman" w:ascii="bbnddbvb;Times New Roman" w:hAnsi="bbnddbvb;Times New Roman"/>
          <w:sz w:val="20"/>
        </w:rPr>
        <w:t xml:space="preserve"> op.42 şi lucrarea </w:t>
      </w:r>
      <w:r>
        <w:rPr>
          <w:rFonts w:cs="bbnddbvb;Times New Roman" w:ascii="bbnddbvb;Times New Roman" w:hAnsi="bbnddbvb;Times New Roman"/>
          <w:i/>
          <w:sz w:val="20"/>
        </w:rPr>
        <w:t>Supravieţuitorul din Varşovia</w:t>
      </w:r>
      <w:r>
        <w:rPr>
          <w:rFonts w:cs="bbnddbvb;Times New Roman" w:ascii="bbnddbvb;Times New Roman" w:hAnsi="bbnddbvb;Times New Roman"/>
          <w:sz w:val="20"/>
        </w:rPr>
        <w:t xml:space="preserve"> op.46.</w:t>
      </w:r>
    </w:p>
    <w:p>
      <w:pPr>
        <w:pStyle w:val="TextBodyIndent"/>
        <w:ind w:left="1080" w:hanging="0"/>
        <w:jc w:val="center"/>
        <w:rPr>
          <w:b/>
          <w:b/>
          <w:sz w:val="20"/>
        </w:rPr>
      </w:pPr>
      <w:r>
        <w:rPr>
          <w:b/>
          <w:sz w:val="20"/>
        </w:rPr>
      </w:r>
    </w:p>
    <w:p>
      <w:pPr>
        <w:pStyle w:val="TextBodyIndent"/>
        <w:ind w:hanging="0"/>
        <w:rPr/>
      </w:pPr>
      <w:r>
        <w:rPr>
          <w:b/>
          <w:sz w:val="20"/>
        </w:rPr>
        <w:t xml:space="preserve">4.3. Frumosul </w:t>
      </w:r>
      <w:r>
        <w:rPr>
          <w:rFonts w:cs="bbnddbvb;Times New Roman" w:ascii="bbnddbvb;Times New Roman" w:hAnsi="bbnddbvb;Times New Roman"/>
          <w:b/>
          <w:sz w:val="20"/>
        </w:rPr>
        <w:t>ş</w:t>
      </w:r>
      <w:r>
        <w:rPr>
          <w:b/>
          <w:sz w:val="20"/>
        </w:rPr>
        <w:t>i sentimentul frumosului</w:t>
      </w:r>
    </w:p>
    <w:p>
      <w:pPr>
        <w:pStyle w:val="TextBodyIndent"/>
        <w:rPr/>
      </w:pPr>
      <w:r>
        <w:rPr>
          <w:sz w:val="20"/>
        </w:rPr>
        <w:t>Atunci c</w:t>
      </w:r>
      <w:r>
        <w:rPr>
          <w:rFonts w:cs="bbnddbvb;Times New Roman" w:ascii="bbnddbvb;Times New Roman" w:hAnsi="bbnddbvb;Times New Roman"/>
          <w:sz w:val="20"/>
        </w:rPr>
        <w:t>â</w:t>
      </w:r>
      <w:r>
        <w:rPr>
          <w:sz w:val="20"/>
        </w:rPr>
        <w:t>nd se vorbe</w:t>
      </w:r>
      <w:r>
        <w:rPr>
          <w:rFonts w:cs="bbnddbvb;Times New Roman" w:ascii="bbnddbvb;Times New Roman" w:hAnsi="bbnddbvb;Times New Roman"/>
          <w:sz w:val="20"/>
        </w:rPr>
        <w:t>ş</w:t>
      </w:r>
      <w:r>
        <w:rPr>
          <w:sz w:val="20"/>
        </w:rPr>
        <w:t>te despre estetica expresionist</w:t>
      </w:r>
      <w:r>
        <w:rPr>
          <w:rFonts w:cs="bbnddbvb;Times New Roman" w:ascii="bbnddbvb;Times New Roman" w:hAnsi="bbnddbvb;Times New Roman"/>
          <w:sz w:val="20"/>
        </w:rPr>
        <w:t xml:space="preserve">ă se admite ca generală accepţia că aceasta plecă de la reconsiderarea categoriei urâtului, că în arta expresionistă urâtul are puterea de a polariza toate celelalte categorii şi de a le subsuma sieşi, acestea fiind reductibile la urât. O astfel de concepţie este limitată aşa cum de altfel se încearcă a se identifica urâtul cu disonanţa muzicală sau cu violenţa culorilor aplicate pe pânză, cu caracterul straniu şi imprevizibil al stărilor exprimate prin intermediul artei expresioniste. Ar însemna ca un mare segment al artei, care de-a lungul perioadelor stilistice recurge la astfel de procedee, să fie repudiat. </w:t>
      </w:r>
    </w:p>
    <w:p>
      <w:pPr>
        <w:pStyle w:val="TextBodyIndent"/>
        <w:rPr/>
      </w:pPr>
      <w:r>
        <w:rPr>
          <w:rFonts w:cs="bbnddbvb;Times New Roman" w:ascii="bbnddbvb;Times New Roman" w:hAnsi="bbnddbvb;Times New Roman"/>
          <w:sz w:val="20"/>
        </w:rPr>
        <w:t>Sch</w:t>
      </w:r>
      <w:r>
        <w:rPr>
          <w:rFonts w:cs="bbnddbvb;Times New Roman" w:ascii="bbnddbvb;Times New Roman" w:hAnsi="bbnddbvb;Times New Roman"/>
          <w:sz w:val="20"/>
        </w:rPr>
        <w:t>önberg nu aminte</w:t>
      </w:r>
      <w:r>
        <w:rPr>
          <w:rFonts w:cs="bbnddbvb;Times New Roman" w:ascii="bbnddbvb;Times New Roman" w:hAnsi="bbnddbvb;Times New Roman"/>
          <w:sz w:val="20"/>
        </w:rPr>
        <w:t>şte niciodată cu privire la arta lui că ar promova estetica urâtului ci dimpotrivă este mai degrabă preocupat a defini categoria frumosului în contextul ei. Pentru el frumosul are mai degrabă valoare raţională, în care raţionalul nu se mai rezumă la facilitatea de a identifica limbajul expus. Frumosul raţional capătă un statut superior celui în care acesta era înţeles în concentrul noţiunilor de proporţie, integritate şi claritate. Categoria frumosului are în vedere în continuare relaţia care se instituie între opera de artă şi auditoriu, însă de astă dată de pe altă poziţie. Sch</w:t>
      </w:r>
      <w:r>
        <w:rPr>
          <w:rFonts w:cs="bbnddbvb;Times New Roman" w:ascii="bbnddbvb;Times New Roman" w:hAnsi="bbnddbvb;Times New Roman"/>
          <w:sz w:val="20"/>
        </w:rPr>
        <w:t>önberg</w:t>
      </w:r>
      <w:r>
        <w:rPr>
          <w:rFonts w:cs="bbnddbvb;Times New Roman" w:ascii="bbnddbvb;Times New Roman" w:hAnsi="bbnddbvb;Times New Roman"/>
          <w:sz w:val="20"/>
        </w:rPr>
        <w:t xml:space="preserve"> nu mai permite nici o îngăduinţă slăbiciunilor publicului, de aceea succesul nu-l interesează. Pentru el publicul trebuie să fie format din oameni educaţi, devotaţi şi capabili în a desluşi adevărul care sălăşluieşte în artă. Cu alte cuvinte publicul trebuie să fie la înălţimea exigenţelor cerute de el, exigenţă pe care şi-o impune mai ales sieşi. </w:t>
      </w:r>
      <w:r>
        <w:rPr>
          <w:rFonts w:cs="Times New Roman"/>
          <w:sz w:val="20"/>
        </w:rPr>
        <w:t>„</w:t>
      </w:r>
      <w:r>
        <w:rPr>
          <w:rFonts w:cs="bbnddbvb;Times New Roman" w:ascii="bbnddbvb;Times New Roman" w:hAnsi="bbnddbvb;Times New Roman"/>
          <w:sz w:val="20"/>
        </w:rPr>
        <w:t>Numai compozitorul cel mai instruit devine capabil să compună pentru amatorul de muzică bine instruit.</w:t>
      </w:r>
      <w:r>
        <w:rPr>
          <w:rFonts w:cs="Times New Roman"/>
          <w:sz w:val="20"/>
        </w:rPr>
        <w:t>”</w:t>
      </w:r>
      <w:r>
        <w:rPr>
          <w:rFonts w:cs="bbnddbvb;Times New Roman" w:ascii="bbnddbvb;Times New Roman" w:hAnsi="bbnddbvb;Times New Roman"/>
          <w:sz w:val="20"/>
          <w:vertAlign w:val="superscript"/>
        </w:rPr>
        <w:t>19</w:t>
      </w:r>
      <w:r>
        <w:rPr>
          <w:rFonts w:cs="bbnddbvb;Times New Roman" w:ascii="bbnddbvb;Times New Roman" w:hAnsi="bbnddbvb;Times New Roman"/>
          <w:sz w:val="20"/>
        </w:rPr>
        <w:t xml:space="preserve"> </w:t>
      </w:r>
    </w:p>
    <w:p>
      <w:pPr>
        <w:pStyle w:val="TextBodyIndent"/>
        <w:rPr>
          <w:sz w:val="20"/>
        </w:rPr>
      </w:pPr>
      <w:r>
        <w:rPr>
          <w:rFonts w:cs="bbnddbvb;Times New Roman" w:ascii="bbnddbvb;Times New Roman" w:hAnsi="bbnddbvb;Times New Roman"/>
          <w:sz w:val="20"/>
        </w:rPr>
        <w:t>În zilele noastre, poate mai mult ca niciodată, muzica este înţeleasă într-un mod hedonist, ca agrement, ca fond în cadrul căruia noi ne desfăşurăm cele mai variate îndeletniciri, fără a fi preocupaţi în mod special de aceasta. Ea umple spaţiul cotidian, fie că este vorba de muzică de calitate sau nu, încercând să satisfacă un tip de senzualitate sonoră. Ea devine artă ambientală. Împotriva unei astfel de mentalităţi (</w:t>
      </w:r>
      <w:r>
        <w:rPr>
          <w:rFonts w:cs="bbnddbvb;Times New Roman" w:ascii="bbnddbvb;Times New Roman" w:hAnsi="bbnddbvb;Times New Roman"/>
          <w:sz w:val="20"/>
        </w:rPr>
        <w:t>mentalitate care s-</w:t>
      </w:r>
      <w:r>
        <w:rPr>
          <w:rFonts w:cs="bbnddbvb;Times New Roman" w:ascii="bbnddbvb;Times New Roman" w:hAnsi="bbnddbvb;Times New Roman"/>
          <w:sz w:val="20"/>
        </w:rPr>
        <w:t>a manifestat din totdeauna în cursul epocilor istorice) ia atitudine Sch</w:t>
      </w:r>
      <w:r>
        <w:rPr>
          <w:rFonts w:cs="bbnddbvb;Times New Roman" w:ascii="bbnddbvb;Times New Roman" w:hAnsi="bbnddbvb;Times New Roman"/>
          <w:sz w:val="20"/>
        </w:rPr>
        <w:t>önberg,</w:t>
      </w:r>
      <w:r>
        <w:rPr>
          <w:rFonts w:cs="bbnddbvb;Times New Roman" w:ascii="bbnddbvb;Times New Roman" w:hAnsi="bbnddbvb;Times New Roman"/>
          <w:sz w:val="20"/>
        </w:rPr>
        <w:t xml:space="preserve"> propunând o artă la care efortul şi disponibilitatea interioară constituie condiţia necesară receptării unei astfel de artă. </w:t>
      </w:r>
      <w:r>
        <w:rPr>
          <w:rFonts w:cs="Times New Roman"/>
          <w:sz w:val="20"/>
        </w:rPr>
        <w:t>„</w:t>
      </w:r>
      <w:r>
        <w:rPr>
          <w:rFonts w:cs="bbnddbvb;Times New Roman" w:ascii="bbnddbvb;Times New Roman" w:hAnsi="bbnddbvb;Times New Roman"/>
          <w:sz w:val="20"/>
        </w:rPr>
        <w:t>Muzica nu trebuie să servească de podoabă, ea trebuie să fie adevărată.</w:t>
      </w:r>
      <w:r>
        <w:rPr>
          <w:rFonts w:cs="Times New Roman"/>
          <w:sz w:val="20"/>
        </w:rPr>
        <w:t>”</w:t>
      </w:r>
      <w:r>
        <w:rPr>
          <w:rFonts w:cs="bbnddbvb;Times New Roman" w:ascii="bbnddbvb;Times New Roman" w:hAnsi="bbnddbvb;Times New Roman"/>
          <w:sz w:val="20"/>
          <w:vertAlign w:val="superscript"/>
        </w:rPr>
        <w:t>20</w:t>
      </w:r>
      <w:r>
        <w:rPr>
          <w:rFonts w:cs="bbnddbvb;Times New Roman" w:ascii="bbnddbvb;Times New Roman" w:hAnsi="bbnddbvb;Times New Roman"/>
          <w:sz w:val="20"/>
        </w:rPr>
        <w:t xml:space="preserve"> </w:t>
      </w:r>
    </w:p>
    <w:p>
      <w:pPr>
        <w:pStyle w:val="TextBodyIndent"/>
        <w:rPr/>
      </w:pPr>
      <w:r>
        <w:rPr>
          <w:sz w:val="20"/>
        </w:rPr>
        <w:t>Fiind con</w:t>
      </w:r>
      <w:r>
        <w:rPr>
          <w:rFonts w:cs="bbnddbvb;Times New Roman" w:ascii="bbnddbvb;Times New Roman" w:hAnsi="bbnddbvb;Times New Roman"/>
          <w:sz w:val="20"/>
        </w:rPr>
        <w:t>ş</w:t>
      </w:r>
      <w:r>
        <w:rPr>
          <w:sz w:val="20"/>
        </w:rPr>
        <w:t>tient de caracterul ermetic al artei lui, Schönberg concepe frumosul ca pe o experien</w:t>
      </w:r>
      <w:r>
        <w:rPr>
          <w:rFonts w:cs="bbnddbvb;Times New Roman" w:ascii="bbnddbvb;Times New Roman" w:hAnsi="bbnddbvb;Times New Roman"/>
          <w:sz w:val="20"/>
        </w:rPr>
        <w:t>ţă</w:t>
      </w:r>
      <w:r>
        <w:rPr>
          <w:sz w:val="20"/>
        </w:rPr>
        <w:t xml:space="preserve"> individual</w:t>
      </w:r>
      <w:r>
        <w:rPr>
          <w:rFonts w:cs="bbnddbvb;Times New Roman" w:ascii="bbnddbvb;Times New Roman" w:hAnsi="bbnddbvb;Times New Roman"/>
          <w:sz w:val="20"/>
        </w:rPr>
        <w:t>ă</w:t>
      </w:r>
      <w:r>
        <w:rPr>
          <w:sz w:val="20"/>
        </w:rPr>
        <w:t xml:space="preserve"> cu caracter ini</w:t>
      </w:r>
      <w:r>
        <w:rPr>
          <w:rFonts w:cs="bbnddbvb;Times New Roman" w:ascii="bbnddbvb;Times New Roman" w:hAnsi="bbnddbvb;Times New Roman"/>
          <w:sz w:val="20"/>
        </w:rPr>
        <w:t>ţ</w:t>
      </w:r>
      <w:r>
        <w:rPr>
          <w:sz w:val="20"/>
        </w:rPr>
        <w:t>iatic. Percep</w:t>
      </w:r>
      <w:r>
        <w:rPr>
          <w:rFonts w:cs="bbnddbvb;Times New Roman" w:ascii="bbnddbvb;Times New Roman" w:hAnsi="bbnddbvb;Times New Roman"/>
          <w:sz w:val="20"/>
        </w:rPr>
        <w:t>ţ</w:t>
      </w:r>
      <w:r>
        <w:rPr>
          <w:sz w:val="20"/>
        </w:rPr>
        <w:t>ia lui scap</w:t>
      </w:r>
      <w:r>
        <w:rPr>
          <w:rFonts w:cs="bbnddbvb;Times New Roman" w:ascii="bbnddbvb;Times New Roman" w:hAnsi="bbnddbvb;Times New Roman"/>
          <w:sz w:val="20"/>
        </w:rPr>
        <w:t>ă</w:t>
      </w:r>
      <w:r>
        <w:rPr>
          <w:sz w:val="20"/>
        </w:rPr>
        <w:t xml:space="preserve"> percep</w:t>
      </w:r>
      <w:r>
        <w:rPr>
          <w:rFonts w:cs="bbnddbvb;Times New Roman" w:ascii="bbnddbvb;Times New Roman" w:hAnsi="bbnddbvb;Times New Roman"/>
          <w:sz w:val="20"/>
        </w:rPr>
        <w:t>ţ</w:t>
      </w:r>
      <w:r>
        <w:rPr>
          <w:sz w:val="20"/>
        </w:rPr>
        <w:t>iei marelui public, aprecierea unei opere de art</w:t>
      </w:r>
      <w:r>
        <w:rPr>
          <w:rFonts w:cs="bbnddbvb;Times New Roman" w:ascii="bbnddbvb;Times New Roman" w:hAnsi="bbnddbvb;Times New Roman"/>
          <w:sz w:val="20"/>
        </w:rPr>
        <w:t>ă</w:t>
      </w:r>
      <w:r>
        <w:rPr>
          <w:sz w:val="20"/>
        </w:rPr>
        <w:t xml:space="preserve"> const</w:t>
      </w:r>
      <w:r>
        <w:rPr>
          <w:rFonts w:cs="bbnddbvb;Times New Roman" w:ascii="bbnddbvb;Times New Roman" w:hAnsi="bbnddbvb;Times New Roman"/>
          <w:sz w:val="20"/>
        </w:rPr>
        <w:t>â</w:t>
      </w:r>
      <w:r>
        <w:rPr>
          <w:sz w:val="20"/>
        </w:rPr>
        <w:t xml:space="preserve">nd </w:t>
      </w:r>
      <w:r>
        <w:rPr>
          <w:rFonts w:cs="bbnddbvb;Times New Roman" w:ascii="bbnddbvb;Times New Roman" w:hAnsi="bbnddbvb;Times New Roman"/>
          <w:sz w:val="20"/>
        </w:rPr>
        <w:t>î</w:t>
      </w:r>
      <w:r>
        <w:rPr>
          <w:sz w:val="20"/>
        </w:rPr>
        <w:t>n aprecierea celor c</w:t>
      </w:r>
      <w:r>
        <w:rPr>
          <w:rFonts w:cs="bbnddbvb;Times New Roman" w:ascii="bbnddbvb;Times New Roman" w:hAnsi="bbnddbvb;Times New Roman"/>
          <w:sz w:val="20"/>
        </w:rPr>
        <w:t>âţ</w:t>
      </w:r>
      <w:r>
        <w:rPr>
          <w:sz w:val="20"/>
        </w:rPr>
        <w:t>iva. „Frumosul nu provine dintr-o experien</w:t>
      </w:r>
      <w:r>
        <w:rPr>
          <w:rFonts w:cs="bbnddbvb;Times New Roman" w:ascii="bbnddbvb;Times New Roman" w:hAnsi="bbnddbvb;Times New Roman"/>
          <w:sz w:val="20"/>
        </w:rPr>
        <w:t>ţă</w:t>
      </w:r>
      <w:r>
        <w:rPr>
          <w:sz w:val="20"/>
        </w:rPr>
        <w:t xml:space="preserve"> colectiv</w:t>
      </w:r>
      <w:r>
        <w:rPr>
          <w:rFonts w:cs="bbnddbvb;Times New Roman" w:ascii="bbnddbvb;Times New Roman" w:hAnsi="bbnddbvb;Times New Roman"/>
          <w:sz w:val="20"/>
        </w:rPr>
        <w:t>ă</w:t>
      </w:r>
      <w:r>
        <w:rPr>
          <w:sz w:val="20"/>
        </w:rPr>
        <w:t>, ci din experien</w:t>
      </w:r>
      <w:r>
        <w:rPr>
          <w:rFonts w:cs="bbnddbvb;Times New Roman" w:ascii="bbnddbvb;Times New Roman" w:hAnsi="bbnddbvb;Times New Roman"/>
          <w:sz w:val="20"/>
        </w:rPr>
        <w:t>ţ</w:t>
      </w:r>
      <w:r>
        <w:rPr>
          <w:sz w:val="20"/>
        </w:rPr>
        <w:t>a c</w:t>
      </w:r>
      <w:r>
        <w:rPr>
          <w:rFonts w:cs="bbnddbvb;Times New Roman" w:ascii="bbnddbvb;Times New Roman" w:hAnsi="bbnddbvb;Times New Roman"/>
          <w:sz w:val="20"/>
        </w:rPr>
        <w:t>â</w:t>
      </w:r>
      <w:r>
        <w:rPr>
          <w:sz w:val="20"/>
        </w:rPr>
        <w:t>torva.”</w:t>
      </w:r>
      <w:r>
        <w:rPr>
          <w:sz w:val="20"/>
          <w:vertAlign w:val="superscript"/>
        </w:rPr>
        <w:t>21</w:t>
      </w:r>
      <w:r>
        <w:rPr>
          <w:sz w:val="20"/>
        </w:rPr>
        <w:t xml:space="preserve"> </w:t>
      </w:r>
      <w:r>
        <w:rPr>
          <w:rFonts w:cs="bbnddbvb;Times New Roman" w:ascii="bbnddbvb;Times New Roman" w:hAnsi="bbnddbvb;Times New Roman"/>
          <w:sz w:val="20"/>
        </w:rPr>
        <w:t>Î</w:t>
      </w:r>
      <w:r>
        <w:rPr>
          <w:sz w:val="20"/>
        </w:rPr>
        <w:t>n felul acesta el aspir</w:t>
      </w:r>
      <w:r>
        <w:rPr>
          <w:rFonts w:cs="bbnddbvb;Times New Roman" w:ascii="bbnddbvb;Times New Roman" w:hAnsi="bbnddbvb;Times New Roman"/>
          <w:sz w:val="20"/>
        </w:rPr>
        <w:t>ă</w:t>
      </w:r>
      <w:r>
        <w:rPr>
          <w:sz w:val="20"/>
        </w:rPr>
        <w:t xml:space="preserve"> la universalitate </w:t>
      </w:r>
      <w:r>
        <w:rPr>
          <w:rFonts w:cs="bbnddbvb;Times New Roman" w:ascii="bbnddbvb;Times New Roman" w:hAnsi="bbnddbvb;Times New Roman"/>
          <w:sz w:val="20"/>
        </w:rPr>
        <w:t>î</w:t>
      </w:r>
      <w:r>
        <w:rPr>
          <w:sz w:val="20"/>
        </w:rPr>
        <w:t>ntruc</w:t>
      </w:r>
      <w:r>
        <w:rPr>
          <w:rFonts w:cs="bbnddbvb;Times New Roman" w:ascii="bbnddbvb;Times New Roman" w:hAnsi="bbnddbvb;Times New Roman"/>
          <w:sz w:val="20"/>
        </w:rPr>
        <w:t>â</w:t>
      </w:r>
      <w:r>
        <w:rPr>
          <w:sz w:val="20"/>
        </w:rPr>
        <w:t>t tendin</w:t>
      </w:r>
      <w:r>
        <w:rPr>
          <w:rFonts w:cs="bbnddbvb;Times New Roman" w:ascii="bbnddbvb;Times New Roman" w:hAnsi="bbnddbvb;Times New Roman"/>
          <w:sz w:val="20"/>
        </w:rPr>
        <w:t>ţ</w:t>
      </w:r>
      <w:r>
        <w:rPr>
          <w:sz w:val="20"/>
        </w:rPr>
        <w:t>a lui Schönberg este de a-l feri de interpret</w:t>
      </w:r>
      <w:r>
        <w:rPr>
          <w:rFonts w:cs="bbnddbvb;Times New Roman" w:ascii="bbnddbvb;Times New Roman" w:hAnsi="bbnddbvb;Times New Roman"/>
          <w:sz w:val="20"/>
        </w:rPr>
        <w:t>ă</w:t>
      </w:r>
      <w:r>
        <w:rPr>
          <w:sz w:val="20"/>
        </w:rPr>
        <w:t>rile subiective, par</w:t>
      </w:r>
      <w:r>
        <w:rPr>
          <w:rFonts w:cs="bbnddbvb;Times New Roman" w:ascii="bbnddbvb;Times New Roman" w:hAnsi="bbnddbvb;Times New Roman"/>
          <w:sz w:val="20"/>
        </w:rPr>
        <w:t>ţ</w:t>
      </w:r>
      <w:r>
        <w:rPr>
          <w:sz w:val="20"/>
        </w:rPr>
        <w:t xml:space="preserve">iale </w:t>
      </w:r>
      <w:r>
        <w:rPr>
          <w:rFonts w:cs="bbnddbvb;Times New Roman" w:ascii="bbnddbvb;Times New Roman" w:hAnsi="bbnddbvb;Times New Roman"/>
          <w:sz w:val="20"/>
        </w:rPr>
        <w:t>ş</w:t>
      </w:r>
      <w:r>
        <w:rPr>
          <w:sz w:val="20"/>
        </w:rPr>
        <w:t>i p</w:t>
      </w:r>
      <w:r>
        <w:rPr>
          <w:rFonts w:cs="bbnddbvb;Times New Roman" w:ascii="bbnddbvb;Times New Roman" w:hAnsi="bbnddbvb;Times New Roman"/>
          <w:sz w:val="20"/>
        </w:rPr>
        <w:t>ă</w:t>
      </w:r>
      <w:r>
        <w:rPr>
          <w:sz w:val="20"/>
        </w:rPr>
        <w:t>rtinitoare, de consim</w:t>
      </w:r>
      <w:r>
        <w:rPr>
          <w:rFonts w:cs="bbnddbvb;Times New Roman" w:ascii="bbnddbvb;Times New Roman" w:hAnsi="bbnddbvb;Times New Roman"/>
          <w:sz w:val="20"/>
        </w:rPr>
        <w:t>ţă</w:t>
      </w:r>
      <w:r>
        <w:rPr>
          <w:sz w:val="20"/>
        </w:rPr>
        <w:t>m</w:t>
      </w:r>
      <w:r>
        <w:rPr>
          <w:rFonts w:cs="bbnddbvb;Times New Roman" w:ascii="bbnddbvb;Times New Roman" w:hAnsi="bbnddbvb;Times New Roman"/>
          <w:sz w:val="20"/>
        </w:rPr>
        <w:t>â</w:t>
      </w:r>
      <w:r>
        <w:rPr>
          <w:sz w:val="20"/>
        </w:rPr>
        <w:t>ntul pe care-l acord</w:t>
      </w:r>
      <w:r>
        <w:rPr>
          <w:rFonts w:cs="bbnddbvb;Times New Roman" w:ascii="bbnddbvb;Times New Roman" w:hAnsi="bbnddbvb;Times New Roman"/>
          <w:sz w:val="20"/>
        </w:rPr>
        <w:t>ă</w:t>
      </w:r>
      <w:r>
        <w:rPr>
          <w:sz w:val="20"/>
        </w:rPr>
        <w:t xml:space="preserve"> subiectul </w:t>
      </w:r>
      <w:r>
        <w:rPr>
          <w:rFonts w:cs="bbnddbvb;Times New Roman" w:ascii="bbnddbvb;Times New Roman" w:hAnsi="bbnddbvb;Times New Roman"/>
          <w:sz w:val="20"/>
        </w:rPr>
        <w:t>î</w:t>
      </w:r>
      <w:r>
        <w:rPr>
          <w:sz w:val="20"/>
        </w:rPr>
        <w:t>n individualitatea lui, de orice atitudine care caut</w:t>
      </w:r>
      <w:r>
        <w:rPr>
          <w:rFonts w:cs="bbnddbvb;Times New Roman" w:ascii="bbnddbvb;Times New Roman" w:hAnsi="bbnddbvb;Times New Roman"/>
          <w:sz w:val="20"/>
        </w:rPr>
        <w:t>ă</w:t>
      </w:r>
      <w:r>
        <w:rPr>
          <w:sz w:val="20"/>
        </w:rPr>
        <w:t xml:space="preserve"> s</w:t>
      </w:r>
      <w:r>
        <w:rPr>
          <w:rFonts w:cs="bbnddbvb;Times New Roman" w:ascii="bbnddbvb;Times New Roman" w:hAnsi="bbnddbvb;Times New Roman"/>
          <w:sz w:val="20"/>
        </w:rPr>
        <w:t>ă</w:t>
      </w:r>
      <w:r>
        <w:rPr>
          <w:sz w:val="20"/>
        </w:rPr>
        <w:t xml:space="preserve"> psihologizeze no</w:t>
      </w:r>
      <w:r>
        <w:rPr>
          <w:rFonts w:cs="bbnddbvb;Times New Roman" w:ascii="bbnddbvb;Times New Roman" w:hAnsi="bbnddbvb;Times New Roman"/>
          <w:sz w:val="20"/>
        </w:rPr>
        <w:t>ţ</w:t>
      </w:r>
      <w:r>
        <w:rPr>
          <w:sz w:val="20"/>
        </w:rPr>
        <w:t xml:space="preserve">iunea de frumos. </w:t>
      </w:r>
    </w:p>
    <w:p>
      <w:pPr>
        <w:pStyle w:val="TextBodyIndent"/>
        <w:rPr>
          <w:sz w:val="20"/>
        </w:rPr>
      </w:pPr>
      <w:r>
        <w:rPr>
          <w:sz w:val="20"/>
        </w:rPr>
        <w:t>C</w:t>
      </w:r>
      <w:r>
        <w:rPr>
          <w:rFonts w:cs="bbnddbvb;Times New Roman" w:ascii="bbnddbvb;Times New Roman" w:hAnsi="bbnddbvb;Times New Roman"/>
          <w:sz w:val="20"/>
        </w:rPr>
        <w:t>â</w:t>
      </w:r>
      <w:r>
        <w:rPr>
          <w:sz w:val="20"/>
        </w:rPr>
        <w:t>teva calit</w:t>
      </w:r>
      <w:r>
        <w:rPr>
          <w:rFonts w:cs="bbnddbvb;Times New Roman" w:ascii="bbnddbvb;Times New Roman" w:hAnsi="bbnddbvb;Times New Roman"/>
          <w:sz w:val="20"/>
        </w:rPr>
        <w:t>ăţ</w:t>
      </w:r>
      <w:r>
        <w:rPr>
          <w:sz w:val="20"/>
        </w:rPr>
        <w:t xml:space="preserve">i </w:t>
      </w:r>
      <w:r>
        <w:rPr>
          <w:rFonts w:cs="bbnddbvb;Times New Roman" w:ascii="bbnddbvb;Times New Roman" w:hAnsi="bbnddbvb;Times New Roman"/>
          <w:sz w:val="20"/>
        </w:rPr>
        <w:t>î</w:t>
      </w:r>
      <w:r>
        <w:rPr>
          <w:sz w:val="20"/>
        </w:rPr>
        <w:t>l fac de recunoscut. Frumosul este recognoscibil prin firescul manifest</w:t>
      </w:r>
      <w:r>
        <w:rPr>
          <w:rFonts w:cs="bbnddbvb;Times New Roman" w:ascii="bbnddbvb;Times New Roman" w:hAnsi="bbnddbvb;Times New Roman"/>
          <w:sz w:val="20"/>
        </w:rPr>
        <w:t>ă</w:t>
      </w:r>
      <w:r>
        <w:rPr>
          <w:sz w:val="20"/>
        </w:rPr>
        <w:t>rilor sale, prin lipsa oric</w:t>
      </w:r>
      <w:r>
        <w:rPr>
          <w:rFonts w:cs="bbnddbvb;Times New Roman" w:ascii="bbnddbvb;Times New Roman" w:hAnsi="bbnddbvb;Times New Roman"/>
          <w:sz w:val="20"/>
        </w:rPr>
        <w:t>ă</w:t>
      </w:r>
      <w:r>
        <w:rPr>
          <w:sz w:val="20"/>
        </w:rPr>
        <w:t xml:space="preserve">rui caracter artificial, factice, sentimental. Acest lucru nu </w:t>
      </w:r>
      <w:r>
        <w:rPr>
          <w:rFonts w:cs="bbnddbvb;Times New Roman" w:ascii="bbnddbvb;Times New Roman" w:hAnsi="bbnddbvb;Times New Roman"/>
          <w:sz w:val="20"/>
        </w:rPr>
        <w:t>î</w:t>
      </w:r>
      <w:r>
        <w:rPr>
          <w:sz w:val="20"/>
        </w:rPr>
        <w:t>nseamn</w:t>
      </w:r>
      <w:r>
        <w:rPr>
          <w:rFonts w:cs="bbnddbvb;Times New Roman" w:ascii="bbnddbvb;Times New Roman" w:hAnsi="bbnddbvb;Times New Roman"/>
          <w:sz w:val="20"/>
        </w:rPr>
        <w:t>ă</w:t>
      </w:r>
      <w:r>
        <w:rPr>
          <w:sz w:val="20"/>
        </w:rPr>
        <w:t xml:space="preserve"> c</w:t>
      </w:r>
      <w:r>
        <w:rPr>
          <w:rFonts w:cs="bbnddbvb;Times New Roman" w:ascii="bbnddbvb;Times New Roman" w:hAnsi="bbnddbvb;Times New Roman"/>
          <w:sz w:val="20"/>
        </w:rPr>
        <w:t>ă</w:t>
      </w:r>
      <w:r>
        <w:rPr>
          <w:sz w:val="20"/>
        </w:rPr>
        <w:t xml:space="preserve"> opera de art</w:t>
      </w:r>
      <w:r>
        <w:rPr>
          <w:rFonts w:cs="bbnddbvb;Times New Roman" w:ascii="bbnddbvb;Times New Roman" w:hAnsi="bbnddbvb;Times New Roman"/>
          <w:sz w:val="20"/>
        </w:rPr>
        <w:t>ă</w:t>
      </w:r>
      <w:r>
        <w:rPr>
          <w:sz w:val="20"/>
        </w:rPr>
        <w:t xml:space="preserve"> </w:t>
      </w:r>
      <w:r>
        <w:rPr>
          <w:rFonts w:cs="bbnddbvb;Times New Roman" w:ascii="bbnddbvb;Times New Roman" w:hAnsi="bbnddbvb;Times New Roman"/>
          <w:sz w:val="20"/>
        </w:rPr>
        <w:t>î</w:t>
      </w:r>
      <w:r>
        <w:rPr>
          <w:sz w:val="20"/>
        </w:rPr>
        <w:t xml:space="preserve">n care se </w:t>
      </w:r>
      <w:r>
        <w:rPr>
          <w:rFonts w:cs="bbnddbvb;Times New Roman" w:ascii="bbnddbvb;Times New Roman" w:hAnsi="bbnddbvb;Times New Roman"/>
          <w:sz w:val="20"/>
        </w:rPr>
        <w:t>î</w:t>
      </w:r>
      <w:r>
        <w:rPr>
          <w:sz w:val="20"/>
        </w:rPr>
        <w:t>ntrupeaz</w:t>
      </w:r>
      <w:r>
        <w:rPr>
          <w:rFonts w:cs="bbnddbvb;Times New Roman" w:ascii="bbnddbvb;Times New Roman" w:hAnsi="bbnddbvb;Times New Roman"/>
          <w:sz w:val="20"/>
        </w:rPr>
        <w:t>ă</w:t>
      </w:r>
      <w:r>
        <w:rPr>
          <w:sz w:val="20"/>
        </w:rPr>
        <w:t xml:space="preserve"> nu ar transmite emo</w:t>
      </w:r>
      <w:r>
        <w:rPr>
          <w:rFonts w:cs="bbnddbvb;Times New Roman" w:ascii="bbnddbvb;Times New Roman" w:hAnsi="bbnddbvb;Times New Roman"/>
          <w:sz w:val="20"/>
        </w:rPr>
        <w:t>ţ</w:t>
      </w:r>
      <w:r>
        <w:rPr>
          <w:sz w:val="20"/>
        </w:rPr>
        <w:t>ii. Dimpotriv</w:t>
      </w:r>
      <w:r>
        <w:rPr>
          <w:rFonts w:cs="bbnddbvb;Times New Roman" w:ascii="bbnddbvb;Times New Roman" w:hAnsi="bbnddbvb;Times New Roman"/>
          <w:sz w:val="20"/>
        </w:rPr>
        <w:t>ă</w:t>
      </w:r>
      <w:r>
        <w:rPr>
          <w:sz w:val="20"/>
        </w:rPr>
        <w:t>, emo</w:t>
      </w:r>
      <w:r>
        <w:rPr>
          <w:rFonts w:cs="bbnddbvb;Times New Roman" w:ascii="bbnddbvb;Times New Roman" w:hAnsi="bbnddbvb;Times New Roman"/>
          <w:sz w:val="20"/>
        </w:rPr>
        <w:t>ţ</w:t>
      </w:r>
      <w:r>
        <w:rPr>
          <w:sz w:val="20"/>
        </w:rPr>
        <w:t>iile devin mult mai vii, mai nuan</w:t>
      </w:r>
      <w:r>
        <w:rPr>
          <w:rFonts w:cs="bbnddbvb;Times New Roman" w:ascii="bbnddbvb;Times New Roman" w:hAnsi="bbnddbvb;Times New Roman"/>
          <w:sz w:val="20"/>
        </w:rPr>
        <w:t>ţ</w:t>
      </w:r>
      <w:r>
        <w:rPr>
          <w:sz w:val="20"/>
        </w:rPr>
        <w:t xml:space="preserve">ate </w:t>
      </w:r>
      <w:r>
        <w:rPr>
          <w:rFonts w:cs="bbnddbvb;Times New Roman" w:ascii="bbnddbvb;Times New Roman" w:hAnsi="bbnddbvb;Times New Roman"/>
          <w:sz w:val="20"/>
        </w:rPr>
        <w:t>ş</w:t>
      </w:r>
      <w:r>
        <w:rPr>
          <w:sz w:val="20"/>
        </w:rPr>
        <w:t>i mai diverse, ele se sustrag sentimentalismului periferic pentru a c</w:t>
      </w:r>
      <w:r>
        <w:rPr>
          <w:rFonts w:cs="bbnddbvb;Times New Roman" w:ascii="bbnddbvb;Times New Roman" w:hAnsi="bbnddbvb;Times New Roman"/>
          <w:sz w:val="20"/>
        </w:rPr>
        <w:t>ă</w:t>
      </w:r>
      <w:r>
        <w:rPr>
          <w:sz w:val="20"/>
        </w:rPr>
        <w:t>p</w:t>
      </w:r>
      <w:r>
        <w:rPr>
          <w:rFonts w:cs="bbnddbvb;Times New Roman" w:ascii="bbnddbvb;Times New Roman" w:hAnsi="bbnddbvb;Times New Roman"/>
          <w:sz w:val="20"/>
        </w:rPr>
        <w:t>ă</w:t>
      </w:r>
      <w:r>
        <w:rPr>
          <w:sz w:val="20"/>
        </w:rPr>
        <w:t xml:space="preserve">ta profunzime </w:t>
      </w:r>
      <w:r>
        <w:rPr>
          <w:rFonts w:cs="bbnddbvb;Times New Roman" w:ascii="bbnddbvb;Times New Roman" w:hAnsi="bbnddbvb;Times New Roman"/>
          <w:sz w:val="20"/>
        </w:rPr>
        <w:t>ş</w:t>
      </w:r>
      <w:r>
        <w:rPr>
          <w:sz w:val="20"/>
        </w:rPr>
        <w:t>i intensitate. Emo</w:t>
      </w:r>
      <w:r>
        <w:rPr>
          <w:rFonts w:cs="bbnddbvb;Times New Roman" w:ascii="bbnddbvb;Times New Roman" w:hAnsi="bbnddbvb;Times New Roman"/>
          <w:sz w:val="20"/>
        </w:rPr>
        <w:t>ţ</w:t>
      </w:r>
      <w:r>
        <w:rPr>
          <w:sz w:val="20"/>
        </w:rPr>
        <w:t>iile devin autentice atunci c</w:t>
      </w:r>
      <w:r>
        <w:rPr>
          <w:rFonts w:cs="bbnddbvb;Times New Roman" w:ascii="bbnddbvb;Times New Roman" w:hAnsi="bbnddbvb;Times New Roman"/>
          <w:sz w:val="20"/>
        </w:rPr>
        <w:t>â</w:t>
      </w:r>
      <w:r>
        <w:rPr>
          <w:sz w:val="20"/>
        </w:rPr>
        <w:t>nd sunt profund resim</w:t>
      </w:r>
      <w:r>
        <w:rPr>
          <w:rFonts w:cs="bbnddbvb;Times New Roman" w:ascii="bbnddbvb;Times New Roman" w:hAnsi="bbnddbvb;Times New Roman"/>
          <w:sz w:val="20"/>
        </w:rPr>
        <w:t>ţ</w:t>
      </w:r>
      <w:r>
        <w:rPr>
          <w:sz w:val="20"/>
        </w:rPr>
        <w:t xml:space="preserve">ite </w:t>
      </w:r>
      <w:r>
        <w:rPr>
          <w:rFonts w:cs="bbnddbvb;Times New Roman" w:ascii="bbnddbvb;Times New Roman" w:hAnsi="bbnddbvb;Times New Roman"/>
          <w:sz w:val="20"/>
        </w:rPr>
        <w:t>ş</w:t>
      </w:r>
      <w:r>
        <w:rPr>
          <w:sz w:val="20"/>
        </w:rPr>
        <w:t xml:space="preserve">i sunt exprimate cu simplitate </w:t>
      </w:r>
      <w:r>
        <w:rPr>
          <w:rFonts w:cs="bbnddbvb;Times New Roman" w:ascii="bbnddbvb;Times New Roman" w:hAnsi="bbnddbvb;Times New Roman"/>
          <w:sz w:val="20"/>
        </w:rPr>
        <w:t>ş</w:t>
      </w:r>
      <w:r>
        <w:rPr>
          <w:sz w:val="20"/>
        </w:rPr>
        <w:t>i profunzime. Ele sunt resim</w:t>
      </w:r>
      <w:r>
        <w:rPr>
          <w:rFonts w:cs="bbnddbvb;Times New Roman" w:ascii="bbnddbvb;Times New Roman" w:hAnsi="bbnddbvb;Times New Roman"/>
          <w:sz w:val="20"/>
        </w:rPr>
        <w:t>ţ</w:t>
      </w:r>
      <w:r>
        <w:rPr>
          <w:sz w:val="20"/>
        </w:rPr>
        <w:t>ite chiar de artistul care le eternizeaz</w:t>
      </w:r>
      <w:r>
        <w:rPr>
          <w:rFonts w:cs="bbnddbvb;Times New Roman" w:ascii="bbnddbvb;Times New Roman" w:hAnsi="bbnddbvb;Times New Roman"/>
          <w:sz w:val="20"/>
        </w:rPr>
        <w:t>ă</w:t>
      </w:r>
      <w:r>
        <w:rPr>
          <w:sz w:val="20"/>
        </w:rPr>
        <w:t xml:space="preserve"> cu o deosebit</w:t>
      </w:r>
      <w:r>
        <w:rPr>
          <w:rFonts w:cs="bbnddbvb;Times New Roman" w:ascii="bbnddbvb;Times New Roman" w:hAnsi="bbnddbvb;Times New Roman"/>
          <w:sz w:val="20"/>
        </w:rPr>
        <w:t>ă</w:t>
      </w:r>
      <w:r>
        <w:rPr>
          <w:sz w:val="20"/>
        </w:rPr>
        <w:t xml:space="preserve"> violen</w:t>
      </w:r>
      <w:r>
        <w:rPr>
          <w:rFonts w:cs="bbnddbvb;Times New Roman" w:ascii="bbnddbvb;Times New Roman" w:hAnsi="bbnddbvb;Times New Roman"/>
          <w:sz w:val="20"/>
        </w:rPr>
        <w:t>ţă</w:t>
      </w:r>
      <w:r>
        <w:rPr>
          <w:sz w:val="20"/>
        </w:rPr>
        <w:t xml:space="preserve"> </w:t>
      </w:r>
      <w:r>
        <w:rPr>
          <w:rFonts w:cs="bbnddbvb;Times New Roman" w:ascii="bbnddbvb;Times New Roman" w:hAnsi="bbnddbvb;Times New Roman"/>
          <w:sz w:val="20"/>
        </w:rPr>
        <w:t>ş</w:t>
      </w:r>
      <w:r>
        <w:rPr>
          <w:sz w:val="20"/>
        </w:rPr>
        <w:t>i durere. De aceea, „pentru a nu trebui s</w:t>
      </w:r>
      <w:r>
        <w:rPr>
          <w:rFonts w:cs="bbnddbvb;Times New Roman" w:ascii="bbnddbvb;Times New Roman" w:hAnsi="bbnddbvb;Times New Roman"/>
          <w:sz w:val="20"/>
        </w:rPr>
        <w:t>ă</w:t>
      </w:r>
      <w:r>
        <w:rPr>
          <w:sz w:val="20"/>
        </w:rPr>
        <w:t xml:space="preserve"> supravie</w:t>
      </w:r>
      <w:r>
        <w:rPr>
          <w:rFonts w:cs="bbnddbvb;Times New Roman" w:ascii="bbnddbvb;Times New Roman" w:hAnsi="bbnddbvb;Times New Roman"/>
          <w:sz w:val="20"/>
        </w:rPr>
        <w:t>ţ</w:t>
      </w:r>
      <w:r>
        <w:rPr>
          <w:sz w:val="20"/>
        </w:rPr>
        <w:t>uiasc</w:t>
      </w:r>
      <w:r>
        <w:rPr>
          <w:rFonts w:cs="bbnddbvb;Times New Roman" w:ascii="bbnddbvb;Times New Roman" w:hAnsi="bbnddbvb;Times New Roman"/>
          <w:sz w:val="20"/>
        </w:rPr>
        <w:t>ă</w:t>
      </w:r>
      <w:r>
        <w:rPr>
          <w:sz w:val="20"/>
        </w:rPr>
        <w:t xml:space="preserve"> propriei dureri, artistul o face nemuritoare prin opera de art</w:t>
      </w:r>
      <w:r>
        <w:rPr>
          <w:rFonts w:cs="bbnddbvb;Times New Roman" w:ascii="bbnddbvb;Times New Roman" w:hAnsi="bbnddbvb;Times New Roman"/>
          <w:sz w:val="20"/>
        </w:rPr>
        <w:t>ă</w:t>
      </w:r>
      <w:r>
        <w:rPr>
          <w:sz w:val="20"/>
        </w:rPr>
        <w:t>.”</w:t>
      </w:r>
      <w:r>
        <w:rPr>
          <w:sz w:val="20"/>
          <w:vertAlign w:val="superscript"/>
        </w:rPr>
        <w:t>22</w:t>
      </w:r>
      <w:r>
        <w:rPr>
          <w:sz w:val="20"/>
        </w:rPr>
        <w:t xml:space="preserve"> Totodat</w:t>
      </w:r>
      <w:r>
        <w:rPr>
          <w:rFonts w:cs="bbnddbvb;Times New Roman" w:ascii="bbnddbvb;Times New Roman" w:hAnsi="bbnddbvb;Times New Roman"/>
          <w:sz w:val="20"/>
        </w:rPr>
        <w:t>ă</w:t>
      </w:r>
      <w:r>
        <w:rPr>
          <w:sz w:val="20"/>
        </w:rPr>
        <w:t>, frumosul este recunoscut acolo unde nu se urm</w:t>
      </w:r>
      <w:r>
        <w:rPr>
          <w:rFonts w:cs="bbnddbvb;Times New Roman" w:ascii="bbnddbvb;Times New Roman" w:hAnsi="bbnddbvb;Times New Roman"/>
          <w:sz w:val="20"/>
        </w:rPr>
        <w:t>ă</w:t>
      </w:r>
      <w:r>
        <w:rPr>
          <w:sz w:val="20"/>
        </w:rPr>
        <w:t>re</w:t>
      </w:r>
      <w:r>
        <w:rPr>
          <w:rFonts w:cs="bbnddbvb;Times New Roman" w:ascii="bbnddbvb;Times New Roman" w:hAnsi="bbnddbvb;Times New Roman"/>
          <w:sz w:val="20"/>
        </w:rPr>
        <w:t>ş</w:t>
      </w:r>
      <w:r>
        <w:rPr>
          <w:sz w:val="20"/>
        </w:rPr>
        <w:t>te ob</w:t>
      </w:r>
      <w:r>
        <w:rPr>
          <w:rFonts w:cs="bbnddbvb;Times New Roman" w:ascii="bbnddbvb;Times New Roman" w:hAnsi="bbnddbvb;Times New Roman"/>
          <w:sz w:val="20"/>
        </w:rPr>
        <w:t>ţ</w:t>
      </w:r>
      <w:r>
        <w:rPr>
          <w:sz w:val="20"/>
        </w:rPr>
        <w:t>inerea unor avantaje personale</w:t>
      </w:r>
      <w:r>
        <w:rPr>
          <w:rFonts w:cs="bbnddbvb;Times New Roman" w:ascii="bbnddbvb;Times New Roman" w:hAnsi="bbnddbvb;Times New Roman"/>
          <w:sz w:val="20"/>
        </w:rPr>
        <w:t>:</w:t>
      </w:r>
      <w:r>
        <w:rPr>
          <w:sz w:val="20"/>
        </w:rPr>
        <w:t xml:space="preserve"> materiale sau profesionale. Trebuie desprins</w:t>
      </w:r>
      <w:r>
        <w:rPr>
          <w:rFonts w:cs="bbnddbvb;Times New Roman" w:ascii="bbnddbvb;Times New Roman" w:hAnsi="bbnddbvb;Times New Roman"/>
          <w:sz w:val="20"/>
        </w:rPr>
        <w:t>ă</w:t>
      </w:r>
      <w:r>
        <w:rPr>
          <w:sz w:val="20"/>
        </w:rPr>
        <w:t xml:space="preserve"> no</w:t>
      </w:r>
      <w:r>
        <w:rPr>
          <w:rFonts w:cs="bbnddbvb;Times New Roman" w:ascii="bbnddbvb;Times New Roman" w:hAnsi="bbnddbvb;Times New Roman"/>
          <w:sz w:val="20"/>
        </w:rPr>
        <w:t>ţ</w:t>
      </w:r>
      <w:r>
        <w:rPr>
          <w:sz w:val="20"/>
        </w:rPr>
        <w:t>iunea de frumos de orice caracter meschin, de pragmatic sau utilitate imediat</w:t>
      </w:r>
      <w:r>
        <w:rPr>
          <w:rFonts w:cs="bbnddbvb;Times New Roman" w:ascii="bbnddbvb;Times New Roman" w:hAnsi="bbnddbvb;Times New Roman"/>
          <w:sz w:val="20"/>
        </w:rPr>
        <w:t>ă</w:t>
      </w:r>
      <w:r>
        <w:rPr>
          <w:sz w:val="20"/>
        </w:rPr>
        <w:t>. El decurge din necesitatea interioar</w:t>
      </w:r>
      <w:r>
        <w:rPr>
          <w:rFonts w:cs="bbnddbvb;Times New Roman" w:ascii="bbnddbvb;Times New Roman" w:hAnsi="bbnddbvb;Times New Roman"/>
          <w:sz w:val="20"/>
        </w:rPr>
        <w:t>ă</w:t>
      </w:r>
      <w:r>
        <w:rPr>
          <w:sz w:val="20"/>
        </w:rPr>
        <w:t xml:space="preserve"> a artistului care simte nevoia de a se exprima </w:t>
      </w:r>
      <w:r>
        <w:rPr>
          <w:rFonts w:cs="bbnddbvb;Times New Roman" w:ascii="bbnddbvb;Times New Roman" w:hAnsi="bbnddbvb;Times New Roman"/>
          <w:sz w:val="20"/>
        </w:rPr>
        <w:t>î</w:t>
      </w:r>
      <w:r>
        <w:rPr>
          <w:sz w:val="20"/>
        </w:rPr>
        <w:t>n plenitudinea for</w:t>
      </w:r>
      <w:r>
        <w:rPr>
          <w:rFonts w:cs="bbnddbvb;Times New Roman" w:ascii="bbnddbvb;Times New Roman" w:hAnsi="bbnddbvb;Times New Roman"/>
          <w:sz w:val="20"/>
        </w:rPr>
        <w:t>ţ</w:t>
      </w:r>
      <w:r>
        <w:rPr>
          <w:sz w:val="20"/>
        </w:rPr>
        <w:t>elor creatoare f</w:t>
      </w:r>
      <w:r>
        <w:rPr>
          <w:rFonts w:cs="bbnddbvb;Times New Roman" w:ascii="bbnddbvb;Times New Roman" w:hAnsi="bbnddbvb;Times New Roman"/>
          <w:sz w:val="20"/>
        </w:rPr>
        <w:t>ă</w:t>
      </w:r>
      <w:r>
        <w:rPr>
          <w:sz w:val="20"/>
        </w:rPr>
        <w:t>r</w:t>
      </w:r>
      <w:r>
        <w:rPr>
          <w:rFonts w:cs="bbnddbvb;Times New Roman" w:ascii="bbnddbvb;Times New Roman" w:hAnsi="bbnddbvb;Times New Roman"/>
          <w:sz w:val="20"/>
        </w:rPr>
        <w:t>ă</w:t>
      </w:r>
      <w:r>
        <w:rPr>
          <w:sz w:val="20"/>
        </w:rPr>
        <w:t xml:space="preserve"> s</w:t>
      </w:r>
      <w:r>
        <w:rPr>
          <w:rFonts w:cs="bbnddbvb;Times New Roman" w:ascii="bbnddbvb;Times New Roman" w:hAnsi="bbnddbvb;Times New Roman"/>
          <w:sz w:val="20"/>
        </w:rPr>
        <w:t>ă</w:t>
      </w:r>
      <w:r>
        <w:rPr>
          <w:sz w:val="20"/>
        </w:rPr>
        <w:t xml:space="preserve"> fie constr</w:t>
      </w:r>
      <w:r>
        <w:rPr>
          <w:rFonts w:cs="bbnddbvb;Times New Roman" w:ascii="bbnddbvb;Times New Roman" w:hAnsi="bbnddbvb;Times New Roman"/>
          <w:sz w:val="20"/>
        </w:rPr>
        <w:t>â</w:t>
      </w:r>
      <w:r>
        <w:rPr>
          <w:sz w:val="20"/>
        </w:rPr>
        <w:t>ns de vreo finalitate comercial</w:t>
      </w:r>
      <w:r>
        <w:rPr>
          <w:rFonts w:cs="bbnddbvb;Times New Roman" w:ascii="bbnddbvb;Times New Roman" w:hAnsi="bbnddbvb;Times New Roman"/>
          <w:sz w:val="20"/>
        </w:rPr>
        <w:t>ă</w:t>
      </w:r>
      <w:r>
        <w:rPr>
          <w:sz w:val="20"/>
        </w:rPr>
        <w:t xml:space="preserve">. „Artistul – spune Schönberg – </w:t>
      </w:r>
      <w:r>
        <w:rPr>
          <w:rFonts w:cs="bbnddbvb;Times New Roman" w:ascii="bbnddbvb;Times New Roman" w:hAnsi="bbnddbvb;Times New Roman"/>
          <w:sz w:val="20"/>
        </w:rPr>
        <w:t>î</w:t>
      </w:r>
      <w:r>
        <w:rPr>
          <w:sz w:val="20"/>
        </w:rPr>
        <w:t>mi aduce aminte de m</w:t>
      </w:r>
      <w:r>
        <w:rPr>
          <w:rFonts w:cs="bbnddbvb;Times New Roman" w:ascii="bbnddbvb;Times New Roman" w:hAnsi="bbnddbvb;Times New Roman"/>
          <w:sz w:val="20"/>
        </w:rPr>
        <w:t>ă</w:t>
      </w:r>
      <w:r>
        <w:rPr>
          <w:sz w:val="20"/>
        </w:rPr>
        <w:t>r</w:t>
      </w:r>
      <w:r>
        <w:rPr>
          <w:rFonts w:cs="bbnddbvb;Times New Roman" w:ascii="bbnddbvb;Times New Roman" w:hAnsi="bbnddbvb;Times New Roman"/>
          <w:sz w:val="20"/>
        </w:rPr>
        <w:t>:</w:t>
      </w:r>
      <w:r>
        <w:rPr>
          <w:sz w:val="20"/>
        </w:rPr>
        <w:t xml:space="preserve"> la un moment dat, independent de voin</w:t>
      </w:r>
      <w:r>
        <w:rPr>
          <w:rFonts w:cs="bbnddbvb;Times New Roman" w:ascii="bbnddbvb;Times New Roman" w:hAnsi="bbnddbvb;Times New Roman"/>
          <w:sz w:val="20"/>
        </w:rPr>
        <w:t>ţ</w:t>
      </w:r>
      <w:r>
        <w:rPr>
          <w:sz w:val="20"/>
        </w:rPr>
        <w:t xml:space="preserve">a sa, el </w:t>
      </w:r>
      <w:r>
        <w:rPr>
          <w:rFonts w:cs="bbnddbvb;Times New Roman" w:ascii="bbnddbvb;Times New Roman" w:hAnsi="bbnddbvb;Times New Roman"/>
          <w:sz w:val="20"/>
        </w:rPr>
        <w:t>î</w:t>
      </w:r>
      <w:r>
        <w:rPr>
          <w:sz w:val="20"/>
        </w:rPr>
        <w:t>ncepe s</w:t>
      </w:r>
      <w:r>
        <w:rPr>
          <w:rFonts w:cs="bbnddbvb;Times New Roman" w:ascii="bbnddbvb;Times New Roman" w:hAnsi="bbnddbvb;Times New Roman"/>
          <w:sz w:val="20"/>
        </w:rPr>
        <w:t>ă</w:t>
      </w:r>
      <w:r>
        <w:rPr>
          <w:sz w:val="20"/>
        </w:rPr>
        <w:t xml:space="preserve"> </w:t>
      </w:r>
      <w:r>
        <w:rPr>
          <w:rFonts w:cs="bbnddbvb;Times New Roman" w:ascii="bbnddbvb;Times New Roman" w:hAnsi="bbnddbvb;Times New Roman"/>
          <w:sz w:val="20"/>
        </w:rPr>
        <w:t>î</w:t>
      </w:r>
      <w:r>
        <w:rPr>
          <w:sz w:val="20"/>
        </w:rPr>
        <w:t>nfloreasc</w:t>
      </w:r>
      <w:r>
        <w:rPr>
          <w:rFonts w:cs="bbnddbvb;Times New Roman" w:ascii="bbnddbvb;Times New Roman" w:hAnsi="bbnddbvb;Times New Roman"/>
          <w:sz w:val="20"/>
        </w:rPr>
        <w:t>ă</w:t>
      </w:r>
      <w:r>
        <w:rPr>
          <w:sz w:val="20"/>
        </w:rPr>
        <w:t xml:space="preserve"> </w:t>
      </w:r>
      <w:r>
        <w:rPr>
          <w:rFonts w:cs="bbnddbvb;Times New Roman" w:ascii="bbnddbvb;Times New Roman" w:hAnsi="bbnddbvb;Times New Roman"/>
          <w:sz w:val="20"/>
        </w:rPr>
        <w:t>ş</w:t>
      </w:r>
      <w:r>
        <w:rPr>
          <w:sz w:val="20"/>
        </w:rPr>
        <w:t>i s</w:t>
      </w:r>
      <w:r>
        <w:rPr>
          <w:rFonts w:cs="bbnddbvb;Times New Roman" w:ascii="bbnddbvb;Times New Roman" w:hAnsi="bbnddbvb;Times New Roman"/>
          <w:sz w:val="20"/>
        </w:rPr>
        <w:t>ă</w:t>
      </w:r>
      <w:r>
        <w:rPr>
          <w:sz w:val="20"/>
        </w:rPr>
        <w:t xml:space="preserve"> produc</w:t>
      </w:r>
      <w:r>
        <w:rPr>
          <w:rFonts w:cs="bbnddbvb;Times New Roman" w:ascii="bbnddbvb;Times New Roman" w:hAnsi="bbnddbvb;Times New Roman"/>
          <w:sz w:val="20"/>
        </w:rPr>
        <w:t>ă</w:t>
      </w:r>
      <w:r>
        <w:rPr>
          <w:sz w:val="20"/>
        </w:rPr>
        <w:t>. M</w:t>
      </w:r>
      <w:r>
        <w:rPr>
          <w:rFonts w:cs="bbnddbvb;Times New Roman" w:ascii="bbnddbvb;Times New Roman" w:hAnsi="bbnddbvb;Times New Roman"/>
          <w:sz w:val="20"/>
        </w:rPr>
        <w:t>ă</w:t>
      </w:r>
      <w:r>
        <w:rPr>
          <w:sz w:val="20"/>
        </w:rPr>
        <w:t>rul ignor</w:t>
      </w:r>
      <w:r>
        <w:rPr>
          <w:rFonts w:cs="bbnddbvb;Times New Roman" w:ascii="bbnddbvb;Times New Roman" w:hAnsi="bbnddbvb;Times New Roman"/>
          <w:sz w:val="20"/>
        </w:rPr>
        <w:t>ă</w:t>
      </w:r>
      <w:r>
        <w:rPr>
          <w:sz w:val="20"/>
        </w:rPr>
        <w:t xml:space="preserve"> valoarea comercial</w:t>
      </w:r>
      <w:r>
        <w:rPr>
          <w:rFonts w:cs="bbnddbvb;Times New Roman" w:ascii="bbnddbvb;Times New Roman" w:hAnsi="bbnddbvb;Times New Roman"/>
          <w:sz w:val="20"/>
        </w:rPr>
        <w:t>ă</w:t>
      </w:r>
      <w:r>
        <w:rPr>
          <w:sz w:val="20"/>
        </w:rPr>
        <w:t xml:space="preserve"> a ceea ce produce </w:t>
      </w:r>
      <w:r>
        <w:rPr>
          <w:rFonts w:cs="bbnddbvb;Times New Roman" w:ascii="bbnddbvb;Times New Roman" w:hAnsi="bbnddbvb;Times New Roman"/>
          <w:sz w:val="20"/>
        </w:rPr>
        <w:t>ş</w:t>
      </w:r>
      <w:r>
        <w:rPr>
          <w:sz w:val="20"/>
        </w:rPr>
        <w:t>i nici nu cere s-o cunoasc</w:t>
      </w:r>
      <w:r>
        <w:rPr>
          <w:rFonts w:cs="bbnddbvb;Times New Roman" w:ascii="bbnddbvb;Times New Roman" w:hAnsi="bbnddbvb;Times New Roman"/>
          <w:sz w:val="20"/>
        </w:rPr>
        <w:t>ă</w:t>
      </w:r>
      <w:r>
        <w:rPr>
          <w:sz w:val="20"/>
        </w:rPr>
        <w:t xml:space="preserve">. Cu un compozitor autentic se </w:t>
      </w:r>
      <w:r>
        <w:rPr>
          <w:rFonts w:cs="bbnddbvb;Times New Roman" w:ascii="bbnddbvb;Times New Roman" w:hAnsi="bbnddbvb;Times New Roman"/>
          <w:sz w:val="20"/>
        </w:rPr>
        <w:t>î</w:t>
      </w:r>
      <w:r>
        <w:rPr>
          <w:sz w:val="20"/>
        </w:rPr>
        <w:t>nt</w:t>
      </w:r>
      <w:r>
        <w:rPr>
          <w:rFonts w:cs="bbnddbvb;Times New Roman" w:ascii="bbnddbvb;Times New Roman" w:hAnsi="bbnddbvb;Times New Roman"/>
          <w:sz w:val="20"/>
        </w:rPr>
        <w:t>â</w:t>
      </w:r>
      <w:r>
        <w:rPr>
          <w:sz w:val="20"/>
        </w:rPr>
        <w:t>mpl</w:t>
      </w:r>
      <w:r>
        <w:rPr>
          <w:rFonts w:cs="bbnddbvb;Times New Roman" w:ascii="bbnddbvb;Times New Roman" w:hAnsi="bbnddbvb;Times New Roman"/>
          <w:sz w:val="20"/>
        </w:rPr>
        <w:t>ă</w:t>
      </w:r>
      <w:r>
        <w:rPr>
          <w:sz w:val="20"/>
        </w:rPr>
        <w:t xml:space="preserve"> la fel</w:t>
      </w:r>
      <w:r>
        <w:rPr>
          <w:rFonts w:cs="bbnddbvb;Times New Roman" w:ascii="bbnddbvb;Times New Roman" w:hAnsi="bbnddbvb;Times New Roman"/>
          <w:sz w:val="20"/>
        </w:rPr>
        <w:t>:</w:t>
      </w:r>
      <w:r>
        <w:rPr>
          <w:sz w:val="20"/>
        </w:rPr>
        <w:t xml:space="preserve"> el nu se </w:t>
      </w:r>
      <w:r>
        <w:rPr>
          <w:rFonts w:cs="bbnddbvb;Times New Roman" w:ascii="bbnddbvb;Times New Roman" w:hAnsi="bbnddbvb;Times New Roman"/>
          <w:sz w:val="20"/>
        </w:rPr>
        <w:t>î</w:t>
      </w:r>
      <w:r>
        <w:rPr>
          <w:sz w:val="20"/>
        </w:rPr>
        <w:t>ntreab</w:t>
      </w:r>
      <w:r>
        <w:rPr>
          <w:rFonts w:cs="bbnddbvb;Times New Roman" w:ascii="bbnddbvb;Times New Roman" w:hAnsi="bbnddbvb;Times New Roman"/>
          <w:sz w:val="20"/>
        </w:rPr>
        <w:t>ă</w:t>
      </w:r>
      <w:r>
        <w:rPr>
          <w:sz w:val="20"/>
        </w:rPr>
        <w:t xml:space="preserve"> dac</w:t>
      </w:r>
      <w:r>
        <w:rPr>
          <w:rFonts w:cs="bbnddbvb;Times New Roman" w:ascii="bbnddbvb;Times New Roman" w:hAnsi="bbnddbvb;Times New Roman"/>
          <w:sz w:val="20"/>
        </w:rPr>
        <w:t>ă</w:t>
      </w:r>
      <w:r>
        <w:rPr>
          <w:sz w:val="20"/>
        </w:rPr>
        <w:t xml:space="preserve"> produc</w:t>
      </w:r>
      <w:r>
        <w:rPr>
          <w:rFonts w:cs="bbnddbvb;Times New Roman" w:ascii="bbnddbvb;Times New Roman" w:hAnsi="bbnddbvb;Times New Roman"/>
          <w:sz w:val="20"/>
        </w:rPr>
        <w:t>ţ</w:t>
      </w:r>
      <w:r>
        <w:rPr>
          <w:sz w:val="20"/>
        </w:rPr>
        <w:t>ia sa va c</w:t>
      </w:r>
      <w:r>
        <w:rPr>
          <w:rFonts w:cs="bbnddbvb;Times New Roman" w:ascii="bbnddbvb;Times New Roman" w:hAnsi="bbnddbvb;Times New Roman"/>
          <w:sz w:val="20"/>
        </w:rPr>
        <w:t>ă</w:t>
      </w:r>
      <w:r>
        <w:rPr>
          <w:sz w:val="20"/>
        </w:rPr>
        <w:t>p</w:t>
      </w:r>
      <w:r>
        <w:rPr>
          <w:rFonts w:cs="bbnddbvb;Times New Roman" w:ascii="bbnddbvb;Times New Roman" w:hAnsi="bbnddbvb;Times New Roman"/>
          <w:sz w:val="20"/>
        </w:rPr>
        <w:t>ă</w:t>
      </w:r>
      <w:r>
        <w:rPr>
          <w:sz w:val="20"/>
        </w:rPr>
        <w:t>ta agrementul speciali</w:t>
      </w:r>
      <w:r>
        <w:rPr>
          <w:rFonts w:cs="bbnddbvb;Times New Roman" w:ascii="bbnddbvb;Times New Roman" w:hAnsi="bbnddbvb;Times New Roman"/>
          <w:sz w:val="20"/>
        </w:rPr>
        <w:t>ş</w:t>
      </w:r>
      <w:r>
        <w:rPr>
          <w:sz w:val="20"/>
        </w:rPr>
        <w:t xml:space="preserve">tilor artei serioase. El </w:t>
      </w:r>
      <w:r>
        <w:rPr>
          <w:rFonts w:cs="bbnddbvb;Times New Roman" w:ascii="bbnddbvb;Times New Roman" w:hAnsi="bbnddbvb;Times New Roman"/>
          <w:sz w:val="20"/>
        </w:rPr>
        <w:t>î</w:t>
      </w:r>
      <w:r>
        <w:rPr>
          <w:sz w:val="20"/>
        </w:rPr>
        <w:t>ncearc</w:t>
      </w:r>
      <w:r>
        <w:rPr>
          <w:rFonts w:cs="bbnddbvb;Times New Roman" w:ascii="bbnddbvb;Times New Roman" w:hAnsi="bbnddbvb;Times New Roman"/>
          <w:sz w:val="20"/>
        </w:rPr>
        <w:t>ă</w:t>
      </w:r>
      <w:r>
        <w:rPr>
          <w:sz w:val="20"/>
        </w:rPr>
        <w:t xml:space="preserve"> pur </w:t>
      </w:r>
      <w:r>
        <w:rPr>
          <w:rFonts w:cs="bbnddbvb;Times New Roman" w:ascii="bbnddbvb;Times New Roman" w:hAnsi="bbnddbvb;Times New Roman"/>
          <w:sz w:val="20"/>
        </w:rPr>
        <w:t>ş</w:t>
      </w:r>
      <w:r>
        <w:rPr>
          <w:sz w:val="20"/>
        </w:rPr>
        <w:t xml:space="preserve">i simplu necesitatea de a se exprima </w:t>
      </w:r>
      <w:r>
        <w:rPr>
          <w:rFonts w:cs="bbnddbvb;Times New Roman" w:ascii="bbnddbvb;Times New Roman" w:hAnsi="bbnddbvb;Times New Roman"/>
          <w:sz w:val="20"/>
        </w:rPr>
        <w:t>ş</w:t>
      </w:r>
      <w:r>
        <w:rPr>
          <w:sz w:val="20"/>
        </w:rPr>
        <w:t>i se exprim</w:t>
      </w:r>
      <w:r>
        <w:rPr>
          <w:rFonts w:cs="bbnddbvb;Times New Roman" w:ascii="bbnddbvb;Times New Roman" w:hAnsi="bbnddbvb;Times New Roman"/>
          <w:sz w:val="20"/>
        </w:rPr>
        <w:t>ă</w:t>
      </w:r>
      <w:r>
        <w:rPr>
          <w:sz w:val="20"/>
        </w:rPr>
        <w:t>.”</w:t>
      </w:r>
      <w:r>
        <w:rPr>
          <w:sz w:val="20"/>
          <w:vertAlign w:val="superscript"/>
        </w:rPr>
        <w:t>23</w:t>
      </w:r>
    </w:p>
    <w:p>
      <w:pPr>
        <w:pStyle w:val="TextBodyIndent"/>
        <w:rPr>
          <w:rFonts w:ascii="bbnddbvb;Times New Roman" w:hAnsi="bbnddbvb;Times New Roman" w:cs="bbnddbvb;Times New Roman"/>
          <w:sz w:val="20"/>
        </w:rPr>
      </w:pPr>
      <w:r>
        <w:rPr>
          <w:rFonts w:cs="bbnddbvb;Times New Roman" w:ascii="bbnddbvb;Times New Roman" w:hAnsi="bbnddbvb;Times New Roman"/>
          <w:sz w:val="20"/>
        </w:rPr>
        <w:t>Î</w:t>
      </w:r>
      <w:r>
        <w:rPr>
          <w:sz w:val="20"/>
        </w:rPr>
        <w:t>n alt</w:t>
      </w:r>
      <w:r>
        <w:rPr>
          <w:rFonts w:cs="bbnddbvb;Times New Roman" w:ascii="bbnddbvb;Times New Roman" w:hAnsi="bbnddbvb;Times New Roman"/>
          <w:sz w:val="20"/>
        </w:rPr>
        <w:t>ă</w:t>
      </w:r>
      <w:r>
        <w:rPr>
          <w:sz w:val="20"/>
        </w:rPr>
        <w:t xml:space="preserve"> parte Schönberg pune frumosul </w:t>
      </w:r>
      <w:r>
        <w:rPr>
          <w:rFonts w:cs="bbnddbvb;Times New Roman" w:ascii="bbnddbvb;Times New Roman" w:hAnsi="bbnddbvb;Times New Roman"/>
          <w:sz w:val="20"/>
        </w:rPr>
        <w:t>î</w:t>
      </w:r>
      <w:r>
        <w:rPr>
          <w:sz w:val="20"/>
        </w:rPr>
        <w:t>n str</w:t>
      </w:r>
      <w:r>
        <w:rPr>
          <w:rFonts w:cs="bbnddbvb;Times New Roman" w:ascii="bbnddbvb;Times New Roman" w:hAnsi="bbnddbvb;Times New Roman"/>
          <w:sz w:val="20"/>
        </w:rPr>
        <w:t>â</w:t>
      </w:r>
      <w:r>
        <w:rPr>
          <w:sz w:val="20"/>
        </w:rPr>
        <w:t>ns</w:t>
      </w:r>
      <w:r>
        <w:rPr>
          <w:rFonts w:cs="bbnddbvb;Times New Roman" w:ascii="bbnddbvb;Times New Roman" w:hAnsi="bbnddbvb;Times New Roman"/>
          <w:sz w:val="20"/>
        </w:rPr>
        <w:t>ă</w:t>
      </w:r>
      <w:r>
        <w:rPr>
          <w:sz w:val="20"/>
        </w:rPr>
        <w:t xml:space="preserve"> leg</w:t>
      </w:r>
      <w:r>
        <w:rPr>
          <w:rFonts w:cs="bbnddbvb;Times New Roman" w:ascii="bbnddbvb;Times New Roman" w:hAnsi="bbnddbvb;Times New Roman"/>
          <w:sz w:val="20"/>
        </w:rPr>
        <w:t>ă</w:t>
      </w:r>
      <w:r>
        <w:rPr>
          <w:sz w:val="20"/>
        </w:rPr>
        <w:t>tur</w:t>
      </w:r>
      <w:r>
        <w:rPr>
          <w:rFonts w:cs="bbnddbvb;Times New Roman" w:ascii="bbnddbvb;Times New Roman" w:hAnsi="bbnddbvb;Times New Roman"/>
          <w:sz w:val="20"/>
        </w:rPr>
        <w:t>ă</w:t>
      </w:r>
      <w:r>
        <w:rPr>
          <w:sz w:val="20"/>
        </w:rPr>
        <w:t xml:space="preserve"> cu accesibilul </w:t>
      </w:r>
      <w:r>
        <w:rPr>
          <w:rFonts w:cs="bbnddbvb;Times New Roman" w:ascii="bbnddbvb;Times New Roman" w:hAnsi="bbnddbvb;Times New Roman"/>
          <w:sz w:val="20"/>
        </w:rPr>
        <w:t>ş</w:t>
      </w:r>
      <w:r>
        <w:rPr>
          <w:sz w:val="20"/>
        </w:rPr>
        <w:t>i trebuin</w:t>
      </w:r>
      <w:r>
        <w:rPr>
          <w:rFonts w:cs="bbnddbvb;Times New Roman" w:ascii="bbnddbvb;Times New Roman" w:hAnsi="bbnddbvb;Times New Roman"/>
          <w:sz w:val="20"/>
        </w:rPr>
        <w:t>ţ</w:t>
      </w:r>
      <w:r>
        <w:rPr>
          <w:sz w:val="20"/>
        </w:rPr>
        <w:t>a interioar</w:t>
      </w:r>
      <w:r>
        <w:rPr>
          <w:rFonts w:cs="bbnddbvb;Times New Roman" w:ascii="bbnddbvb;Times New Roman" w:hAnsi="bbnddbvb;Times New Roman"/>
          <w:sz w:val="20"/>
        </w:rPr>
        <w:t>ă</w:t>
      </w:r>
      <w:r>
        <w:rPr>
          <w:sz w:val="20"/>
        </w:rPr>
        <w:t xml:space="preserve"> resim</w:t>
      </w:r>
      <w:r>
        <w:rPr>
          <w:rFonts w:cs="bbnddbvb;Times New Roman" w:ascii="bbnddbvb;Times New Roman" w:hAnsi="bbnddbvb;Times New Roman"/>
          <w:sz w:val="20"/>
        </w:rPr>
        <w:t>ţ</w:t>
      </w:r>
      <w:r>
        <w:rPr>
          <w:sz w:val="20"/>
        </w:rPr>
        <w:t>it</w:t>
      </w:r>
      <w:r>
        <w:rPr>
          <w:rFonts w:cs="bbnddbvb;Times New Roman" w:ascii="bbnddbvb;Times New Roman" w:hAnsi="bbnddbvb;Times New Roman"/>
          <w:sz w:val="20"/>
        </w:rPr>
        <w:t>ă</w:t>
      </w:r>
      <w:r>
        <w:rPr>
          <w:sz w:val="20"/>
        </w:rPr>
        <w:t xml:space="preserve"> de cei mul</w:t>
      </w:r>
      <w:r>
        <w:rPr>
          <w:rFonts w:cs="bbnddbvb;Times New Roman" w:ascii="bbnddbvb;Times New Roman" w:hAnsi="bbnddbvb;Times New Roman"/>
          <w:sz w:val="20"/>
        </w:rPr>
        <w:t>ţ</w:t>
      </w:r>
      <w:r>
        <w:rPr>
          <w:sz w:val="20"/>
        </w:rPr>
        <w:t>i, atribuind acestuia o semnifica</w:t>
      </w:r>
      <w:r>
        <w:rPr>
          <w:rFonts w:cs="bbnddbvb;Times New Roman" w:ascii="bbnddbvb;Times New Roman" w:hAnsi="bbnddbvb;Times New Roman"/>
          <w:sz w:val="20"/>
        </w:rPr>
        <w:t>ţ</w:t>
      </w:r>
      <w:r>
        <w:rPr>
          <w:sz w:val="20"/>
        </w:rPr>
        <w:t>ie psihologic</w:t>
      </w:r>
      <w:r>
        <w:rPr>
          <w:rFonts w:cs="bbnddbvb;Times New Roman" w:ascii="bbnddbvb;Times New Roman" w:hAnsi="bbnddbvb;Times New Roman"/>
          <w:sz w:val="20"/>
        </w:rPr>
        <w:t>ă</w:t>
      </w:r>
      <w:r>
        <w:rPr>
          <w:sz w:val="20"/>
        </w:rPr>
        <w:t>. „Frumosul nu exist</w:t>
      </w:r>
      <w:r>
        <w:rPr>
          <w:rFonts w:cs="bbnddbvb;Times New Roman" w:ascii="bbnddbvb;Times New Roman" w:hAnsi="bbnddbvb;Times New Roman"/>
          <w:sz w:val="20"/>
        </w:rPr>
        <w:t>ă</w:t>
      </w:r>
      <w:r>
        <w:rPr>
          <w:sz w:val="20"/>
        </w:rPr>
        <w:t xml:space="preserve"> dec</w:t>
      </w:r>
      <w:r>
        <w:rPr>
          <w:rFonts w:cs="bbnddbvb;Times New Roman" w:ascii="bbnddbvb;Times New Roman" w:hAnsi="bbnddbvb;Times New Roman"/>
          <w:sz w:val="20"/>
        </w:rPr>
        <w:t>â</w:t>
      </w:r>
      <w:r>
        <w:rPr>
          <w:sz w:val="20"/>
        </w:rPr>
        <w:t xml:space="preserve">t din momentul </w:t>
      </w:r>
      <w:r>
        <w:rPr>
          <w:rFonts w:cs="bbnddbvb;Times New Roman" w:ascii="bbnddbvb;Times New Roman" w:hAnsi="bbnddbvb;Times New Roman"/>
          <w:sz w:val="20"/>
        </w:rPr>
        <w:t>când profanii, cei ce nu produc, încep să-i simtă absenţa. Nu se manifestă mai devreme, căci nu constituie o veritabilă nevoie pentru artist. Acestuia nu-i trebuie decât adevărul. Îi este suficient că s-a putut exprima, că a putut spune ceea ce trebuia spus, după legile inerente naturii sale de artist.</w:t>
      </w:r>
      <w:r>
        <w:rPr>
          <w:rFonts w:cs="Times New Roman"/>
          <w:sz w:val="20"/>
        </w:rPr>
        <w:t>”</w:t>
      </w:r>
      <w:r>
        <w:rPr>
          <w:rFonts w:cs="bbnddbvb;Times New Roman" w:ascii="bbnddbvb;Times New Roman" w:hAnsi="bbnddbvb;Times New Roman"/>
          <w:sz w:val="20"/>
        </w:rPr>
        <w:t xml:space="preserve"> Dacă totuşi opera realizată de artist este şi frumoasă, aceasta se întâmplă </w:t>
      </w:r>
      <w:r>
        <w:rPr>
          <w:rFonts w:cs="Times New Roman"/>
          <w:sz w:val="20"/>
        </w:rPr>
        <w:t>„</w:t>
      </w:r>
      <w:r>
        <w:rPr>
          <w:rFonts w:cs="bbnddbvb;Times New Roman" w:ascii="bbnddbvb;Times New Roman" w:hAnsi="bbnddbvb;Times New Roman"/>
          <w:sz w:val="20"/>
        </w:rPr>
        <w:t>fără ca el să o fi căutat, pentru că el nu tinde decât spre adevăr.</w:t>
      </w:r>
      <w:r>
        <w:rPr>
          <w:rFonts w:cs="Times New Roman"/>
          <w:sz w:val="20"/>
        </w:rPr>
        <w:t>”</w:t>
      </w:r>
      <w:r>
        <w:rPr>
          <w:rFonts w:cs="bbnddbvb;Times New Roman" w:ascii="bbnddbvb;Times New Roman" w:hAnsi="bbnddbvb;Times New Roman"/>
          <w:sz w:val="20"/>
          <w:vertAlign w:val="superscript"/>
        </w:rPr>
        <w:t>24</w:t>
      </w:r>
      <w:r>
        <w:rPr>
          <w:rFonts w:cs="bbnddbvb;Times New Roman" w:ascii="bbnddbvb;Times New Roman" w:hAnsi="bbnddbvb;Times New Roman"/>
          <w:sz w:val="20"/>
        </w:rPr>
        <w:t xml:space="preserve"> Pe de o parte, Sch</w:t>
      </w:r>
      <w:r>
        <w:rPr>
          <w:rFonts w:cs="bbnddbvb;Times New Roman" w:ascii="bbnddbvb;Times New Roman" w:hAnsi="bbnddbvb;Times New Roman"/>
          <w:sz w:val="20"/>
        </w:rPr>
        <w:t>önberg identific</w:t>
      </w:r>
      <w:r>
        <w:rPr>
          <w:rFonts w:cs="bbnddbvb;Times New Roman" w:ascii="bbnddbvb;Times New Roman" w:hAnsi="bbnddbvb;Times New Roman"/>
          <w:sz w:val="20"/>
        </w:rPr>
        <w:t xml:space="preserve">ă frumosul cu adevărul, în care acesta are o realitate de natură raţională, pe de altă parte, frumosul capătă un aspect echivalent oarecum nevoii de a satisface o trebuinţă interioară şi un sentiment. </w:t>
      </w:r>
      <w:r>
        <w:rPr>
          <w:rFonts w:cs="Times New Roman"/>
          <w:sz w:val="20"/>
        </w:rPr>
        <w:t>„</w:t>
      </w:r>
      <w:r>
        <w:rPr>
          <w:rFonts w:cs="bbnddbvb;Times New Roman" w:ascii="bbnddbvb;Times New Roman" w:hAnsi="bbnddbvb;Times New Roman"/>
          <w:sz w:val="20"/>
        </w:rPr>
        <w:t>Forma de artă, şi mai ales în muzică, vizează îndeosebi comprehensibilitatea. Destinderea pe care o încearcă un auditor, satisfăcut când se vede capabil de a urmări o idee, dezvoltarea ei şi raţiunile unei asemenea dezvoltări, această destindere este, psihologic, aproape de ceea ce am putea numi sentimentul frumosului. Valoarea artistică cere această comprehensibilitate nu numai în vederea unei satisfacţii intelectuale, dar şi pentru a satisface emotivitatea. Ideea creatorului trebuie să fie expusă într-un fel inteligibil, oricare ar fi emoţia pe care el a încercat să o evoce. Compoziţia cu 12 sunete n-are alt scop în afara comprehensibilităţii.</w:t>
      </w:r>
      <w:r>
        <w:rPr>
          <w:rFonts w:cs="Times New Roman"/>
          <w:sz w:val="20"/>
        </w:rPr>
        <w:t>”</w:t>
      </w:r>
      <w:r>
        <w:rPr>
          <w:rFonts w:cs="bbnddbvb;Times New Roman" w:ascii="bbnddbvb;Times New Roman" w:hAnsi="bbnddbvb;Times New Roman"/>
          <w:sz w:val="20"/>
          <w:vertAlign w:val="superscript"/>
        </w:rPr>
        <w:t>25</w:t>
      </w:r>
    </w:p>
    <w:p>
      <w:pPr>
        <w:pStyle w:val="TextBodyIndent"/>
        <w:rPr>
          <w:rFonts w:ascii="bbnddbvb;Times New Roman" w:hAnsi="bbnddbvb;Times New Roman" w:cs="bbnddbvb;Times New Roman"/>
          <w:sz w:val="20"/>
        </w:rPr>
      </w:pPr>
      <w:r>
        <w:rPr>
          <w:rFonts w:cs="bbnddbvb;Times New Roman" w:ascii="bbnddbvb;Times New Roman" w:hAnsi="bbnddbvb;Times New Roman"/>
          <w:sz w:val="20"/>
        </w:rPr>
      </w:r>
    </w:p>
    <w:p>
      <w:pPr>
        <w:pStyle w:val="TextBodyIndent"/>
        <w:ind w:hanging="0"/>
        <w:rPr/>
      </w:pPr>
      <w:r>
        <w:rPr>
          <w:rFonts w:cs="bbnddbvb;Times New Roman" w:ascii="bbnddbvb;Times New Roman" w:hAnsi="bbnddbvb;Times New Roman"/>
          <w:sz w:val="20"/>
        </w:rPr>
        <w:t>5.</w:t>
      </w:r>
      <w:r>
        <w:rPr>
          <w:rFonts w:cs="bbnddbvb;Times New Roman" w:ascii="bbnddbvb;Times New Roman" w:hAnsi="bbnddbvb;Times New Roman"/>
          <w:b/>
          <w:sz w:val="20"/>
        </w:rPr>
        <w:t xml:space="preserve"> Concluzii</w:t>
      </w:r>
    </w:p>
    <w:p>
      <w:pPr>
        <w:pStyle w:val="TextBodyIndent"/>
        <w:rPr/>
      </w:pPr>
      <w:r>
        <w:rPr>
          <w:rFonts w:cs="bbnddbvb;Times New Roman" w:ascii="bbnddbvb;Times New Roman" w:hAnsi="bbnddbvb;Times New Roman"/>
          <w:sz w:val="20"/>
        </w:rPr>
        <w:t>Fiecare dintre cei trei reprezentanţi ai şcolii vieneze va evolua pe trei direcţii distincte. Webern va fi preocupat de abolirea oricărui conţinut extramuzical în lucrările lui, fiind cel care se aliniază în mod desăvârşit frumosului de esenţă hanslickiană înţeles ca formă muzicală cinetică. Opusurile lui, a căror dimensiune însumată nu depăşeşte durata a câtorva ore (aproximativ 3 ore de compoziţie într-o viaţă de om), vor avea drept caracteristici principale concentrarea şi esenţialitatea. Subliniind aceste trăsături specifice creaţiei lui Webern, Sch</w:t>
      </w:r>
      <w:r>
        <w:rPr>
          <w:rFonts w:cs="bbnddbvb;Times New Roman" w:ascii="bbnddbvb;Times New Roman" w:hAnsi="bbnddbvb;Times New Roman"/>
          <w:sz w:val="20"/>
        </w:rPr>
        <w:t>önberg afirma c</w:t>
      </w:r>
      <w:r>
        <w:rPr>
          <w:rFonts w:cs="bbnddbvb;Times New Roman" w:ascii="bbnddbvb;Times New Roman" w:hAnsi="bbnddbvb;Times New Roman"/>
          <w:sz w:val="20"/>
        </w:rPr>
        <w:t xml:space="preserve">ă </w:t>
      </w:r>
      <w:r>
        <w:rPr>
          <w:rFonts w:cs="Times New Roman"/>
          <w:sz w:val="20"/>
        </w:rPr>
        <w:t>„</w:t>
      </w:r>
      <w:r>
        <w:rPr>
          <w:rFonts w:cs="bbnddbvb;Times New Roman" w:ascii="bbnddbvb;Times New Roman" w:hAnsi="bbnddbvb;Times New Roman"/>
          <w:sz w:val="20"/>
        </w:rPr>
        <w:t>fiecare privire se poate întinde într-un poem, fiecare suspin într-un roman. Dar a exprima un roman printr-un simplu gest şi o fericire printr-o singură respiraţie presupune o concentrare pe care n-o găseşti decât acolo unde orice sentimentalism este absent în aceleaşi proporţii.</w:t>
      </w:r>
      <w:r>
        <w:rPr>
          <w:rFonts w:cs="Times New Roman"/>
          <w:sz w:val="20"/>
        </w:rPr>
        <w:t>”</w:t>
      </w:r>
      <w:r>
        <w:rPr>
          <w:rFonts w:cs="bbnddbvb;Times New Roman" w:ascii="bbnddbvb;Times New Roman" w:hAnsi="bbnddbvb;Times New Roman"/>
          <w:sz w:val="20"/>
          <w:vertAlign w:val="superscript"/>
        </w:rPr>
        <w:t>26</w:t>
      </w:r>
      <w:r>
        <w:rPr>
          <w:rFonts w:cs="bbnddbvb;Times New Roman" w:ascii="bbnddbvb;Times New Roman" w:hAnsi="bbnddbvb;Times New Roman"/>
          <w:sz w:val="20"/>
        </w:rPr>
        <w:t xml:space="preserve"> Webern aspira să realizeze o artă </w:t>
      </w:r>
      <w:r>
        <w:rPr>
          <w:rFonts w:cs="Times New Roman"/>
          <w:sz w:val="20"/>
        </w:rPr>
        <w:t>„</w:t>
      </w:r>
      <w:r>
        <w:rPr>
          <w:rFonts w:cs="bbnddbvb;Times New Roman" w:ascii="bbnddbvb;Times New Roman" w:hAnsi="bbnddbvb;Times New Roman"/>
          <w:sz w:val="20"/>
        </w:rPr>
        <w:t>în care să nu mai existe nici o deosebire între ştiinţă şi creaţia inspirată.</w:t>
      </w:r>
      <w:r>
        <w:rPr>
          <w:rFonts w:cs="bbnddbvb;Times New Roman" w:ascii="bbnddbvb;Times New Roman" w:hAnsi="bbnddbvb;Times New Roman"/>
          <w:sz w:val="20"/>
          <w:vertAlign w:val="superscript"/>
        </w:rPr>
        <w:t>27</w:t>
      </w:r>
      <w:r>
        <w:rPr>
          <w:rFonts w:cs="bbnddbvb;Times New Roman" w:ascii="bbnddbvb;Times New Roman" w:hAnsi="bbnddbvb;Times New Roman"/>
          <w:sz w:val="20"/>
        </w:rPr>
        <w:t xml:space="preserve"> Pentru el lucrarea muzicală ţâşneşte din intuiţie, intuiţia constând în conjugarea atitudinii reflexive cu trăirea afectivă, în îmbinarea construcţiei aride cu lirismul. El va deschide drumul neoserialiştilor de la mijlocul secolului al XX-lea în care se va urmări controlul absolut asupra fiecărui parametru muzical (melodie, ritm, nuanţe), serializarea tuturor acestora constituind o direcţie lipsită de perspectivă pentru arta muzicală.</w:t>
      </w:r>
    </w:p>
    <w:p>
      <w:pPr>
        <w:pStyle w:val="TextBodyIndent"/>
        <w:rPr/>
      </w:pPr>
      <w:r>
        <w:rPr>
          <w:rFonts w:cs="bbnddbvb;Times New Roman" w:ascii="bbnddbvb;Times New Roman" w:hAnsi="bbnddbvb;Times New Roman"/>
          <w:sz w:val="20"/>
        </w:rPr>
        <w:t xml:space="preserve">Celălalt, Alban Berg, va pleda pentru o umanizare a sistemului serial, pentru o sinteză între tonalitate şi atonalism-dodecafonism. Lucrările lui, extrem de puţine la număr (doar 7 cu număr de opus), cum ar fi </w:t>
      </w:r>
      <w:r>
        <w:rPr>
          <w:rFonts w:cs="bbnddbvb;Times New Roman" w:ascii="bbnddbvb;Times New Roman" w:hAnsi="bbnddbvb;Times New Roman"/>
          <w:i/>
          <w:sz w:val="20"/>
        </w:rPr>
        <w:t>Cvartetul de coarde</w:t>
      </w:r>
      <w:r>
        <w:rPr>
          <w:rFonts w:cs="bbnddbvb;Times New Roman" w:ascii="bbnddbvb;Times New Roman" w:hAnsi="bbnddbvb;Times New Roman"/>
          <w:sz w:val="20"/>
        </w:rPr>
        <w:t xml:space="preserve"> op.3, operele </w:t>
      </w:r>
      <w:r>
        <w:rPr>
          <w:rFonts w:cs="bbnddbvb;Times New Roman" w:ascii="bbnddbvb;Times New Roman" w:hAnsi="bbnddbvb;Times New Roman"/>
          <w:i/>
          <w:sz w:val="20"/>
        </w:rPr>
        <w:t>Wozzeck</w:t>
      </w:r>
      <w:r>
        <w:rPr>
          <w:rFonts w:cs="bbnddbvb;Times New Roman" w:ascii="bbnddbvb;Times New Roman" w:hAnsi="bbnddbvb;Times New Roman"/>
          <w:sz w:val="20"/>
        </w:rPr>
        <w:t xml:space="preserve"> op.7 şi </w:t>
      </w:r>
      <w:r>
        <w:rPr>
          <w:rFonts w:cs="bbnddbvb;Times New Roman" w:ascii="bbnddbvb;Times New Roman" w:hAnsi="bbnddbvb;Times New Roman"/>
          <w:i/>
          <w:sz w:val="20"/>
        </w:rPr>
        <w:t>Lulu</w:t>
      </w:r>
      <w:r>
        <w:rPr>
          <w:rFonts w:cs="bbnddbvb;Times New Roman" w:ascii="bbnddbvb;Times New Roman" w:hAnsi="bbnddbvb;Times New Roman"/>
          <w:sz w:val="20"/>
        </w:rPr>
        <w:t xml:space="preserve">, </w:t>
      </w:r>
      <w:r>
        <w:rPr>
          <w:rFonts w:cs="bbnddbvb;Times New Roman" w:ascii="bbnddbvb;Times New Roman" w:hAnsi="bbnddbvb;Times New Roman"/>
          <w:i/>
          <w:sz w:val="20"/>
        </w:rPr>
        <w:t>Concertul de cameră</w:t>
      </w:r>
      <w:r>
        <w:rPr>
          <w:rFonts w:cs="bbnddbvb;Times New Roman" w:ascii="bbnddbvb;Times New Roman" w:hAnsi="bbnddbvb;Times New Roman"/>
          <w:sz w:val="20"/>
        </w:rPr>
        <w:t xml:space="preserve"> pentru vioară pian şi 13 instrumente de suflat, celebrul </w:t>
      </w:r>
      <w:r>
        <w:rPr>
          <w:rFonts w:cs="bbnddbvb;Times New Roman" w:ascii="bbnddbvb;Times New Roman" w:hAnsi="bbnddbvb;Times New Roman"/>
          <w:i/>
          <w:sz w:val="20"/>
        </w:rPr>
        <w:t>Concert pentru vioară şi orchestră</w:t>
      </w:r>
      <w:r>
        <w:rPr>
          <w:rFonts w:cs="bbnddbvb;Times New Roman" w:ascii="bbnddbvb;Times New Roman" w:hAnsi="bbnddbvb;Times New Roman"/>
          <w:sz w:val="20"/>
        </w:rPr>
        <w:t xml:space="preserve"> supranumit </w:t>
      </w:r>
      <w:r>
        <w:rPr>
          <w:rFonts w:cs="bbnddbvb;Times New Roman" w:ascii="bbnddbvb;Times New Roman" w:hAnsi="bbnddbvb;Times New Roman"/>
          <w:i/>
          <w:sz w:val="20"/>
        </w:rPr>
        <w:t>În amintirea unui înger</w:t>
      </w:r>
      <w:r>
        <w:rPr>
          <w:rFonts w:cs="bbnddbvb;Times New Roman" w:ascii="bbnddbvb;Times New Roman" w:hAnsi="bbnddbvb;Times New Roman"/>
          <w:sz w:val="20"/>
        </w:rPr>
        <w:t>, vor materializa un frumos de natură romantică ce rezultă din fuziunea ştiinţei muzicale cu arta literară. Este soluţia pe care o oferă Berg în utilizarea acestei tehnici de compoziţie, utilizare motivată de necesitatea redării unor trăiri selenare din spectrul sentimentelor umane. Nu tehnica în sine îl preocupă pe Alban Berg ci justificarea întrebuinţării ei.</w:t>
      </w:r>
    </w:p>
    <w:p>
      <w:pPr>
        <w:pStyle w:val="TextBodyIndent"/>
        <w:rPr>
          <w:sz w:val="20"/>
        </w:rPr>
      </w:pPr>
      <w:r>
        <w:rPr>
          <w:rFonts w:cs="bbnddbvb;Times New Roman" w:ascii="bbnddbvb;Times New Roman" w:hAnsi="bbnddbvb;Times New Roman"/>
          <w:sz w:val="20"/>
        </w:rPr>
        <w:t>Mentorul lor, Arnold Sch</w:t>
      </w:r>
      <w:r>
        <w:rPr>
          <w:rFonts w:cs="bbnddbvb;Times New Roman" w:ascii="bbnddbvb;Times New Roman" w:hAnsi="bbnddbvb;Times New Roman"/>
          <w:sz w:val="20"/>
        </w:rPr>
        <w:t>önberg, va pendula c</w:t>
      </w:r>
      <w:r>
        <w:rPr>
          <w:rFonts w:cs="bbnddbvb;Times New Roman" w:ascii="bbnddbvb;Times New Roman" w:hAnsi="bbnddbvb;Times New Roman"/>
          <w:sz w:val="20"/>
        </w:rPr>
        <w:t xml:space="preserve">ătre sfârşitul vieţii între cele două atitudini, marcat pe de o parte de conştiinţa desconsiderării unor legi psihologice care a făcut incomprehensibil mesajul artei lui, pe de altă parte de intransigenţa unui individ care a descoperit una dintre cele mai spectaculoase tehnici de compoziţie muzicală. </w:t>
      </w:r>
    </w:p>
    <w:p>
      <w:pPr>
        <w:pStyle w:val="TextBodyIndent"/>
        <w:rPr>
          <w:sz w:val="20"/>
        </w:rPr>
      </w:pPr>
      <w:r>
        <w:rPr>
          <w:sz w:val="20"/>
        </w:rPr>
      </w:r>
    </w:p>
    <w:p>
      <w:pPr>
        <w:pStyle w:val="TextBodyIndent"/>
        <w:ind w:hanging="0"/>
        <w:rPr>
          <w:sz w:val="20"/>
        </w:rPr>
      </w:pPr>
      <w:r>
        <w:rPr>
          <w:b/>
          <w:sz w:val="20"/>
        </w:rPr>
        <w:t>NOTE</w:t>
      </w:r>
    </w:p>
    <w:p>
      <w:pPr>
        <w:pStyle w:val="TextBodyIndent"/>
        <w:ind w:hanging="0"/>
        <w:rPr>
          <w:sz w:val="20"/>
        </w:rPr>
      </w:pPr>
      <w:r>
        <w:rPr>
          <w:sz w:val="20"/>
        </w:rPr>
      </w:r>
    </w:p>
    <w:p>
      <w:pPr>
        <w:pStyle w:val="TextBodyIndent"/>
        <w:numPr>
          <w:ilvl w:val="0"/>
          <w:numId w:val="3"/>
        </w:numPr>
        <w:tabs>
          <w:tab w:val="clear" w:pos="708"/>
        </w:tabs>
        <w:ind w:left="180" w:hanging="0"/>
        <w:rPr/>
      </w:pPr>
      <w:r>
        <w:rPr>
          <w:sz w:val="20"/>
        </w:rPr>
        <w:t xml:space="preserve">SAMUEL, Claude, </w:t>
      </w:r>
      <w:r>
        <w:rPr>
          <w:b/>
          <w:i/>
          <w:sz w:val="20"/>
        </w:rPr>
        <w:t>Panorama de l’art musical contemporain</w:t>
      </w:r>
      <w:r>
        <w:rPr>
          <w:sz w:val="20"/>
        </w:rPr>
        <w:t>, Gallimard, Paris, 1962, p.204.</w:t>
      </w:r>
    </w:p>
    <w:p>
      <w:pPr>
        <w:pStyle w:val="TextBodyIndent"/>
        <w:numPr>
          <w:ilvl w:val="0"/>
          <w:numId w:val="3"/>
        </w:numPr>
        <w:tabs>
          <w:tab w:val="clear" w:pos="708"/>
        </w:tabs>
        <w:ind w:left="180" w:hanging="0"/>
        <w:rPr/>
      </w:pPr>
      <w:r>
        <w:rPr>
          <w:sz w:val="20"/>
        </w:rPr>
        <w:t xml:space="preserve">HUSAR, Alexandru, </w:t>
      </w:r>
      <w:r>
        <w:rPr>
          <w:b/>
          <w:i/>
          <w:sz w:val="20"/>
        </w:rPr>
        <w:t>Izvoarele artei</w:t>
      </w:r>
      <w:r>
        <w:rPr>
          <w:sz w:val="20"/>
        </w:rPr>
        <w:t>, Ed. Meridiane, Bucureşti, 1988, p.197.</w:t>
      </w:r>
    </w:p>
    <w:p>
      <w:pPr>
        <w:pStyle w:val="TextBodyIndent"/>
        <w:numPr>
          <w:ilvl w:val="0"/>
          <w:numId w:val="3"/>
        </w:numPr>
        <w:tabs>
          <w:tab w:val="clear" w:pos="708"/>
        </w:tabs>
        <w:ind w:left="180" w:hanging="0"/>
        <w:rPr/>
      </w:pPr>
      <w:r>
        <w:rPr>
          <w:sz w:val="20"/>
        </w:rPr>
        <w:t xml:space="preserve">PAVEL, Amelia, </w:t>
      </w:r>
      <w:r>
        <w:rPr>
          <w:b/>
          <w:i/>
          <w:sz w:val="20"/>
        </w:rPr>
        <w:t>Expresionismul şi premizele sale</w:t>
      </w:r>
      <w:r>
        <w:rPr>
          <w:sz w:val="20"/>
        </w:rPr>
        <w:t>, Ed. Meridiane, Bucureşti, 1978, p.18.</w:t>
      </w:r>
    </w:p>
    <w:p>
      <w:pPr>
        <w:pStyle w:val="TextBodyIndent"/>
        <w:numPr>
          <w:ilvl w:val="0"/>
          <w:numId w:val="3"/>
        </w:numPr>
        <w:tabs>
          <w:tab w:val="clear" w:pos="708"/>
        </w:tabs>
        <w:ind w:left="180" w:hanging="0"/>
        <w:rPr>
          <w:sz w:val="20"/>
        </w:rPr>
      </w:pPr>
      <w:r>
        <w:rPr>
          <w:sz w:val="20"/>
        </w:rPr>
        <w:t>idem, p.19.</w:t>
      </w:r>
    </w:p>
    <w:p>
      <w:pPr>
        <w:pStyle w:val="TextBodyIndent"/>
        <w:numPr>
          <w:ilvl w:val="0"/>
          <w:numId w:val="3"/>
        </w:numPr>
        <w:tabs>
          <w:tab w:val="clear" w:pos="708"/>
        </w:tabs>
        <w:ind w:left="180" w:hanging="0"/>
        <w:rPr/>
      </w:pPr>
      <w:r>
        <w:rPr>
          <w:sz w:val="20"/>
        </w:rPr>
        <w:t xml:space="preserve">FÜRST, Maria; TRINKS, Jürgen, </w:t>
      </w:r>
      <w:r>
        <w:rPr>
          <w:b/>
          <w:i/>
          <w:sz w:val="20"/>
        </w:rPr>
        <w:t>Manual de filozofie</w:t>
      </w:r>
      <w:r>
        <w:rPr>
          <w:sz w:val="20"/>
        </w:rPr>
        <w:t>, Ed. Humanitas, 1997, p.157.</w:t>
      </w:r>
    </w:p>
    <w:p>
      <w:pPr>
        <w:pStyle w:val="TextBodyIndent"/>
        <w:numPr>
          <w:ilvl w:val="0"/>
          <w:numId w:val="3"/>
        </w:numPr>
        <w:tabs>
          <w:tab w:val="clear" w:pos="708"/>
        </w:tabs>
        <w:ind w:left="180" w:hanging="0"/>
        <w:rPr>
          <w:sz w:val="20"/>
        </w:rPr>
      </w:pPr>
      <w:r>
        <w:rPr>
          <w:sz w:val="20"/>
        </w:rPr>
        <w:t>B</w:t>
      </w:r>
      <w:r>
        <w:rPr>
          <w:rFonts w:cs="bbnddbvb;Times New Roman" w:ascii="bbnddbvb;Times New Roman" w:hAnsi="bbnddbvb;Times New Roman"/>
          <w:sz w:val="20"/>
        </w:rPr>
        <w:t>Ă</w:t>
      </w:r>
      <w:r>
        <w:rPr>
          <w:sz w:val="20"/>
        </w:rPr>
        <w:t xml:space="preserve">LAN, George, </w:t>
      </w:r>
      <w:r>
        <w:rPr>
          <w:b/>
          <w:i/>
          <w:sz w:val="20"/>
        </w:rPr>
        <w:t>Muzica tem</w:t>
      </w:r>
      <w:r>
        <w:rPr>
          <w:rFonts w:cs="bbnddbvb;Times New Roman" w:ascii="bbnddbvb;Times New Roman" w:hAnsi="bbnddbvb;Times New Roman"/>
          <w:b/>
          <w:i/>
          <w:sz w:val="20"/>
        </w:rPr>
        <w:t>ă</w:t>
      </w:r>
      <w:r>
        <w:rPr>
          <w:b/>
          <w:i/>
          <w:sz w:val="20"/>
        </w:rPr>
        <w:t xml:space="preserve"> de medita</w:t>
      </w:r>
      <w:r>
        <w:rPr>
          <w:rFonts w:cs="bbnddbvb;Times New Roman" w:ascii="bbnddbvb;Times New Roman" w:hAnsi="bbnddbvb;Times New Roman"/>
          <w:b/>
          <w:i/>
          <w:sz w:val="20"/>
        </w:rPr>
        <w:t>ţ</w:t>
      </w:r>
      <w:r>
        <w:rPr>
          <w:b/>
          <w:i/>
          <w:sz w:val="20"/>
        </w:rPr>
        <w:t>ie filosofic</w:t>
      </w:r>
      <w:r>
        <w:rPr>
          <w:rFonts w:cs="bbnddbvb;Times New Roman" w:ascii="bbnddbvb;Times New Roman" w:hAnsi="bbnddbvb;Times New Roman"/>
          <w:b/>
          <w:i/>
          <w:sz w:val="20"/>
        </w:rPr>
        <w:t>ă</w:t>
      </w:r>
      <w:r>
        <w:rPr>
          <w:rFonts w:cs="bbnddbvb;Times New Roman" w:ascii="bbnddbvb;Times New Roman" w:hAnsi="bbnddbvb;Times New Roman"/>
          <w:sz w:val="20"/>
        </w:rPr>
        <w:t>, Ed. Ştiinţifică, Bucureşti, 1965, p.235.</w:t>
      </w:r>
    </w:p>
    <w:p>
      <w:pPr>
        <w:pStyle w:val="TextBodyIndent"/>
        <w:numPr>
          <w:ilvl w:val="0"/>
          <w:numId w:val="3"/>
        </w:numPr>
        <w:tabs>
          <w:tab w:val="clear" w:pos="708"/>
        </w:tabs>
        <w:ind w:left="180" w:hanging="0"/>
        <w:rPr>
          <w:sz w:val="20"/>
        </w:rPr>
      </w:pPr>
      <w:r>
        <w:rPr>
          <w:sz w:val="20"/>
        </w:rPr>
        <w:t>apud. B</w:t>
      </w:r>
      <w:r>
        <w:rPr>
          <w:rFonts w:cs="bbnddbvb;Times New Roman" w:ascii="bbnddbvb;Times New Roman" w:hAnsi="bbnddbvb;Times New Roman"/>
          <w:sz w:val="20"/>
        </w:rPr>
        <w:t>Ă</w:t>
      </w:r>
      <w:r>
        <w:rPr>
          <w:sz w:val="20"/>
        </w:rPr>
        <w:t xml:space="preserve">LAN, George, idem, </w:t>
      </w:r>
      <w:r>
        <w:rPr>
          <w:rFonts w:cs="bbnddbvb;Times New Roman" w:ascii="bbnddbvb;Times New Roman" w:hAnsi="bbnddbvb;Times New Roman"/>
          <w:sz w:val="20"/>
        </w:rPr>
        <w:t>p.238.</w:t>
      </w:r>
    </w:p>
    <w:p>
      <w:pPr>
        <w:pStyle w:val="TextBodyIndent"/>
        <w:numPr>
          <w:ilvl w:val="0"/>
          <w:numId w:val="3"/>
        </w:numPr>
        <w:tabs>
          <w:tab w:val="clear" w:pos="708"/>
        </w:tabs>
        <w:ind w:left="180" w:hanging="0"/>
        <w:rPr>
          <w:sz w:val="20"/>
        </w:rPr>
      </w:pPr>
      <w:r>
        <w:rPr>
          <w:rFonts w:cs="bbnddbvb;Times New Roman" w:ascii="bbnddbvb;Times New Roman" w:hAnsi="bbnddbvb;Times New Roman"/>
          <w:sz w:val="20"/>
        </w:rPr>
        <w:t xml:space="preserve">HARTMANN, Nicolai, </w:t>
      </w:r>
      <w:r>
        <w:rPr>
          <w:rFonts w:cs="bbnddbvb;Times New Roman" w:ascii="bbnddbvb;Times New Roman" w:hAnsi="bbnddbvb;Times New Roman"/>
          <w:b/>
          <w:i/>
          <w:sz w:val="20"/>
        </w:rPr>
        <w:t>Estetica</w:t>
      </w:r>
      <w:r>
        <w:rPr>
          <w:rFonts w:cs="bbnddbvb;Times New Roman" w:ascii="bbnddbvb;Times New Roman" w:hAnsi="bbnddbvb;Times New Roman"/>
          <w:sz w:val="20"/>
        </w:rPr>
        <w:t>, Ed. Univers, Bucureşti, 1974, p.3.</w:t>
      </w:r>
    </w:p>
    <w:p>
      <w:pPr>
        <w:pStyle w:val="TextBodyIndent"/>
        <w:numPr>
          <w:ilvl w:val="0"/>
          <w:numId w:val="3"/>
        </w:numPr>
        <w:tabs>
          <w:tab w:val="clear" w:pos="708"/>
        </w:tabs>
        <w:ind w:left="180" w:hanging="0"/>
        <w:rPr/>
      </w:pPr>
      <w:r>
        <w:rPr>
          <w:sz w:val="20"/>
        </w:rPr>
        <w:t xml:space="preserve">NIETZSCHE, Friedrich, </w:t>
      </w:r>
      <w:r>
        <w:rPr>
          <w:b/>
          <w:i/>
          <w:sz w:val="20"/>
        </w:rPr>
        <w:t>Cazul Wagner</w:t>
      </w:r>
      <w:r>
        <w:rPr>
          <w:sz w:val="20"/>
        </w:rPr>
        <w:t>, Ed. Muzicalǎ, Bucureşti, 1983, trad. din limba germanǎ şi prefaţǎ de Alexandru Leahu, p.35.</w:t>
      </w:r>
    </w:p>
    <w:p>
      <w:pPr>
        <w:pStyle w:val="TextBodyIndent"/>
        <w:numPr>
          <w:ilvl w:val="0"/>
          <w:numId w:val="3"/>
        </w:numPr>
        <w:tabs>
          <w:tab w:val="clear" w:pos="708"/>
        </w:tabs>
        <w:ind w:left="180" w:hanging="0"/>
        <w:rPr/>
      </w:pPr>
      <w:r>
        <w:rPr>
          <w:sz w:val="20"/>
        </w:rPr>
        <w:t>apud. ILIU</w:t>
      </w:r>
      <w:r>
        <w:rPr>
          <w:rFonts w:cs="bbnddbvb;Times New Roman" w:ascii="bbnddbvb;Times New Roman" w:hAnsi="bbnddbvb;Times New Roman"/>
          <w:sz w:val="20"/>
        </w:rPr>
        <w:t>Ţ</w:t>
      </w:r>
      <w:r>
        <w:rPr>
          <w:sz w:val="20"/>
        </w:rPr>
        <w:t xml:space="preserve">, Vasile, </w:t>
      </w:r>
      <w:r>
        <w:rPr>
          <w:b/>
          <w:i/>
          <w:sz w:val="20"/>
        </w:rPr>
        <w:t>De la Wagner la contemporani</w:t>
      </w:r>
      <w:r>
        <w:rPr>
          <w:sz w:val="20"/>
        </w:rPr>
        <w:t>, vol.III, Ed. Muzical</w:t>
      </w:r>
      <w:r>
        <w:rPr>
          <w:rFonts w:cs="bbnddbvb;Times New Roman" w:ascii="bbnddbvb;Times New Roman" w:hAnsi="bbnddbvb;Times New Roman"/>
          <w:sz w:val="20"/>
        </w:rPr>
        <w:t>ă</w:t>
      </w:r>
      <w:r>
        <w:rPr>
          <w:sz w:val="20"/>
        </w:rPr>
        <w:t>, Bucure</w:t>
      </w:r>
      <w:r>
        <w:rPr>
          <w:rFonts w:cs="bbnddbvb;Times New Roman" w:ascii="bbnddbvb;Times New Roman" w:hAnsi="bbnddbvb;Times New Roman"/>
          <w:sz w:val="20"/>
        </w:rPr>
        <w:t>ş</w:t>
      </w:r>
      <w:r>
        <w:rPr>
          <w:sz w:val="20"/>
        </w:rPr>
        <w:t>ti, 1997, p.133.</w:t>
      </w:r>
    </w:p>
    <w:p>
      <w:pPr>
        <w:pStyle w:val="TextBodyIndent"/>
        <w:numPr>
          <w:ilvl w:val="0"/>
          <w:numId w:val="3"/>
        </w:numPr>
        <w:tabs>
          <w:tab w:val="clear" w:pos="708"/>
        </w:tabs>
        <w:ind w:left="180" w:hanging="0"/>
        <w:rPr/>
      </w:pPr>
      <w:r>
        <w:rPr>
          <w:sz w:val="20"/>
        </w:rPr>
        <w:t xml:space="preserve">apud. SCHONBERG, Harold, </w:t>
      </w:r>
      <w:r>
        <w:rPr>
          <w:b/>
          <w:i/>
          <w:sz w:val="20"/>
        </w:rPr>
        <w:t>Vie</w:t>
      </w:r>
      <w:r>
        <w:rPr>
          <w:rFonts w:cs="bbnddbvb;Times New Roman" w:ascii="bbnddbvb;Times New Roman" w:hAnsi="bbnddbvb;Times New Roman"/>
          <w:b/>
          <w:i/>
          <w:sz w:val="20"/>
        </w:rPr>
        <w:t>ţ</w:t>
      </w:r>
      <w:r>
        <w:rPr>
          <w:b/>
          <w:i/>
          <w:sz w:val="20"/>
        </w:rPr>
        <w:t>ile marilor compozitori</w:t>
      </w:r>
      <w:r>
        <w:rPr>
          <w:sz w:val="20"/>
        </w:rPr>
        <w:t>, Ed. Lider, Bucure</w:t>
      </w:r>
      <w:r>
        <w:rPr>
          <w:rFonts w:cs="bbnddbvb;Times New Roman" w:ascii="bbnddbvb;Times New Roman" w:hAnsi="bbnddbvb;Times New Roman"/>
          <w:sz w:val="20"/>
        </w:rPr>
        <w:t>ş</w:t>
      </w:r>
      <w:r>
        <w:rPr>
          <w:sz w:val="20"/>
        </w:rPr>
        <w:t>ti, 2000, p.561.</w:t>
      </w:r>
    </w:p>
    <w:p>
      <w:pPr>
        <w:pStyle w:val="TextBodyIndent"/>
        <w:numPr>
          <w:ilvl w:val="0"/>
          <w:numId w:val="3"/>
        </w:numPr>
        <w:tabs>
          <w:tab w:val="clear" w:pos="708"/>
        </w:tabs>
        <w:ind w:left="180" w:hanging="0"/>
        <w:rPr/>
      </w:pPr>
      <w:r>
        <w:rPr>
          <w:sz w:val="20"/>
        </w:rPr>
        <w:t xml:space="preserve">SCHONBERG, Harold, </w:t>
      </w:r>
      <w:r>
        <w:rPr>
          <w:b/>
          <w:i/>
          <w:sz w:val="20"/>
        </w:rPr>
        <w:t>Vie</w:t>
      </w:r>
      <w:r>
        <w:rPr>
          <w:rFonts w:cs="bbnddbvb;Times New Roman" w:ascii="bbnddbvb;Times New Roman" w:hAnsi="bbnddbvb;Times New Roman"/>
          <w:b/>
          <w:i/>
          <w:sz w:val="20"/>
        </w:rPr>
        <w:t>ţ</w:t>
      </w:r>
      <w:r>
        <w:rPr>
          <w:b/>
          <w:i/>
          <w:sz w:val="20"/>
        </w:rPr>
        <w:t>ile marilor compozitori</w:t>
      </w:r>
      <w:r>
        <w:rPr>
          <w:sz w:val="20"/>
        </w:rPr>
        <w:t>, Ed. Lider, Bucure</w:t>
      </w:r>
      <w:r>
        <w:rPr>
          <w:rFonts w:cs="bbnddbvb;Times New Roman" w:ascii="bbnddbvb;Times New Roman" w:hAnsi="bbnddbvb;Times New Roman"/>
          <w:sz w:val="20"/>
        </w:rPr>
        <w:t>ş</w:t>
      </w:r>
      <w:r>
        <w:rPr>
          <w:sz w:val="20"/>
        </w:rPr>
        <w:t>ti, 2000, p.562.</w:t>
      </w:r>
    </w:p>
    <w:p>
      <w:pPr>
        <w:pStyle w:val="TextBodyIndent"/>
        <w:numPr>
          <w:ilvl w:val="0"/>
          <w:numId w:val="3"/>
        </w:numPr>
        <w:tabs>
          <w:tab w:val="clear" w:pos="708"/>
        </w:tabs>
        <w:ind w:left="180" w:hanging="0"/>
        <w:rPr>
          <w:sz w:val="20"/>
        </w:rPr>
      </w:pPr>
      <w:r>
        <w:rPr>
          <w:sz w:val="20"/>
        </w:rPr>
        <w:t>apud. SCHONBERG, Harold, idem., p.561.</w:t>
      </w:r>
    </w:p>
    <w:p>
      <w:pPr>
        <w:pStyle w:val="TextBodyIndent"/>
        <w:numPr>
          <w:ilvl w:val="0"/>
          <w:numId w:val="3"/>
        </w:numPr>
        <w:tabs>
          <w:tab w:val="clear" w:pos="708"/>
        </w:tabs>
        <w:ind w:left="180" w:hanging="0"/>
        <w:rPr/>
      </w:pPr>
      <w:r>
        <w:rPr>
          <w:sz w:val="20"/>
        </w:rPr>
        <w:t>apud. ILIU</w:t>
      </w:r>
      <w:r>
        <w:rPr>
          <w:rFonts w:cs="bbnddbvb;Times New Roman" w:ascii="bbnddbvb;Times New Roman" w:hAnsi="bbnddbvb;Times New Roman"/>
          <w:sz w:val="20"/>
        </w:rPr>
        <w:t>Ţ</w:t>
      </w:r>
      <w:r>
        <w:rPr>
          <w:sz w:val="20"/>
        </w:rPr>
        <w:t xml:space="preserve">, Vasile, </w:t>
      </w:r>
      <w:r>
        <w:rPr>
          <w:b/>
          <w:i/>
          <w:sz w:val="20"/>
        </w:rPr>
        <w:t>De la Wagner la contemporani</w:t>
      </w:r>
      <w:r>
        <w:rPr>
          <w:sz w:val="20"/>
        </w:rPr>
        <w:t>, vol.III, Ed. Muzical</w:t>
      </w:r>
      <w:r>
        <w:rPr>
          <w:rFonts w:cs="bbnddbvb;Times New Roman" w:ascii="bbnddbvb;Times New Roman" w:hAnsi="bbnddbvb;Times New Roman"/>
          <w:sz w:val="20"/>
        </w:rPr>
        <w:t>ă</w:t>
      </w:r>
      <w:r>
        <w:rPr>
          <w:sz w:val="20"/>
        </w:rPr>
        <w:t>, Bucure</w:t>
      </w:r>
      <w:r>
        <w:rPr>
          <w:rFonts w:cs="bbnddbvb;Times New Roman" w:ascii="bbnddbvb;Times New Roman" w:hAnsi="bbnddbvb;Times New Roman"/>
          <w:sz w:val="20"/>
        </w:rPr>
        <w:t>ş</w:t>
      </w:r>
      <w:r>
        <w:rPr>
          <w:sz w:val="20"/>
        </w:rPr>
        <w:t>ti, 1997, p.131.</w:t>
      </w:r>
    </w:p>
    <w:p>
      <w:pPr>
        <w:pStyle w:val="TextBodyIndent"/>
        <w:numPr>
          <w:ilvl w:val="0"/>
          <w:numId w:val="3"/>
        </w:numPr>
        <w:tabs>
          <w:tab w:val="clear" w:pos="708"/>
        </w:tabs>
        <w:ind w:left="180" w:hanging="0"/>
        <w:rPr>
          <w:sz w:val="20"/>
        </w:rPr>
      </w:pPr>
      <w:r>
        <w:rPr>
          <w:sz w:val="20"/>
        </w:rPr>
        <w:t>idem.</w:t>
      </w:r>
    </w:p>
    <w:p>
      <w:pPr>
        <w:pStyle w:val="TextBodyIndent"/>
        <w:numPr>
          <w:ilvl w:val="0"/>
          <w:numId w:val="3"/>
        </w:numPr>
        <w:tabs>
          <w:tab w:val="clear" w:pos="708"/>
        </w:tabs>
        <w:ind w:left="180" w:hanging="0"/>
        <w:rPr>
          <w:sz w:val="20"/>
        </w:rPr>
      </w:pPr>
      <w:r>
        <w:rPr>
          <w:sz w:val="20"/>
        </w:rPr>
        <w:t>apud. B</w:t>
      </w:r>
      <w:r>
        <w:rPr>
          <w:rFonts w:cs="bbnddbvb;Times New Roman" w:ascii="bbnddbvb;Times New Roman" w:hAnsi="bbnddbvb;Times New Roman"/>
          <w:sz w:val="20"/>
        </w:rPr>
        <w:t>Ă</w:t>
      </w:r>
      <w:r>
        <w:rPr>
          <w:sz w:val="20"/>
        </w:rPr>
        <w:t xml:space="preserve">LAN, George, </w:t>
      </w:r>
      <w:r>
        <w:rPr>
          <w:b/>
          <w:i/>
          <w:sz w:val="20"/>
        </w:rPr>
        <w:t>Op. cit.</w:t>
      </w:r>
      <w:r>
        <w:rPr>
          <w:sz w:val="20"/>
        </w:rPr>
        <w:t xml:space="preserve">, </w:t>
      </w:r>
      <w:r>
        <w:rPr>
          <w:rFonts w:cs="bbnddbvb;Times New Roman" w:ascii="bbnddbvb;Times New Roman" w:hAnsi="bbnddbvb;Times New Roman"/>
          <w:sz w:val="20"/>
        </w:rPr>
        <w:t>p.242.</w:t>
      </w:r>
    </w:p>
    <w:p>
      <w:pPr>
        <w:pStyle w:val="TextBodyIndent"/>
        <w:numPr>
          <w:ilvl w:val="0"/>
          <w:numId w:val="3"/>
        </w:numPr>
        <w:tabs>
          <w:tab w:val="clear" w:pos="708"/>
        </w:tabs>
        <w:ind w:left="180" w:hanging="0"/>
        <w:rPr>
          <w:sz w:val="20"/>
        </w:rPr>
      </w:pPr>
      <w:r>
        <w:rPr>
          <w:rFonts w:cs="bbnddbvb;Times New Roman" w:ascii="bbnddbvb;Times New Roman" w:hAnsi="bbnddbvb;Times New Roman"/>
          <w:sz w:val="20"/>
        </w:rPr>
        <w:t>idem, p.244.</w:t>
      </w:r>
    </w:p>
    <w:p>
      <w:pPr>
        <w:pStyle w:val="TextBodyIndent"/>
        <w:numPr>
          <w:ilvl w:val="0"/>
          <w:numId w:val="3"/>
        </w:numPr>
        <w:tabs>
          <w:tab w:val="clear" w:pos="708"/>
        </w:tabs>
        <w:ind w:left="180" w:hanging="0"/>
        <w:rPr>
          <w:sz w:val="20"/>
        </w:rPr>
      </w:pPr>
      <w:r>
        <w:rPr>
          <w:rFonts w:cs="bbnddbvb;Times New Roman" w:ascii="bbnddbvb;Times New Roman" w:hAnsi="bbnddbvb;Times New Roman"/>
          <w:sz w:val="20"/>
        </w:rPr>
        <w:t>idem, p.259.</w:t>
      </w:r>
    </w:p>
    <w:p>
      <w:pPr>
        <w:pStyle w:val="TextBodyIndent"/>
        <w:numPr>
          <w:ilvl w:val="0"/>
          <w:numId w:val="3"/>
        </w:numPr>
        <w:tabs>
          <w:tab w:val="clear" w:pos="708"/>
        </w:tabs>
        <w:ind w:left="180" w:hanging="0"/>
        <w:rPr/>
      </w:pPr>
      <w:r>
        <w:rPr>
          <w:sz w:val="20"/>
        </w:rPr>
        <w:t>apud. ILIU</w:t>
      </w:r>
      <w:r>
        <w:rPr>
          <w:rFonts w:cs="bbnddbvb;Times New Roman" w:ascii="bbnddbvb;Times New Roman" w:hAnsi="bbnddbvb;Times New Roman"/>
          <w:sz w:val="20"/>
        </w:rPr>
        <w:t>Ţ</w:t>
      </w:r>
      <w:r>
        <w:rPr>
          <w:sz w:val="20"/>
        </w:rPr>
        <w:t xml:space="preserve">, Vasile, </w:t>
      </w:r>
      <w:r>
        <w:rPr>
          <w:b/>
          <w:i/>
          <w:sz w:val="20"/>
        </w:rPr>
        <w:t>Op.cit.</w:t>
      </w:r>
      <w:r>
        <w:rPr>
          <w:sz w:val="20"/>
        </w:rPr>
        <w:t>, p.133.</w:t>
      </w:r>
    </w:p>
    <w:p>
      <w:pPr>
        <w:pStyle w:val="TextBodyIndent"/>
        <w:numPr>
          <w:ilvl w:val="0"/>
          <w:numId w:val="3"/>
        </w:numPr>
        <w:tabs>
          <w:tab w:val="clear" w:pos="708"/>
        </w:tabs>
        <w:ind w:left="180" w:hanging="0"/>
        <w:rPr>
          <w:sz w:val="20"/>
        </w:rPr>
      </w:pPr>
      <w:r>
        <w:rPr>
          <w:sz w:val="20"/>
        </w:rPr>
        <w:t>ibidem.</w:t>
      </w:r>
    </w:p>
    <w:p>
      <w:pPr>
        <w:pStyle w:val="TextBodyIndent"/>
        <w:numPr>
          <w:ilvl w:val="0"/>
          <w:numId w:val="3"/>
        </w:numPr>
        <w:tabs>
          <w:tab w:val="clear" w:pos="708"/>
        </w:tabs>
        <w:ind w:left="180" w:hanging="0"/>
        <w:rPr>
          <w:sz w:val="20"/>
        </w:rPr>
      </w:pPr>
      <w:r>
        <w:rPr>
          <w:sz w:val="20"/>
        </w:rPr>
        <w:t>apud. B</w:t>
      </w:r>
      <w:r>
        <w:rPr>
          <w:rFonts w:cs="bbnddbvb;Times New Roman" w:ascii="bbnddbvb;Times New Roman" w:hAnsi="bbnddbvb;Times New Roman"/>
          <w:sz w:val="20"/>
        </w:rPr>
        <w:t>Ă</w:t>
      </w:r>
      <w:r>
        <w:rPr>
          <w:sz w:val="20"/>
        </w:rPr>
        <w:t xml:space="preserve">LAN, George, </w:t>
      </w:r>
      <w:r>
        <w:rPr>
          <w:b/>
          <w:i/>
          <w:sz w:val="20"/>
        </w:rPr>
        <w:t>Op. cit.</w:t>
      </w:r>
      <w:r>
        <w:rPr>
          <w:sz w:val="20"/>
        </w:rPr>
        <w:t xml:space="preserve">, </w:t>
      </w:r>
      <w:r>
        <w:rPr>
          <w:rFonts w:cs="bbnddbvb;Times New Roman" w:ascii="bbnddbvb;Times New Roman" w:hAnsi="bbnddbvb;Times New Roman"/>
          <w:sz w:val="20"/>
        </w:rPr>
        <w:t>p.261-262.</w:t>
      </w:r>
    </w:p>
    <w:p>
      <w:pPr>
        <w:pStyle w:val="TextBodyIndent"/>
        <w:numPr>
          <w:ilvl w:val="0"/>
          <w:numId w:val="3"/>
        </w:numPr>
        <w:tabs>
          <w:tab w:val="clear" w:pos="708"/>
        </w:tabs>
        <w:ind w:left="180" w:hanging="0"/>
        <w:rPr>
          <w:sz w:val="20"/>
        </w:rPr>
      </w:pPr>
      <w:r>
        <w:rPr>
          <w:rFonts w:cs="bbnddbvb;Times New Roman" w:ascii="bbnddbvb;Times New Roman" w:hAnsi="bbnddbvb;Times New Roman"/>
          <w:sz w:val="20"/>
        </w:rPr>
        <w:t>idem, p.262.</w:t>
      </w:r>
    </w:p>
    <w:p>
      <w:pPr>
        <w:pStyle w:val="TextBodyIndent"/>
        <w:numPr>
          <w:ilvl w:val="0"/>
          <w:numId w:val="3"/>
        </w:numPr>
        <w:tabs>
          <w:tab w:val="clear" w:pos="708"/>
        </w:tabs>
        <w:ind w:left="180" w:hanging="0"/>
        <w:rPr>
          <w:sz w:val="20"/>
        </w:rPr>
      </w:pPr>
      <w:r>
        <w:rPr>
          <w:rFonts w:cs="bbnddbvb;Times New Roman" w:ascii="bbnddbvb;Times New Roman" w:hAnsi="bbnddbvb;Times New Roman"/>
          <w:sz w:val="20"/>
        </w:rPr>
        <w:t>ibidem.</w:t>
      </w:r>
    </w:p>
    <w:p>
      <w:pPr>
        <w:pStyle w:val="TextBodyIndent"/>
        <w:numPr>
          <w:ilvl w:val="0"/>
          <w:numId w:val="3"/>
        </w:numPr>
        <w:tabs>
          <w:tab w:val="clear" w:pos="708"/>
        </w:tabs>
        <w:ind w:left="180" w:hanging="0"/>
        <w:rPr>
          <w:sz w:val="20"/>
        </w:rPr>
      </w:pPr>
      <w:r>
        <w:rPr>
          <w:sz w:val="20"/>
        </w:rPr>
        <w:t>apud. B</w:t>
      </w:r>
      <w:r>
        <w:rPr>
          <w:rFonts w:cs="bbnddbvb;Times New Roman" w:ascii="bbnddbvb;Times New Roman" w:hAnsi="bbnddbvb;Times New Roman"/>
          <w:sz w:val="20"/>
        </w:rPr>
        <w:t>Ă</w:t>
      </w:r>
      <w:r>
        <w:rPr>
          <w:sz w:val="20"/>
        </w:rPr>
        <w:t xml:space="preserve">LAN, George, </w:t>
      </w:r>
      <w:r>
        <w:rPr>
          <w:b/>
          <w:i/>
          <w:sz w:val="20"/>
        </w:rPr>
        <w:t>Op. cit.</w:t>
      </w:r>
      <w:r>
        <w:rPr>
          <w:sz w:val="20"/>
        </w:rPr>
        <w:t xml:space="preserve">, </w:t>
      </w:r>
      <w:r>
        <w:rPr>
          <w:rFonts w:cs="bbnddbvb;Times New Roman" w:ascii="bbnddbvb;Times New Roman" w:hAnsi="bbnddbvb;Times New Roman"/>
          <w:sz w:val="20"/>
        </w:rPr>
        <w:t>p.266.</w:t>
      </w:r>
    </w:p>
    <w:p>
      <w:pPr>
        <w:pStyle w:val="TextBodyIndent"/>
        <w:numPr>
          <w:ilvl w:val="0"/>
          <w:numId w:val="3"/>
        </w:numPr>
        <w:tabs>
          <w:tab w:val="clear" w:pos="708"/>
        </w:tabs>
        <w:ind w:left="180" w:hanging="0"/>
        <w:rPr>
          <w:sz w:val="20"/>
        </w:rPr>
      </w:pPr>
      <w:r>
        <w:rPr>
          <w:rFonts w:cs="bbnddbvb;Times New Roman" w:ascii="bbnddbvb;Times New Roman" w:hAnsi="bbnddbvb;Times New Roman"/>
          <w:sz w:val="20"/>
        </w:rPr>
        <w:t>idem, p.268.</w:t>
      </w:r>
    </w:p>
    <w:p>
      <w:pPr>
        <w:pStyle w:val="TextBodyIndent"/>
        <w:numPr>
          <w:ilvl w:val="0"/>
          <w:numId w:val="3"/>
        </w:numPr>
        <w:tabs>
          <w:tab w:val="clear" w:pos="708"/>
        </w:tabs>
        <w:ind w:left="180" w:hanging="0"/>
        <w:rPr>
          <w:sz w:val="20"/>
        </w:rPr>
      </w:pPr>
      <w:r>
        <w:rPr>
          <w:rFonts w:cs="bbnddbvb;Times New Roman" w:ascii="bbnddbvb;Times New Roman" w:hAnsi="bbnddbvb;Times New Roman"/>
          <w:sz w:val="20"/>
        </w:rPr>
        <w:t>idem, p.267.</w:t>
      </w:r>
    </w:p>
    <w:p>
      <w:pPr>
        <w:pStyle w:val="TextBodyIndent"/>
        <w:numPr>
          <w:ilvl w:val="0"/>
          <w:numId w:val="3"/>
        </w:numPr>
        <w:tabs>
          <w:tab w:val="clear" w:pos="708"/>
        </w:tabs>
        <w:ind w:left="180" w:hanging="0"/>
        <w:rPr>
          <w:sz w:val="20"/>
        </w:rPr>
      </w:pPr>
      <w:r>
        <w:rPr>
          <w:rFonts w:cs="bbnddbvb;Times New Roman" w:ascii="bbnddbvb;Times New Roman" w:hAnsi="bbnddbvb;Times New Roman"/>
          <w:sz w:val="20"/>
        </w:rPr>
        <w:t>idem, p.263.</w:t>
      </w:r>
    </w:p>
    <w:p>
      <w:pPr>
        <w:pStyle w:val="Heading1"/>
        <w:ind w:left="0" w:hanging="0"/>
        <w:jc w:val="left"/>
        <w:rPr/>
      </w:pPr>
      <w:r>
        <w:rPr/>
        <w:t>Bibliografie</w:t>
      </w:r>
    </w:p>
    <w:p>
      <w:pPr>
        <w:pStyle w:val="Normal"/>
        <w:rPr/>
      </w:pPr>
      <w:r>
        <w:rPr>
          <w:caps/>
          <w:color w:val="000000"/>
          <w:sz w:val="20"/>
        </w:rPr>
        <w:t>1. Bǎlan</w:t>
      </w:r>
      <w:r>
        <w:rPr>
          <w:color w:val="000000"/>
          <w:sz w:val="20"/>
        </w:rPr>
        <w:t xml:space="preserve">, George, </w:t>
      </w:r>
      <w:r>
        <w:rPr>
          <w:b/>
          <w:i/>
          <w:color w:val="000000"/>
          <w:sz w:val="20"/>
        </w:rPr>
        <w:t>Muzica – temǎ de meditaţie filozoficǎ</w:t>
      </w:r>
      <w:r>
        <w:rPr>
          <w:color w:val="000000"/>
          <w:sz w:val="20"/>
        </w:rPr>
        <w:t>, Ed. Ştiinţificǎ, Bucureşti, 1965.</w:t>
      </w:r>
    </w:p>
    <w:p>
      <w:pPr>
        <w:pStyle w:val="Normal"/>
        <w:ind w:left="360" w:hanging="0"/>
        <w:rPr/>
      </w:pPr>
      <w:r>
        <w:rPr>
          <w:caps/>
          <w:color w:val="000000"/>
          <w:sz w:val="20"/>
        </w:rPr>
        <w:t>2. Debicki</w:t>
      </w:r>
      <w:r>
        <w:rPr>
          <w:color w:val="000000"/>
          <w:sz w:val="20"/>
        </w:rPr>
        <w:t xml:space="preserve">, Jacek; </w:t>
      </w:r>
      <w:r>
        <w:rPr>
          <w:caps/>
          <w:color w:val="000000"/>
          <w:sz w:val="20"/>
        </w:rPr>
        <w:t>Favre</w:t>
      </w:r>
      <w:r>
        <w:rPr>
          <w:color w:val="000000"/>
          <w:sz w:val="20"/>
        </w:rPr>
        <w:t xml:space="preserve">, Jean-Francois; </w:t>
      </w:r>
      <w:r>
        <w:rPr>
          <w:caps/>
          <w:color w:val="000000"/>
          <w:sz w:val="20"/>
        </w:rPr>
        <w:t>Grűnevald</w:t>
      </w:r>
      <w:r>
        <w:rPr>
          <w:color w:val="000000"/>
          <w:sz w:val="20"/>
        </w:rPr>
        <w:t xml:space="preserve">, Dietrich; </w:t>
      </w:r>
      <w:r>
        <w:rPr>
          <w:caps/>
          <w:color w:val="000000"/>
          <w:sz w:val="20"/>
        </w:rPr>
        <w:t>Pimentel</w:t>
      </w:r>
      <w:r>
        <w:rPr>
          <w:color w:val="000000"/>
          <w:sz w:val="20"/>
        </w:rPr>
        <w:t xml:space="preserve">, Antonio Filipe, </w:t>
      </w:r>
      <w:r>
        <w:rPr>
          <w:b/>
          <w:i/>
          <w:color w:val="000000"/>
          <w:sz w:val="20"/>
        </w:rPr>
        <w:t>Istoria artei-picturǎ, sculpturǎ, arhitecturǎ</w:t>
      </w:r>
      <w:r>
        <w:rPr>
          <w:color w:val="000000"/>
          <w:sz w:val="20"/>
        </w:rPr>
        <w:t>, trad.Corina Stancu, Ed. Enciclopedia Rao, Bucureşti, 1998.</w:t>
      </w:r>
    </w:p>
    <w:p>
      <w:pPr>
        <w:pStyle w:val="Normal"/>
        <w:ind w:left="360" w:hanging="0"/>
        <w:rPr/>
      </w:pPr>
      <w:r>
        <w:rPr>
          <w:caps/>
          <w:color w:val="000000"/>
          <w:sz w:val="20"/>
        </w:rPr>
        <w:t>3. Faure</w:t>
      </w:r>
      <w:r>
        <w:rPr>
          <w:color w:val="000000"/>
          <w:sz w:val="20"/>
        </w:rPr>
        <w:t xml:space="preserve">, Élie, </w:t>
      </w:r>
      <w:r>
        <w:rPr>
          <w:b/>
          <w:i/>
          <w:color w:val="000000"/>
          <w:sz w:val="20"/>
        </w:rPr>
        <w:t>Istoria artei-arta modernǎ 2</w:t>
      </w:r>
      <w:r>
        <w:rPr>
          <w:color w:val="000000"/>
          <w:sz w:val="20"/>
        </w:rPr>
        <w:t>, trad. Irina Mavrodin, Ed. Meridiane, Bucureşti, 1988.</w:t>
      </w:r>
    </w:p>
    <w:p>
      <w:pPr>
        <w:pStyle w:val="Normal"/>
        <w:ind w:left="360" w:hanging="0"/>
        <w:rPr/>
      </w:pPr>
      <w:r>
        <w:rPr>
          <w:caps/>
          <w:color w:val="000000"/>
          <w:sz w:val="20"/>
        </w:rPr>
        <w:t>4. Firca</w:t>
      </w:r>
      <w:r>
        <w:rPr>
          <w:color w:val="000000"/>
          <w:sz w:val="20"/>
        </w:rPr>
        <w:t xml:space="preserve">, Clemansa Liliana, </w:t>
      </w:r>
      <w:r>
        <w:rPr>
          <w:b/>
          <w:i/>
          <w:color w:val="000000"/>
          <w:sz w:val="20"/>
        </w:rPr>
        <w:t>Modernitate şi avangardǎ în muzica ante- şi interbelicǎ a secolului XX (1900 – 1940)</w:t>
      </w:r>
      <w:r>
        <w:rPr>
          <w:color w:val="000000"/>
          <w:sz w:val="20"/>
        </w:rPr>
        <w:t>, Ed. Fundaţiei Culturale Române, Bucureşti, 2002.</w:t>
      </w:r>
    </w:p>
    <w:p>
      <w:pPr>
        <w:pStyle w:val="Normal"/>
        <w:ind w:left="360" w:hanging="0"/>
        <w:rPr/>
      </w:pPr>
      <w:r>
        <w:rPr>
          <w:caps/>
          <w:color w:val="000000"/>
          <w:sz w:val="20"/>
        </w:rPr>
        <w:t>5. Fleming</w:t>
      </w:r>
      <w:r>
        <w:rPr>
          <w:color w:val="000000"/>
          <w:sz w:val="20"/>
        </w:rPr>
        <w:t xml:space="preserve">, William, </w:t>
      </w:r>
      <w:r>
        <w:rPr>
          <w:b/>
          <w:i/>
          <w:color w:val="000000"/>
          <w:sz w:val="20"/>
        </w:rPr>
        <w:t>Arte şi idei</w:t>
      </w:r>
      <w:r>
        <w:rPr>
          <w:color w:val="000000"/>
          <w:sz w:val="20"/>
        </w:rPr>
        <w:t>, trad. Florin Ionescu, Ed. Meridiane, Bucureşti, 1983.</w:t>
      </w:r>
    </w:p>
    <w:p>
      <w:pPr>
        <w:pStyle w:val="Normal"/>
        <w:ind w:left="360" w:hanging="0"/>
        <w:rPr>
          <w:color w:val="000000"/>
          <w:sz w:val="20"/>
        </w:rPr>
      </w:pPr>
      <w:r>
        <w:rPr>
          <w:sz w:val="20"/>
        </w:rPr>
        <w:t xml:space="preserve">6. FÜRST, Maria; TRINKS, Jürgen, </w:t>
      </w:r>
      <w:r>
        <w:rPr>
          <w:b/>
          <w:i/>
          <w:sz w:val="20"/>
        </w:rPr>
        <w:t>Manual de filozofie</w:t>
      </w:r>
      <w:r>
        <w:rPr>
          <w:sz w:val="20"/>
        </w:rPr>
        <w:t>, Ed. Humanitas, 1997.</w:t>
      </w:r>
    </w:p>
    <w:p>
      <w:pPr>
        <w:pStyle w:val="Normal"/>
        <w:ind w:left="360" w:hanging="0"/>
        <w:rPr/>
      </w:pPr>
      <w:r>
        <w:rPr>
          <w:caps/>
          <w:color w:val="000000"/>
          <w:sz w:val="20"/>
        </w:rPr>
        <w:t>7. Goléa</w:t>
      </w:r>
      <w:r>
        <w:rPr>
          <w:color w:val="000000"/>
          <w:sz w:val="20"/>
        </w:rPr>
        <w:t xml:space="preserve">, Antoine şi </w:t>
      </w:r>
      <w:r>
        <w:rPr>
          <w:caps/>
          <w:color w:val="000000"/>
          <w:sz w:val="20"/>
        </w:rPr>
        <w:t>Vignal</w:t>
      </w:r>
      <w:r>
        <w:rPr>
          <w:color w:val="000000"/>
          <w:sz w:val="20"/>
        </w:rPr>
        <w:t xml:space="preserve">, Marc, </w:t>
      </w:r>
      <w:r>
        <w:rPr>
          <w:b/>
          <w:i/>
          <w:color w:val="000000"/>
          <w:sz w:val="20"/>
        </w:rPr>
        <w:t>Larousse - Dicţionar de mari muzicieni</w:t>
      </w:r>
      <w:r>
        <w:rPr>
          <w:color w:val="000000"/>
          <w:sz w:val="20"/>
        </w:rPr>
        <w:t>, trad. Oltea Şerban-Pârâu, Ed. Univers Enciclopedic, Bucureşti, 2000.</w:t>
      </w:r>
    </w:p>
    <w:p>
      <w:pPr>
        <w:pStyle w:val="Normal"/>
        <w:ind w:left="360" w:hanging="0"/>
        <w:rPr>
          <w:color w:val="000000"/>
          <w:sz w:val="20"/>
        </w:rPr>
      </w:pPr>
      <w:r>
        <w:rPr>
          <w:rFonts w:cs="bbnddbvb;Times New Roman" w:ascii="bbnddbvb;Times New Roman" w:hAnsi="bbnddbvb;Times New Roman"/>
          <w:sz w:val="20"/>
        </w:rPr>
        <w:t xml:space="preserve">8. HARTMANN, Nicolai, </w:t>
      </w:r>
      <w:r>
        <w:rPr>
          <w:rFonts w:cs="bbnddbvb;Times New Roman" w:ascii="bbnddbvb;Times New Roman" w:hAnsi="bbnddbvb;Times New Roman"/>
          <w:b/>
          <w:i/>
          <w:sz w:val="20"/>
        </w:rPr>
        <w:t>Estetica</w:t>
      </w:r>
      <w:r>
        <w:rPr>
          <w:rFonts w:cs="bbnddbvb;Times New Roman" w:ascii="bbnddbvb;Times New Roman" w:hAnsi="bbnddbvb;Times New Roman"/>
          <w:sz w:val="20"/>
        </w:rPr>
        <w:t>, Ed. Univers, Bucureşti, 1974.</w:t>
      </w:r>
    </w:p>
    <w:p>
      <w:pPr>
        <w:pStyle w:val="Normal"/>
        <w:ind w:left="360" w:hanging="0"/>
        <w:rPr/>
      </w:pPr>
      <w:r>
        <w:rPr>
          <w:caps/>
          <w:color w:val="000000"/>
          <w:sz w:val="20"/>
        </w:rPr>
        <w:t>9. Hoffman</w:t>
      </w:r>
      <w:r>
        <w:rPr>
          <w:color w:val="000000"/>
          <w:sz w:val="20"/>
        </w:rPr>
        <w:t xml:space="preserve">, Werner, </w:t>
      </w:r>
      <w:r>
        <w:rPr>
          <w:b/>
          <w:i/>
          <w:color w:val="000000"/>
          <w:sz w:val="20"/>
        </w:rPr>
        <w:t>Fundamentele artei moderne</w:t>
      </w:r>
      <w:r>
        <w:rPr>
          <w:color w:val="000000"/>
          <w:sz w:val="20"/>
        </w:rPr>
        <w:t>, vol. I, Ed. Meridiane, Bucureşti, 1977.</w:t>
      </w:r>
    </w:p>
    <w:p>
      <w:pPr>
        <w:pStyle w:val="Normal"/>
        <w:ind w:left="360" w:hanging="0"/>
        <w:rPr/>
      </w:pPr>
      <w:r>
        <w:rPr>
          <w:caps/>
          <w:color w:val="000000"/>
          <w:sz w:val="20"/>
        </w:rPr>
        <w:t>10. Husar</w:t>
      </w:r>
      <w:r>
        <w:rPr>
          <w:color w:val="000000"/>
          <w:sz w:val="20"/>
        </w:rPr>
        <w:t xml:space="preserve">, Alexandru, </w:t>
      </w:r>
      <w:r>
        <w:rPr>
          <w:b/>
          <w:i/>
          <w:color w:val="000000"/>
          <w:sz w:val="20"/>
        </w:rPr>
        <w:t>Ars longa - probleme fundamentale ale artei</w:t>
      </w:r>
      <w:r>
        <w:rPr>
          <w:color w:val="000000"/>
          <w:sz w:val="20"/>
        </w:rPr>
        <w:t>, Ed. Univers, Bucureşti, 1980.</w:t>
      </w:r>
    </w:p>
    <w:p>
      <w:pPr>
        <w:pStyle w:val="Normal"/>
        <w:ind w:left="360" w:hanging="0"/>
        <w:rPr/>
      </w:pPr>
      <w:r>
        <w:rPr>
          <w:caps/>
          <w:color w:val="000000"/>
          <w:sz w:val="20"/>
        </w:rPr>
        <w:t>11. Husar</w:t>
      </w:r>
      <w:r>
        <w:rPr>
          <w:color w:val="000000"/>
          <w:sz w:val="20"/>
        </w:rPr>
        <w:t xml:space="preserve">, Alexandru, </w:t>
      </w:r>
      <w:r>
        <w:rPr>
          <w:b/>
          <w:i/>
          <w:color w:val="000000"/>
          <w:sz w:val="20"/>
        </w:rPr>
        <w:t>Izvoarele artei</w:t>
      </w:r>
      <w:r>
        <w:rPr>
          <w:color w:val="000000"/>
          <w:sz w:val="20"/>
        </w:rPr>
        <w:t>, Ed. Meridiane, Bucureşti, 1988.</w:t>
      </w:r>
    </w:p>
    <w:p>
      <w:pPr>
        <w:pStyle w:val="Normal"/>
        <w:ind w:left="360" w:hanging="0"/>
        <w:rPr/>
      </w:pPr>
      <w:r>
        <w:rPr>
          <w:caps/>
          <w:sz w:val="20"/>
        </w:rPr>
        <w:t>12. Iliuţ</w:t>
      </w:r>
      <w:r>
        <w:rPr>
          <w:sz w:val="20"/>
        </w:rPr>
        <w:t xml:space="preserve">, Vasile, </w:t>
      </w:r>
      <w:r>
        <w:rPr>
          <w:b/>
          <w:i/>
          <w:sz w:val="20"/>
        </w:rPr>
        <w:t>De la Wagner la contemporani, vol.III</w:t>
      </w:r>
      <w:r>
        <w:rPr>
          <w:sz w:val="20"/>
        </w:rPr>
        <w:t>, Ed.Muzicalǎ, Bucureşti, 1997.</w:t>
      </w:r>
    </w:p>
    <w:p>
      <w:pPr>
        <w:pStyle w:val="Normal"/>
        <w:ind w:left="360" w:hanging="0"/>
        <w:rPr/>
      </w:pPr>
      <w:r>
        <w:rPr>
          <w:caps/>
          <w:sz w:val="20"/>
        </w:rPr>
        <w:t>13. Iorgulescu</w:t>
      </w:r>
      <w:r>
        <w:rPr>
          <w:sz w:val="20"/>
        </w:rPr>
        <w:t xml:space="preserve">, Adrian, </w:t>
      </w:r>
      <w:r>
        <w:rPr>
          <w:b/>
          <w:i/>
          <w:sz w:val="20"/>
        </w:rPr>
        <w:t>Timpul muzical - materie şi metaforǎ</w:t>
      </w:r>
      <w:r>
        <w:rPr>
          <w:sz w:val="20"/>
        </w:rPr>
        <w:t>, Ed. Muzicalǎ, Bucureşti, 1988.</w:t>
      </w:r>
    </w:p>
    <w:p>
      <w:pPr>
        <w:pStyle w:val="Normal"/>
        <w:ind w:left="360" w:hanging="0"/>
        <w:rPr/>
      </w:pPr>
      <w:r>
        <w:rPr>
          <w:sz w:val="20"/>
        </w:rPr>
        <w:t xml:space="preserve">JASPERS, Karl, </w:t>
      </w:r>
      <w:r>
        <w:rPr>
          <w:b/>
          <w:i/>
          <w:sz w:val="20"/>
        </w:rPr>
        <w:t>Texte filosofice</w:t>
      </w:r>
      <w:r>
        <w:rPr>
          <w:b/>
          <w:sz w:val="20"/>
        </w:rPr>
        <w:t xml:space="preserve">, </w:t>
      </w:r>
      <w:r>
        <w:rPr>
          <w:sz w:val="20"/>
        </w:rPr>
        <w:t>Ed. Politic</w:t>
      </w:r>
      <w:r>
        <w:rPr>
          <w:rFonts w:cs="bbnddbvb;Times New Roman" w:ascii="bbnddbvb;Times New Roman" w:hAnsi="bbnddbvb;Times New Roman"/>
          <w:sz w:val="20"/>
        </w:rPr>
        <w:t>ă</w:t>
      </w:r>
      <w:r>
        <w:rPr>
          <w:sz w:val="20"/>
        </w:rPr>
        <w:t>, Bucure</w:t>
      </w:r>
      <w:r>
        <w:rPr>
          <w:rFonts w:cs="bbnddbvb;Times New Roman" w:ascii="bbnddbvb;Times New Roman" w:hAnsi="bbnddbvb;Times New Roman"/>
          <w:sz w:val="20"/>
        </w:rPr>
        <w:t>ş</w:t>
      </w:r>
      <w:r>
        <w:rPr>
          <w:sz w:val="20"/>
        </w:rPr>
        <w:t>ti, 1986.</w:t>
      </w:r>
    </w:p>
    <w:p>
      <w:pPr>
        <w:pStyle w:val="Normal"/>
        <w:ind w:left="360" w:hanging="0"/>
        <w:rPr/>
      </w:pPr>
      <w:r>
        <w:rPr>
          <w:sz w:val="20"/>
        </w:rPr>
        <w:t xml:space="preserve">14. NIETZSCHE, Friedrich, </w:t>
      </w:r>
      <w:r>
        <w:rPr>
          <w:b/>
          <w:i/>
          <w:sz w:val="20"/>
        </w:rPr>
        <w:t>Cazul Wagner</w:t>
      </w:r>
      <w:r>
        <w:rPr>
          <w:sz w:val="20"/>
        </w:rPr>
        <w:t>, Ed. Muzicalǎ, Bucureşti, 1983, trad. din limba germanǎ şi prefaţǎ de Alexandru Leahu.</w:t>
      </w:r>
    </w:p>
    <w:p>
      <w:pPr>
        <w:pStyle w:val="Normal"/>
        <w:ind w:left="360" w:hanging="0"/>
        <w:rPr/>
      </w:pPr>
      <w:r>
        <w:rPr>
          <w:caps/>
          <w:sz w:val="20"/>
        </w:rPr>
        <w:t>15. Paşcanu</w:t>
      </w:r>
      <w:r>
        <w:rPr>
          <w:sz w:val="20"/>
        </w:rPr>
        <w:t xml:space="preserve">, Alexandru, </w:t>
      </w:r>
      <w:r>
        <w:rPr>
          <w:b/>
          <w:i/>
          <w:sz w:val="20"/>
        </w:rPr>
        <w:t>Armonia</w:t>
      </w:r>
      <w:r>
        <w:rPr>
          <w:sz w:val="20"/>
        </w:rPr>
        <w:t>, Ed. Didacticǎ şi Pedagogicǎ, Bucureşti, 1982.</w:t>
      </w:r>
    </w:p>
    <w:p>
      <w:pPr>
        <w:pStyle w:val="Normal"/>
        <w:ind w:left="360" w:hanging="0"/>
        <w:rPr/>
      </w:pPr>
      <w:r>
        <w:rPr>
          <w:sz w:val="20"/>
        </w:rPr>
        <w:t xml:space="preserve">16. PAVEL, Amelia, </w:t>
      </w:r>
      <w:r>
        <w:rPr>
          <w:b/>
          <w:i/>
          <w:sz w:val="20"/>
        </w:rPr>
        <w:t xml:space="preserve">Expresionismul </w:t>
      </w:r>
      <w:r>
        <w:rPr>
          <w:rFonts w:cs="bbnddbvb;Times New Roman" w:ascii="bbnddbvb;Times New Roman" w:hAnsi="bbnddbvb;Times New Roman"/>
          <w:b/>
          <w:i/>
          <w:sz w:val="20"/>
        </w:rPr>
        <w:t>ş</w:t>
      </w:r>
      <w:r>
        <w:rPr>
          <w:b/>
          <w:i/>
          <w:sz w:val="20"/>
        </w:rPr>
        <w:t>i premizele sale</w:t>
      </w:r>
      <w:r>
        <w:rPr>
          <w:sz w:val="20"/>
        </w:rPr>
        <w:t>, Ed. Meridiane, Bucure</w:t>
      </w:r>
      <w:r>
        <w:rPr>
          <w:rFonts w:cs="bbnddbvb;Times New Roman" w:ascii="bbnddbvb;Times New Roman" w:hAnsi="bbnddbvb;Times New Roman"/>
          <w:sz w:val="20"/>
        </w:rPr>
        <w:t>ş</w:t>
      </w:r>
      <w:r>
        <w:rPr>
          <w:sz w:val="20"/>
        </w:rPr>
        <w:t>ti, 1978.</w:t>
      </w:r>
    </w:p>
    <w:p>
      <w:pPr>
        <w:pStyle w:val="Normal"/>
        <w:ind w:left="360" w:hanging="0"/>
        <w:rPr/>
      </w:pPr>
      <w:r>
        <w:rPr>
          <w:sz w:val="20"/>
        </w:rPr>
        <w:t xml:space="preserve">17. SAMUEL, Claude, </w:t>
      </w:r>
      <w:r>
        <w:rPr>
          <w:b/>
          <w:i/>
          <w:sz w:val="20"/>
        </w:rPr>
        <w:t>Panorama de l’art musical contemporain</w:t>
      </w:r>
      <w:r>
        <w:rPr>
          <w:sz w:val="20"/>
        </w:rPr>
        <w:t>, Gallimard, Paris, 1962.</w:t>
      </w:r>
    </w:p>
    <w:p>
      <w:pPr>
        <w:pStyle w:val="Normal"/>
        <w:ind w:left="360" w:hanging="0"/>
        <w:rPr/>
      </w:pPr>
      <w:r>
        <w:rPr>
          <w:sz w:val="20"/>
        </w:rPr>
        <w:t xml:space="preserve">18. SANDU-DEDIU, Valentina, </w:t>
      </w:r>
      <w:r>
        <w:rPr>
          <w:b/>
          <w:i/>
          <w:sz w:val="20"/>
        </w:rPr>
        <w:t>Wozzeck. Profe</w:t>
      </w:r>
      <w:r>
        <w:rPr>
          <w:rFonts w:cs="bbnddbvb;Times New Roman" w:ascii="bbnddbvb;Times New Roman" w:hAnsi="bbnddbvb;Times New Roman"/>
          <w:b/>
          <w:i/>
          <w:sz w:val="20"/>
        </w:rPr>
        <w:t>ţ</w:t>
      </w:r>
      <w:r>
        <w:rPr>
          <w:b/>
          <w:i/>
          <w:sz w:val="20"/>
        </w:rPr>
        <w:t xml:space="preserve">ie </w:t>
      </w:r>
      <w:r>
        <w:rPr>
          <w:rFonts w:cs="bbnddbvb;Times New Roman" w:ascii="bbnddbvb;Times New Roman" w:hAnsi="bbnddbvb;Times New Roman"/>
          <w:b/>
          <w:i/>
          <w:sz w:val="20"/>
        </w:rPr>
        <w:t>ş</w:t>
      </w:r>
      <w:r>
        <w:rPr>
          <w:b/>
          <w:i/>
          <w:sz w:val="20"/>
        </w:rPr>
        <w:t xml:space="preserve">i </w:t>
      </w:r>
      <w:r>
        <w:rPr>
          <w:rFonts w:cs="bbnddbvb;Times New Roman" w:ascii="bbnddbvb;Times New Roman" w:hAnsi="bbnddbvb;Times New Roman"/>
          <w:b/>
          <w:i/>
          <w:sz w:val="20"/>
        </w:rPr>
        <w:t>î</w:t>
      </w:r>
      <w:r>
        <w:rPr>
          <w:b/>
          <w:i/>
          <w:sz w:val="20"/>
        </w:rPr>
        <w:t>mplinire</w:t>
      </w:r>
      <w:r>
        <w:rPr>
          <w:sz w:val="20"/>
        </w:rPr>
        <w:t>, Ed. Muzical</w:t>
      </w:r>
      <w:r>
        <w:rPr>
          <w:rFonts w:cs="bbnddbvb;Times New Roman" w:ascii="bbnddbvb;Times New Roman" w:hAnsi="bbnddbvb;Times New Roman"/>
          <w:sz w:val="20"/>
        </w:rPr>
        <w:t>ă</w:t>
      </w:r>
      <w:r>
        <w:rPr>
          <w:sz w:val="20"/>
        </w:rPr>
        <w:t>, Bucure</w:t>
      </w:r>
      <w:r>
        <w:rPr>
          <w:rFonts w:cs="bbnddbvb;Times New Roman" w:ascii="bbnddbvb;Times New Roman" w:hAnsi="bbnddbvb;Times New Roman"/>
          <w:sz w:val="20"/>
        </w:rPr>
        <w:t>ş</w:t>
      </w:r>
      <w:r>
        <w:rPr>
          <w:sz w:val="20"/>
        </w:rPr>
        <w:t>ti, 1991.</w:t>
      </w:r>
    </w:p>
    <w:p>
      <w:pPr>
        <w:pStyle w:val="Normal"/>
        <w:ind w:left="360" w:hanging="0"/>
        <w:rPr/>
      </w:pPr>
      <w:r>
        <w:rPr>
          <w:caps/>
          <w:sz w:val="20"/>
        </w:rPr>
        <w:t>19. Schoenberg</w:t>
      </w:r>
      <w:r>
        <w:rPr>
          <w:sz w:val="20"/>
        </w:rPr>
        <w:t xml:space="preserve">, Harold C., </w:t>
      </w:r>
      <w:r>
        <w:rPr>
          <w:b/>
          <w:i/>
          <w:sz w:val="20"/>
        </w:rPr>
        <w:t>Vieţile marilor compozitori</w:t>
      </w:r>
      <w:r>
        <w:rPr>
          <w:sz w:val="20"/>
        </w:rPr>
        <w:t>, trad. Anca Irina Ionescu, Ed. Lider, Bucureşt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60" w:hanging="0"/>
        <w:rPr/>
      </w:pPr>
      <w:r>
        <w:rPr>
          <w:sz w:val="20"/>
        </w:rPr>
        <w:t xml:space="preserve">20. SHAND, John, </w:t>
      </w:r>
      <w:r>
        <w:rPr>
          <w:b/>
          <w:i/>
          <w:sz w:val="20"/>
        </w:rPr>
        <w:t xml:space="preserve">Introducere </w:t>
      </w:r>
      <w:r>
        <w:rPr>
          <w:rFonts w:cs="bbnddbvb;Times New Roman" w:ascii="bbnddbvb;Times New Roman" w:hAnsi="bbnddbvb;Times New Roman"/>
          <w:b/>
          <w:i/>
          <w:sz w:val="20"/>
        </w:rPr>
        <w:t>î</w:t>
      </w:r>
      <w:r>
        <w:rPr>
          <w:b/>
          <w:i/>
          <w:sz w:val="20"/>
        </w:rPr>
        <w:t>n filosofia occidental</w:t>
      </w:r>
      <w:r>
        <w:rPr>
          <w:rFonts w:cs="bbnddbvb;Times New Roman" w:ascii="bbnddbvb;Times New Roman" w:hAnsi="bbnddbvb;Times New Roman"/>
          <w:b/>
          <w:i/>
          <w:sz w:val="20"/>
        </w:rPr>
        <w:t>ă</w:t>
      </w:r>
      <w:r>
        <w:rPr>
          <w:sz w:val="20"/>
        </w:rPr>
        <w:t>, Ed. Univers Enciclopedic, Bucure</w:t>
      </w:r>
      <w:r>
        <w:rPr>
          <w:rFonts w:cs="bbnddbvb;Times New Roman" w:ascii="bbnddbvb;Times New Roman" w:hAnsi="bbnddbvb;Times New Roman"/>
          <w:sz w:val="20"/>
        </w:rPr>
        <w:t>ş</w:t>
      </w:r>
      <w:r>
        <w:rPr>
          <w:sz w:val="20"/>
        </w:rPr>
        <w:t>ti, 1998.</w:t>
      </w:r>
    </w:p>
    <w:p>
      <w:pPr>
        <w:pStyle w:val="Normal"/>
        <w:ind w:left="360" w:hanging="0"/>
        <w:rPr/>
      </w:pPr>
      <w:r>
        <w:rPr>
          <w:caps/>
          <w:sz w:val="20"/>
        </w:rPr>
        <w:t>21. Vancea</w:t>
      </w:r>
      <w:r>
        <w:rPr>
          <w:sz w:val="20"/>
        </w:rPr>
        <w:t xml:space="preserve">, Zeno, coord. ştiinţific, </w:t>
      </w:r>
      <w:r>
        <w:rPr>
          <w:b/>
          <w:i/>
          <w:sz w:val="20"/>
        </w:rPr>
        <w:t>Dicţionar de termeni muzicali</w:t>
      </w:r>
      <w:r>
        <w:rPr>
          <w:sz w:val="20"/>
        </w:rPr>
        <w:t>, Ed. Ştiinţificǎ şi Enciclopedicǎ, Bucureşti, 1984.</w:t>
      </w:r>
    </w:p>
    <w:p>
      <w:pPr>
        <w:pStyle w:val="Normal"/>
        <w:ind w:left="360" w:hanging="0"/>
        <w:rPr/>
      </w:pPr>
      <w:r>
        <w:rPr>
          <w:sz w:val="20"/>
        </w:rPr>
        <w:t xml:space="preserve">22. VARGA, Ovidiu, </w:t>
      </w:r>
      <w:r>
        <w:rPr>
          <w:b/>
          <w:i/>
          <w:sz w:val="20"/>
        </w:rPr>
        <w:t xml:space="preserve">Quo vadis musica? Cei trei vienezi </w:t>
      </w:r>
      <w:r>
        <w:rPr>
          <w:rFonts w:cs="bbnddbvb;Times New Roman" w:ascii="bbnddbvb;Times New Roman" w:hAnsi="bbnddbvb;Times New Roman"/>
          <w:b/>
          <w:i/>
          <w:sz w:val="20"/>
        </w:rPr>
        <w:t>ş</w:t>
      </w:r>
      <w:r>
        <w:rPr>
          <w:b/>
          <w:i/>
          <w:sz w:val="20"/>
        </w:rPr>
        <w:t>i nostalgia lui Orfeu</w:t>
      </w:r>
      <w:r>
        <w:rPr>
          <w:sz w:val="20"/>
        </w:rPr>
        <w:t>, Ed. Muzical</w:t>
      </w:r>
      <w:r>
        <w:rPr>
          <w:rFonts w:cs="bbnddbvb;Times New Roman" w:ascii="bbnddbvb;Times New Roman" w:hAnsi="bbnddbvb;Times New Roman"/>
          <w:sz w:val="20"/>
        </w:rPr>
        <w:t>ă</w:t>
      </w:r>
      <w:r>
        <w:rPr>
          <w:sz w:val="20"/>
        </w:rPr>
        <w:t>, Bucure</w:t>
      </w:r>
      <w:r>
        <w:rPr>
          <w:rFonts w:cs="bbnddbvb;Times New Roman" w:ascii="bbnddbvb;Times New Roman" w:hAnsi="bbnddbvb;Times New Roman"/>
          <w:sz w:val="20"/>
        </w:rPr>
        <w:t>ş</w:t>
      </w:r>
      <w:r>
        <w:rPr>
          <w:sz w:val="20"/>
        </w:rPr>
        <w:t>ti, 1983.</w:t>
      </w:r>
    </w:p>
    <w:p>
      <w:pPr>
        <w:pStyle w:val="Normal"/>
        <w:ind w:left="360" w:hanging="0"/>
        <w:rPr/>
      </w:pPr>
      <w:r>
        <w:rPr>
          <w:caps/>
          <w:sz w:val="20"/>
        </w:rPr>
        <w:t>23. Vasiliu</w:t>
      </w:r>
      <w:r>
        <w:rPr>
          <w:sz w:val="20"/>
        </w:rPr>
        <w:t xml:space="preserve">, Laura, </w:t>
      </w:r>
      <w:r>
        <w:rPr>
          <w:b/>
          <w:i/>
          <w:sz w:val="20"/>
        </w:rPr>
        <w:t>Articularea şi dramaturgia formei muzicale în epoca modernǎ (1900 – 1920)</w:t>
      </w:r>
      <w:r>
        <w:rPr>
          <w:sz w:val="20"/>
        </w:rPr>
        <w:t>, Ed. Artes, Iaşi, 2002.</w:t>
      </w:r>
    </w:p>
    <w:p>
      <w:pPr>
        <w:pStyle w:val="Normal"/>
        <w:ind w:left="360" w:hanging="0"/>
        <w:rPr>
          <w:color w:val="000000"/>
          <w:sz w:val="20"/>
        </w:rPr>
      </w:pPr>
      <w:r>
        <w:rPr>
          <w:caps/>
          <w:sz w:val="20"/>
        </w:rPr>
        <w:t>24. Vignal</w:t>
      </w:r>
      <w:r>
        <w:rPr>
          <w:sz w:val="20"/>
        </w:rPr>
        <w:t xml:space="preserve">, Marc, </w:t>
      </w:r>
      <w:r>
        <w:rPr>
          <w:b/>
          <w:i/>
          <w:sz w:val="20"/>
        </w:rPr>
        <w:t>Larrousse - Dictionnaire de la musique - la musique des origines à nos jours</w:t>
      </w:r>
      <w:r>
        <w:rPr>
          <w:sz w:val="20"/>
        </w:rPr>
        <w:t>, 1987.</w:t>
      </w:r>
    </w:p>
    <w:p>
      <w:pPr>
        <w:pStyle w:val="Normal"/>
        <w:rPr>
          <w:color w:val="000000"/>
          <w:sz w:val="20"/>
        </w:rPr>
      </w:pPr>
      <w:r>
        <w:rPr>
          <w:color w:val="000000"/>
          <w:sz w:val="20"/>
        </w:rPr>
      </w:r>
    </w:p>
    <w:sectPr>
      <w:type w:val="continuous"/>
      <w:pgSz w:w="12240" w:h="15840"/>
      <w:pgMar w:left="2211" w:right="2211" w:gutter="0" w:header="708" w:top="2722" w:footer="2268" w:bottom="2722"/>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bnddbv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b/>
        <w:b/>
        <w:i/>
        <w:i/>
      </w:rPr>
    </w:pPr>
    <w:r>
      <w:rPr>
        <w:b/>
        <w:i/>
      </w:rPr>
      <w:t>Analele Universităţii Dunărea de Jos                                                      Filosof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ind w:left="360" w:hanging="0"/>
      <w:jc w:val="right"/>
      <w:outlineLvl w:val="0"/>
    </w:pPr>
    <w:rPr>
      <w:b/>
      <w:bCs/>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2"/>
    </w:rPr>
  </w:style>
  <w:style w:type="character" w:styleId="WW8Num8z0">
    <w:name w:val="WW8Num8z0"/>
    <w:qFormat/>
    <w:rPr/>
  </w:style>
  <w:style w:type="character" w:styleId="WW8Num9z0">
    <w:name w:val="WW8Num9z0"/>
    <w:qFormat/>
    <w:rPr>
      <w:sz w:val="3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720"/>
      <w:jc w:val="both"/>
    </w:pPr>
    <w:rPr/>
  </w:style>
  <w:style w:type="paragraph" w:styleId="BlockText">
    <w:name w:val="Block Text"/>
    <w:basedOn w:val="Normal"/>
    <w:qFormat/>
    <w:pPr>
      <w:ind w:left="540" w:right="618" w:firstLine="708"/>
      <w:jc w:val="both"/>
    </w:pPr>
    <w:rPr>
      <w:i/>
      <w:sz w:val="20"/>
      <w:lang w:val="en-US"/>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8:29:00Z</dcterms:created>
  <dc:creator>Gabi &amp; Geani</dc:creator>
  <dc:description/>
  <cp:keywords/>
  <dc:language>en-US</dc:language>
  <cp:lastModifiedBy>DANUT</cp:lastModifiedBy>
  <dcterms:modified xsi:type="dcterms:W3CDTF">2005-09-28T14:38:00Z</dcterms:modified>
  <cp:revision>5</cp:revision>
  <dc:subject/>
  <dc:title>ESTETICA ŞCOLII VIENEZE </dc:title>
</cp:coreProperties>
</file>