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ro-RO"/>
        </w:rPr>
      </w:pPr>
      <w:r>
        <w:rPr>
          <w:i/>
          <w:sz w:val="24"/>
          <w:lang w:val="ro-RO"/>
        </w:rPr>
      </w:r>
    </w:p>
    <w:p>
      <w:pPr>
        <w:pStyle w:val="Normal"/>
        <w:rPr>
          <w:i/>
          <w:i/>
          <w:sz w:val="24"/>
          <w:lang w:val="ro-RO"/>
        </w:rPr>
      </w:pPr>
      <w:r>
        <w:rPr>
          <w:i/>
          <w:sz w:val="24"/>
          <w:lang w:val="ro-RO"/>
        </w:rPr>
        <w:t xml:space="preserve">Asistent univ. </w:t>
      </w:r>
      <w:r>
        <w:rPr>
          <w:b/>
          <w:sz w:val="24"/>
          <w:lang w:val="ro-RO"/>
        </w:rPr>
        <w:t>MINDU SANDRINA</w:t>
      </w:r>
    </w:p>
    <w:p>
      <w:pPr>
        <w:pStyle w:val="Heading6"/>
        <w:rPr/>
      </w:pPr>
      <w:r>
        <w:rPr/>
        <w:t>Departamentul pentru Pregătirea Personalului Didactic</w:t>
      </w:r>
    </w:p>
    <w:p>
      <w:pPr>
        <w:pStyle w:val="Heading6"/>
        <w:rPr/>
      </w:pPr>
      <w:r>
        <w:rPr/>
        <w:t>Universitatea “Dunărea de Jos” Galaţi</w:t>
      </w:r>
    </w:p>
    <w:p>
      <w:pPr>
        <w:pStyle w:val="Normal"/>
        <w:rPr>
          <w:lang w:val="fr-FR"/>
        </w:rPr>
      </w:pPr>
      <w:r>
        <w:rPr>
          <w:lang w:val="fr-FR"/>
        </w:rPr>
      </w:r>
    </w:p>
    <w:p>
      <w:pPr>
        <w:pStyle w:val="Normal"/>
        <w:rPr>
          <w:sz w:val="28"/>
          <w:lang w:val="fr-FR"/>
        </w:rPr>
      </w:pPr>
      <w:r>
        <w:rPr>
          <w:sz w:val="28"/>
          <w:lang w:val="fr-FR"/>
        </w:rPr>
      </w:r>
    </w:p>
    <w:p>
      <w:pPr>
        <w:pStyle w:val="Normal"/>
        <w:rPr>
          <w:i/>
          <w:i/>
          <w:sz w:val="24"/>
          <w:lang w:val="ro-RO"/>
        </w:rPr>
      </w:pPr>
      <w:r>
        <w:rPr>
          <w:i/>
          <w:sz w:val="24"/>
          <w:lang w:val="ro-RO"/>
        </w:rPr>
      </w:r>
    </w:p>
    <w:p>
      <w:pPr>
        <w:pStyle w:val="Heading3"/>
        <w:rPr>
          <w:lang w:val="fr-FR"/>
        </w:rPr>
      </w:pPr>
      <w:r>
        <w:rPr>
          <w:lang w:val="fr-FR"/>
        </w:rPr>
        <w:t>PERSPECTIVE TEORETICO/METODOLOGICE</w:t>
      </w:r>
    </w:p>
    <w:p>
      <w:pPr>
        <w:pStyle w:val="Heading3"/>
        <w:rPr>
          <w:lang w:val="fr-FR"/>
        </w:rPr>
      </w:pPr>
      <w:r>
        <w:rPr>
          <w:lang w:val="fr-FR"/>
        </w:rPr>
        <w:t>ASUPRA CONCEPTULUI DE SINE</w:t>
      </w:r>
    </w:p>
    <w:p>
      <w:pPr>
        <w:pStyle w:val="Normal"/>
        <w:jc w:val="center"/>
        <w:rPr>
          <w:i/>
          <w:i/>
          <w:sz w:val="24"/>
          <w:lang w:val="ro-RO"/>
        </w:rPr>
      </w:pPr>
      <w:r>
        <w:rPr>
          <w:b/>
          <w:i/>
          <w:sz w:val="24"/>
        </w:rPr>
        <w:t>Theoretical-methodological perspectives upon the Self –concept</w:t>
      </w:r>
    </w:p>
    <w:p>
      <w:pPr>
        <w:pStyle w:val="Normal"/>
        <w:rPr>
          <w:i/>
          <w:i/>
          <w:sz w:val="24"/>
          <w:lang w:val="ro-RO"/>
        </w:rPr>
      </w:pPr>
      <w:r>
        <w:rPr>
          <w:i/>
          <w:sz w:val="24"/>
          <w:lang w:val="ro-RO"/>
        </w:rPr>
      </w:r>
    </w:p>
    <w:p>
      <w:pPr>
        <w:pStyle w:val="Heading4"/>
        <w:rPr/>
      </w:pPr>
      <w:r>
        <w:rPr/>
        <w:t>Abstract</w:t>
      </w:r>
    </w:p>
    <w:p>
      <w:pPr>
        <w:pStyle w:val="Normal"/>
        <w:rPr>
          <w:sz w:val="24"/>
        </w:rPr>
      </w:pPr>
      <w:r>
        <w:rPr>
          <w:sz w:val="24"/>
        </w:rPr>
      </w:r>
    </w:p>
    <w:p>
      <w:pPr>
        <w:pStyle w:val="Normal"/>
        <w:ind w:left="567" w:right="567" w:firstLine="720"/>
        <w:jc w:val="both"/>
        <w:rPr>
          <w:i/>
          <w:i/>
        </w:rPr>
      </w:pPr>
      <w:r>
        <w:rPr>
          <w:i/>
        </w:rPr>
        <w:t>The Self concept means another challenge in psychology because of the many view perspectives and also of its notions which are proposed by social psychology.</w:t>
      </w:r>
    </w:p>
    <w:p>
      <w:pPr>
        <w:pStyle w:val="Normal"/>
        <w:ind w:left="567" w:right="567" w:firstLine="720"/>
        <w:jc w:val="both"/>
        <w:rPr>
          <w:i/>
          <w:i/>
        </w:rPr>
      </w:pPr>
      <w:r>
        <w:rPr>
          <w:i/>
        </w:rPr>
        <w:t>The Self contains a very important cognition of the human being. It’s also the result of the person’s observations and analyses, being in the same time the object and the subject of personal thoughts with itself and with the world.</w:t>
      </w:r>
    </w:p>
    <w:p>
      <w:pPr>
        <w:pStyle w:val="Normal"/>
        <w:ind w:left="567" w:right="567" w:firstLine="720"/>
        <w:jc w:val="both"/>
        <w:rPr/>
      </w:pPr>
      <w:r>
        <w:rPr>
          <w:i/>
        </w:rPr>
        <w:t>Starting from the point of view of the multiple perspectives upon the self concept, this paper work focuses on the ways of its definition.</w:t>
      </w:r>
    </w:p>
    <w:p>
      <w:pPr>
        <w:pStyle w:val="Normal"/>
        <w:rPr>
          <w:i/>
          <w:i/>
          <w:sz w:val="24"/>
        </w:rPr>
      </w:pPr>
      <w:r>
        <w:rPr>
          <w:i/>
          <w:sz w:val="24"/>
        </w:rPr>
      </w:r>
    </w:p>
    <w:p>
      <w:pPr>
        <w:pStyle w:val="Normal"/>
        <w:rPr/>
      </w:pPr>
      <w:r>
        <w:rPr>
          <w:b/>
        </w:rPr>
        <w:t>Key words</w:t>
      </w:r>
      <w:r>
        <w:rPr>
          <w:i/>
        </w:rPr>
        <w:t xml:space="preserve">: </w:t>
      </w:r>
      <w:r>
        <w:rPr/>
        <w:t>Self, I , Me, Self, working self,</w:t>
      </w:r>
      <w:r>
        <w:rPr>
          <w:lang w:val="ro-RO"/>
        </w:rPr>
        <w:t xml:space="preserve"> </w:t>
      </w:r>
      <w:r>
        <w:rPr/>
        <w:t>self monitoring, self-efficacy</w:t>
      </w:r>
    </w:p>
    <w:p>
      <w:pPr>
        <w:pStyle w:val="Normal"/>
        <w:rPr>
          <w:i/>
          <w:i/>
          <w:sz w:val="24"/>
        </w:rPr>
      </w:pPr>
      <w:r>
        <w:rPr>
          <w:i/>
          <w:sz w:val="24"/>
        </w:rPr>
      </w:r>
    </w:p>
    <w:p>
      <w:pPr>
        <w:pStyle w:val="Normal"/>
        <w:jc w:val="both"/>
        <w:rPr>
          <w:i/>
          <w:i/>
          <w:sz w:val="24"/>
        </w:rPr>
      </w:pPr>
      <w:r>
        <w:rPr>
          <w:i/>
          <w:sz w:val="24"/>
        </w:rPr>
      </w:r>
    </w:p>
    <w:p>
      <w:pPr>
        <w:sectPr>
          <w:headerReference w:type="default" r:id="rId2"/>
          <w:footerReference w:type="default" r:id="rId3"/>
          <w:type w:val="nextPage"/>
          <w:pgSz w:w="11906" w:h="16838"/>
          <w:pgMar w:left="2211" w:right="2211" w:gutter="0" w:header="708" w:top="2722" w:footer="2268" w:bottom="2722"/>
          <w:pgNumType w:start="199" w:fmt="decimal"/>
          <w:formProt w:val="false"/>
          <w:textDirection w:val="lrTb"/>
          <w:docGrid w:type="default" w:linePitch="360" w:charSpace="0"/>
        </w:sectPr>
      </w:pPr>
    </w:p>
    <w:p>
      <w:pPr>
        <w:pStyle w:val="Normal"/>
        <w:ind w:firstLine="720"/>
        <w:jc w:val="both"/>
        <w:rPr>
          <w:lang w:val="fr-FR"/>
        </w:rPr>
      </w:pPr>
      <w:r>
        <w:rPr>
          <w:lang w:val="fr-FR"/>
        </w:rPr>
        <w:t>Problematica sinelui este unul dintre cele mai importante şi complexe subiecte analizate în cadrul diferitelor curente psihologice. In momentul de faţă nu se poate spune că în ceea ce priveşte terminologia utilizată, definirea şi componentele acestuia s-a elaborat o teorie destul de cuprinzătoare şi profundă pentru a surprinde toate aspectele ce ţin de acest concept-cheie în psihologie. Pornind de la diversitatea perspectivelor asupra conceptului de sine, lucrarea reprezintă o abordare teoretică a conceptului de sine, urmărind să evidenţieze modalităţile de definire a acestuia.</w:t>
      </w:r>
    </w:p>
    <w:p>
      <w:pPr>
        <w:pStyle w:val="BodyText2"/>
        <w:ind w:firstLine="720"/>
        <w:jc w:val="both"/>
        <w:rPr>
          <w:sz w:val="20"/>
        </w:rPr>
      </w:pPr>
      <w:r>
        <w:rPr>
          <w:sz w:val="20"/>
        </w:rPr>
        <w:t>Astfel, din multitudinea punctelor de vedere se conturează cel puţin trei modalităţi distincte de a defini sinele: 1) prin sublinierea locului şi rolului lui în structura personalităţii; 2) prin stabilirea proprietăţilor lui; 3) prin referiri la componenţa şi structura lui psihică.</w:t>
      </w:r>
    </w:p>
    <w:p>
      <w:pPr>
        <w:pStyle w:val="Normal"/>
        <w:ind w:firstLine="720"/>
        <w:jc w:val="both"/>
        <w:rPr>
          <w:lang w:val="fr-FR"/>
        </w:rPr>
      </w:pPr>
      <w:r>
        <w:rPr>
          <w:lang w:val="fr-FR"/>
        </w:rPr>
        <w:t>Încă de la început trebuie menţionată neconcordanţa terminologiei utilizate: Ego – în latină, Self, I, Me - în engleză, Je, Moi, Soi - în franceză, Eu, Mine,Sine - în română. Unii autori preferă să diferenţieze Self-ul de Ego, alţii folosesc un termen în locul celuilalt. Eul este însoţit de diferite adjective care, pe lângă precizări şi diferenţieri, introduc şi distorsiuni. De exemplu, Allport propune înlocuirea termenului de eu (care cuprinde doar aspectele particulare ale acestuia) cu cel de „proprium”, concept integrator şi mult mai cuprinzător decât primul. Traducerea unei lucrări dintr-o limbă în alta introduce noi dificultăţi. După cum precizează M. Zlate în lucrarea “Eul şi personalitatea”, Selful lui James devine în traducere franceză le Moi, în timp ce Selful lui Mead devine le Soi. Cu deosebire în psihologia socială americană conceptul de Sine s-a cristalizat ca reprezentând în esenţă “colecţia de crezuri despre noi înşine”, partea intenţional-reflexivă a personalităţii, concepţia despre ce eşti şi ce poţi deveni. În literatura de specialitate de la noi, substitutul Sinelui este Eul. Trebuie însă observat că termenii nu sunt interşanjabili, sinele cuprinzând accentul sporit pe focalizarea cognitivă a individului asupra lui însuşi (nu spunem imaginea de eu, ci imaginea de sine). Sinele înglobează şi rezultatele autoobservaţiilor şi autoanalizelor, el fiinţând concomitent ca subiect şi obiect al reflecţiilor despre calităţile persoanei, relaţiile cu ceilalţi, locul şi rostul în lume. Sinele se dovedeşte a fi iniţiator şi emanator de judecăţi şi acţiuni către ceilalţi şi către lumea din afară, în general, dar şi receptor a ceea ce vine din interior. La aceasta se referă în principal distincţia lui Mead (1934) între I şi Me. Componenta I este sinele ca subiect creator, spontan, dinamic, energizator, componenta Me fiind cea care controlează şi dă direcţie acţiunilor noastre. În literatura noastră, Eul şi Mine-ul ar fi echivalentele pentru I şi Me, iar Sinele – conceptul sintetizator (Self). Analizând interpretările lui Mead, Zlate menţiona “Minele este fiinţa biologică a omului, ansamblul de atitudini bine organizat şi structurat în individ ca urmare a contactelor lui interpersonale, deci atitudinile altora pe care ni le asumăm noi înşine. Eul este reacţia Minelui la atitudinile altora. Minele este un personaj convenţional care există întotdeauna şi permite individului să intre în experienţa altora. Eul este un construct sintetic şi personal care izvorăşte din simţire, urcă la reflexie şi se exprimă în conduită, fiind susţinut permanent afectiv-motivaţional. Prin Eu individul se conceptualizează pe Sine, se evaluează şi îşi anticipă comportamentul. Eul este o formă de adaptare a Minelui la solicitările sociale, prin care se aduc modificări atât Minelui cât şi societăţii. Minele şi Eul constituie împreună Sinele, adică personalitatea individului. Rolul activ revine însă Eului.”</w:t>
      </w:r>
    </w:p>
    <w:p>
      <w:pPr>
        <w:pStyle w:val="Normal"/>
        <w:ind w:firstLine="720"/>
        <w:jc w:val="both"/>
        <w:rPr>
          <w:lang w:val="fr-FR"/>
        </w:rPr>
      </w:pPr>
      <w:r>
        <w:rPr>
          <w:lang w:val="fr-FR"/>
        </w:rPr>
        <w:t>Urmărind evoluţia istorică a teoriilor referitoare la Eu/Sine şi orientându-ne pe surprinderea problemelor nodale ale Eului, cele mai multe dintre ele controversate, şi anume: natura psihică, relaţia Eu-Personalitate, tipuri de Euri, se pot evidenţia cele patru etape importante: psihofilosofică (până în 1900), psihanalitică şi interacţionistă (1900-1940), psihologia umanistă (1940-1980), psihologia socială (din 1980). James face pentru prima dată distincţia dintre Eu ca obiect al cunoaşterii şi Eu ca subiect al cunoaşterii, deci între cel ce este cunoscut şi cel care cunoaşte. Eul este analizat în termeni de părţi constitutive, ca sumă totală a ceea ce consideră individul despre Sine, dar şi despre familie, prieteni, activităţile sale. Eul desemnează tot ceea ce un om recunoaşte ca fiind al său, nu numai corpul şi facultăţile psihice, ci şi îmbrăcămintea, prietenii, operele sale. Eul este analizat după elementele sale integrante (Eu material, social, spiritual), sentimentele şi emoţiile provocate de Eu sau conştiinţa valorii sale, actele prin care Eul tinde să se afirme şi să se apere (instinctele de conservare, expansiune, apărare). James a anticipat şi facilitat apariţia celorlalte concepte “grup de referinţă” elaborat de Sherif, “proprium” propus de Allport.</w:t>
      </w:r>
    </w:p>
    <w:p>
      <w:pPr>
        <w:pStyle w:val="Normal"/>
        <w:ind w:firstLine="720"/>
        <w:jc w:val="both"/>
        <w:rPr>
          <w:lang w:val="ro-RO"/>
        </w:rPr>
      </w:pPr>
      <w:r>
        <w:rPr>
          <w:lang w:val="ro-RO"/>
        </w:rPr>
        <w:t>Trecând peste teoriile psihanalitice care merg mai mult pe explicarea Eului angoasat, nevrotic, teoretizând şi constituind de altfel o bază importantă în definirea conceptului, vom trece la teoriile psihologiei umaniste şi sociale în care se schimbă perspectiva, ele analizând Eul omului normal, finalitatea fiind ameliorarea existenţei acestuia. Carl Rogers consideră Eul ca fiind o structură perceptuală, ansamblul organizat şi schimbător al percepţiilor, raportându-se la însuşi subiectul. Caracteristicile, atributele, calităţile şi defectele, capacităţile şi limitele, valorile şi relaţiile pe care subiectul le recunoaşte ca descriptive ale lui însuşi şi pe care le percepe ca dându-i identitate. Această structură perceptuală înglobează toate experienţele subiectului din fiecare moment al existenţei sale. Viziunea asupra Eului este realistă când există concordanţă între atributele pe care subiectul crede că le posedă şi cele care le posedă în realitate. O modalitate de verificare a acesteia există, desigur, nefiind însă absolută, dar suficientă pentru nevoile practice. Astfel, pentru a verifica caracterul realist al unei percepţii oarecare privind Eul, individul dispune de două surse de criterii. Unul dintre aceste criterii este experienţa trăită, celălalt criteriu constă în dovada pe care o furnizează comportamentul subiectului şi prin comportamentul altuia în ceea ce îl priveşte.</w:t>
      </w:r>
    </w:p>
    <w:p>
      <w:pPr>
        <w:pStyle w:val="Normal"/>
        <w:ind w:firstLine="720"/>
        <w:jc w:val="both"/>
        <w:rPr>
          <w:lang w:val="ro-RO"/>
        </w:rPr>
      </w:pPr>
      <w:r>
        <w:rPr>
          <w:lang w:val="ro-RO"/>
        </w:rPr>
        <w:t>Interesantă este abordarea gestaltistilor care iau în considerare relaţia organism-mediu ca fiind relaţia de interdependenţă ecologică, ce stă la baza sănătăţii persoanei. Reglarea graniţelor dintre sine şi mediu pare să fie unul dintre fenomenele cheie în dinamica integrării ecologice a omului. Pentru a putea creşte, atât biologic, cât şi psihologic şi social, persoana învaţă să-şi regleze graniţele cu mediul, pe de o parte diferenţiindu-se, pe de altă parte, intrând în contact cu acesta. Atunci când se delimitează de mediu, o persoană îşi poate descoperi şi limitele sale în a fi autonomă sau ea însăşi. Intrând în contact, omul învaţă să diferenţieze ceea ce este “hrănitor” pentru el de ceea ce nu-i este necesar (este “toxic”). Omul preia din mediul său, în sens larg, nu numai aer, apă, hrană, ci şi informaţii. Acestea sunt procesate şi “metabolizate” (fiind introdus chiar termenul de metabolism mental) psihologic. Informaţiile asimilate se transformă în părţi ale eu-lui său acceptat, iar cele care sunt identificate ca fiind toxice, alienate, indezirabile devin părţi ale Eu-lui neacceptat. Frecvent, aceste părţi respinse sunt greu de eliminat spontan de către mental, care le procesează, le sedimentează la nivel subconştient şi inconştient, uneori având o adevărată “voluptate” în a-şi selecta şi depozita în adâncuri informaţiile negative, “indigeste” blocante sau distructive pentru funcţionalitatea psihicului. Graniţa dintre Eu şi mediu (sau Sine, gestaltistii nu mai fac nici o diferenţiere între termeni), pentru a asigura o mai bună autoreglare, trebuie să aibă două caracteristici:permeabilitate, pentru a permite schimburile;fermitate, pentru a menţine autonomia.</w:t>
      </w:r>
    </w:p>
    <w:p>
      <w:pPr>
        <w:pStyle w:val="Normal"/>
        <w:ind w:firstLine="720"/>
        <w:jc w:val="both"/>
        <w:rPr/>
      </w:pPr>
      <w:r>
        <w:rPr>
          <w:lang w:val="ro-RO"/>
        </w:rPr>
        <w:t>Reglarea graniţei dintre Sine şi alţii, dintre Eu şi non-Eu poate să prezinte diverse tipuri de perturbări, oscilând în extremis între pierderea graniţei (fuziune, indistincţie între sine şi altul) şi izolare completă (deconectare, ruptură, separare) în psihoză. Când graniţa dintre Sine şi alţii devine confuză, impermeabilă sau se pierde, se produce o distorsiune a diferenţierii între Sine şi alţii, o perturbare atât a contactului cât şi a conştientizării acestuia (Perls, 1973). Proiecţia este un alt tip de perturbare a contactului de graniţă ce rezultă din atribuirea, în afara Eu-lui a unor caracteristici sau “a ceva” ce aparţine Eu-lui. Rezultă o confuzie a sinelui cu altul, ea fiind un fenomen neconştientizat. Introiecţia constă în absorbirea, captarea, prelucrarea şi asimilarea fără discriminare a ceea ce aparţine non-eului. Valorile introiectate sunt impuse sinelui şi conduc la structurarea unui caracter rigid, având la bază prelucrarea unor roluri şi comportamente din exterior care devin “osatura nevăzută” a personalităţii persoanei.</w:t>
      </w:r>
      <w:r>
        <w:rPr>
          <w:color w:val="FF0000"/>
          <w:lang w:val="ro-RO"/>
        </w:rPr>
        <w:t xml:space="preserve"> </w:t>
      </w:r>
      <w:r>
        <w:rPr>
          <w:lang w:val="ro-RO"/>
        </w:rPr>
        <w:t>Astfel, modele parentale, stereotipii sociale nepersonalizate, integrate nediscriminativ Eu-lui, se constituie ca un “schelet”  rigid ce explică un grad crescut de inautenticitate în modul de a fi şi de acţiona al unei persoane. Aceasta se îndepărtează de sine, autofalsificându-se. În termenii psihologiei orientale, am putea spune că omul trăieşte mai curând la periferia Sinelui decât în centrul acestuia, deşi trăieşte iluzia că ştie cine este, ce vrea şi încotro tinde să se manifeste. Omul îşi poate construi graniţe false şi rigide între ceea ce percepe falsificat drept Eu sau renunţând la Sine pentru a fi mereu altcineva sau altceva. Modalităţile comportamentale</w:t>
      </w:r>
      <w:r>
        <w:rPr>
          <w:color w:val="FF0000"/>
          <w:lang w:val="ro-RO"/>
        </w:rPr>
        <w:t xml:space="preserve"> </w:t>
      </w:r>
      <w:r>
        <w:rPr>
          <w:lang w:val="ro-RO"/>
        </w:rPr>
        <w:t>sunt preluate astfel de la alţii. Ele corespund stării de “părinte” a ego-ului sau “extero-psihicului” în analiza tranzacţională promovată de Berne. Această teorie asupra Eu-lui oferă o altă perspectivă asupra conceptului, constituind un model nou al acestuia, denumit modelul stărilor Eu-lui. O stare a Eu-lui este o constelaţie specifică de comportamente, gânduri şi trăiri emoţionale. În fiecare moment al existenţei noastre, noi suntem o stare a Eu-lui, manifestând o parte a personalităţii noastre. Tiparele generale cărora aceste stări se circumscriu sunt limitate la trei: starea Eu-lui Părinte, starea Eu-lui Adult, starea Eu-lui Copil. Deşi această împărţire a personalităţii aminteşte de modelul tripartit (sine, eu şi supraeu) cele două abordări sunt departe de a fi identice.</w:t>
      </w:r>
    </w:p>
    <w:p>
      <w:pPr>
        <w:pStyle w:val="Normal"/>
        <w:ind w:firstLine="720"/>
        <w:jc w:val="both"/>
        <w:rPr>
          <w:lang w:val="fr-FR"/>
        </w:rPr>
      </w:pPr>
      <w:r>
        <w:rPr>
          <w:lang w:val="fr-FR"/>
        </w:rPr>
        <w:t>Eul Părinte conţine norme, interdicţii, reglementări, judecăţi despre oameni şi lucruri, modele de comportament autoritar, adică un întreg inventar de dispoziţii, atitudini conservate în timp. Divizat, Eul Părinte poate fi normativ sau hrănitor. Părintele normativ dictează, conduce, cenzurează, emite principii şi norme, impune, ordonă critică, devalorizează. Părintele hrănitor ajută, încurajează, recompensează, sfătuieşte, felicită, mângâie, are grijă.</w:t>
      </w:r>
    </w:p>
    <w:p>
      <w:pPr>
        <w:pStyle w:val="Normal"/>
        <w:ind w:firstLine="720"/>
        <w:jc w:val="both"/>
        <w:rPr>
          <w:lang w:val="ro-RO"/>
        </w:rPr>
      </w:pPr>
      <w:r>
        <w:rPr>
          <w:lang w:val="ro-RO"/>
        </w:rPr>
        <w:t xml:space="preserve">Starea Eului Adult analizează datele şi faptele, le stochează şi le interpretează, compară, evaluează, ascultă, înregistrează, comunică informaţiile. Adultul nu poate fi divizat, dar poate fi polarizat. Adultul pozitiv este atent şi culege informaţii din realitatea mai largă a vieţii, îndeplineşte sarcinile, colaborează şi negociază, rezolvă probleme, ia decizii în urma unor procese reflexive. De asemenea, integrează armonios dorinţele (Eul Copil) cu normele şi valorile (Eul Părinte). Adultul negativ este excesiv de analitic  în relaţiile interumane, acţionând ca un automat. </w:t>
      </w:r>
    </w:p>
    <w:p>
      <w:pPr>
        <w:pStyle w:val="Normal"/>
        <w:ind w:firstLine="720"/>
        <w:jc w:val="both"/>
        <w:rPr>
          <w:lang w:val="ro-RO"/>
        </w:rPr>
      </w:pPr>
      <w:r>
        <w:rPr>
          <w:lang w:val="ro-RO"/>
        </w:rPr>
        <w:t>Starea Eu-lui Copil (prima care se dezvoltă) conţine trebuinţele şi dorinţele, ceea ce place şi ceea ce nu place, intuiţia, spontaneitatea, creativitatea. Divizat, se poate vorbi de Copilul Adaptat şi Copilul Liber. Copilul Adaptat este supus, se conformează, ţine cont de cereri, acceptă regulile, îşi modifică sau îşi reprimă propriile trebuinţe. Copilul Liber îşi exprimă emoţiile şi sentimentele în mod spontan, se manifestă prin bucurie şi durere, creativitate, curiozitate şi comportament ludic.</w:t>
      </w:r>
    </w:p>
    <w:p>
      <w:pPr>
        <w:pStyle w:val="Normal"/>
        <w:ind w:firstLine="720"/>
        <w:jc w:val="both"/>
        <w:rPr>
          <w:lang w:val="ro-RO"/>
        </w:rPr>
      </w:pPr>
      <w:r>
        <w:rPr>
          <w:lang w:val="ro-RO"/>
        </w:rPr>
        <w:t>Cercetările în analiza tranzacţională relevă că între aceste stări există legături care se numesc tranzacţii, iar în relaţiile de comunicare sunt importante tipurile de tranzacţii care se realizează de la un Eu la altul mai precis de la o stare a Eului la alta. Patru tipuri sunt eficiente, pozitive (Părinte Normativ-Adult, Adult-Adult, Copil Liber-Copil Liber, Părinte Hrănitor- Copil Liber), trei introducând dificultăţi în comunicare, fiind negative (Părinte Normativ - Copil Adaptat, Copil Adaptat - Copil Adaptat, Copil Adaptat - Părinte Hrănitor).</w:t>
      </w:r>
    </w:p>
    <w:p>
      <w:pPr>
        <w:pStyle w:val="Normal"/>
        <w:jc w:val="both"/>
        <w:rPr>
          <w:lang w:val="ro-RO"/>
        </w:rPr>
      </w:pPr>
      <w:r>
        <w:rPr>
          <w:lang w:val="ro-RO"/>
        </w:rPr>
        <w:t>Trecând de la analiza tranzacţională la psihologia socială se observă redimensionarea termenului Sine. Acesta este analizat, definit în funcţie de cultură, de grup. Apar astfel în discuţie mai multe accepţiuni ale conceptului de Sine. Cercetări din domeniul psihologiei sociale interesate de variabilitatea culturală a Sinelui au pus în evidenţă Sinele independent şi Sinele interdependent. Cu privire la Sine, s-a pornit de la distincţia privind cultura individualistică (cultura occidentală), centrată pe calităţile şi performanţele individuale şi cultura de tip colectivist, unde individul este estompat în favoarea grupului (cultura asiatică, hispanică, sud-est europeană). Pe această linie, cercetări mai aprofundate s-au făcut în cultura japoneză şi cea americană (Markus şi Kitayama, 1991).</w:t>
      </w:r>
    </w:p>
    <w:p>
      <w:pPr>
        <w:pStyle w:val="Normal"/>
        <w:ind w:firstLine="720"/>
        <w:jc w:val="both"/>
        <w:rPr>
          <w:lang w:val="ro-RO"/>
        </w:rPr>
      </w:pPr>
      <w:r>
        <w:rPr>
          <w:lang w:val="ro-RO"/>
        </w:rPr>
        <w:t>În America se cultivă un sine independent, o unitate bine definită cu tendinţa de întreg cognitiv, motivaţional şi emoţional. Independenţa şi capacitatea de a te descurca singur sunt în  cultura nord-americană valori centrale în procesul de socializare. Comparând stima de sine la copiii mexicano-americani şi anglo-americani s-a constatat că în cazul primilor ea este legată de conduite de cooperare, în timp ce la cei anglo-americani de competitivitate.</w:t>
      </w:r>
    </w:p>
    <w:p>
      <w:pPr>
        <w:pStyle w:val="Normal"/>
        <w:ind w:firstLine="720"/>
        <w:jc w:val="both"/>
        <w:rPr>
          <w:lang w:val="ro-RO"/>
        </w:rPr>
      </w:pPr>
      <w:r>
        <w:rPr>
          <w:lang w:val="ro-RO"/>
        </w:rPr>
        <w:t>În cultura japoneză, sinele apare  ca fiind interdependent, oamenii văzându-se pe ei înşişi ca integraţi profund micromediului social în care activează, puternic angajaţi în relaţiile cu ceilalţi şi conducându-se după principiul că ei trebuie să se comporte potrivit gândurilor, sentimentelor şi acţiunile celorlalţi cu care sunt în relaţie. Deşi în Sinele interdependent sunt apreciate calităţile interne ale persoanei, ele sunt utilizate în adaptarea promptă la situaţiile şi aşteptările celor implicaţi în relaţie, conduitele fiind flexibile  şi deschise. În cultura interdependentă, oamenii sunt văzuţi ca fundamental conectaţi unul cu altul, accentul punându-se pe trăsături comune şi nu pe distinctivitate şi unicitate.</w:t>
      </w:r>
    </w:p>
    <w:p>
      <w:pPr>
        <w:pStyle w:val="Normal"/>
        <w:ind w:firstLine="720"/>
        <w:jc w:val="both"/>
        <w:rPr>
          <w:lang w:val="ro-RO"/>
        </w:rPr>
      </w:pPr>
      <w:r>
        <w:rPr>
          <w:lang w:val="ro-RO"/>
        </w:rPr>
        <w:t>Alături de conceptele de Sine interdependent/independent, schimbând puţin perspectiva putem defini Sinele actual (perceput) şi Sinele dorit. Sinele actual reprezintă componenta esenţială a personalităţii, cupola reflexiv-axiologică cu privire la propria persoană. Sinele dorit apare ca fiind modul în care ne-am dori să arate sub multiple aspecte personalitatea noastră. Distanţa dintre concepţia de sine şi sinele dorit dă măsura stimei de sine. Interesante sunt şi noţiunile derivate conceptului de Sinelui prezentate de Petre Iluţ în lucrarea „Sinele şi cunoaşterea lui”. Iată câteva exemple:</w:t>
      </w:r>
    </w:p>
    <w:p>
      <w:pPr>
        <w:pStyle w:val="Normal"/>
        <w:ind w:firstLine="720"/>
        <w:jc w:val="both"/>
        <w:rPr>
          <w:lang w:val="ro-RO"/>
        </w:rPr>
      </w:pPr>
      <w:r>
        <w:rPr>
          <w:lang w:val="ro-RO"/>
        </w:rPr>
        <w:t>Sinele de lucru (identitatea parţială, sinele de rol specific, working self concept) desemnează punerea în acţiune a diferitelor aspecte ale sinelui nostru în funcţie de situaţie (vei fi “unul” la o sesiune de comunicări ştiinţifice şi “altul” la o manifestare sportivă). Operaţionalizarea sinelui în funcţie de situaţii şi episoade este mai mult decât ceea ce în mod obişnuit numim adaptare.</w:t>
      </w:r>
    </w:p>
    <w:p>
      <w:pPr>
        <w:pStyle w:val="Normal"/>
        <w:ind w:firstLine="720"/>
        <w:jc w:val="both"/>
        <w:rPr>
          <w:lang w:val="ro-RO"/>
        </w:rPr>
      </w:pPr>
      <w:r>
        <w:rPr>
          <w:lang w:val="ro-RO"/>
        </w:rPr>
        <w:t>Sinele stabil reprezintă identitatea bine conturată, coerentă. În unele situaţii, există un dezacord între sinele de lucru şi sinele stabil în cazul cumulului de roluri de lungă durată. De cele mai multe ori, sinele stabil nu poate fi modificat. Schimbările severe în istoria vieţii precum şi exercitarea unor roluri timp îndelungat pot face ca sinele de lucru să devină o componentă a sinelui stabil. Asemenea integrări pot conduce la accentuate perioade de confuzie de sine, confuzie în legătură cu perspectiva temporală a sinelui şi referitor la relaţiile interpersonale şi de muncă.</w:t>
      </w:r>
    </w:p>
    <w:p>
      <w:pPr>
        <w:pStyle w:val="Normal"/>
        <w:ind w:firstLine="720"/>
        <w:jc w:val="both"/>
        <w:rPr>
          <w:lang w:val="ro-RO"/>
        </w:rPr>
      </w:pPr>
      <w:r>
        <w:rPr>
          <w:lang w:val="ro-RO"/>
        </w:rPr>
        <w:t>Autocontrol (autoreglare, self-regulation) – se referă la modalitatea prin care oamenii îşi stăpânesc şi îşi controlează reacţiile  şi comportamentele lor şi măsura în care reuşesc să o facă.</w:t>
      </w:r>
    </w:p>
    <w:p>
      <w:pPr>
        <w:pStyle w:val="Normal"/>
        <w:ind w:firstLine="720"/>
        <w:jc w:val="both"/>
        <w:rPr>
          <w:lang w:val="ro-RO"/>
        </w:rPr>
      </w:pPr>
      <w:r>
        <w:rPr>
          <w:lang w:val="ro-RO"/>
        </w:rPr>
        <w:t>Monitorizare de sine (self monitoring)– măsura în care, în relaţie cu semenii, indivizii sunt centraţi pe sine, îşi exprimă gândurile, atitudinile, sentimentele în orice situaţie sau sunt preocupaţi intens de a se adapta la circumstanţele specifice, la opiniile şi conduitele celorlalţi, mai ales la cei de la care ar putea obţine beneficii (“cameleoni sociali”);</w:t>
      </w:r>
    </w:p>
    <w:p>
      <w:pPr>
        <w:pStyle w:val="Normal"/>
        <w:jc w:val="both"/>
        <w:rPr>
          <w:lang w:val="ro-RO"/>
        </w:rPr>
      </w:pPr>
      <w:r>
        <w:rPr>
          <w:lang w:val="ro-RO"/>
        </w:rPr>
        <w:t>Promovare de sine – transmiterea către ceilalţi a informaţiilor pozitive despre propria persoană;</w:t>
      </w:r>
    </w:p>
    <w:p>
      <w:pPr>
        <w:pStyle w:val="Normal"/>
        <w:ind w:firstLine="720"/>
        <w:jc w:val="both"/>
        <w:rPr>
          <w:lang w:val="ro-RO"/>
        </w:rPr>
      </w:pPr>
      <w:r>
        <w:rPr>
          <w:lang w:val="ro-RO"/>
        </w:rPr>
        <w:t>Autohandicapare (self – handicapping) – procesul prin care individul încearcă să menţină o imagine negativă a sinelui în faţa celorlalţi în situaţii în care se confruntă cu insuccese. Invocă unele handicapuri personale, dar mai puţin importante şi eventual trecătoare, în vederea protejării trăsăturilor de personalitate înalt valorizate şi stabile. Se înscrie în cadrul fenomenului autoatribuirii, servind alături de alte mecanisme de apărare a sinelui, la protejarea nucleului tare al personalităţii chiar cu preţul atribuirii unor handicapuri minore;</w:t>
      </w:r>
    </w:p>
    <w:p>
      <w:pPr>
        <w:pStyle w:val="Normal"/>
        <w:ind w:firstLine="720"/>
        <w:jc w:val="both"/>
        <w:rPr>
          <w:lang w:val="ro-RO"/>
        </w:rPr>
      </w:pPr>
      <w:r>
        <w:rPr>
          <w:lang w:val="ro-RO"/>
        </w:rPr>
        <w:t>Eficacitate de sine (self-efficacy) – concepţia şi evaluarea individului cu privire la abilităţile sale, la faptul dacă este în stare sau nu să rezolve anumite sarcini, să-şi atingă scopurile propuse, să înfrunte şi să depăşească anumite dificultăţi şi obstacole;</w:t>
      </w:r>
    </w:p>
    <w:p>
      <w:pPr>
        <w:pStyle w:val="Normal"/>
        <w:ind w:firstLine="720"/>
        <w:jc w:val="both"/>
        <w:rPr>
          <w:lang w:val="ro-RO"/>
        </w:rPr>
      </w:pPr>
      <w:r>
        <w:rPr>
          <w:lang w:val="ro-RO"/>
        </w:rPr>
        <w:t>Îmbunătăţirea sinelui actual (self-improvement) dorinţa de a a ajunge la sinele dorit;</w:t>
      </w:r>
    </w:p>
    <w:p>
      <w:pPr>
        <w:pStyle w:val="Normal"/>
        <w:ind w:firstLine="720"/>
        <w:jc w:val="both"/>
        <w:rPr>
          <w:lang w:val="ro-RO"/>
        </w:rPr>
      </w:pPr>
      <w:r>
        <w:rPr>
          <w:lang w:val="ro-RO"/>
        </w:rPr>
        <w:t xml:space="preserve">Verificarea de sine (self-verification) - presupune selectarea acelor situaţii sociale şi persoane care confirmă imaginea pe care persoana o are despre propria persoană. </w:t>
      </w:r>
    </w:p>
    <w:p>
      <w:pPr>
        <w:pStyle w:val="Normal"/>
        <w:ind w:firstLine="720"/>
        <w:jc w:val="both"/>
        <w:rPr>
          <w:lang w:val="ro-RO"/>
        </w:rPr>
      </w:pPr>
      <w:r>
        <w:rPr>
          <w:lang w:val="ro-RO"/>
        </w:rPr>
        <w:t>Conştiinţă de sine (self-awarness) - analizarea sinelui ca obiect şi nu ca subiect activ, ceea ce presupune o detaşare epistemică faţă de propria persoană;</w:t>
      </w:r>
    </w:p>
    <w:p>
      <w:pPr>
        <w:pStyle w:val="Normal"/>
        <w:jc w:val="both"/>
        <w:rPr>
          <w:lang w:val="ro-RO"/>
        </w:rPr>
      </w:pPr>
      <w:r>
        <w:rPr>
          <w:lang w:val="ro-RO"/>
        </w:rPr>
        <w:t>Schemă mentală de sine – se referă mai ales la aspecte specifice ale sinelui care o dată încrustate în personalitate funcţionează automat în cunoaşterea şi acţiunile persoanelor;</w:t>
      </w:r>
    </w:p>
    <w:p>
      <w:pPr>
        <w:pStyle w:val="Normal"/>
        <w:ind w:firstLine="720"/>
        <w:jc w:val="both"/>
        <w:rPr>
          <w:lang w:val="ro-RO"/>
        </w:rPr>
      </w:pPr>
      <w:r>
        <w:rPr>
          <w:lang w:val="ro-RO"/>
        </w:rPr>
        <w:t>Focalizare pe sine (self-focusing) – dimensiunea gradului în care indivizii îşi concentrează atenţia asupra lor înşişi;</w:t>
      </w:r>
    </w:p>
    <w:p>
      <w:pPr>
        <w:pStyle w:val="Normal"/>
        <w:ind w:firstLine="720"/>
        <w:jc w:val="both"/>
        <w:rPr>
          <w:lang w:val="ro-RO"/>
        </w:rPr>
      </w:pPr>
      <w:r>
        <w:rPr>
          <w:lang w:val="ro-RO"/>
        </w:rPr>
        <w:t>Efectul de referire la sine (self-reference effect) – informaţiile relevante pentru eul propriu captează mai puternic atenţia, sunt în mai mare pondere reţinute şi mai uşor de reactualizat.</w:t>
      </w:r>
    </w:p>
    <w:p>
      <w:pPr>
        <w:pStyle w:val="Normal"/>
        <w:ind w:firstLine="720"/>
        <w:jc w:val="both"/>
        <w:rPr>
          <w:lang w:val="ro-RO"/>
        </w:rPr>
      </w:pPr>
      <w:r>
        <w:rPr>
          <w:lang w:val="ro-RO"/>
        </w:rPr>
        <w:t>Având în vedere multitudinea de perspective de abordare a conceptului de sine precum şi noţiunile derivate acestuia propuse de psihologia socială putem spune că problematica sinelui rămâne deschisă, constituind o provocare pentru specialişti. Astfel, dacă teoretic putem răspunde la întrebarea “cine sunt eu?” antrenând cele trei variante: “sunt ceea ce cred alţii că sunt”, “sunt ceea ce cred eu însumi că sunt” şi “sunt ceea ce sunt cu adevărat” trebuie să recunoaştem că aceasta din urmă nu ne este accesibilă practic niciodată, deoarece chiar portretul realizat de un specialist reprezintă tot o interpretare, având valoare orientativă.</w:t>
      </w:r>
    </w:p>
    <w:p>
      <w:pPr>
        <w:pStyle w:val="Normal"/>
        <w:jc w:val="both"/>
        <w:rPr>
          <w:lang w:val="ro-RO"/>
        </w:rPr>
      </w:pPr>
      <w:r>
        <w:rPr>
          <w:lang w:val="ro-RO"/>
        </w:rPr>
      </w:r>
    </w:p>
    <w:p>
      <w:pPr>
        <w:pStyle w:val="Heading7"/>
        <w:rPr/>
      </w:pPr>
      <w:r>
        <w:rPr/>
        <w:t>BIBLIOGRAFIE</w:t>
      </w:r>
    </w:p>
    <w:p>
      <w:pPr>
        <w:pStyle w:val="Normal"/>
        <w:jc w:val="both"/>
        <w:rPr/>
      </w:pPr>
      <w:r>
        <w:rPr>
          <w:lang w:val="ro-RO"/>
        </w:rPr>
        <w:t>Dafinoiu, Ion,</w:t>
      </w:r>
      <w:r>
        <w:rPr>
          <w:i/>
          <w:lang w:val="ro-RO"/>
        </w:rPr>
        <w:t xml:space="preserve"> Personalitatea</w:t>
      </w:r>
      <w:r>
        <w:rPr>
          <w:lang w:val="ro-RO"/>
        </w:rPr>
        <w:t>, Ed. Polirom, Iaşi, 2002;</w:t>
      </w:r>
    </w:p>
    <w:p>
      <w:pPr>
        <w:pStyle w:val="Normal"/>
        <w:jc w:val="both"/>
        <w:rPr/>
      </w:pPr>
      <w:r>
        <w:rPr>
          <w:lang w:val="ro-RO"/>
        </w:rPr>
        <w:t>Iluţ, Petru,</w:t>
      </w:r>
      <w:r>
        <w:rPr>
          <w:i/>
          <w:lang w:val="ro-RO"/>
        </w:rPr>
        <w:t xml:space="preserve"> Sinele şi cunoaşterea lui</w:t>
      </w:r>
      <w:r>
        <w:rPr>
          <w:lang w:val="ro-RO"/>
        </w:rPr>
        <w:t>, Ed. Polirom, Iaşi, 2001;</w:t>
      </w:r>
    </w:p>
    <w:p>
      <w:pPr>
        <w:pStyle w:val="Normal"/>
        <w:jc w:val="both"/>
        <w:rPr/>
      </w:pPr>
      <w:r>
        <w:rPr>
          <w:lang w:val="ro-RO"/>
        </w:rPr>
        <w:t>Mitrofan, Iolanda (coord.),</w:t>
      </w:r>
      <w:r>
        <w:rPr>
          <w:i/>
          <w:lang w:val="ro-RO"/>
        </w:rPr>
        <w:t xml:space="preserve"> Orientarea experienţială în psihoterapie</w:t>
      </w:r>
      <w:r>
        <w:rPr>
          <w:lang w:val="ro-RO"/>
        </w:rPr>
        <w:t>, Ed. Sper, Bucureşti, 2000;</w:t>
      </w:r>
    </w:p>
    <w:p>
      <w:pPr>
        <w:pStyle w:val="Normal"/>
        <w:jc w:val="both"/>
        <w:rPr/>
      </w:pPr>
      <w:r>
        <w:rPr>
          <w:lang w:val="ro-RO"/>
        </w:rPr>
        <w:t>Zlate, Mielu,</w:t>
      </w:r>
      <w:r>
        <w:rPr>
          <w:i/>
          <w:lang w:val="ro-RO"/>
        </w:rPr>
        <w:t xml:space="preserve"> Eul şi personalitatea</w:t>
      </w:r>
      <w:r>
        <w:rPr>
          <w:lang w:val="ro-RO"/>
        </w:rPr>
        <w:t>, Ed. Trei, Bucureşti, 1997.</w:t>
      </w:r>
    </w:p>
    <w:p>
      <w:pPr>
        <w:sectPr>
          <w:type w:val="continuous"/>
          <w:pgSz w:w="11906" w:h="16838"/>
          <w:pgMar w:left="2211" w:right="2211" w:gutter="0" w:header="708" w:top="2722" w:footer="2268" w:bottom="2722"/>
          <w:cols w:num="2" w:space="340" w:equalWidth="true" w:sep="false"/>
          <w:formProt w:val="false"/>
          <w:textDirection w:val="lrTb"/>
          <w:docGrid w:type="default" w:linePitch="360" w:charSpace="0"/>
        </w:sectPr>
      </w:pPr>
    </w:p>
    <w:p>
      <w:pPr>
        <w:pStyle w:val="Normal"/>
        <w:jc w:val="both"/>
        <w:rPr>
          <w:lang w:val="ro-RO"/>
        </w:rPr>
      </w:pPr>
      <w:r>
        <w:rPr>
          <w:lang w:val="ro-RO"/>
        </w:rPr>
      </w:r>
    </w:p>
    <w:p>
      <w:pPr>
        <w:pStyle w:val="Normal"/>
        <w:jc w:val="both"/>
        <w:rPr>
          <w:lang w:val="ro-RO"/>
        </w:rPr>
      </w:pPr>
      <w:r>
        <w:rPr>
          <w:lang w:val="ro-RO"/>
        </w:rPr>
      </w:r>
    </w:p>
    <w:sectPr>
      <w:type w:val="continuous"/>
      <w:pgSz w:w="11906" w:h="16838"/>
      <w:pgMar w:left="2211" w:right="2211" w:gutter="0" w:header="708"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ro-RO"/>
      </w:rPr>
    </w:pPr>
    <w:r>
      <w:rPr>
        <w:sz w:val="24"/>
        <w:lang w:val="ro-RO"/>
      </w:rPr>
    </w:r>
  </w:p>
  <w:p>
    <w:pPr>
      <w:pStyle w:val="Header"/>
      <w:rPr>
        <w:sz w:val="24"/>
        <w:lang w:val="ro-RO"/>
      </w:rPr>
    </w:pPr>
    <w:r>
      <w:rPr>
        <w:sz w:val="24"/>
        <w:lang w:val="ro-RO"/>
      </w:rPr>
    </w:r>
  </w:p>
  <w:p>
    <w:pPr>
      <w:pStyle w:val="Header"/>
      <w:rPr>
        <w:sz w:val="24"/>
        <w:lang w:val="ro-RO"/>
      </w:rPr>
    </w:pPr>
    <w:r>
      <w:rPr>
        <w:sz w:val="24"/>
        <w:lang w:val="ro-RO"/>
      </w:rPr>
    </w:r>
  </w:p>
  <w:p>
    <w:pPr>
      <w:pStyle w:val="Header"/>
      <w:rPr>
        <w:sz w:val="24"/>
        <w:lang w:val="ro-RO"/>
      </w:rPr>
    </w:pPr>
    <w:r>
      <w:rPr>
        <w:sz w:val="24"/>
        <w:lang w:val="ro-RO"/>
      </w:rPr>
    </w:r>
  </w:p>
  <w:p>
    <w:pPr>
      <w:pStyle w:val="Header"/>
      <w:rPr>
        <w:sz w:val="24"/>
        <w:lang w:val="ro-RO"/>
      </w:rPr>
    </w:pPr>
    <w:r>
      <w:rPr>
        <w:sz w:val="24"/>
        <w:lang w:val="ro-RO"/>
      </w:rPr>
    </w:r>
  </w:p>
  <w:p>
    <w:pPr>
      <w:pStyle w:val="Header"/>
      <w:rPr>
        <w:sz w:val="24"/>
        <w:lang w:val="ro-RO"/>
      </w:rPr>
    </w:pPr>
    <w:r>
      <w:rPr>
        <w:sz w:val="24"/>
        <w:lang w:val="ro-RO"/>
      </w:rPr>
    </w:r>
  </w:p>
  <w:p>
    <w:pPr>
      <w:pStyle w:val="Header"/>
      <w:rPr>
        <w:b/>
        <w:b/>
        <w:i/>
        <w:i/>
        <w:sz w:val="24"/>
        <w:lang w:val="ro-RO"/>
      </w:rPr>
    </w:pPr>
    <w:r>
      <w:rPr>
        <w:b/>
        <w:i/>
        <w:sz w:val="24"/>
        <w:lang w:val="ro-RO"/>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tabs>
        <w:tab w:val="clear" w:pos="720"/>
        <w:tab w:val="left" w:pos="2181" w:leader="none"/>
      </w:tabs>
      <w:spacing w:lineRule="auto" w:line="360"/>
      <w:jc w:val="both"/>
      <w:outlineLvl w:val="1"/>
    </w:pPr>
    <w:rPr>
      <w:i/>
      <w:sz w:val="22"/>
      <w:lang w:val="ro-RO"/>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lang w:val="ro-RO"/>
    </w:rPr>
  </w:style>
  <w:style w:type="paragraph" w:styleId="Heading6">
    <w:name w:val="Heading 6"/>
    <w:basedOn w:val="Normal"/>
    <w:next w:val="Normal"/>
    <w:qFormat/>
    <w:pPr>
      <w:keepNext w:val="true"/>
      <w:numPr>
        <w:ilvl w:val="5"/>
        <w:numId w:val="1"/>
      </w:numPr>
      <w:outlineLvl w:val="5"/>
    </w:pPr>
    <w:rPr>
      <w:i/>
      <w:sz w:val="24"/>
      <w:lang w:val="ro-RO"/>
    </w:rPr>
  </w:style>
  <w:style w:type="paragraph" w:styleId="Heading7">
    <w:name w:val="Heading 7"/>
    <w:basedOn w:val="Normal"/>
    <w:next w:val="Normal"/>
    <w:qFormat/>
    <w:pPr>
      <w:keepNext w:val="true"/>
      <w:numPr>
        <w:ilvl w:val="6"/>
        <w:numId w:val="1"/>
      </w:numPr>
      <w:jc w:val="both"/>
      <w:outlineLvl w:val="6"/>
    </w:pPr>
    <w:rPr>
      <w:b/>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81" w:leader="none"/>
      </w:tabs>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4:00Z</dcterms:created>
  <dc:creator>Sandrina Mindu</dc:creator>
  <dc:description/>
  <cp:keywords/>
  <dc:language>en-US</dc:language>
  <cp:lastModifiedBy>DANUT</cp:lastModifiedBy>
  <dcterms:modified xsi:type="dcterms:W3CDTF">2005-09-28T14:40:00Z</dcterms:modified>
  <cp:revision>5</cp:revision>
  <dc:subject/>
  <dc:title>Aspecte teoretico-metodologice asupra conceptului de sine</dc:title>
</cp:coreProperties>
</file>