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40"/>
        <w:jc w:val="left"/>
        <w:rPr>
          <w:rFonts w:ascii="Times New Roman" w:hAnsi="Times New Roman" w:cs="Times New Roman"/>
          <w:sz w:val="20"/>
          <w:szCs w:val="20"/>
        </w:rPr>
      </w:pPr>
      <w:r>
        <w:rPr>
          <w:rFonts w:cs="Times New Roman" w:ascii="Times New Roman" w:hAnsi="Times New Roman"/>
          <w:sz w:val="20"/>
          <w:szCs w:val="20"/>
        </w:rPr>
        <w:t>IVAN IVLAMPIE</w:t>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Lect. dr.</w:t>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Facultatea de Istorie si  Filosofie</w:t>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Catedra de Filozofie</w:t>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Universitatea „Dunarea de Jos” Galati</w:t>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rPr>
          <w:rFonts w:ascii="Times New Roman" w:hAnsi="Times New Roman" w:cs="Times New Roman"/>
        </w:rPr>
      </w:pPr>
      <w:r>
        <w:rPr>
          <w:rFonts w:cs="Times New Roman" w:ascii="Times New Roman" w:hAnsi="Times New Roman"/>
        </w:rPr>
      </w:r>
    </w:p>
    <w:p>
      <w:pPr>
        <w:pStyle w:val="Normal"/>
        <w:jc w:val="center"/>
        <w:rPr>
          <w:b/>
          <w:b/>
          <w:bCs/>
          <w:lang w:val="ro-RO"/>
        </w:rPr>
      </w:pPr>
      <w:r>
        <w:rPr>
          <w:b/>
          <w:bCs/>
          <w:lang w:val="ro-RO"/>
        </w:rPr>
        <w:t>CĂLĂTORIE SPRE MUNTELE MOIRA</w:t>
      </w:r>
    </w:p>
    <w:p>
      <w:pPr>
        <w:pStyle w:val="Normal"/>
        <w:jc w:val="center"/>
        <w:rPr>
          <w:b/>
          <w:b/>
          <w:bCs/>
          <w:lang w:val="ro-RO"/>
        </w:rPr>
      </w:pPr>
      <w:r>
        <w:rPr>
          <w:b/>
          <w:bCs/>
          <w:lang w:val="ro-RO"/>
        </w:rPr>
      </w:r>
    </w:p>
    <w:p>
      <w:pPr>
        <w:pStyle w:val="Subtitle"/>
        <w:spacing w:lineRule="auto" w:line="240"/>
        <w:rPr>
          <w:rFonts w:ascii="Times New Roman" w:hAnsi="Times New Roman" w:cs="Times New Roman"/>
        </w:rPr>
      </w:pPr>
      <w:r>
        <w:rPr>
          <w:rFonts w:cs="Times New Roman" w:ascii="Times New Roman" w:hAnsi="Times New Roman"/>
        </w:rPr>
        <w:t>Moto: „Nu-l pot înţelege pe</w:t>
      </w:r>
    </w:p>
    <w:p>
      <w:pPr>
        <w:pStyle w:val="Normal"/>
        <w:jc w:val="right"/>
        <w:rPr>
          <w:i/>
          <w:i/>
          <w:iCs/>
          <w:lang w:val="ro-RO"/>
        </w:rPr>
      </w:pPr>
      <w:r>
        <w:rPr>
          <w:i/>
          <w:iCs/>
          <w:lang w:val="ro-RO"/>
        </w:rPr>
        <w:t>Avraam, pot numai să mă minunez de el” (S.K.)</w:t>
      </w:r>
    </w:p>
    <w:p>
      <w:pPr>
        <w:pStyle w:val="Normal"/>
        <w:jc w:val="both"/>
        <w:rPr>
          <w:i/>
          <w:i/>
          <w:iCs/>
          <w:lang w:val="ro-RO"/>
        </w:rPr>
      </w:pPr>
      <w:r>
        <w:rPr>
          <w:i/>
          <w:iCs/>
          <w:lang w:val="ro-RO"/>
        </w:rPr>
      </w:r>
    </w:p>
    <w:p>
      <w:pPr>
        <w:pStyle w:val="TextBody"/>
        <w:spacing w:lineRule="auto" w:line="240"/>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1906" w:h="16838"/>
          <w:pgMar w:left="2211" w:right="2211" w:gutter="0" w:header="709" w:top="2722" w:footer="2268" w:bottom="2722"/>
          <w:pgNumType w:start="242" w:fmt="decimal"/>
          <w:formProt w:val="false"/>
          <w:textDirection w:val="lrTb"/>
          <w:docGrid w:type="default" w:linePitch="212" w:charSpace="0"/>
        </w:sectPr>
      </w:pP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Cărţile mari ale culturii, care au trecut proba timpului pe potriva acestei virtuţi, redau de cele mai multe ori câte o călătorie iniţiatică sau aventuroasă devenită, iată, în cel mai înalt grad, exemplară pentru întreaga experienţă spirituală a umanităţii. De la călătoria lui Moise prin deşert şi până la Drumul Damascului, de la peripeţiile lui Odiseu şi până la fatalele peripeţii în deşertul polar al lui Robert F. Scott, putem identifica întâmplări nu mai puţin spectaculoase, care să ne copleşească prin complexitatea interpretativă a gesturilor ritualice ori a sacrificiilor simbolice.</w:t>
      </w:r>
    </w:p>
    <w:p>
      <w:pPr>
        <w:pStyle w:val="Normal"/>
        <w:jc w:val="both"/>
        <w:rPr/>
      </w:pPr>
      <w:r>
        <w:rPr>
          <w:sz w:val="20"/>
          <w:szCs w:val="20"/>
          <w:lang w:val="ro-RO"/>
        </w:rPr>
        <w:tab/>
        <w:t xml:space="preserve">Călătoria spre muntele Moria, ca exegeză a lui Johannes de Silentio (unul dintre cele zece pseudonime ale filosofului danez Sören Kierkegaard – 1813/1855) la episodul biblic al jertfirii lui Isaac, poate fi întâlnită în lucrarea </w:t>
      </w:r>
      <w:r>
        <w:rPr>
          <w:b/>
          <w:bCs/>
          <w:sz w:val="20"/>
          <w:szCs w:val="20"/>
          <w:lang w:val="ro-RO"/>
        </w:rPr>
        <w:t>Frică şi cutremurare</w:t>
      </w:r>
      <w:r>
        <w:rPr>
          <w:sz w:val="20"/>
          <w:szCs w:val="20"/>
          <w:lang w:val="ro-RO"/>
        </w:rPr>
        <w:t>.</w:t>
      </w:r>
      <w:r>
        <w:rPr>
          <w:rStyle w:val="FootnoteCharacters"/>
          <w:rStyle w:val="FootnoteAnchor"/>
          <w:sz w:val="20"/>
          <w:szCs w:val="20"/>
          <w:lang w:val="ro-RO"/>
        </w:rPr>
        <w:footnoteReference w:id="2"/>
      </w:r>
      <w:r>
        <w:rPr>
          <w:sz w:val="20"/>
          <w:szCs w:val="20"/>
          <w:lang w:val="ro-RO"/>
        </w:rPr>
        <w:t xml:space="preserve"> </w:t>
      </w:r>
    </w:p>
    <w:p>
      <w:pPr>
        <w:pStyle w:val="Normal"/>
        <w:jc w:val="both"/>
        <w:rPr/>
      </w:pPr>
      <w:r>
        <w:rPr>
          <w:sz w:val="20"/>
          <w:szCs w:val="20"/>
          <w:lang w:val="ro-RO"/>
        </w:rPr>
        <w:tab/>
        <w:t xml:space="preserve">Isaac adus spre jertfă de tatăl său Avraam este nucleul cărţii lui Johannes de Silentio. Niciodată acest eveniment miraculos n-a încetat să tulbure spiritele şi sentimentele umane. O exegeză pozitivistă, născută din retorta iluminismului, cu înclinaţii spre o înţelegere critică şi realistă a evenimentului, ne este prezentată de Zenon Kosidowski în </w:t>
      </w:r>
      <w:r>
        <w:rPr>
          <w:i/>
          <w:iCs/>
          <w:sz w:val="20"/>
          <w:szCs w:val="20"/>
          <w:lang w:val="ro-RO"/>
        </w:rPr>
        <w:t>Povestiri Biblice</w:t>
      </w:r>
      <w:r>
        <w:rPr>
          <w:sz w:val="20"/>
          <w:szCs w:val="20"/>
          <w:lang w:val="ro-RO"/>
        </w:rPr>
        <w:t>. Episodul pe care dorim să-l înţelegem ascunde, potrivit autorului polonez, o situaţie istorică reală: „Povestirile despre patriarhi au toate însuşirile proprii basmelor populare şi ilustrează mentalitatea vechilor generaţii de evrei”. Cercul explicativ al autorului marxist este simplu. Triburile primitive şi nomade ale evreilor reacţionează faţă de obiceiul civilizaţiei superioare a cananienilor de a jertfi Zeilor fiinţe umane. În felul acesta, evreii îşi consolidează o tradiţie religioasă proprie, iar „obiceiul barbar suferă aici o amplificare, devenind simbolul unei gândiri religioase profunde”.</w:t>
      </w:r>
    </w:p>
    <w:p>
      <w:pPr>
        <w:pStyle w:val="Normal"/>
        <w:jc w:val="both"/>
        <w:rPr>
          <w:sz w:val="20"/>
          <w:szCs w:val="20"/>
          <w:lang w:val="ro-RO"/>
        </w:rPr>
      </w:pPr>
      <w:r>
        <w:rPr>
          <w:sz w:val="20"/>
          <w:szCs w:val="20"/>
          <w:lang w:val="ro-RO"/>
        </w:rPr>
        <w:tab/>
        <w:t>Că în ordinea istorică a manifestărilor aparente ale vieţii, lucrurile se puteau consuma astfel, este uşor şi raţional de reprezentat, cu atât mai profitabil, cu cât miraculosul dobândea girul confortabil al credibilităţii şi al unei noi credulităţi primitive (de ordin proletar). Dar despre ce simbol profund al gândirii religioase era vorba în acest context, o gândire pozitivistă, chiar critic-marxistă, nu avea înălţimea şi nici substanţa hermeneutică de a-l identific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b/>
        <w:t xml:space="preserve">În cartea sa, Kierkegaard e conştient de faptul că o înţelegere „materialistă” a unui asemenea gest miraculos e oricând posibilă. Dar, el pătrunde dincolo de ceea ce încearcă să obţină spiritele mărginite la o simplă explicaţie cauzală. </w:t>
      </w:r>
    </w:p>
    <w:p>
      <w:pPr>
        <w:pStyle w:val="Normal"/>
        <w:jc w:val="both"/>
        <w:rPr>
          <w:sz w:val="20"/>
          <w:szCs w:val="20"/>
          <w:lang w:val="ro-RO"/>
        </w:rPr>
      </w:pPr>
      <w:r>
        <w:rPr>
          <w:sz w:val="20"/>
          <w:szCs w:val="20"/>
          <w:lang w:val="ro-RO"/>
        </w:rPr>
        <w:tab/>
        <w:t xml:space="preserve">Astfel, banalul proverb „doar cine munceşte îşi capătă pâinea” poate fi un punct de plecare pentru revelarea a două lumi: „lumea exterioară” (materială) şi „lumea spiritului”. În ordinea materială zace legea imperfecţiunii, deoarece aici şi cel care nu munceşte îşi capătă pâinea, iar „cel care doarme mai îmbelşugat este dăruit ca cel ce munceşte”. Pentru Kosidowski, şi pentru premergătorul acestuia, Hegel – împotriva căruia Kierkegaard s-a manifestat mereu polemic – călătoria la Moria ar fi fost una în care îşi face loc, în chip glorios, legea perfecţiunii, adică este o călătorie la capătul căreia va fi clară victoria principiului că „numai cine munceşte îşi capătă pâinea”, deci o călătorie odiseică triumfală, în care spiritul absolut conciliază toate imperfecţiunile naturii şi ale istoriei sale. </w:t>
      </w:r>
    </w:p>
    <w:p>
      <w:pPr>
        <w:pStyle w:val="Normal"/>
        <w:jc w:val="both"/>
        <w:rPr>
          <w:sz w:val="20"/>
          <w:szCs w:val="20"/>
          <w:lang w:val="ro-RO"/>
        </w:rPr>
      </w:pPr>
      <w:r>
        <w:rPr>
          <w:sz w:val="20"/>
          <w:szCs w:val="20"/>
          <w:lang w:val="ro-RO"/>
        </w:rPr>
        <w:tab/>
        <w:t>Experienţa personală şi paradoxală a tragicului filosof danez îi permite să adere la o „lume a spiritului” total potrivnică idealismului hegelian sau vulgarei răstălmăciri marxiste: „În lumea spiritului, este altfel. Aici domneşte eterna ordine dumnezeiască, aici nu plouă atât pe cel drept, cât şi pe cel nedrept, aici soarele nu străluceşte atât deasupra Binelui, cât şi deasupra Răului, aici e valabil că doar cel ce munceşte îşi primeşte pâinea, doar acela care a fost în strâmtoare îşi găseşte liniştea, doar acela care a ieşit din infern şi-a mântuit iubita, doar acela care a ridicat cuţitul l-a recăpătat pe Isaac” (p. 35).</w:t>
      </w:r>
    </w:p>
    <w:p>
      <w:pPr>
        <w:pStyle w:val="Normal"/>
        <w:jc w:val="both"/>
        <w:rPr/>
      </w:pPr>
      <w:r>
        <w:rPr>
          <w:sz w:val="20"/>
          <w:szCs w:val="20"/>
          <w:lang w:val="ro-RO"/>
        </w:rPr>
        <w:tab/>
        <w:t>Astfel, pe Avraam îl putem judeca într-o ordine dublă, fie ca pe un criminal, deoarece, din perspectivă etică, a dorit să-l ucidă pe Isaac, fie ca pe un credincios, deoarece din perspectivă religioasă, a vrut să-l jertfească pe Isaac. Autorii de tragedii nu pierd din vedere această dilemă, dar ei o trec prin filtrul esteticului. Kierkegaard urmăreşte să desprindă semnificaţia religioasă a călătoriei spre muntele Moria, ajut\ndu-se de înţelegerea altor gesturi tragice – etice sau estetice – pentru ca, în final, să ne atragă atenţia asupra a ceea ce am ales ca moto.</w:t>
      </w:r>
    </w:p>
    <w:p>
      <w:pPr>
        <w:pStyle w:val="Normal"/>
        <w:jc w:val="both"/>
        <w:rPr>
          <w:sz w:val="20"/>
          <w:szCs w:val="20"/>
          <w:lang w:val="ro-RO"/>
        </w:rPr>
      </w:pPr>
      <w:r>
        <w:rPr>
          <w:sz w:val="20"/>
          <w:szCs w:val="20"/>
          <w:lang w:val="ro-RO"/>
        </w:rPr>
        <w:tab/>
        <w:t>Agamemnon şi alţii ca el, care şi-au jertfit copiii sau şi-au jertfit părinţii, sunt eroi tragici, deoarece fapta lor era mediată fie de un fatum, fie de salvarea unui popor, a unei raţiuni de stat sau chiar de potolirea mâniei vreunui zeu. Pe când, în drumul său spre Moria, între fapta sa şi porunca lui Dumnezeu („Ia pe fiul tău, pe Isaac, pe singurul tău fiu, pe care-l iubeşti, şi du-te în pământul Moria şi adu-l acolo ardere de tot pe un munte, pe care ţi-l voi arăta Eu”), Avraam nu poate ilustra, lipsind mijlocirea, decât situaţia absurdă în care se află. Dacă Agamemnon – şi, în general, cei care trăiesc tragicul – rămâne înăuntrul eticului, exprimând situaţii valabile şi oricând demne de repetat, jertfind, deci, în numele unui ideal general ceea ce îi este mai drag, faptă în virtutea căruia dobândeşte statutul de erou, Avraam rămâne de unul singur, „orfan de general, mergând singur pe drum, fără a întâlni nici un călător” (p. 78); el rămâne într-o interioritate care „exteriorului îi este incomensurabilă”.</w:t>
      </w:r>
    </w:p>
    <w:p>
      <w:pPr>
        <w:pStyle w:val="Normal"/>
        <w:jc w:val="both"/>
        <w:rPr>
          <w:sz w:val="20"/>
          <w:szCs w:val="20"/>
          <w:lang w:val="ro-RO"/>
        </w:rPr>
      </w:pPr>
      <w:r>
        <w:rPr>
          <w:sz w:val="20"/>
          <w:szCs w:val="20"/>
          <w:lang w:val="ro-RO"/>
        </w:rPr>
        <w:tab/>
        <w:t>Filsoful danez săvârşeşte, astfel, o remarcabilă distincţie între Eroul tragic şi Cavalerul (Părintele) Credinţei: „...eroului tragic îi e propriu că el îşi concentrează eticul, este plasat deasupra lui teleologic într-un anumit moment; dar, el are, în această privinţă, adăpost în generalitate. Cavalerul Credinţei este doar unul şi este doar singur, şi în asta constă grozăvia” (p. 80). Distincţiile lui Kierkegaard sunt focalizate spre revelarea existenţialităţii, în cadrul căreia autenticul aparţine subiectivităţii şi nu unui real care se degajă imediat din comunicarea lingvistică ce permite înţelegerea generală dintre oameni. Avraam nu poate fi înţeles. Oricine şi-l închipuie, sau se închipuie văzându-l urcând spre munte, nu-l poate califica decât ca un nebun, sau ca un criminal nebun, care nu face altceva decât să suspende eticul.</w:t>
      </w:r>
    </w:p>
    <w:p>
      <w:pPr>
        <w:pStyle w:val="Normal"/>
        <w:jc w:val="both"/>
        <w:rPr>
          <w:sz w:val="20"/>
          <w:szCs w:val="20"/>
          <w:lang w:val="ro-RO"/>
        </w:rPr>
      </w:pPr>
      <w:r>
        <w:rPr>
          <w:sz w:val="20"/>
          <w:szCs w:val="20"/>
          <w:lang w:val="ro-RO"/>
        </w:rPr>
        <w:tab/>
        <w:t xml:space="preserve">Mintea umană, recurgând la generalizări simplificatoare, poate găsi o justificare acestui nebun, prin argumentul că el a creat premisele unei instituţii morale, acel „să nu ucizi” sinait. Oricine îl poate aprecia </w:t>
      </w:r>
      <w:r>
        <w:rPr>
          <w:i/>
          <w:iCs/>
          <w:sz w:val="20"/>
          <w:szCs w:val="20"/>
          <w:lang w:val="ro-RO"/>
        </w:rPr>
        <w:t>a posteriori</w:t>
      </w:r>
      <w:r>
        <w:rPr>
          <w:sz w:val="20"/>
          <w:szCs w:val="20"/>
          <w:lang w:val="ro-RO"/>
        </w:rPr>
        <w:t xml:space="preserve"> că a acţionat moral, mergând pe drumul său singuratic, „aparent” ca un criminal, când, prin faptul că jertfirea a fost ratată, el este prevestitorul faptei lui Moise. Pe Kierkegaard, nu această vulgară interpretare istorică a drumului spre muntele Moria îl captivează, scopul acţiunii lui Avraam nu poate fi explicat prin nici unul din mijloacele care ar sta la îndemâna înţelegerii noastre; totul e mijlocit de credinţă, iar să crezi, ucigându-ţi unicul fiu iubit, e absurd şi nicidecum de înţeles. Nici că Avraam pre-vesteşte jertfa unicului Fiu al lui Dumnezeu nu o să întâlnim la Kierkegaard. Dar, dacă ar fi să vorbească despre Avraam, „în primul rând – zice el – aş înfăţişa suferinţa punerii la încercare. În acest scop, aş absorbi ca o lipitoare toată angoasa, chinul şi tortura din jalea unui tată, pentru a putea să descriu ce a suportat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vraam în timp ce, totuşi, credea. Mi-aş aminti că trei zile şi o bună parte din a patra, a durat călătoria, da, aceste trei zile şi jumătate a trebuit să fie mai lungi decât cele două milenii care mă despart de Avraam” (p. 57). Nu a ajuns să vorbească în mod direct despre aşa ceva, dar, cred că gândul neexprimat al filosofului danez este că, în drumul spre muntele Moria, noi nu trebuie să citim mai întâi suferinţa unui tată frământat de jertfa ce va să vină, ci, mai curând, trebuie să citim suferinţa veşnică pe care Dumnezeu-Tatăl şi-a asumat-o dinaintea facerii şi a desfacerii lumii, jertfindu-şi unicul său Fiu iubit tocmai din iubire pentru mântuirea lumii acesteia. Drumul spre Moria este cel puţin un simbol al faptului că, pentru lumea aceasta, suferinţa este a Sfintei Treimi şi nu doar a Fiului. De aceea, mântuirea stă sub această complexă ordine dumnezeiască, în care întreaga suferinţă s-a dedicat zămislirii unice a vieţii tal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Sören Kierkegaard, </w:t>
      </w:r>
      <w:r>
        <w:rPr>
          <w:i/>
          <w:iCs/>
          <w:lang w:val="ro-RO"/>
        </w:rPr>
        <w:t>Frică şi cutremurare</w:t>
      </w:r>
      <w:r>
        <w:rPr>
          <w:lang w:val="ro-RO"/>
        </w:rPr>
        <w:t>, Editura  Antaios, Orad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b/>
        <w:i/>
        <w:lang w:val="fr-FR"/>
      </w:rPr>
      <w:t>Analele Universit</w:t>
    </w:r>
    <w:r>
      <w:rPr>
        <w:b/>
        <w:i/>
        <w:lang w:val="ro-RO"/>
      </w:rPr>
      <w:t>ăţ</w:t>
    </w:r>
    <w:r>
      <w:rPr>
        <w:b/>
        <w:i/>
        <w:lang w:val="fr-FR"/>
      </w:rPr>
      <w:t>ii Dunărea de Jos                                                 Filosofie</w:t>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lang w:val="ro-RO"/>
    </w:rPr>
  </w:style>
  <w:style w:type="paragraph" w:styleId="TextBody">
    <w:name w:val="Body Text"/>
    <w:basedOn w:val="Normal"/>
    <w:pPr>
      <w:spacing w:lineRule="auto" w:line="360"/>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rFonts w:ascii="Arial" w:hAnsi="Arial" w:cs="Arial"/>
      <w:i/>
      <w:i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43:00Z</dcterms:created>
  <dc:creator>Secretariat</dc:creator>
  <dc:description/>
  <cp:keywords/>
  <dc:language>en-US</dc:language>
  <cp:lastModifiedBy>DANUT</cp:lastModifiedBy>
  <cp:lastPrinted>2004-11-30T13:40:00Z</cp:lastPrinted>
  <dcterms:modified xsi:type="dcterms:W3CDTF">2005-09-28T14:43:00Z</dcterms:modified>
  <cp:revision>7</cp:revision>
  <dc:subject/>
  <dc:title>Călătorie spre muntele Moria</dc:title>
</cp:coreProperties>
</file>