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</w:t>
      </w:r>
      <w:r>
        <w:rPr/>
        <w:t>Universitatea “Dunărea de Jos” Galaţi</w:t>
        <w:br/>
        <w:t>Facultatea de Istorie, Filosofie şi Teologie</w:t>
        <w:br/>
        <w:t xml:space="preserve">       Catedra de Filosofie-Sociolog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Centrul de Cercetări a Interferenţelor Culturale Europen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Concluziile proiectului </w:t>
      </w:r>
      <w:r>
        <w:rPr>
          <w:b/>
          <w:i/>
        </w:rPr>
        <w:t>Efectele migraţiei asupra românil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Migraţia antrenează modificarea în mod pozitiv a atitudinii faţă de muncă, a mentalităţilor legate de muncă, pentru marea majoritate a românilor plecaţi la muncă în străinătate, terenul iniţial fiind dublat de acţiunea contextului comunit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unca în străinătate constituie un element civilizator, majoritatea românilor migranţi fiind mai civilizaţi; ei pot deveni odată cu întoarcerea în ţară un factor de sporire a gradului de civilizaţie (vizăm atât civilizaţia materială cât şi cea spirituală, mergând însă pe diferenţa dintre cultură şi civilizaţie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omânii care lucrează în Italia şi Spania pot fi consideraţi printre realizatorii deschiderii faţă de Occident, ei contribuind la a da consistenţă conceptului de Uniune Europeană, fiind promotorii acestui nou mod de existenţă social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uccesul şi experienţa celor plecaţi influenţează în mod semnificativ aspiraţiile celor rămaşi în ţară; există un transfer de modele sociale şi economice dinspre cei plecaţi înspre românii din ţară; spre exemplu, condiţiile de locuit, modalitatea de organizare a gospodăriei, pretenţiile faţă de instituţii etc. În aceste condiţii putem vorbi de apariţia unei </w:t>
      </w:r>
      <w:r>
        <w:rPr>
          <w:i/>
        </w:rPr>
        <w:t>culturi a migraţie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Tendinţa de a migra pentru muncă află în corelaţie pozitivă semnificativă cu variabilele: existenţa unor rude/prieteni plecaţi la muncă în străinătate, exemplele de reuşită socio-economică ale acestora, posibilitatea obţinerii unui sprijin în vederea plecării de la rudele care lucrează deja la locurile de destinaţie, nivelul câştigurilor din România. </w:t>
      </w:r>
      <w:r>
        <w:rPr/>
        <w:t xml:space="preserve">Motivaţia migraţiei este dată de un amestec relativ uniform de motive te tip </w:t>
      </w:r>
      <w:r>
        <w:rPr>
          <w:i/>
        </w:rPr>
        <w:t>push</w:t>
      </w:r>
      <w:r>
        <w:rPr/>
        <w:t xml:space="preserve"> şi cele de tip </w:t>
      </w:r>
      <w:r>
        <w:rPr>
          <w:i/>
        </w:rPr>
        <w:t>pull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Nu sunt încă întrunite condiţiile necesare pentru o întoarcere masivă a românilor din străinătate (chiar dacă numărul celor care se întorc a crescut), în special pentru faptul că motivul cel mai des invocat pentru a se întoarce în ţară, respectiv </w:t>
      </w:r>
      <w:r>
        <w:rPr>
          <w:i/>
        </w:rPr>
        <w:t>creşterea salariilor</w:t>
      </w:r>
      <w:r>
        <w:rPr/>
        <w:t xml:space="preserve">, nu s-a realizat; se adaugă diferenţele de grad de civilizaţie materială şi spirituală, situaţie ce a condus la conturarea unei </w:t>
      </w:r>
      <w:r>
        <w:rPr>
          <w:i/>
        </w:rPr>
        <w:t xml:space="preserve">temeri faţă de România </w:t>
      </w:r>
      <w:r>
        <w:rPr/>
        <w:t>(faţă de situaţia din ţară) pentru o mare parte din cei plecaţ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În contextul crizei economice se constată o scădere a celor care declară că nu intenţionează să se mai întoarcă de la cca. 13% la cca. 9%, însă pe fondul unei creşteri semnificative a celor nehotărâţ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entru un anumit procent dintre românii plecaţi la muncă în străinătate există riscul unei continue balansări între cele două ţări, ţara de destinaţie devenind şi ea un gen special de </w:t>
      </w:r>
      <w:r>
        <w:rPr>
          <w:i/>
        </w:rPr>
        <w:t>acasă</w:t>
      </w:r>
      <w:r>
        <w:rPr/>
        <w:t>; aceştia vor fi „fără de ţară” sau având două ţări: natală şi de adopţie. Procentul celor care îşi renegă ţara natală este foarte scăzu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orită migraţiei şi condiţiilor concrete din ţările de destinaţie Biserica (în special cea Ortodoxă) devine mai implicată în social, căpătând noi funcţii în cadrul unor abordări mai pragmatice. Există o diferenţă între diferitele confesiuni în ceea ce priveşte strategiile migratorii ce conduce la diferenţe semnificative în privinţa rezultatelor practic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rândul celor plecaţi au loc schimbări ale raporturilor sociale mediate în special de doi factori: locuirea în condiţii aglomerate (mai multe gospodării în aceeaşi locuinţă) şi acţiunea comunităţilor de destinaţie; identificarea concretă a acestora rămâne de stabil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ondiţiile în care în mod incontestabil criza economică este însoţită de o scădere a câştigurilor, este clar că are ca efect şi o scădere a remitenţelor românilor din Spania şi Italia, fapt ce are un impact şi asupra economiei româneş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mpactul migraţiei asupra cetăţenilor din regiunea Galaţ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ca. 30% dintre respondenţi au plecat în străinătate unul din membrii familiei, iar au 59% dintre respondenţi au o rudă plecată; doar 12% nu au sau nu ştiu pe nimeni plecat la muncă în străină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niile în care lucrează cei mai mulţi locuitori din regiunea Galaţi în străinătate îl reprezintă </w:t>
      </w:r>
      <w:r>
        <w:rPr>
          <w:i/>
        </w:rPr>
        <w:t>construcţiile</w:t>
      </w:r>
      <w:r>
        <w:rPr/>
        <w:t xml:space="preserve">, cu un procent de peste 27%, urmat de </w:t>
      </w:r>
      <w:r>
        <w:rPr>
          <w:i/>
        </w:rPr>
        <w:t>menajul casnic</w:t>
      </w:r>
      <w:r>
        <w:rPr/>
        <w:t xml:space="preserve">, cu peste 18%; urmează </w:t>
      </w:r>
      <w:r>
        <w:rPr>
          <w:i/>
        </w:rPr>
        <w:t>serviciile</w:t>
      </w:r>
      <w:r>
        <w:rPr/>
        <w:t xml:space="preserve"> (10%), </w:t>
      </w:r>
      <w:r>
        <w:rPr>
          <w:i/>
        </w:rPr>
        <w:t>agricultura</w:t>
      </w:r>
      <w:r>
        <w:rPr/>
        <w:t xml:space="preserve"> (9%), </w:t>
      </w:r>
      <w:r>
        <w:rPr>
          <w:i/>
        </w:rPr>
        <w:t>industria</w:t>
      </w:r>
      <w:r>
        <w:rPr/>
        <w:t xml:space="preserve"> (8%), </w:t>
      </w:r>
      <w:r>
        <w:rPr>
          <w:i/>
        </w:rPr>
        <w:t>afacerile proprii</w:t>
      </w:r>
      <w:r>
        <w:rPr/>
        <w:t xml:space="preserve"> în diferite domenii (6%) şi </w:t>
      </w:r>
      <w:r>
        <w:rPr>
          <w:i/>
        </w:rPr>
        <w:t>sănătatea</w:t>
      </w:r>
      <w:r>
        <w:rPr/>
        <w:t xml:space="preserve"> (6%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proape 24% din cei rămaşi în ţară doreau (perioada 2007-2008) să plece la muncă în străinătate (14,73% în următorul an de zile), în timp ce 25% dintre respondenţi erau încă nehotărâţi în această privinţă; doar 51% nu doreau să ple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ntru cca. 45% dintre respondenţi dorinţa unor câştiguri mai mari constituie motivul principal pentru care ar pleca în străinătate; dacă îi adăugăm şi pe cei care invocă nemulţumirea faţă de situaţia materială actuală ajungem la aproape 70% nemulţumiţi de condiţiile existente în ţară, şi pentru care această nemulţumire ar putea funcţiona ca motiv de plec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% din cei plecaţi intenţionau să rămână definitiv în ţările de destinaţ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În cazul a cca. 24% dintre respondenţi putem vorbi de o legătură strânsă cu cei plecaţi, materializată într-o dependenţă economică faţă de remitenţele ac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graţia şi orientarea profesională a absolvenţilor de lic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Exemplele de reuşită socio-economică ale românilor care au plecat la muncă în străinătate influenţează hotărârea absolventului de a pleca la muncă în străinătate imediat după terminarea liceului sau după absolvirea unei forme de învăţământ superior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legerea profesiei se află în corelaţie pozitivă semnificativă cu variabilele: câştigurile oferite de profesia respectivă, posibilitatea ocupării unui loc de muncă după absolvire, posibilitatea de a practica profesia respectivă în străinătate, prestigiul social al profesie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14% dintre respondenţi au unul sau ambii părinţi plecaţi la muncă în străinătat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/>
      </w:pPr>
      <w:r>
        <w:rPr/>
        <w:t xml:space="preserve">      </w:t>
      </w:r>
      <w:r>
        <w:rPr/>
        <w:t>Faţă de anii anteriori (2006 şi 2007) datele sugerează o scădere a atractivităţii plecării la muncă în străinătate (cu cca. 3 puncte procentuale) în rândul absolvenţilor de liceu.</w:t>
      </w:r>
    </w:p>
    <w:p>
      <w:pPr>
        <w:pStyle w:val="Normal"/>
        <w:tabs>
          <w:tab w:val="clear" w:pos="720"/>
          <w:tab w:val="left" w:pos="4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jc w:val="both"/>
        <w:rPr/>
      </w:pPr>
      <w:r>
        <w:rPr/>
        <w:t xml:space="preserve">     </w:t>
      </w:r>
      <w:r>
        <w:rPr/>
        <w:t>Cca. 20% dintre respondenţi consideră că colegii lor care au părinţii plecaţi la muncă în străinătate s-au schimbat în rău; în acelaşi timp, cca. 20% dintre respondenţi consideră că aceiaşi colegi s-au schimbat în bine, iar 53% consideră că nu s-au schimbat.</w:t>
      </w:r>
    </w:p>
    <w:sectPr>
      <w:footerReference w:type="default" r:id="rId2"/>
      <w:type w:val="nextPage"/>
      <w:pgSz w:w="12240" w:h="15840"/>
      <w:pgMar w:left="1260" w:right="3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00:00Z</dcterms:created>
  <dc:creator>Filosofie</dc:creator>
  <dc:description/>
  <dc:language>en-US</dc:language>
  <cp:lastModifiedBy>Filosofie</cp:lastModifiedBy>
  <dcterms:modified xsi:type="dcterms:W3CDTF">2009-07-14T07:55:00Z</dcterms:modified>
  <cp:revision>219</cp:revision>
  <dc:subject/>
  <dc:title/>
</cp:coreProperties>
</file>