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CURRICULUM VITA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 şi prenum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NICĂ 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ĂTĂLIN-RĂZV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şi locul naşterii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noiembrie 1967, Măcin, jud. Tulcea, Româ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permanentă:</w:t>
      </w:r>
    </w:p>
    <w:p>
      <w:pPr>
        <w:pStyle w:val="Heading1"/>
        <w:ind w:firstLine="709"/>
        <w:jc w:val="left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  <w:t>Galaţi, str. Sf. Spiridon nr. 24, jud. Galaţ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ţia şi funcţia:</w:t>
      </w:r>
    </w:p>
    <w:p>
      <w:pPr>
        <w:pStyle w:val="TextBodyIndent"/>
        <w:ind w:left="0" w:firstLine="708"/>
        <w:rPr/>
      </w:pPr>
      <w:r>
        <w:rPr>
          <w:rFonts w:cs="Arial"/>
          <w:sz w:val="24"/>
          <w:lang w:val="fr-FR"/>
        </w:rPr>
        <w:t xml:space="preserve">Universitatea “Dunarea de Jos” Galati, Facultatea  de Istorie </w:t>
      </w:r>
      <w:r>
        <w:rPr>
          <w:rFonts w:cs="Arial"/>
          <w:sz w:val="24"/>
        </w:rPr>
        <w:t>şi Filosofie, Catedra de Filosofie</w:t>
      </w:r>
      <w:r>
        <w:rPr>
          <w:rFonts w:cs="Arial"/>
          <w:sz w:val="24"/>
          <w:lang w:val="fr-FR"/>
        </w:rPr>
        <w:t>, l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i preuniversitar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ul “Calistrat Hogaş” din Tecuci, judeţul Galaţi între 1982-1986 - media 9, 3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i universitar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atea “Al. I.Cuza” din Iaşi, Facultatea de Filosofie, specialiizarea sociologie-politologie. Media anilor de studii este 9,47 (nouă şi patruzecişişapte %) şi la examenul de licenţă -media 10 (ze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tre 1993-1994 – sociolog la Biblioteca Judeţeană « Gh. Asachi » Iaş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tre 1994-2000 –preparator şi asistent la Catedra de Stiinţe sociale a Facultăţii de Ştiinţe Economice şi Administrative din Universitatea “Dunărea de Jos” Gal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 2ooo – lector la Catedra de Sociologie – Drept  a aceleiaşi facultăţ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n 2004, lector la Catedra de Filosofie a Facultăţii de Istorie – Filosof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 12 decembrie 2003,doctor în sociologie la Universitatea “Al. I.Cuza” din Iaşi, Facultatea de Filozofi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al Societăţii Naţionale de Soci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tre 1996-1997 – stagiu de pregătire în sociologia administraţiei  la Universite Toulouse I, Franţ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0 </w:t>
      </w:r>
      <w:r>
        <w:rPr>
          <w:rFonts w:cs="Arial" w:ascii="Arial" w:hAnsi="Arial"/>
          <w:sz w:val="24"/>
          <w:lang w:val="ro-RO"/>
        </w:rPr>
        <w:t>– stagiu de pregătire la Atena, Grec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2002 – stagiu de pregătire la Universite „Pierre Mendes-France”, Grenoble, Franţ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uri predate : Sociologie generală, Sociologie economică, Filozofie, Psihologie socială, Sociologia comunicării, Sociologia devianţei, Istoria Sociologie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nosc foarte bine engleza şi franceza, satisfăcător ital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4:00Z</dcterms:created>
  <dc:creator>Dinica</dc:creator>
  <dc:description/>
  <dc:language>en-US</dc:language>
  <cp:lastModifiedBy>teodora</cp:lastModifiedBy>
  <dcterms:modified xsi:type="dcterms:W3CDTF">2004-11-30T07:44:00Z</dcterms:modified>
  <cp:revision>6</cp:revision>
  <dc:subject/>
  <dc:title>Ytkclgvljhbl;kjb</dc:title>
</cp:coreProperties>
</file>