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GABRIEL BULANCEA</w:t>
      </w:r>
    </w:p>
    <w:p>
      <w:pPr>
        <w:pStyle w:val="Normal"/>
        <w:widowControl w:val="false"/>
        <w:autoSpaceDE w:val="false"/>
        <w:jc w:val="both"/>
        <w:rPr/>
      </w:pPr>
      <w:r>
        <w:rPr/>
        <w:t>PhD Complete</w:t>
      </w:r>
    </w:p>
    <w:p>
      <w:pPr>
        <w:pStyle w:val="Normal"/>
        <w:widowControl w:val="false"/>
        <w:autoSpaceDE w:val="false"/>
        <w:jc w:val="both"/>
        <w:rPr/>
      </w:pPr>
      <w:r>
        <w:rPr/>
        <w:t>University „Dunărea de Jos”, Galaţi</w:t>
      </w:r>
    </w:p>
    <w:p>
      <w:pPr>
        <w:pStyle w:val="Normal"/>
        <w:widowControl w:val="false"/>
        <w:autoSpaceDE w:val="false"/>
        <w:jc w:val="both"/>
        <w:rPr>
          <w:caps/>
        </w:rPr>
      </w:pPr>
      <w:r>
        <w:rPr/>
        <w:t>Romania</w:t>
      </w:r>
    </w:p>
    <w:p>
      <w:pPr>
        <w:pStyle w:val="Heading"/>
        <w:jc w:val="both"/>
        <w:rPr>
          <w:caps/>
          <w:sz w:val="20"/>
          <w:szCs w:val="20"/>
        </w:rPr>
      </w:pPr>
      <w:r>
        <w:rPr>
          <w:caps/>
          <w:sz w:val="20"/>
          <w:szCs w:val="20"/>
        </w:rPr>
      </w:r>
    </w:p>
    <w:p>
      <w:pPr>
        <w:pStyle w:val="Heading"/>
        <w:jc w:val="both"/>
        <w:rPr>
          <w:caps/>
          <w:sz w:val="20"/>
          <w:szCs w:val="20"/>
        </w:rPr>
      </w:pPr>
      <w:r>
        <w:rPr>
          <w:caps/>
          <w:sz w:val="20"/>
          <w:szCs w:val="20"/>
        </w:rPr>
      </w:r>
    </w:p>
    <w:p>
      <w:pPr>
        <w:pStyle w:val="Heading"/>
        <w:rPr>
          <w:iCs/>
          <w:caps/>
          <w:sz w:val="20"/>
          <w:szCs w:val="20"/>
        </w:rPr>
      </w:pPr>
      <w:r>
        <w:rPr>
          <w:iCs/>
          <w:caps/>
          <w:sz w:val="20"/>
          <w:szCs w:val="20"/>
        </w:rPr>
        <w:t>UNIVERSUL ARTISTIC WAGNERIAN ÎNTRE AGAPE ŞI EROS</w:t>
      </w:r>
    </w:p>
    <w:p>
      <w:pPr>
        <w:pStyle w:val="Heading"/>
        <w:rPr>
          <w:iCs/>
          <w:caps/>
          <w:sz w:val="20"/>
          <w:szCs w:val="20"/>
        </w:rPr>
      </w:pPr>
      <w:r>
        <w:rPr>
          <w:iCs/>
          <w:caps/>
          <w:sz w:val="20"/>
          <w:szCs w:val="20"/>
        </w:rPr>
      </w:r>
    </w:p>
    <w:p>
      <w:pPr>
        <w:pStyle w:val="Normal"/>
        <w:jc w:val="center"/>
        <w:rPr>
          <w:b/>
          <w:b/>
        </w:rPr>
      </w:pPr>
      <w:r>
        <w:rPr>
          <w:b/>
        </w:rPr>
        <w:t>Abstract</w:t>
      </w:r>
    </w:p>
    <w:p>
      <w:pPr>
        <w:pStyle w:val="Heading"/>
        <w:rPr>
          <w:b w:val="false"/>
          <w:b w:val="false"/>
          <w:i/>
          <w:i/>
          <w:iCs/>
          <w:caps/>
          <w:sz w:val="20"/>
          <w:szCs w:val="20"/>
        </w:rPr>
      </w:pPr>
      <w:r>
        <w:rPr>
          <w:b w:val="false"/>
          <w:i/>
          <w:iCs/>
          <w:caps/>
          <w:sz w:val="20"/>
          <w:szCs w:val="20"/>
        </w:rPr>
        <w:t>wagner’s Artistic Universe between</w:t>
      </w:r>
    </w:p>
    <w:p>
      <w:pPr>
        <w:pStyle w:val="Heading"/>
        <w:rPr>
          <w:b w:val="false"/>
          <w:b w:val="false"/>
          <w:i/>
          <w:i/>
          <w:iCs/>
          <w:caps/>
          <w:sz w:val="20"/>
          <w:szCs w:val="20"/>
        </w:rPr>
      </w:pPr>
      <w:r>
        <w:rPr>
          <w:b w:val="false"/>
          <w:i/>
          <w:iCs/>
          <w:caps/>
          <w:sz w:val="20"/>
          <w:szCs w:val="20"/>
        </w:rPr>
        <w:t>Love Feasts and Eros</w:t>
      </w:r>
    </w:p>
    <w:p>
      <w:pPr>
        <w:pStyle w:val="Normal"/>
        <w:jc w:val="both"/>
        <w:rPr>
          <w:b/>
          <w:b/>
          <w:i/>
          <w:i/>
          <w:iCs/>
          <w:caps/>
          <w:sz w:val="20"/>
          <w:szCs w:val="20"/>
        </w:rPr>
      </w:pPr>
      <w:r>
        <w:rPr>
          <w:b/>
          <w:i/>
          <w:iCs/>
          <w:caps/>
          <w:sz w:val="20"/>
          <w:szCs w:val="20"/>
        </w:rPr>
      </w:r>
    </w:p>
    <w:p>
      <w:pPr>
        <w:pStyle w:val="Normal"/>
        <w:jc w:val="both"/>
        <w:rPr>
          <w:b/>
          <w:b/>
          <w:bCs/>
        </w:rPr>
      </w:pPr>
      <w:r>
        <w:rPr>
          <w:b/>
          <w:bCs/>
        </w:rPr>
      </w:r>
    </w:p>
    <w:p>
      <w:pPr>
        <w:pStyle w:val="BodyText2"/>
        <w:spacing w:lineRule="auto" w:line="240"/>
        <w:ind w:left="600" w:right="524" w:firstLine="708"/>
        <w:jc w:val="both"/>
        <w:rPr/>
      </w:pPr>
      <w:r>
        <w:rPr>
          <w:i/>
          <w:iCs/>
        </w:rPr>
        <w:t>The love theme connects like an incandescent link all the wagnerian operas, each bringing in a new vision, hypothesis and perspective which has been continuously evolved. Starting from the love vision that unties the curse knot (in The Flying Dutch), Wagner draws the interior map of his own feelings thus marking every step he encounters. Further on, love is presented as a struggle between sensual passion and ideal (in Tannhäuser), love as the seduction of the transcendental (in Lohengrin), love as metaphysical peroration which awakens the thrill of the existentialism  (in Tristan and Isolda), idyllic love (in The Singing Maestros) until finally he accomplishes the synthesis of all these ideologies in the sensual Christianity of Parsifal. Wagner reaches, towards the end of his live, a reconciliation between the chthonic pulses and the idealistic enthusiasm covered by a pessimistic nuance of schopenhaurian Christianity</w:t>
      </w:r>
    </w:p>
    <w:p>
      <w:pPr>
        <w:pStyle w:val="Normal"/>
        <w:widowControl w:val="false"/>
        <w:tabs>
          <w:tab w:val="clear" w:pos="720"/>
          <w:tab w:val="left" w:pos="7513" w:leader="none"/>
        </w:tabs>
        <w:autoSpaceDE w:val="false"/>
        <w:ind w:left="2410" w:firstLine="423"/>
        <w:jc w:val="both"/>
        <w:rPr>
          <w:i/>
          <w:i/>
          <w:iCs/>
        </w:rPr>
      </w:pPr>
      <w:r>
        <w:rPr>
          <w:i/>
          <w:iCs/>
        </w:rPr>
      </w:r>
    </w:p>
    <w:p>
      <w:pPr>
        <w:sectPr>
          <w:headerReference w:type="default" r:id="rId2"/>
          <w:footerReference w:type="default" r:id="rId3"/>
          <w:type w:val="nextPage"/>
          <w:pgSz w:w="11906" w:h="16838"/>
          <w:pgMar w:left="2211" w:right="2211" w:gutter="0" w:header="709" w:top="2722" w:footer="2268" w:bottom="2722"/>
          <w:pgNumType w:start="56" w:fmt="decimal"/>
          <w:formProt w:val="false"/>
          <w:textDirection w:val="lrTb"/>
          <w:docGrid w:type="default" w:linePitch="326" w:charSpace="0"/>
        </w:sectPr>
      </w:pPr>
    </w:p>
    <w:p>
      <w:pPr>
        <w:pStyle w:val="Normal"/>
        <w:widowControl w:val="false"/>
        <w:numPr>
          <w:ilvl w:val="0"/>
          <w:numId w:val="3"/>
        </w:numPr>
        <w:tabs>
          <w:tab w:val="clear" w:pos="720"/>
          <w:tab w:val="left" w:pos="0" w:leader="none"/>
        </w:tabs>
        <w:autoSpaceDE w:val="false"/>
        <w:ind w:left="0" w:hanging="0"/>
        <w:jc w:val="both"/>
        <w:rPr>
          <w:b/>
          <w:b/>
          <w:bCs/>
        </w:rPr>
      </w:pPr>
      <w:r>
        <w:rPr>
          <w:b/>
          <w:bCs/>
        </w:rPr>
        <w:t>Muzica în contextul romantismului</w:t>
      </w:r>
    </w:p>
    <w:p>
      <w:pPr>
        <w:pStyle w:val="BodyTextIndent2"/>
        <w:spacing w:lineRule="auto" w:line="240"/>
        <w:ind w:left="0" w:firstLine="720"/>
        <w:jc w:val="both"/>
        <w:rPr/>
      </w:pPr>
      <w:r>
        <w:rPr/>
        <w:t>„</w:t>
      </w:r>
      <w:r>
        <w:rPr/>
        <w:t>Muzica este artǎ romanticã prin excelenţǎ. Ea are ca obiect infinitul, lucrul în sine, inconştientul, profunzimea umanǎ dusǎ pânǎ la absolut; ea face sǎ disparǎ lumea fenomenelor. Muzica aneantizeazǎ formele exterioare pentru a revela sufletul în sine.”</w:t>
      </w:r>
      <w:r>
        <w:rPr>
          <w:vertAlign w:val="superscript"/>
        </w:rPr>
        <w:t>1</w:t>
      </w:r>
      <w:r>
        <w:rPr/>
        <w:t xml:space="preserve"> Spiritul romantic va perpetua metoda iluministǎ în sensul în care aceasta consta în  substituirea vechilor credinţe creştine cu raţiunea idolatrǎ. Continuând aceeaşi linie, romantismul va implica fiinţa umanǎ în profunzimea ei, supunând-o unui alt tip de act  idolatru. De astǎ datǎ nu raţiunea va deţine primatul în sfera preocupǎrilor axiologice ale omului ci sentimentul, viaţa afectivǎ, activitatea sufletului ridicatǎ la nivelul de realitate ultimǎ. Totul graviteazǎ în jurul dinamicii interioare care guverneazǎ in chip necesar lumea înconjurǎtoare. În mod firesc, trebuia ca, aşa cum raţiunea îşi avea totemul sǎu înfǎţişat de o zeitate femininǎ ce trona în mijlocul altarelor din biserici, şi sufletul sǎ-şi gǎseascǎ o formǎ de materializare, pentru a da posibilitatea desfǎşurǎrii unui nou tip de cult - cultul sinelui. </w:t>
      </w:r>
    </w:p>
    <w:p>
      <w:pPr>
        <w:pStyle w:val="BlockText"/>
        <w:spacing w:lineRule="auto" w:line="240"/>
        <w:ind w:left="0" w:right="0" w:firstLine="851"/>
        <w:rPr>
          <w:rFonts w:ascii="Times New Roman" w:hAnsi="Times New Roman" w:cs="Times New Roman"/>
          <w:sz w:val="20"/>
          <w:szCs w:val="20"/>
        </w:rPr>
      </w:pPr>
      <w:r>
        <w:rPr>
          <w:rFonts w:cs="Times New Roman" w:ascii="Times New Roman" w:hAnsi="Times New Roman"/>
          <w:sz w:val="20"/>
          <w:szCs w:val="20"/>
        </w:rPr>
        <w:t xml:space="preserve">Cea mai romanticǎ dintre arte, dacǎ nu chiar singura artǎ romanticǎ, aşa cum avea sǎ o defineascǎ E.T.A. Hoffmann, muzica va cunoaşte o dimensiune metafizicǎ în care este menitǎ sǎ reveleze esenţa ascunsǎ a lumii. Ea devine la Schlegel o modalitate de a transpune infinitul în finit, a spiritului în materie, a supranaturalului în natural, sau la Tieck o prezenţǎ cu caracter mistic, concepţii care se înrudesc cu cea a lui Schopenhauer, unde divinitatea însǎşi devine prezentǎ în muzicǎ, este muzica însǎşi. În felul acesta muzica ia forma vizibilǎ a sufletului, având capacitatea de a transpune în limbaj sonor cea mai finǎ reverberaţie care se produce în interiorul lui fǎrǎ sǎ existe cea mai micǎ urmǎ de îndoialǎ cǎ ar denatura semnificaţia originarǎ doritǎ. În hermeneuticǎ acest lucru s-ar exprima prin faptul cǎ ea se abate cel mai mult de la regulile interpretǎrii cum se întâmplǎ cu celelalte arte la care predominǎ categoriile raţiunii. Muzica posedǎ un sistem de semne care, tocmai prin faptul cǎ tǎinuiesc aspectele raţionale ale realităţii, îi conferǎ  plus de substanţǎ şi expresie, cunoscând în epoca romanticǎ gradul cel mai mare de credibilitate de care se poate bucura o artǎ. Ea devine patroana artelor, preferata artiştilor, chintesenţa filosofiilor romantice, menirea ei fiind aceea de a provoca în conştiinţa auditoriului stǎri de sublim şi de extaz, cǎlǎtorii şi evadǎri în oniric care reechilibrau şi restaurau un psihism nevrotic. Romanticii credeau cǎ au gǎsit cheia de acces la universul subconştientului, ale cǎrui stihii însǎ, o datǎ stârnite, n-au mai putut fi controlate şi utilizate în mod responsabil. </w:t>
      </w:r>
    </w:p>
    <w:p>
      <w:pPr>
        <w:pStyle w:val="Normal"/>
        <w:widowControl w:val="false"/>
        <w:autoSpaceDE w:val="false"/>
        <w:ind w:firstLine="851"/>
        <w:jc w:val="both"/>
        <w:rPr/>
      </w:pPr>
      <w:r>
        <w:rPr/>
        <w:t>„</w:t>
      </w:r>
      <w:r>
        <w:rPr/>
        <w:t>Muzica elibereazǎ spiritul, înaripeazǎ gândirea, te face pe atât de filozof pe cât eşti mai muzician.”</w:t>
      </w:r>
      <w:r>
        <w:rPr>
          <w:vertAlign w:val="superscript"/>
        </w:rPr>
        <w:t>2</w:t>
      </w:r>
      <w:r>
        <w:rPr/>
        <w:t xml:space="preserve"> Datoritǎ acestor calitǎţi ea va trona în mijlocul celorlalte arte de la care deseori îşi va trage seva aliindu-se cu ele. Ideea de artǎ totalǎ, de reînviere a tragediei antice greceşti la dimensiuni de o cu totul altǎ amploare, de a revoluţiona întreaga societate pornind de la conceptul de emancipare a artei care trebuia sǎ satisfacǎ orice cerinţǎ spiritualǎ a umanitǎţii, va prinde chip şi se va materializa la una dintre cele mai remarcabile şi controversate personalitǎţi ale secolului al XIX-lea, cel care reprezintǎ în muzicǎ apogeul romantismului, Richard Wagner (1813-1883).  </w:t>
      </w:r>
    </w:p>
    <w:p>
      <w:pPr>
        <w:pStyle w:val="Normal"/>
        <w:widowControl w:val="false"/>
        <w:autoSpaceDE w:val="false"/>
        <w:ind w:firstLine="851"/>
        <w:jc w:val="both"/>
        <w:rPr>
          <w:b/>
          <w:b/>
          <w:bCs/>
        </w:rPr>
      </w:pPr>
      <w:r>
        <w:rPr/>
        <w:t xml:space="preserve"> </w:t>
      </w:r>
    </w:p>
    <w:p>
      <w:pPr>
        <w:pStyle w:val="BlockText"/>
        <w:numPr>
          <w:ilvl w:val="0"/>
          <w:numId w:val="3"/>
        </w:numPr>
        <w:tabs>
          <w:tab w:val="clear" w:pos="720"/>
          <w:tab w:val="left" w:pos="0" w:leader="none"/>
        </w:tabs>
        <w:spacing w:lineRule="auto" w:line="240"/>
        <w:ind w:left="0" w:right="0" w:hanging="0"/>
        <w:rPr>
          <w:rFonts w:ascii="Times New Roman" w:hAnsi="Times New Roman" w:cs="Times New Roman"/>
          <w:sz w:val="20"/>
          <w:szCs w:val="20"/>
        </w:rPr>
      </w:pPr>
      <w:r>
        <w:rPr>
          <w:rFonts w:cs="Times New Roman" w:ascii="Times New Roman" w:hAnsi="Times New Roman"/>
          <w:b/>
          <w:bCs/>
          <w:sz w:val="20"/>
          <w:szCs w:val="20"/>
        </w:rPr>
        <w:t>Problematica lui agape şi eros</w:t>
      </w:r>
    </w:p>
    <w:p>
      <w:pPr>
        <w:pStyle w:val="Normal"/>
        <w:widowControl w:val="false"/>
        <w:autoSpaceDE w:val="false"/>
        <w:ind w:firstLine="851"/>
        <w:jc w:val="both"/>
        <w:rPr/>
      </w:pPr>
      <w:r>
        <w:rPr/>
        <w:t>Wagner afirma într-una din scrierile lui cǎ totul este reductibil la iubire, cǎ muzica este prin excelenţǎ artǎ a iubirii. Un astfel de gând naşte un prim semn de întrebare. Ce înţelege Wagner prin sentimentul de iubire? Cu toate cǎ iubirea pare sǎ rǎsune pe buzele tuturor muritorilor, ea cunoaşte o mare diversitate de nuanţe. În general, aceste infinite nuanţe sunt polarizate în jurul a douǎ stǎri distinctive, aşa cum sunt ele cunoscute în teologia creştinǎ. Este, pe de o parte, jertfa de sine, dǎruire care nu urmǎreşte decât împlinirea celuilalt, pe de altǎ parte, dorinţa egoistǎ, marcatǎ de senzualitate şi concupiscenţǎ.</w:t>
      </w:r>
    </w:p>
    <w:p>
      <w:pPr>
        <w:pStyle w:val="Normal"/>
        <w:widowControl w:val="false"/>
        <w:autoSpaceDE w:val="false"/>
        <w:ind w:firstLine="851"/>
        <w:jc w:val="both"/>
        <w:rPr/>
      </w:pPr>
      <w:r>
        <w:rPr/>
        <w:t>Ion Bentoiu face o demarcaţie tranşantǎ între cele douǎ forme de manifestare ale iubirii, fǎrǎ sǎ le recunoascǎ ca principii interdependente ce se aflǎ într-un amestec inseparabil între care ar putea sǎ existe o legǎturǎ profundǎ. Pentru el „cea dintâi e numai dǎruire, cǎutând sǎ îmbrǎţişeze lumea întreagǎ, pe când cea de a doua este oarbǎ dorinţǎ de posesiune şi concentreazǎ toate puterile sufleteşti asupra unei singure fiinţe. Una tinde spre cer, dând sufletului nostalgia înǎlţimilor şi de aceea e luminoasǎ şi seninǎ, alta ascultǎ chemǎrile lutului, spre care sufletul este împins de instinctele sǎdite în om de la începutul lumii şi e plinǎ de zbucium şi nelinişte. Iubirea evanghelicǎ culmineazǎ în bucuria inefabilǎ a extazului (…), erosul duce la chinuitoarea suferinţǎ a setei în veci nepotolite (…).”</w:t>
      </w:r>
      <w:r>
        <w:rPr>
          <w:vertAlign w:val="superscript"/>
        </w:rPr>
        <w:t>3</w:t>
      </w:r>
      <w:r>
        <w:rPr/>
        <w:t xml:space="preserve"> </w:t>
      </w:r>
    </w:p>
    <w:p>
      <w:pPr>
        <w:pStyle w:val="Normal"/>
        <w:widowControl w:val="false"/>
        <w:autoSpaceDE w:val="false"/>
        <w:ind w:firstLine="851"/>
        <w:jc w:val="both"/>
        <w:rPr/>
      </w:pPr>
      <w:r>
        <w:rPr/>
        <w:t xml:space="preserve">De asemenea, se obişnuieşte a se face distincţia între </w:t>
      </w:r>
      <w:r>
        <w:rPr>
          <w:i/>
          <w:iCs/>
        </w:rPr>
        <w:t xml:space="preserve">dragostea-pasiune </w:t>
      </w:r>
      <w:r>
        <w:rPr/>
        <w:t xml:space="preserve">şi </w:t>
      </w:r>
      <w:r>
        <w:rPr>
          <w:i/>
          <w:iCs/>
        </w:rPr>
        <w:t>iubirea-sentiment</w:t>
      </w:r>
      <w:r>
        <w:rPr/>
        <w:t xml:space="preserve">, prima fiind o pornire a apetitului senzitiv, o risipire necontrolatǎ a fiinţei afective, o descǎtuşare a voinţei oarbe, în timp ce a doua presupune o mişcare volitivǎ în sensul obţinerii unui  control de naturǎ raţionalǎ care stǎvileşte tendinţa de dezintegrare interioarǎ. Una izbucneşte asemenea unui foc de artificii care, preţ de câteva clipe acoperǎ întreaga boltǎ cereascǎ într-o cascadǎ de lumini şi culori, cealaltǎ arde nestǎvilitǎ şi smeritǎ asemenea unei flǎcǎri de candelǎ ce-şi mistuie în tǎcere uleiul. Din acest motiv sentimentele sunt mai puţin impetuoase decât pasiunile. La om, pasiunile şi sentimentele se întrepǎtrund, se amestecǎ în doze diferite, doar lucrul voinţei şi al harului putând transforma pasiunile în sentimente nobile. </w:t>
      </w:r>
    </w:p>
    <w:p>
      <w:pPr>
        <w:pStyle w:val="BlockText"/>
        <w:spacing w:lineRule="auto" w:line="240"/>
        <w:ind w:left="0" w:right="0" w:firstLine="851"/>
        <w:rPr>
          <w:rFonts w:ascii="Times New Roman" w:hAnsi="Times New Roman" w:cs="Times New Roman"/>
          <w:sz w:val="20"/>
          <w:szCs w:val="20"/>
        </w:rPr>
      </w:pPr>
      <w:r>
        <w:rPr>
          <w:rFonts w:cs="Times New Roman" w:ascii="Times New Roman" w:hAnsi="Times New Roman"/>
          <w:sz w:val="20"/>
          <w:szCs w:val="20"/>
        </w:rPr>
        <w:t xml:space="preserve">Forme absolute, în  care iubirea s-a ipostaziat, fie în persoana lui Cristos, fie în persoana satanei, omul nu cunoaşte. El tinde, el aspirǎ la realizarea uneia dintre acestea, fǎrǎ sǎ scape vreodatǎ de amestecul lor. Mai mult, cu cât va tinde într-o direcţie sau alta, cu atât cealaltǎ dimensiune a iubirii îşi va manifesta mai pregnant prezenţa, de parcǎ chintesenţa iubirii constă în acest amestec ciudat de apolinic şi dionisiac, format din ingrediente tranchilizante sau excitante. Agape şi eros, cele douǎ dimensiuni complementare ale iubirii, coexistǎ în natura umanǎ, afirmarea celei dintâi contribuind la desǎvârşirea ei tot astfel cum afirmarea celei de-a doua o desfigureazǎ. Negarea erosului nu mutileazǎ ci înnobileazǎ fiinţa umanǎ, în timp ce negarea agapei împinge umanul cǎtre înstrǎinare de sine, cǎtre disperare şi angoasǎ. </w:t>
      </w:r>
    </w:p>
    <w:p>
      <w:pPr>
        <w:pStyle w:val="Normal"/>
        <w:widowControl w:val="false"/>
        <w:autoSpaceDE w:val="false"/>
        <w:ind w:firstLine="851"/>
        <w:jc w:val="both"/>
        <w:rPr/>
      </w:pPr>
      <w:r>
        <w:rPr/>
        <w:t xml:space="preserve">Existǎ între cele douǎ coordonate ale iubirii un raport de subordonare care trebuie respectat pentru a impulsiona fiinţa umanǎ cǎtre aflarea fericirii depline. Erosul trebuie sǎ fie subsumat agapei. Dragostea dǎruitoare poate dǎinui şi în prezenţa şi în absenţa celeilalte, în timp ce erosul nu poate subzista în sine. Şi una şi cealaltǎ sunt ca douǎ flǎcǎri mistuitoare. Una purificǎ, ridicând sufletul spre limpezimi transcendentale, cealaltǎ arde, mistuie, usucǎ şi secǎtuieşte energiile sufleteşti. Situaţia se prezintǎ cu atât mai delicatǎ cu cât fiecare dintre ele poate cǎpǎta înfǎţişarea celeilalte, în care erosul sǎ prindǎ chipul lui agape la fel cum agape poate sǎ prindǎ uneori chipul lui eros. Aceastǎ legǎturǎ indisolubilǎ dintre agape şi eros o vom urmǎri pe parcursul întregii opere wagneriene, operǎ vǎzutǎ ca reflex al propriilor frǎmântǎri sufleteşti, ca interogaţie cognitivǎ. </w:t>
      </w:r>
      <w:r>
        <w:rPr>
          <w:lang w:val="fr-FR"/>
        </w:rPr>
        <w:t>Sentimentul iubirii i-a b</w:t>
      </w:r>
      <w:r>
        <w:rPr/>
        <w:t>â</w:t>
      </w:r>
      <w:r>
        <w:rPr>
          <w:lang w:val="fr-FR"/>
        </w:rPr>
        <w:t>ntuit</w:t>
      </w:r>
      <w:r>
        <w:rPr/>
        <w:t xml:space="preserve"> pe romantici până la obsesie, multe din creaţiile lor aflându-şi originea în energia acestui sentiment.</w:t>
      </w:r>
    </w:p>
    <w:p>
      <w:pPr>
        <w:pStyle w:val="Normal"/>
        <w:widowControl w:val="false"/>
        <w:autoSpaceDE w:val="false"/>
        <w:ind w:firstLine="851"/>
        <w:jc w:val="both"/>
        <w:rPr/>
      </w:pPr>
      <w:r>
        <w:rPr/>
        <w:t xml:space="preserve">Determinantǎ este, în acest sens, concepţia </w:t>
      </w:r>
      <w:r>
        <w:rPr>
          <w:i/>
          <w:iCs/>
        </w:rPr>
        <w:t>etern-femininului</w:t>
      </w:r>
      <w:r>
        <w:rPr/>
        <w:t xml:space="preserve">, a dorinţei erotice sublimate care se confundǎ cu atracţia omului spre transcendenţǎ. Cuvintele apar pentru prima datǎ la unul dintre precursorii romantismului literar, Johann Wolfgang Goethe, în partea a doua a tragediei Faust, la sfârşit. Sentimentul iubirii este receptat din partea bǎrbatului ca o stare de dezechilibru spiritual, de neîmplinire ontologicǎ, pe care o împǎrtǎşeşte persoanei iubite cu scopul de reîntregire fiinţialǎ. Este o reiterare a mitului platonician în variantǎ modernǎ, mit care imagina starea originarǎ a omului ca un cuplu de principii complementare, principiul masculin şi cel feminin aflate într-o îmbrǎţişare eternǎ. Zeii ar fi despǎrţit aceste douǎ principii pentru a diminua tǎria unei astfel de fiinţe. Aceastǎ defalcare a celor douǎ principii reprezintǎ o mutilare a principiului primordial pe care omul o resimte ca lipsǎ a celuilalt. Atracţia sexualǎ dintre sexe apare ca o aspiraţie de împlinire spiritualǎ aşa cum prevǎd religiile orientale. La romantici erosul va fi sublimat în nelinişte existenţialǎ, în stare de elevaţie continuǎ, în devenire şi contopire cu freamǎtul universal. Hegel afirma cǎ </w:t>
      </w:r>
      <w:r>
        <w:rPr>
          <w:i/>
          <w:iCs/>
        </w:rPr>
        <w:t>devenirea este identicǎ neliniştii interioare</w:t>
      </w:r>
      <w:r>
        <w:rPr/>
        <w:t>. Subsumarea chipului femeii iubite categoriilor cunoaşterii, metempsihoza imaginii ei strǎbǎtând straturile conştiinţei îşi are ca punct terminus eternul-feminin, „izvorul oricǎrui principiu afectiv”</w:t>
      </w:r>
      <w:r>
        <w:rPr>
          <w:vertAlign w:val="superscript"/>
        </w:rPr>
        <w:t>4</w:t>
      </w:r>
      <w:r>
        <w:rPr/>
        <w:t xml:space="preserve"> cum afirma Pierre Teilhard de Chardin. Eternul-feminin este numele iubirii, marea forţǎ cosmicǎ ce pune în mişcare stihiile inconştientului uman.</w:t>
      </w:r>
    </w:p>
    <w:p>
      <w:pPr>
        <w:pStyle w:val="Normal"/>
        <w:widowControl w:val="false"/>
        <w:autoSpaceDE w:val="false"/>
        <w:ind w:firstLine="851"/>
        <w:jc w:val="both"/>
        <w:rPr/>
      </w:pPr>
      <w:r>
        <w:rPr/>
      </w:r>
    </w:p>
    <w:p>
      <w:pPr>
        <w:pStyle w:val="Normal"/>
        <w:widowControl w:val="false"/>
        <w:autoSpaceDE w:val="false"/>
        <w:ind w:firstLine="851"/>
        <w:jc w:val="both"/>
        <w:rPr/>
      </w:pPr>
      <w:r>
        <w:rPr>
          <w:i/>
          <w:iCs/>
        </w:rPr>
        <w:t>Tot ce-i vremelnic</w:t>
      </w:r>
    </w:p>
    <w:p>
      <w:pPr>
        <w:pStyle w:val="Normal"/>
        <w:widowControl w:val="false"/>
        <w:autoSpaceDE w:val="false"/>
        <w:ind w:firstLine="851"/>
        <w:jc w:val="both"/>
        <w:rPr>
          <w:i/>
          <w:i/>
          <w:iCs/>
        </w:rPr>
      </w:pPr>
      <w:r>
        <w:rPr>
          <w:i/>
          <w:iCs/>
        </w:rPr>
        <w:t>E numai simbol.</w:t>
      </w:r>
    </w:p>
    <w:p>
      <w:pPr>
        <w:pStyle w:val="Normal"/>
        <w:widowControl w:val="false"/>
        <w:autoSpaceDE w:val="false"/>
        <w:ind w:firstLine="851"/>
        <w:jc w:val="both"/>
        <w:rPr>
          <w:i/>
          <w:i/>
          <w:iCs/>
        </w:rPr>
      </w:pPr>
      <w:r>
        <w:rPr>
          <w:i/>
          <w:iCs/>
        </w:rPr>
        <w:t>Ce-i chip îndoielnic</w:t>
      </w:r>
    </w:p>
    <w:p>
      <w:pPr>
        <w:pStyle w:val="Normal"/>
        <w:widowControl w:val="false"/>
        <w:autoSpaceDE w:val="false"/>
        <w:ind w:firstLine="851"/>
        <w:jc w:val="both"/>
        <w:rPr>
          <w:i/>
          <w:i/>
          <w:iCs/>
        </w:rPr>
      </w:pPr>
      <w:r>
        <w:rPr>
          <w:i/>
          <w:iCs/>
        </w:rPr>
        <w:t>Aici s-a-mplini</w:t>
      </w:r>
    </w:p>
    <w:p>
      <w:pPr>
        <w:pStyle w:val="Normal"/>
        <w:widowControl w:val="false"/>
        <w:autoSpaceDE w:val="false"/>
        <w:ind w:firstLine="851"/>
        <w:jc w:val="both"/>
        <w:rPr>
          <w:i/>
          <w:i/>
          <w:iCs/>
        </w:rPr>
      </w:pPr>
      <w:r>
        <w:rPr>
          <w:i/>
          <w:iCs/>
        </w:rPr>
        <w:t>Nespusul, deplinul</w:t>
      </w:r>
    </w:p>
    <w:p>
      <w:pPr>
        <w:pStyle w:val="Normal"/>
        <w:widowControl w:val="false"/>
        <w:autoSpaceDE w:val="false"/>
        <w:ind w:firstLine="851"/>
        <w:jc w:val="both"/>
        <w:rPr>
          <w:i/>
          <w:i/>
          <w:iCs/>
        </w:rPr>
      </w:pPr>
      <w:r>
        <w:rPr>
          <w:i/>
          <w:iCs/>
        </w:rPr>
        <w:t>Izbândǎ-i aci</w:t>
      </w:r>
    </w:p>
    <w:p>
      <w:pPr>
        <w:pStyle w:val="Normal"/>
        <w:widowControl w:val="false"/>
        <w:autoSpaceDE w:val="false"/>
        <w:ind w:firstLine="851"/>
        <w:jc w:val="both"/>
        <w:rPr>
          <w:i/>
          <w:i/>
          <w:iCs/>
        </w:rPr>
      </w:pPr>
      <w:r>
        <w:rPr>
          <w:i/>
          <w:iCs/>
        </w:rPr>
        <w:t>Etern-femininul</w:t>
      </w:r>
    </w:p>
    <w:p>
      <w:pPr>
        <w:pStyle w:val="Normal"/>
        <w:widowControl w:val="false"/>
        <w:autoSpaceDE w:val="false"/>
        <w:ind w:firstLine="851"/>
        <w:jc w:val="both"/>
        <w:rPr>
          <w:i/>
          <w:i/>
          <w:iCs/>
        </w:rPr>
      </w:pPr>
      <w:r>
        <w:rPr>
          <w:i/>
          <w:iCs/>
        </w:rPr>
        <w:t>Ne-nalţǎ-n tǎrii.</w:t>
      </w:r>
    </w:p>
    <w:p>
      <w:pPr>
        <w:pStyle w:val="Normal"/>
        <w:widowControl w:val="false"/>
        <w:autoSpaceDE w:val="false"/>
        <w:ind w:firstLine="851"/>
        <w:jc w:val="both"/>
        <w:rPr>
          <w:i/>
          <w:i/>
          <w:iCs/>
        </w:rPr>
      </w:pPr>
      <w:r>
        <w:rPr>
          <w:i/>
          <w:iCs/>
        </w:rPr>
      </w:r>
    </w:p>
    <w:p>
      <w:pPr>
        <w:pStyle w:val="Normal"/>
        <w:widowControl w:val="false"/>
        <w:autoSpaceDE w:val="false"/>
        <w:ind w:firstLine="851"/>
        <w:jc w:val="both"/>
        <w:rPr/>
      </w:pPr>
      <w:r>
        <w:rPr/>
        <w:t xml:space="preserve">Sentimentul iubirii cunoaşte la romantici o infinitate de nuanţe, o pleiadǎ de stǎri ce se configureazǎ, în general, în jurul unui ton pesimist, marcat de neîmplinire şi resemnare. </w:t>
      </w:r>
    </w:p>
    <w:p>
      <w:pPr>
        <w:pStyle w:val="Normal"/>
        <w:widowControl w:val="false"/>
        <w:autoSpaceDE w:val="false"/>
        <w:ind w:firstLine="851"/>
        <w:jc w:val="both"/>
        <w:rPr/>
      </w:pPr>
      <w:r>
        <w:rPr/>
        <w:t>Iatǎ cum îl surprinde Lermontov:</w:t>
      </w:r>
    </w:p>
    <w:p>
      <w:pPr>
        <w:pStyle w:val="Normal"/>
        <w:widowControl w:val="false"/>
        <w:autoSpaceDE w:val="false"/>
        <w:ind w:firstLine="851"/>
        <w:jc w:val="both"/>
        <w:rPr/>
      </w:pPr>
      <w:r>
        <w:rPr/>
      </w:r>
    </w:p>
    <w:p>
      <w:pPr>
        <w:pStyle w:val="Normal"/>
        <w:widowControl w:val="false"/>
        <w:autoSpaceDE w:val="false"/>
        <w:ind w:firstLine="851"/>
        <w:jc w:val="both"/>
        <w:rPr>
          <w:i/>
          <w:i/>
          <w:iCs/>
        </w:rPr>
      </w:pPr>
      <w:r>
        <w:rPr>
          <w:i/>
          <w:iCs/>
        </w:rPr>
        <w:t>Era-n el totul: suferinţǎ,</w:t>
      </w:r>
    </w:p>
    <w:p>
      <w:pPr>
        <w:pStyle w:val="Normal"/>
        <w:widowControl w:val="false"/>
        <w:autoSpaceDE w:val="false"/>
        <w:ind w:firstLine="851"/>
        <w:jc w:val="both"/>
        <w:rPr>
          <w:i/>
          <w:i/>
          <w:iCs/>
        </w:rPr>
      </w:pPr>
      <w:r>
        <w:rPr>
          <w:i/>
          <w:iCs/>
        </w:rPr>
        <w:t>Dojanǎ, dragoste, cǎinţǎ,</w:t>
      </w:r>
    </w:p>
    <w:p>
      <w:pPr>
        <w:pStyle w:val="Heading1"/>
        <w:ind w:right="0" w:firstLine="851"/>
        <w:jc w:val="both"/>
        <w:rPr>
          <w:sz w:val="20"/>
          <w:szCs w:val="20"/>
        </w:rPr>
      </w:pPr>
      <w:r>
        <w:rPr>
          <w:sz w:val="20"/>
          <w:szCs w:val="20"/>
        </w:rPr>
        <w:t>O-ntreagǎ lume de tristeţi (…)</w:t>
      </w:r>
    </w:p>
    <w:p>
      <w:pPr>
        <w:pStyle w:val="Normal"/>
        <w:jc w:val="both"/>
        <w:rPr>
          <w:sz w:val="20"/>
          <w:szCs w:val="20"/>
        </w:rPr>
      </w:pPr>
      <w:r>
        <w:rPr>
          <w:sz w:val="20"/>
          <w:szCs w:val="20"/>
        </w:rPr>
      </w:r>
    </w:p>
    <w:p>
      <w:pPr>
        <w:pStyle w:val="Normal"/>
        <w:widowControl w:val="false"/>
        <w:autoSpaceDE w:val="false"/>
        <w:ind w:firstLine="851"/>
        <w:jc w:val="both"/>
        <w:rPr/>
      </w:pPr>
      <w:r>
        <w:rPr/>
        <w:t>Heinrich Heine nu se abate de la aceastǎ opticǎ, închipuindu-şi iubirea sub forma unei fiare care torturându-i sufletul îl umple totuşi de o nespusǎ încântare:</w:t>
      </w:r>
    </w:p>
    <w:p>
      <w:pPr>
        <w:pStyle w:val="Normal"/>
        <w:widowControl w:val="false"/>
        <w:autoSpaceDE w:val="false"/>
        <w:ind w:firstLine="851"/>
        <w:jc w:val="both"/>
        <w:rPr/>
      </w:pPr>
      <w:r>
        <w:rPr/>
      </w:r>
    </w:p>
    <w:p>
      <w:pPr>
        <w:pStyle w:val="Normal"/>
        <w:widowControl w:val="false"/>
        <w:autoSpaceDE w:val="false"/>
        <w:ind w:firstLine="851"/>
        <w:jc w:val="both"/>
        <w:rPr>
          <w:i/>
          <w:i/>
          <w:iCs/>
        </w:rPr>
      </w:pPr>
      <w:r>
        <w:rPr>
          <w:i/>
          <w:iCs/>
        </w:rPr>
        <w:t>Plǎcut martir, durere dulce,</w:t>
      </w:r>
    </w:p>
    <w:p>
      <w:pPr>
        <w:pStyle w:val="Normal"/>
        <w:widowControl w:val="false"/>
        <w:autoSpaceDE w:val="false"/>
        <w:ind w:firstLine="851"/>
        <w:jc w:val="both"/>
        <w:rPr>
          <w:i/>
          <w:i/>
          <w:iCs/>
        </w:rPr>
      </w:pPr>
      <w:r>
        <w:rPr>
          <w:i/>
          <w:iCs/>
        </w:rPr>
        <w:t>Ce groaznic chin şi bucurie!</w:t>
      </w:r>
    </w:p>
    <w:p>
      <w:pPr>
        <w:pStyle w:val="Normal"/>
        <w:widowControl w:val="false"/>
        <w:autoSpaceDE w:val="false"/>
        <w:ind w:firstLine="851"/>
        <w:jc w:val="both"/>
        <w:rPr>
          <w:i/>
          <w:i/>
          <w:iCs/>
        </w:rPr>
      </w:pPr>
      <w:r>
        <w:rPr>
          <w:i/>
          <w:iCs/>
        </w:rPr>
        <w:t>În timp ce gura mǎ sǎrutǎ,</w:t>
      </w:r>
    </w:p>
    <w:p>
      <w:pPr>
        <w:pStyle w:val="Normal"/>
        <w:widowControl w:val="false"/>
        <w:autoSpaceDE w:val="false"/>
        <w:ind w:firstLine="851"/>
        <w:jc w:val="both"/>
        <w:rPr>
          <w:i/>
          <w:i/>
          <w:iCs/>
        </w:rPr>
      </w:pPr>
      <w:r>
        <w:rPr>
          <w:i/>
          <w:iCs/>
        </w:rPr>
        <w:t>Cumplite gheare mǎ sfâşie.</w:t>
      </w:r>
    </w:p>
    <w:p>
      <w:pPr>
        <w:pStyle w:val="Normal"/>
        <w:widowControl w:val="false"/>
        <w:autoSpaceDE w:val="false"/>
        <w:ind w:firstLine="851"/>
        <w:jc w:val="both"/>
        <w:rPr/>
      </w:pPr>
      <w:r>
        <w:rPr/>
        <w:t xml:space="preserve"> </w:t>
      </w:r>
    </w:p>
    <w:p>
      <w:pPr>
        <w:pStyle w:val="Normal"/>
        <w:widowControl w:val="false"/>
        <w:autoSpaceDE w:val="false"/>
        <w:ind w:firstLine="851"/>
        <w:jc w:val="both"/>
        <w:rPr/>
      </w:pPr>
      <w:r>
        <w:rPr/>
        <w:t>Eminescu resimte sentimentul iubirii în acelaşi chip atunci când spune:</w:t>
      </w:r>
    </w:p>
    <w:p>
      <w:pPr>
        <w:pStyle w:val="Normal"/>
        <w:widowControl w:val="false"/>
        <w:autoSpaceDE w:val="false"/>
        <w:ind w:firstLine="851"/>
        <w:jc w:val="both"/>
        <w:rPr/>
      </w:pPr>
      <w:r>
        <w:rPr/>
      </w:r>
    </w:p>
    <w:p>
      <w:pPr>
        <w:pStyle w:val="Heading1"/>
        <w:ind w:right="0" w:firstLine="851"/>
        <w:jc w:val="both"/>
        <w:rPr>
          <w:sz w:val="20"/>
          <w:szCs w:val="20"/>
        </w:rPr>
      </w:pPr>
      <w:r>
        <w:rPr>
          <w:sz w:val="20"/>
          <w:szCs w:val="20"/>
        </w:rPr>
        <w:t>Suferinţǎ, tu, dureros de dulce!</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t xml:space="preserve">Romanticii sunt virtuozi pînă în adâncul fiinţei lor. Virtuozitatea, dincolo de aspectele ei tehnice, cunoaşte o cotă neîntâlnită la epocile anterioare în explorarea şi redarea sentimentului, în dezvăluirea celor mai fine aspecte ale activităţii sufleteşti. Remarcarea sinelui devine ţintă primordială care declanşează noi impulsuri creatoare cu un profund efect asupra fondului stilistic moştenit de la clasici. Categoria frumosului se asociază acum mai degrabă cu intuiţia şi fantezia ca urmare a imersiunii în subconştient. </w:t>
      </w:r>
      <w:r>
        <w:rPr>
          <w:lang w:val="fr-FR"/>
        </w:rPr>
        <w:t>Restauratorii intui</w:t>
      </w:r>
      <w:r>
        <w:rPr/>
        <w:t xml:space="preserve">ţiei, romanticii, vor micşora contribuţia inteligenţei până la a o suprima. Această atitudine apare ca o reacţie adversă la pretenţia raţiunii de a explica toate problemele vieţii morale, psihologice şi sociale şi de a se substitui în ultimă instanţă lui Dumnezeu. Echilibrul clasic este înlocuit cu o pasiune unilaterală ce deschide nelimitate căi de acces imaginaţiei cu preţul pierderii echilibrului interior. </w:t>
      </w:r>
    </w:p>
    <w:p>
      <w:pPr>
        <w:pStyle w:val="Normal"/>
        <w:widowControl w:val="false"/>
        <w:autoSpaceDE w:val="false"/>
        <w:ind w:firstLine="851"/>
        <w:jc w:val="both"/>
        <w:rPr/>
      </w:pPr>
      <w:r>
        <w:rPr/>
        <w:t>Arta romantică este dominată de lirism, esenţa ei constând în redarea cu forţă a sentimentelor, într-o expresie impresionantă care-şi extrage seva dintr-o imaginaţie arzătoare lipsită de orice constrângeri. Atributele frumosului clasic precum ordine, proporţie, claritate intră în plan secund. Frumosul romantic pare a înseamna mai degrabă lipsă de ordine şi proporţie, dând naştere unor noi constelaţii de categorii. Dantesc, luciferic şi prometeic, oniric, misterios şi nostalgic, îmbătător, zguduitor şi patetic, monumental, înălţător şi stimulant, elegiac, liric şi poetic sunt numai câteva nuanţe pe care le întruchipează categoria frumosului detronată de prioritatea semnificaţiilor raţionale. Sentimentele se muzicalizează, cum spunea esteticianul Henri Delacroix, conştiinţa devine o imagine fluidă a universului sonor ce sapă neîncetat în albia de granit a convenţiilor umane. Pasiunea naşte muzica şi muzica naşte pasiune, una se hrăneşte prin cealaltă ca-ntr-un torent de lavă ce-şi are combustia în sine însuşi. Nimic nu mai există decât muzică şi pasiune, contopite în toată amploarea unui extaz. „Romanticii...! Virtuozi până în măduva oaselor, cu înspăimântătoare căi de acces la tot ceea ce seduce, ispiteşte, constrânge, răstoarnă, duşmani înnăscuţi ai logicii şi ai liniei drepte, dornici de tot ceea ce este străin, exotic, nemaiîntâlnit, de toate opiatele simţurilor şi raţiunii.”</w:t>
      </w:r>
      <w:r>
        <w:rPr>
          <w:vertAlign w:val="superscript"/>
        </w:rPr>
        <w:t>5</w:t>
      </w:r>
      <w:r>
        <w:rPr/>
        <w:t xml:space="preserve"> (Friederich Nietzsche) </w:t>
      </w:r>
    </w:p>
    <w:p>
      <w:pPr>
        <w:pStyle w:val="Normal"/>
        <w:widowControl w:val="false"/>
        <w:autoSpaceDE w:val="false"/>
        <w:ind w:firstLine="851"/>
        <w:jc w:val="both"/>
        <w:rPr/>
      </w:pPr>
      <w:r>
        <w:rPr/>
      </w:r>
    </w:p>
    <w:p>
      <w:pPr>
        <w:pStyle w:val="Normal"/>
        <w:widowControl w:val="false"/>
        <w:numPr>
          <w:ilvl w:val="0"/>
          <w:numId w:val="3"/>
        </w:numPr>
        <w:tabs>
          <w:tab w:val="clear" w:pos="720"/>
          <w:tab w:val="left" w:pos="0" w:leader="none"/>
        </w:tabs>
        <w:autoSpaceDE w:val="false"/>
        <w:ind w:left="0" w:hanging="0"/>
        <w:jc w:val="both"/>
        <w:rPr>
          <w:b/>
          <w:b/>
          <w:bCs/>
        </w:rPr>
      </w:pPr>
      <w:r>
        <w:rPr>
          <w:b/>
          <w:bCs/>
        </w:rPr>
        <w:t>Itinerariul iubirii în operele wagneriene</w:t>
      </w:r>
    </w:p>
    <w:p>
      <w:pPr>
        <w:pStyle w:val="BodyText2"/>
        <w:spacing w:lineRule="auto" w:line="240"/>
        <w:ind w:firstLine="851"/>
        <w:jc w:val="both"/>
        <w:rPr/>
      </w:pPr>
      <w:r>
        <w:rPr/>
        <w:t>Tematica iubirii leagǎ ca un fir incandescent toate operele wagneriene, fiecare aducând o concepţie nouǎ, o ipostazǎ şi o perspectivǎ aflatǎ în permanentǎ evoluţie. Plecând de la viziunea iubirii care desface nodul blestemului (în Olandezul zburător), Wagner traseazǎ harta interioarǎ a propriilor simţiri marcând fiecare treaptǎ pe care aceasta o cunoaşte. Iatǎ mai departe iubirea ca zbatere între pasiune carnalǎ şi ideal (în Tannhäuser), iubirea ca seducţie a transcendentalului (în Lohengrin), iubirea ca peroraţie metafizicǎ care trezeşte fiorul existenţialismului (în Tristan şi Isolda), iubirea bucolicǎ sau idilicǎ (în Maeştrii cântăreţi) pentru ca în final sǎ realizeze sinteza tuturor acestor ideologii în creştinismul senzual din Parsifal. Wagner ajunge cǎtre sfârşitul vieţii la o reconciliere între pulsiunile chtonice şi înflǎcǎrǎrile idealiste altoind peste acestea un creştinism pesimist de nuanţǎ schopenhauerianǎ.</w:t>
      </w:r>
    </w:p>
    <w:p>
      <w:pPr>
        <w:pStyle w:val="Normal"/>
        <w:widowControl w:val="false"/>
        <w:autoSpaceDE w:val="false"/>
        <w:ind w:firstLine="851"/>
        <w:jc w:val="both"/>
        <w:rPr>
          <w:i/>
          <w:i/>
          <w:iCs/>
          <w:vertAlign w:val="superscript"/>
        </w:rPr>
      </w:pPr>
      <w:r>
        <w:rPr>
          <w:i/>
          <w:iCs/>
        </w:rPr>
        <w:t xml:space="preserve">În opera </w:t>
      </w:r>
      <w:r>
        <w:rPr>
          <w:b/>
          <w:bCs/>
          <w:i/>
          <w:iCs/>
        </w:rPr>
        <w:t xml:space="preserve">Olandezul zburǎtor,  </w:t>
      </w:r>
      <w:r>
        <w:rPr>
          <w:i/>
          <w:iCs/>
        </w:rPr>
        <w:t>întruchiparea stǎrii de disperare este starea eroului principal, acel olandez zburǎtor, blestemat sǎ strǎbatǎ mǎrile pânǎ când îl va mântui o femeie care sǎ-l iubeascǎ cu credinţǎ pânǎ la moarte. Pentru a o putea gǎsi el are voie sǎ poposeascǎ doar o datǎ la şapte ani pe liniştea pǎmântului de la ţǎrmuri. Şi iatǎ-l acostând din nou, dupǎ un nou ciclu de şapte ani de pribegie, pe malul unui port norvegian bântuit de furtunǎ, în veşnica lui speranţǎ de a se putea elibera de blestem. Aici îl cunoaşte pe Daland, cǎpitanul unui vas, refugiat pentru a aştepta potolirea furtunii. Cei doi îşi povestesc necazurile, cel strǎin de aceste locuri neascunzându-şi soarta lui tristǎ şi nici avuţia pe care o poartǎ pe vas. Este amǎnuntul ce trezeşte în Daland interesul de a-l duce acasǎ pentru a-i cunoaşte fiica. Încă din momentul în care se zăresc privirile şi mâinile celor doi tineri se înlănţuie, anunţând apropiata salvare a celui blestemat. Rămaşi singuri, ei îşi destăinuiesc gândurile şi fericirea de a se fi întâlnit. Destinată lui Erick, conform tradiţiilor locale, Senta îşi dă seama că împlinirea elanurilor ei de iubire se pot realiza doar în persoana olandezului zburător, al cărui chip seamănă izbitor cu idealul de bărbat imaginat de fiinţa ei afectivă. Erick, logodnicul ei, intuieşte această schimbare sufletească din viaţa Sentei şi va încerca să-i amintească de sentimentele ei din trecut. Surprinzând numai replicile lui Erick din acest dialog, decepţia olandezului zburător este zguduitoare. El ordonă ridicarea pânzelor şi părăsirea ţărmului pentru alţi şapte ani grei de pribegie. Neclintită în dragostea ei, Senta se aruncă în mare de pe înaltul unei stânci şi pe măsură ce ea îşi pierde viaţa dispare şi vasul celui iubit în valuri, jertfa ei învingând puterea blestemului legendar.</w:t>
      </w:r>
      <w:r>
        <w:rPr>
          <w:vertAlign w:val="superscript"/>
        </w:rPr>
        <w:t>6</w:t>
      </w:r>
    </w:p>
    <w:p>
      <w:pPr>
        <w:pStyle w:val="Normal"/>
        <w:ind w:firstLine="851"/>
        <w:jc w:val="both"/>
        <w:rPr/>
      </w:pPr>
      <w:r>
        <w:rPr/>
        <w:t>Pentru Wagner iubirea subzistă ca o stare de tensiune, independentă de persoana care îi va împlini destinul, conştient totuşi că aceea este numai una. Interesant este episodul întâlnirii dintre cei doi, Daland şi Senta. Amândoi au presentimentul celuilalt şi în special Senta care îl identifică cumva cu bărbatul din tablou. Daland este simbolul bărbatului în general aflat veşnic în căutarea unui ceva nelămurit. Există trei năzuinţe adânci ale sinelui, trei mari expresii ale neliniştii omului care se împletesc firesc în această primă operă care-l defineşte pe Wagner ca un creator original.</w:t>
      </w:r>
    </w:p>
    <w:p>
      <w:pPr>
        <w:pStyle w:val="Normal"/>
        <w:ind w:firstLine="851"/>
        <w:jc w:val="both"/>
        <w:rPr/>
      </w:pPr>
      <w:r>
        <w:rPr/>
        <w:t xml:space="preserve">El tânjeşte după patria sa, după un Ierusalim ceresc menit să-i aducă pacea inimii, experienţa rătăcirii pe apele învolburate ale soartei adâncind în el sentimentul de pelerin al acestei lumi. Este conştient de faptul că dezechilibrul lui lăuntric este provocat de tainica înlănţuire a destinului cu propria lui voinţă, de o luptă suprafirească cu evidenţa şi cauzalitatea. În acest fel se afirmă idealismul lui contopit şi sublimat în credinţa că femeia îl poate mântui. El are certitudinea că sufletului lui îşi poate găsi liman în ideea de </w:t>
      </w:r>
      <w:r>
        <w:rPr>
          <w:i/>
          <w:iCs/>
        </w:rPr>
        <w:t>etern feminin</w:t>
      </w:r>
      <w:r>
        <w:rPr/>
        <w:t xml:space="preserve">, astfel că cea de a doua aspiraţie va consta în tânjirea inimii după o altă inimă, a sufletului după semenul său perfect, care face din bărbat un îndrăgostit. A treia năzuinţă profundă este tânjirea după puritate şi perfecţiune lăuntrică care determină idealizarea chipului femeii iubite în speranţa că va găsi întrupate toate aceste calităţi în persoana ei. </w:t>
      </w:r>
    </w:p>
    <w:p>
      <w:pPr>
        <w:pStyle w:val="Normal"/>
        <w:ind w:firstLine="851"/>
        <w:jc w:val="both"/>
        <w:rPr/>
      </w:pPr>
      <w:r>
        <w:rPr/>
        <w:t>Manifestarea erosului constă în asumpţiunea din vis şi experienţa concretului. Pradă credinţelor sale, Daland se îndrăgosteşte fulgerător de Senta pe cât de repede se leapădă de ea atunci când are îndoieli în privinţa caracterului ei. Este o viziune imatură asupra iubirii, o iubire de tip miraj, care denotă însă o mare tărie din partea bărbatului de a se desprinde din mrejele ei, dezvăluind în schimb fiinţa orgolioasă a acestuia şi incapacitatea lui de a accede la universul lăuntric al femeii admiţând autentică trăirea ei doar în cazul sacrificiului suprem.</w:t>
      </w:r>
    </w:p>
    <w:p>
      <w:pPr>
        <w:pStyle w:val="Normal"/>
        <w:ind w:firstLine="851"/>
        <w:jc w:val="both"/>
        <w:rPr/>
      </w:pPr>
      <w:r>
        <w:rPr/>
        <w:t xml:space="preserve">Opera Olandezul zburător are la bază ideea unei iubiri supraraţionale pentru că nici unul nici celălalt nu s-au cunoscut anterior. Este tărâmul subconştientului care intervine uneori în mod fatidic în existenţa noastră, determinând traiectoria capricioasă a destinului. Wagner percepe totuşi iubirea în sens de agape într-un mod rudimentar. Jertfa de sine ia o înfăţişare grandomană. Măruntelor jertfe zilnice le este preferat sacrificiul suprem dăruit poate într-un moment de uitare de sine, de beţie a înfruntării soartei, de inconştienţă şi delir interior. Cu toate acestea, sacrificiul Sentei legitimează simţămintele nobile şi pure pe care le avea pentru olandezul zburător, Wagner temperând astfel teama lui de moarte. </w:t>
      </w:r>
    </w:p>
    <w:p>
      <w:pPr>
        <w:pStyle w:val="Normal"/>
        <w:widowControl w:val="false"/>
        <w:autoSpaceDE w:val="false"/>
        <w:ind w:firstLine="851"/>
        <w:jc w:val="both"/>
        <w:rPr/>
      </w:pPr>
      <w:r>
        <w:rPr/>
        <w:t xml:space="preserve">Fără a fi tentat de a face concesii marelui public, Wagner ajunge la concluzia că viitoarea lui operă trebuie să urmeze o cale de mijloc. În acest scop el nu părăseşte filonul istoric, dar îl tratează din perspectiva celui ce-l cunoaşte prin intermediul legendelor create şi transmise de-a lungul veacurilor învăluite de fantezia anonim-creatoare. Asemenea îmbinare între universul real şi cel supranatural i-a oferit cunoaşterea a două legende, a căror povestire a circulat în povestirea populară germană în epoci istorice diferite: prima - cea inspirată de întrecerile cântăreţilor de la Wartburg, datând din secolul al XVIII-lea; a doua - despre cavalerul Tannhauser, a cărui cristalizare în mit îşi avea începuturile în secolul al XVI-lea. </w:t>
      </w:r>
    </w:p>
    <w:p>
      <w:pPr>
        <w:pStyle w:val="Normal"/>
        <w:widowControl w:val="false"/>
        <w:autoSpaceDE w:val="false"/>
        <w:ind w:firstLine="851"/>
        <w:jc w:val="both"/>
        <w:rPr/>
      </w:pPr>
      <w:r>
        <w:rPr>
          <w:i/>
          <w:iCs/>
        </w:rPr>
        <w:t xml:space="preserve">Opera </w:t>
      </w:r>
      <w:r>
        <w:rPr>
          <w:b/>
          <w:bCs/>
          <w:i/>
          <w:iCs/>
        </w:rPr>
        <w:t>Tannhäuser</w:t>
      </w:r>
      <w:r>
        <w:rPr>
          <w:i/>
          <w:iCs/>
        </w:rPr>
        <w:t xml:space="preserve"> debutează cu scena care-l prezintă pe erou în împărăţia celei mai ispititoare dintre zeiţele mitologiei antice - zeiţa Venus - situată de fantezia populară în inima unui munte din apropierea castelului landgrafului din Wartburg. După şapte ani de trai petrecuţi şi irosiţi în grota ei, dorul de plaiurile natale îl determină să-şi părăsească iubita, ceea ce declanşează neliniştea şi refuzul ei de al elibera. Invocarea Fecioarei Maria face să dispară întreg acest univers păgân, plasând cântăreţul pe luminoasa vale din preajma Wartburgului. Purtând în suflet cǎinţa pentru faptele comise, nutrind în sine dorinţa de a se alǎtura unui şir de pelerini, Tannhäuser sfârşeşte pânǎ la urmǎ a accepta provocarea unui grup de cavaleri, care-l recunoscuserǎ, de a participa la tradiţionalele întreceri ale minnesängerilor (cântǎreţi ai dragostei idealizate) ce se organizau la palat. Aici se regǎseşte cu Elisabeta, nepoata landgrafului turingian, iubita lui din tinereţe, care, în toţi aceşti ani cât a lipsit, nu încetase a-l iubi. Tema competiţiei era dragostea. Rând pe rând, fiecare se produce în mǎiestria artei poetico-muzicale, atenţia centrându-se pe întrecerea dintre Wolfram von Eschenbach şi Tannhäuser, acesta din urmǎ sfârşind prin a cânta experienţa pasiunii carnale pe care el a trǎit-o în toţi aceşti şapte ani câţi a lipsit. Acest fapt declanşeazǎ revoltǎ din partea cavalerilor, Elisabeta fiind cea care-l salveazǎ de spadele acestora propunându-i sǎ-şi dovedeascǎ sentimentul de cǎinţǎ printr-un pelerinaj la Roma de unde sǎ obţinǎ dezlegarea de pǎcate. Este singurul pelerin care nu primeşte dezlegarea mult aşteptatǎ. Reîntors acasǎ, aflat într-o totalǎ descumpǎnire sufleteascǎ, decide sǎ reinvoce numele zeiţei Venus, simbolul voluptǎţii trupeşti. Numai jertfa Elisabetei destramǎ aceastǎ ultimǎ ispitǎ a lui Tannhäuser care-şi aflǎ sfârşitul primind de la un  convoi de pelerini toiagul înflorit, vestitor al iertǎrii proniei divine. </w:t>
      </w:r>
    </w:p>
    <w:p>
      <w:pPr>
        <w:pStyle w:val="Normal"/>
        <w:widowControl w:val="false"/>
        <w:autoSpaceDE w:val="false"/>
        <w:ind w:firstLine="851"/>
        <w:jc w:val="both"/>
        <w:rPr/>
      </w:pPr>
      <w:r>
        <w:rPr/>
        <w:t xml:space="preserve">Interesant în cadrul acestei opere este amestecul de elemente păgâne şi elemente creştine, de real şi ireal, de natural şi supranatural. În chip vădit, Venus este simbolul energiilor sexuale pure, în care actul carnal este restrâns în mod pervers la simpla plăcere fizică. Ceea ce n-ar fi trebuit să fie decât mijloc, devine scop în cadrul procreaţiei. Venus este în felul acesta simbolul dorinţei şi plăcerii simţurilor. Prin Venus erosul este redat în forma lui degradantă înţeles ca dragoste animalică şi sălbatică în care individul se gustă pe sine. În vechile mituri ea este reprezentată însoţită de un cortegiu de fiare ce întruchipează diversele înfăţişări sub care poate apare dorinţa sexuală, dorinţă ce reuşeşte să amorţească facultatea raţională a individului. </w:t>
      </w:r>
    </w:p>
    <w:p>
      <w:pPr>
        <w:pStyle w:val="Normal"/>
        <w:widowControl w:val="false"/>
        <w:autoSpaceDE w:val="false"/>
        <w:ind w:firstLine="851"/>
        <w:jc w:val="both"/>
        <w:rPr/>
      </w:pPr>
      <w:r>
        <w:rPr/>
        <w:t>Tannhäuser apare în acest context ca o persoană care înlătură prejudecăţi umane şi care se lasă în voia instinctelor nestăpânite  promovând ideea de sinceritate cu sine însuşi. El întruchipează de fapt omul modern stăpânit de obsesiile şi neîmplinirile lui. Arborând stindardul luptei împotriva ipocriziei, aşa cum se întâmplă în ziua de azi cu acele manifestaţii ale minorităţilor sexuale, se speră o legificare în cadrul societăţii a propriilor slăbiciuni şi o inoculare mai mult sau mai puţin conştientă a ideii că omul nu este decât o fiinţă animalică. Chiar pornografia, pretinzând că redă estetica corpului uman nu face decât să mascheze sentimente vulgare şi grosolane care doar aparent susţin un discurs despre sinceritate umană. Tannhäuser rămâne un individ suspendat între ideal şi real, între agape şi eros, între paradis şi infern. Vina pe care o resimte acesta este un efect secundar al stării lui sufleteşti, aceasta funcţionând ca un parametru al vieţii lui afective, sterpe şi dezolante.</w:t>
      </w:r>
    </w:p>
    <w:p>
      <w:pPr>
        <w:pStyle w:val="Normal"/>
        <w:widowControl w:val="false"/>
        <w:autoSpaceDE w:val="false"/>
        <w:ind w:firstLine="851"/>
        <w:jc w:val="both"/>
        <w:rPr/>
      </w:pPr>
      <w:r>
        <w:rPr/>
        <w:t>În opoziţie cu Venus apare chipul Elisabetei care sublimează dragostea animalică, integrând-o unei vieţi cu adevărat umane. Elisabeta redă semnificaţia nemutilată a erosului în sens de împărtăşire spirituală sau, şi mai bine spus, în sens de iubire umană. Elisabeta păstrează netulburat acest sentiment pentru Tannhäuser chiar şi atunci când descoperă rătăcirea lui în toţi aceşti ani cât a lipsit de pe plaiurile natale şi, mai mult, atunci când află concepţiile acestuia despre iubire dezvăluite în cadrul întrecerilor poetico-muzicale dintre cavaleri. Ea devine promotoarea iubirii care iartă pentru că întrevede posibilitatea de căinţă şi îndreptare. Iubirea devine posibilitate de a descoperi virtualităţile celuilalt, sursă ontologică de progres în care şi unul şi celălalt să se îmbogăţească prin dăruirea reciprocă şi generoasă ce i-ar face să fie mai mult decât sunt, şi mai mult ei înşişi decât sunt. Menirea Elisabetei este să reîntregească unitatea afectivă a lui Tannhäuser spulberată de elanul autodistructiv al acestuia care a preferat să se arunce în hăul propriilor pasiuni.</w:t>
      </w:r>
    </w:p>
    <w:p>
      <w:pPr>
        <w:pStyle w:val="Normal"/>
        <w:widowControl w:val="false"/>
        <w:autoSpaceDE w:val="false"/>
        <w:ind w:firstLine="851"/>
        <w:jc w:val="both"/>
        <w:rPr/>
      </w:pPr>
      <w:r>
        <w:rPr/>
        <w:t xml:space="preserve">Dacă Venus este simbolul erosului mutilat iar Elisabeta simbolul erosului restaurat legat indisolubil şi de agape, fecioara Maria apare ca suflet perfect unificat, plenitudine a lui agape, cea care îi arată lui Tannhäuser caracterul iluzoriu al vieţii în care acesta s-a complăcut şi cea care, la simpla invocare a numelui său, sare în ajutorul sufletului rănit de păcat. </w:t>
      </w:r>
    </w:p>
    <w:p>
      <w:pPr>
        <w:pStyle w:val="Normal"/>
        <w:widowControl w:val="false"/>
        <w:autoSpaceDE w:val="false"/>
        <w:ind w:firstLine="851"/>
        <w:jc w:val="both"/>
        <w:rPr/>
      </w:pPr>
      <w:r>
        <w:rPr/>
        <w:t>Intervenţia divinităţii este mijlocită şi de prezenţa cifrei şapte a cărei simbolistică desemnează o schimbare în viaţa celui patronat de forţa ei, indicând trecerea de la cunoscut la necunoscut. După şapte ani se întoarce Tannhäuser pe meleagurile natale şi tot după şapte ani de pribegie îi este permis olandezului zburător să poposească pe tărâmul în care va afla mântuirea. Cifra şapte semnifică o a doua creaţie, creaţia din duh, creaţia izbăvitoare.</w:t>
      </w:r>
    </w:p>
    <w:p>
      <w:pPr>
        <w:pStyle w:val="Normal"/>
        <w:widowControl w:val="false"/>
        <w:autoSpaceDE w:val="false"/>
        <w:ind w:firstLine="851"/>
        <w:jc w:val="both"/>
        <w:rPr/>
      </w:pPr>
      <w:r>
        <w:rPr/>
        <w:t xml:space="preserve">Stăruie la Wagner o concepţie primitivă referitoare la restaurarea echilibrului sufletesc şi a restabilirii legăturii cu Dumnezeu a lui Tannhäuser care se poate realiza printr-o jertfă. În vechime acest lucru era realizat prin sacrificarea unor animale şi chiar a unor vieţi omeneşti care constituiau un legământ de supunere, de ascultare, de căinţă sau de dragoste. Elisabeta acceptă acest sacrificiu din dragoste pentru Tannhäuser acest lucru constituind forma desăvârşită prin care un om îşi manifestă dragostea faţă de altul, aşa cum însuşi Cristos afirma: </w:t>
      </w:r>
      <w:r>
        <w:rPr>
          <w:i/>
          <w:iCs/>
        </w:rPr>
        <w:t>Nu există iubire mai mare decât a aceluia care îşi dă viaţa pentru aproapele</w:t>
      </w:r>
      <w:r>
        <w:rPr/>
        <w:t xml:space="preserve">. </w:t>
      </w:r>
    </w:p>
    <w:p>
      <w:pPr>
        <w:pStyle w:val="Normal"/>
        <w:widowControl w:val="false"/>
        <w:autoSpaceDE w:val="false"/>
        <w:ind w:firstLine="851"/>
        <w:jc w:val="both"/>
        <w:rPr/>
      </w:pPr>
      <w:r>
        <w:rPr/>
        <w:t>Într-o formă mai spiritualizată putem afirma că lui Dumnezeu i-ar fi fost suficient sacrificiul personal al lui Tannhäuser exprimat prin căinţă şi prin pelerinajul pe care acesta îl face la papă pentru aflarea iertării. Din acest punct de vedere jertfa Elisabetei este de prisos. Tannhäuser putea să rămână rob patimilor sale în pofida sacrificiului Elisabetei. Mai degrabă acesta este un prilej pentru Wagner de a-şi manifesta sentimentele lui anticlericale înfăţişându-l pe papă ca pe un tiran, insensibil la zbuciumul lui Tannhäuser. Vestea iertării lui, când papa constată înflorirea toiagului său, este de o rară frumuseţe poetică, floarea fiind un simbol al principiului pasiv. Wagner transpune în mod inconştient acest principiu în fiinţa lui Tannhäuser acceptând un sacrificiu exterior şi inutil celui interior şi fertil. Eternul egoism masculin.</w:t>
      </w:r>
    </w:p>
    <w:p>
      <w:pPr>
        <w:pStyle w:val="Normal"/>
        <w:widowControl w:val="false"/>
        <w:autoSpaceDE w:val="false"/>
        <w:ind w:firstLine="851"/>
        <w:jc w:val="both"/>
        <w:rPr/>
      </w:pPr>
      <w:r>
        <w:rPr>
          <w:i/>
          <w:iCs/>
        </w:rPr>
        <w:t xml:space="preserve">Urmǎtoarea operǎ wagnerianǎ, </w:t>
      </w:r>
      <w:r>
        <w:rPr>
          <w:b/>
          <w:bCs/>
          <w:i/>
          <w:iCs/>
        </w:rPr>
        <w:t>Lohengrin</w:t>
      </w:r>
      <w:r>
        <w:rPr>
          <w:i/>
          <w:iCs/>
        </w:rPr>
        <w:t>, nu se desprinde de fondul miturilor Evului Mediu atât de cultivate de arta trubadurilor. De astǎ datǎ, Wagner se opreşte la poemul Parsifal al lui Wolfram von Eschenbach, din care preia  figura lui Lohengrin, fiul lui Parsifal. Parsifal era unul din primii credincioşi care purtase Sfântul Graal (potir în care fuseserǎ strânse cu veneraţie picǎturi de sânge scurse din trupul lui Isus la coborârea de pe cruce şi care, conform legendei, erau dǎtǎtoare de puteri cereşti) în cetatea de pe Montsalvat. Acţiunea operei, plasatǎ în timp în secolul IX-X, atunci când peste ţinuturile nord-germanice domnea regele Enric I Pǎsǎrarul, debuteazǎ cu momentul în care acesta cǎuta sǎ adune luptǎtori împotriva invadatorilor care îi ameninţau regatul. Ajuns în ţinutul din Antwerpen, aflǎ de la contele Frederic de Telramund şi soţia acestuia Ortrude, de crima pe care ar fi fǎcut-o prinţesa Elsa, fiica decedatului duce de Brabant. Aceasta şi-ar fi ucis fratele fapt care lǎsa principatul fǎrǎ prinţ conducǎtor. De aici pretenţia contelui Frederic de Telramund de a prelua puterea. Dezvinovǎţirea Elsei, mult prea nefericitǎ de pierderea tatǎlui şi apoi a fratelui ei, este marcatǎ de dezvǎluirea visului ei în care povesteşte de apariţia unui cavaler necunoscut, îmbrǎcat în zale, care o va apǎra de acuzaţia ce i se aduce. Regele invocǎ dreptatea divinǎ, obicei conform cǎruia urma sǎ se dea o luptǎ între acuzator şi un apǎrǎtor al acuzatei. În acest context intrǎ în scenǎ cavalerul Lohengrin, sol al Graalului, a cǎrui identitate nu o cunoştea nimeni, purtat de o luntre trasǎ de o lebǎdǎ albǎ. Lohengrin va lupta cu contele Frederic de Telramund pe care îl învinge şi-l iartă totodată, o va cere  în căsătorie pe Elsa şi o roagă să nu-i pretindă vreodată să-i destăinuie de unde vine şi ce nume poartă. Ortrude va reuşi să strecoare îndoiala în inima Elsei, iar Telramund, urmând să fie exilat, îl va acuza pe Lohengrin de vrăjitorie datorită faptului că acesta nu-şi poate declara identitatea. Reuşind să-l înfrângă din nou într-o ambuscadă provocată de acesta, Lohengrin îl ucide pe Telramund şi-i predă pe complicii săi judecăţii regelui Enric, hotărându-se să-i răspundă la întrebarea pe care soţia lui i-a pus-o încă din prima clipă a singurătăţii lor. El mărturiseşte că este fiul lui Parsifal, primul dintre cavalerii din ordinul Sfântului Graal care trăiesc în măreţul templu de pe muntele Montsalvat. În ultima încercare de a-l discredita pe Lohengrin, în care Ortrude va afirma că lebăda care urma să-l tragă spre necunoscut este fratele Elsei transformat astfel, aceasta va deceda când va constata neadevărul spuselor sale. Lebăda se va scufunda în apele râului Escaut fiind înlocuită de apariţia unui porumbel, simbol al Graalului, în timp ce pe pământul Brabantului va păşi principele Gottfried, viitorul rege. Dualitatea sentimentului trăit de Elsa provocat de fericirea de a-şi revedea fratele şi nefericirea de a-şi pierde soţul îi va provoca şi ei moartea.</w:t>
      </w:r>
    </w:p>
    <w:p>
      <w:pPr>
        <w:pStyle w:val="Normal"/>
        <w:widowControl w:val="false"/>
        <w:autoSpaceDE w:val="false"/>
        <w:ind w:firstLine="851"/>
        <w:jc w:val="both"/>
        <w:rPr/>
      </w:pPr>
      <w:r>
        <w:rPr/>
        <w:t>Epifania transcendentalului, invazia profanului de către sacru este redată în forma ei desăvârşită în cadrul creştinismului. Cristos, aşa cum îl înfăţişează apostolul Pavel şi mai târziu Origene, coboară din sânul Tatălui pentru a lua în primire pe mireasa lui, Biserica. Nunta capătă proporţii cosmice pentru că prin gestul lui toată lumea este invitată să se mântuiască, să facă parte din trupul mistic al acestuia care constituie Biserica. Cristos nu va pretinde niciodată să nu-şi dezvăluie identitatea, însă o parte din esenţa lui va rămâne întotdeauna inaccesibilă raţiunii. În Cristos, iubirea îşi află forma ei desăvârşită fără să mai subziste principiul masculin şi feminin, yin şi yang.</w:t>
      </w:r>
    </w:p>
    <w:p>
      <w:pPr>
        <w:pStyle w:val="Normal"/>
        <w:widowControl w:val="false"/>
        <w:autoSpaceDE w:val="false"/>
        <w:ind w:firstLine="851"/>
        <w:jc w:val="both"/>
        <w:rPr/>
      </w:pPr>
      <w:r>
        <w:rPr/>
        <w:t>Într-o formă mai puţin desăvârşită, dar extrem de poetizată, ideea de inserţie a divinului în uman apare în multe mituri. Avem bunăoară mitul lui Jupiter şi al Semelei, al lui Eros şi Psiche, al feciorului de împărat şi al zânei Chira-Chiralina din poveştile noastre, al Luceafărului. Omenirea a imortalizat dorul de transcendent în diverse variante, mai mult sau mai puţin apropiate de gradul de perfecţiune atins în cadrul creştinismului. Această imperfecţiune a miturilor rezidă în dorinţa solului divin de a nu-şi dezvălui identitatea şi în ideea că imersiunea lui în plan uman este dictată de o stare de neîmplinire.</w:t>
      </w:r>
    </w:p>
    <w:p>
      <w:pPr>
        <w:pStyle w:val="Normal"/>
        <w:widowControl w:val="false"/>
        <w:autoSpaceDE w:val="false"/>
        <w:ind w:firstLine="851"/>
        <w:jc w:val="both"/>
        <w:rPr/>
      </w:pPr>
      <w:r>
        <w:rPr/>
        <w:t>Această nevoie de împlinire şi regăsire a divinului în uman aminteşte de hierogamia primordială, constituie forma sublimată a uniunii dintre sexe, contopirea dintre cer şi pământ care determină apariţia celorlalte vieţuitoare. Păstrarea tăinuită a identităţii solului divin duce cu gândul la o concepţie pesimistă a modului în care conlucrează cele două naturi, divină şi umană, în om. Natura divină nu este în stare să ia în stăpânire umanul, să îndumnezeiască, în definitiv, natura umană, să o transforme şi să o facă asemenea sieşi.</w:t>
      </w:r>
    </w:p>
    <w:p>
      <w:pPr>
        <w:pStyle w:val="Normal"/>
        <w:widowControl w:val="false"/>
        <w:autoSpaceDE w:val="false"/>
        <w:ind w:firstLine="851"/>
        <w:jc w:val="both"/>
        <w:rPr/>
      </w:pPr>
      <w:r>
        <w:rPr/>
        <w:t>Pe de altă parte, Pretenţia Elsei de a cunoaşte identitatea solului divin poate semnifica încercarea omului de a raţionaliza experienţa divină, de a exprima realităţi supranaturale prin intermediul raţiunii, ceea ce are ca efect restrângerea divinului, suprimarea aurei de mister care însoţeşte orice activitate divină şi circumscrierea ei cadrelor limitate ale raţiunii.</w:t>
      </w:r>
    </w:p>
    <w:p>
      <w:pPr>
        <w:pStyle w:val="Normal"/>
        <w:widowControl w:val="false"/>
        <w:autoSpaceDE w:val="false"/>
        <w:ind w:firstLine="851"/>
        <w:jc w:val="both"/>
        <w:rPr/>
      </w:pPr>
      <w:r>
        <w:rPr/>
        <w:t>Este adevărat că Wagner se identifică cumva lui Lohengrin. Wagner însuşi mărturiseşte că a ajuns „pe piscurile singurătăţii, pe culmea puterii omeneşti şi că nu tinde decât să coboare iarăşi în adâncimile, în umbra intimă a îmbrăţişării”.</w:t>
      </w:r>
      <w:r>
        <w:rPr>
          <w:vertAlign w:val="superscript"/>
        </w:rPr>
        <w:t>7</w:t>
      </w:r>
      <w:r>
        <w:rPr/>
        <w:t xml:space="preserve"> Aşa cum afirma Emanoil Ciomac, Wagner aştepta femeia care să-l smulgă din această izolare, să fie iubit şi să fie înţeles prin dragoste, să se ridice la înălţimea efortului lui creator.</w:t>
      </w:r>
    </w:p>
    <w:p>
      <w:pPr>
        <w:pStyle w:val="BodyTextIndent2"/>
        <w:spacing w:lineRule="auto" w:line="240"/>
        <w:jc w:val="both"/>
        <w:rPr/>
      </w:pPr>
      <w:r>
        <w:rPr/>
        <w:t xml:space="preserve">Interesant este paralelismul realizat între această legendă şi mitul lui Eros şi Psiche, remarcat şi de Baudelaire într-unul din studiile sale despre Richard Wagner. Eros (Lohengrin) simbolizează iubirea limitată într-o primă fază la dorinţă, iar Psiche (Elsa) întruchipează sufletul care doreşte să cunoască iubirea. Rudele fetei (Ortrude) reprezintă raţiunea care pune la cale şiretlicurile necesare. Întoarcerea la rude (discuţia purtată de Elsa cu Ortrude) înseamnă o deşteptare a raţiunii, care nu admite misterul. Dacă Psiche reuşeşte să-l vadă pe Eros fără consimţământul acestuia, în Lohengrin, acesta îşi dezvăluie identitatea la insistenţele Elsei. O dată dezvăluită, iubirea dispare. În timp ce Psiche va peregrina deznădăjduită în căutarea iubitului ei, Elsa se săvârşeşte de durere la plecarea lui Lohengrin. </w:t>
      </w:r>
    </w:p>
    <w:p>
      <w:pPr>
        <w:pStyle w:val="BodyTextIndent2"/>
        <w:spacing w:lineRule="auto" w:line="240"/>
        <w:jc w:val="both"/>
        <w:rPr/>
      </w:pPr>
      <w:r>
        <w:rPr/>
        <w:t>În primul caz, conflictul dintre suflet şi conştiinţă îşi găseşte împlinire în nunta dintre Psiche şi Eros, realizată de astă dată cu acordul zeilor, fapt care semnifică realizarea uniunii la nivelul spiritului şi nu limitarea doar la dorinţa trupească. În al doilea caz, Wagner dizolvă acest conflict prin moartea Elsei.</w:t>
      </w:r>
    </w:p>
    <w:p>
      <w:pPr>
        <w:pStyle w:val="Normal"/>
        <w:widowControl w:val="false"/>
        <w:autoSpaceDE w:val="false"/>
        <w:ind w:firstLine="851"/>
        <w:jc w:val="both"/>
        <w:rPr/>
      </w:pPr>
      <w:r>
        <w:rPr>
          <w:i/>
          <w:iCs/>
        </w:rPr>
        <w:t xml:space="preserve">Opera </w:t>
      </w:r>
      <w:r>
        <w:rPr>
          <w:b/>
          <w:bCs/>
          <w:i/>
          <w:iCs/>
        </w:rPr>
        <w:t>Tristan şi Isolda</w:t>
      </w:r>
      <w:r>
        <w:rPr>
          <w:i/>
          <w:iCs/>
        </w:rPr>
        <w:t xml:space="preserve"> a fost compusă de Wagner într-un moment de cumpănă sufletească. Sentimentul de iubire faţă de Mathilde Wesendonck,  de culpă faţă de Otto Wesendonck, soţul acesteia şi binefăcătorul lui, precum şi cel de descumpănire sufletească născut dintr-o căsătorie nereuşită cu Minna, vor determina materializarea lor într-una dintre cele mai vizionare opere. Vizionară prin intensitatea şi profunzimea expresiei care prefigurează expresionismul muzical, prin unitatea şi simplitatea dramaturgică, prin întrebuinţarea melodiei infinite care reprezintă o transpunere în plan muzical a diversităţii nuanţelor sufleteşti, prin tendinţa de destrămare tonală ce traduce o stare de permanentă nelinişte şi dezechilibru interior, opera are ca sursă literară poemul lui Gottfried von Strassburg. În primul act sunt redate circumstanţele în care Tristan şi Isolda se îndrăgostesc unul faţă de celălalt. Menirea lui Tristan este să o ducă pe Isolda regelui Mark pentru a încheia cu acesta o căsătorie convenţională fapt pentru care Isolda nutreşte sentimente de răzbunare. În cupa din care urma să bea Tristan, ca semn al împăcării dintre ei, urma să fie turnat filtrul morţii ce ar fi provocat otrăvirea lui. Întâmplarea face ca Brangäna, slujitoarea Isoldei, să încurce filtrele şi să toarne  în loc de licoarea morţii, pe cea a iubirii care ar fi trebuit să lege destinul Isoldel de al regelui Mark. Cei doi tineri sunt legaţi prin puterea acestei intervenţii miraculoase căreia nu i se mai pot opune. Corabia ce aducea pe Isolda în Irlanda ajunge la ţărm. Regele Mark îşi va întâmpina logodnica în uralele sărbătoreşti ale echipajului marinăresc şi al suitei sale. Al doilea act este marcat de uneltirile cavalerului Melot care au ca urmare dezvăluirea iubirii dintre Tristan şi Isolda. Regele Mark înfruntă demn dezamăgirea de a-şi fi pierdut ce avea mai drag – soţia şi prietenul. Atacul lui Melot asupra lui Tristan întrerupe frământările acţiunii din actul al doilea. În continuare acţiunea se derulează în ţinutul natal al lui Tristan venit aici în încercarea de a supravieţui rănii provocate de spada lui Melot. Ajutat de Kurwenal, Tristan speră să o revadă pe Isolda înainte de a-şi da ultima suflare. Isolda vine o dată cu iertarea regelui Mark care aflase de la slujitoare secretul iubirii lor. Cântecul pe care ea îl cântă se stinge, în timp ce infinitul comentariu orchestral întovărăşeşte misterul ce o poartă şi pe ea către o altă dimensiune a vieţii şi a iubirii veşnice.</w:t>
      </w:r>
    </w:p>
    <w:p>
      <w:pPr>
        <w:pStyle w:val="Normal"/>
        <w:widowControl w:val="false"/>
        <w:autoSpaceDE w:val="false"/>
        <w:ind w:firstLine="851"/>
        <w:jc w:val="both"/>
        <w:rPr/>
      </w:pPr>
      <w:r>
        <w:rPr/>
        <w:t>Atunci când compunea opera Tristan şi Isolda, Wagner citise deja din scrierile filosofului Schopenhauer, identificându-se cu concepţia acestuia despre viaţă şi iubire. Viaţa nu însemna altceva decât un nesfârşit prilej de durere, destinul omului este receptat ca fatalitate astfel că, orice împotrivire în faţa acestuia este de prisos. Iubirea este un sentiment care nu este declanşat şi coordonat de inima omului, ci, mai degrabă, o realitate exterioară omului care îl subjugă şi îi condiţionează existenţa. Acest lucru pare să-l afirme Wagner atunci când, în cadrul operei, lasă drept izvor al iubirii dintre Tristan şi Isolda acea poţiune, care, o dată băută, declanşează naşterea acestui sentiment. Iubirea capătă statut magic. Acţionează ca prezenţă insesizabilă, magia ei farmecă şi supune totodată. Wagner admite mijlocirea acelei licori din nevoia de a justifica propriul lui comportament atunci când se îndrăgosteşte de Mathilde Wesendonck, soţia celui care l-a ajutat de atâtea ori. E ca şi cum ar afirma că răul pe care îl înfăptuieşte nu-l priveşte pe sine. Filtrul iubirii este de vină. Nu aminteşte acest lucru de episodul biblic în care bărbatul Adam dădea vina pe femeie, iar Eva dădea vina pe şarpe? Răul înfăptuit nu constă în libertatea omului, acest lucru fiind forma cea mai subtilă de a înşela conştiinţa prin autoiluzionare, întrupând răul într-o prezenţă exterioară. Wagner identifică cumva răul cu iubirea în chipul acelei poţiuni legate. Ele sunt legate în mod necesar una de cealaltă, de aceea la Wagner femeia devine, în mod paradoxal, mijloc de mântuire dar şi instrumentul prin care bărbatul înfăptuieşte păcatul.</w:t>
      </w:r>
    </w:p>
    <w:p>
      <w:pPr>
        <w:pStyle w:val="Normal"/>
        <w:widowControl w:val="false"/>
        <w:autoSpaceDE w:val="false"/>
        <w:ind w:firstLine="851"/>
        <w:jc w:val="both"/>
        <w:rPr/>
      </w:pPr>
      <w:r>
        <w:rPr/>
        <w:t xml:space="preserve">Dar poate că Wagner nu consideră păcat ceea ce el însuşi înfăptuieşte. Poate nu are conştiinţa păcatului atunci când deciziile lui sunt dictate de ceea ce însăşi inima îi dictează. Nu-l prefigurează oare în felul acesta pe Nietzsche cu lucrarea lui </w:t>
      </w:r>
      <w:r>
        <w:rPr>
          <w:i/>
          <w:iCs/>
        </w:rPr>
        <w:t>Dincolo de bine şi de rău</w:t>
      </w:r>
      <w:r>
        <w:rPr/>
        <w:t xml:space="preserve">? Pe Nietzsche nu-l cunoscuse încă şi poate că Wagner însuşi este unul din inspiratorii acestei lucrări. Lucrul la opera Tristan şi Isolda îl începuse în 1856, iar premiera are loc la München în 1865. Pe Nietzsche îl va cunoaşte cinci ani mai târziu când Wagner divorţase de prima soţie şi se recăsătorise cu Cosima. </w:t>
      </w:r>
    </w:p>
    <w:p>
      <w:pPr>
        <w:pStyle w:val="Normal"/>
        <w:widowControl w:val="false"/>
        <w:autoSpaceDE w:val="false"/>
        <w:ind w:firstLine="851"/>
        <w:jc w:val="both"/>
        <w:rPr/>
      </w:pPr>
      <w:r>
        <w:rPr/>
        <w:t>Afirmând că totul este reductibil la iubire nu aderă Wagner în felul acesta principiilor romantismului care centrau viaţa şi creaţia pe activitatea interioară a sufletului? Eul romantic este lăsat în voia pasiunilor, al simţămintelor cele mai profunde devenind „un glas pierdut al uriaşei polifonii; o polifonie în el şi în jurul lui e toată viaţa în rosturile ei cele mai adânci. Tot vuietul ei răsună într-însul ca un ecou într-o scoică. Este glasul oceanului vieţii neconştiente, al experienţei nelămurite, al fenomenelor.”</w:t>
      </w:r>
      <w:r>
        <w:rPr>
          <w:vertAlign w:val="superscript"/>
        </w:rPr>
        <w:t>8</w:t>
      </w:r>
    </w:p>
    <w:p>
      <w:pPr>
        <w:pStyle w:val="Normal"/>
        <w:widowControl w:val="false"/>
        <w:autoSpaceDE w:val="false"/>
        <w:ind w:firstLine="851"/>
        <w:jc w:val="both"/>
        <w:rPr/>
      </w:pPr>
      <w:r>
        <w:rPr/>
        <w:t xml:space="preserve">Pesimismul radical al acestei opere reflectă mentalitatea umană care nu-l mai posedă pe Dumnezeu, care nu mai crede în atotputernicia lui. Interesant este faptul că la origine, acest poem în versuri semnat de Godfried von Strasburg, păstrează o sumedenie de elemente creştine care înviorează şi conferă plus de substanţă şi profunzime iubirii dintre cei doi. Wagner elimină acţiunea complicată a textului originar, exagerând pesimismul care stă la baza ei. Chiar numele lui Tristan semnifică cel născut în tristeţe întrucât mama lui, Blanchefleur, va muri imediat după ce îl va naşte. Episodul amintit este extrem de asemănător cu episodul biblic al naşterii lui Beniamin însă credinţa în Dumnezeu are puterea de a transfigura durerea şi de a o transforma în bucurie. Rachel îşi dă sufletul atunci când va naşte acest copil căruia apucă să-i dea numele de Ben-Oni, adică fiul durerii mele. Tatăl acestuia, Iacob, îl va numi Beniamin, care înseamnă fiul bucuriei mele. </w:t>
      </w:r>
    </w:p>
    <w:p>
      <w:pPr>
        <w:pStyle w:val="Normal"/>
        <w:widowControl w:val="false"/>
        <w:autoSpaceDE w:val="false"/>
        <w:ind w:firstLine="851"/>
        <w:jc w:val="both"/>
        <w:rPr/>
      </w:pPr>
      <w:r>
        <w:rPr/>
        <w:t>Erotismul, chiar şi în forma lui cea mai spiritualizată de etern-feminin, nu-şi găseşte împlinire decât în moarte. Este o dorinţă de celălalt care a tulburat nu numai simţirile rudimentare, dar şi intelectul şi întreaga activitate sufletească a individului, este manifestarea supremă a egoismului care îl gustă pe celălalt prin toate porticurile simţurilor. Wagner refuză să-şi maturizeze concepţia despre iubire. Pentru el aceasta rămâne în stadiul de început, asemănătoare unui dezechilibru interior care răvăşeşte şi dezmembrează întreaga lui fiinţă. Şi voluptatea acestui sentiment este cu atât mai mare cu cât îşi găseşte suport în metafizică. Iubirea capătă dimensiuni cosmice, însă este vorba de iubirea care are la bază explozia propriului libidou în conştiinţă, forma supremă de închinare la idol. Iată cum apare redat de Wagner chipul iubirii în finalul operei, în celebra arie a Isoldei. „Cu serenitate, cum surâde! Cu blândeţe, cum deschide ochii! Cum străluceşte întotdeauna mai viu, cum se aseamănă cu sclipirea stelelor! Nu-l vedeţi? Cum inima lui se dilată curajos! Cum pieptul său se umflă larg! Cum buzele sale respiră tandru şi atât de blând un suflu suav. Prieteni! Vedeţi? Nu simţiţi? Nu vedeţi? Sunt singura care ascultă această melodie cu accente tânguitoare atât de suave, atât de delicate, care spune totul, care linişteşte, şi mă face să ascult un cântec care mă spiritualizează, şi rezonează cu atâta justeţe făcând să vibreze totul în jurul meu? Răsunătoare şi clare, rotindu-se în jurul meu, sunt valuri, sunt brize line? Sunt unde, suave efluvii? Cum cresc în jurul meu murmurând? Trebuie să le respir sau să le ascult? Trebuie să le sorb sau să plonjez? Trebuie să mă disipez în suave efluvii? În agitaţia undelor, în ruliul unduios, în vibraţiile melodioase, în palpitarea universului, în suflarea Totului, mă înec, mă scufund…inconştientă!”</w:t>
      </w:r>
    </w:p>
    <w:p>
      <w:pPr>
        <w:pStyle w:val="Normal"/>
        <w:widowControl w:val="false"/>
        <w:autoSpaceDE w:val="false"/>
        <w:ind w:firstLine="851"/>
        <w:jc w:val="both"/>
        <w:rPr/>
      </w:pPr>
      <w:r>
        <w:rPr>
          <w:i/>
          <w:iCs/>
        </w:rPr>
        <w:t xml:space="preserve">Acţiunea operei </w:t>
      </w:r>
      <w:r>
        <w:rPr>
          <w:b/>
          <w:bCs/>
          <w:i/>
          <w:iCs/>
        </w:rPr>
        <w:t>Maeştrii cântăreţi</w:t>
      </w:r>
      <w:r>
        <w:rPr>
          <w:i/>
          <w:iCs/>
        </w:rPr>
        <w:t xml:space="preserve"> este centrată în jurul concursului de competenţă muzicală care avea drept trofeu mâna Evei, preafrumoasa fiică a maestrului giuvaergiu Veit Pogner. Walter von Stolzing o iubeşte pe tânăra fată, fapt care îl  determină să participe la concurs deşi nu avea o pregătire pe măsură. Noutatea şi prospeţimea cântecului său de probă impresionează doar pe Veit Pogner şi Hans Sachs, membri ai juriului, atrăgând contestaţii din partea lui Beckmesser, aspirant mai vârstnic la mâna Evei, tipul muzicantului rutinat, care ridică regula deasupra inspiraţiei muzicale. Şi Hans Sachs, de meserie cizmar, o iubeşte pe Eva însă dându-şi seama de preferinţele ei pentru tânărul Walther, păstrează tăcere încercând să ajute pe cât poate la împlinirea iubirii dintre cei doi. În al doilea act, se infiltrează elemente comice în acţiunea senină a operei. Beckmesser încearcă să o cucerească pe Eva cu o serenadă lipsită de orice lirism, în care acesta mai mult se autoflatează cu presupusele  sale merite artistice. În acelaşi timp, la casa vecină, Hans Sachs acompaniază serenada acestuia din bătăi de ciocan, marcând fiecare greşeală cu câte o lovitură. Crezând că serenada este adresată Magdalenei (confidenta şi doica Evei), David (ucenicul lui Hans Sachs), îndrăgostit de aceasta, sare la bătaie şi îşi doboară presupusul rival. Conflictul se amplifică prin intervenţia vecinilor, care se ciomăgesc între ei, conflict ce se va potoli datorită căldărilor cu apă pe care gospodinele din vecinătate le vor arunca peste cei încăieraţi. Al treilea act este marcat de marea festivitate a concursului dintre maeştrii cântăreţi. Beckmesser va cânta o lucrare muzicală pe versuri dăriute de Hans Sachs. Interpretarea lui va provoca hazul din ce în ce mai zgomotos al mulţimii. Scandalizat, Beckmesser declară că Hans Sachs i-a dat versuri nepotrivite. La această acuzaţie, Hans Sachs dezvăluie autorul versurilor, care nu era altul decât Walther. Muzica pe care o va cânta el, scrisă pe aceleaşi versuri ce preamăreau  natura, dragostea şi bucuria de a trăi, va cuceri inimile ascultătorilor. Walther va ieşi învingător, cucerind mult râvnitul premiu al concursului, mâna Evei.</w:t>
      </w:r>
    </w:p>
    <w:p>
      <w:pPr>
        <w:pStyle w:val="BodyTextIndent2"/>
        <w:spacing w:lineRule="auto" w:line="240"/>
        <w:jc w:val="both"/>
        <w:rPr/>
      </w:pPr>
      <w:r>
        <w:rPr/>
        <w:t xml:space="preserve">În opera Maeştrii cântăreţi, Wagner echilibrează atmosfera pesimistă din opera anterioară compunând singura lucrare care utilizează accente comice. Echilibrul lui sufletesc pare restaurat astfel că va scrie o operă în care vrea să arate că nu-i este străină şi o concepţie optimistă asupra vieţii. De altfel, însuşi numele Evei înseamnă viaţă, contrastând cu cel al lui Tristan care prefigura moartea. </w:t>
      </w:r>
    </w:p>
    <w:p>
      <w:pPr>
        <w:pStyle w:val="BodyTextIndent2"/>
        <w:spacing w:lineRule="auto" w:line="240"/>
        <w:jc w:val="both"/>
        <w:rPr/>
      </w:pPr>
      <w:r>
        <w:rPr/>
        <w:t>Iubirea, în acest cadru, nu mai pretinde discurs metafizic. Ea pierde din profunzime şi intensitate pentru a câştiga în naturaleţe şi prospeţime. Dorinţă  în permanentă căutare de sine, marcată de angoasă şi nevrotism, de sfâşiere lăuntrică şi de năruire a echilibrului interior, a cărei împlinire se găseşte doar în moarte, ea devine în cadrul acestui singspiel o formă de a reconcilia trupul şi sufletul, la un prim nivel, sau de a împăca sufletul şi spiritul, la un al doilea nivel. Natura, oamenii, obiceiurile lor, concursul, intrigile, situaţiile comice semnifică o pace exterioară ca reflex al păcii interioare restaurate, denotă o viziune optimistă asupra firii lucrurilor şi fiinţelor care decurge din blândeţe, bunătate şi înţelepciune.</w:t>
      </w:r>
    </w:p>
    <w:p>
      <w:pPr>
        <w:pStyle w:val="BodyTextIndent2"/>
        <w:spacing w:lineRule="auto" w:line="240"/>
        <w:jc w:val="both"/>
        <w:rPr/>
      </w:pPr>
      <w:r>
        <w:rPr/>
        <w:t>Trei bărbaţi aspiră la inima Evei în această operă, asemenea celor trei modalităţi de a percepe actul iubirii. Pe de o parte avem figura desfigurată a erotismului, care proslăveşte egoismul, şi pentru care Eva înseamnă instrument care satisface propria grandomanie. De regulă Beckmesser este privit ca un individ retrograd, cu idei învechite şi rutinate despre artă, care se teme să o perceapă ca şi act creator. La fel va înţelege şi iubirea. Teama de neprevăzut, idolatria raţiunii care înseamnă în definitiv idolatria de sine vor determina o viziune schimonosită şi caricaturizată despre iubire.</w:t>
      </w:r>
    </w:p>
    <w:p>
      <w:pPr>
        <w:pStyle w:val="BodyTextIndent2"/>
        <w:spacing w:lineRule="auto" w:line="240"/>
        <w:jc w:val="both"/>
        <w:rPr/>
      </w:pPr>
      <w:r>
        <w:rPr/>
        <w:t>Pe de altă parte avem figura lui Hans Sachs, a cântăreţului filosof, care ştie să înnobileze propriile sentimente faţă de Eva dându-le o semnificaţie morală. Iubind-o pe Eva, el sacrifică propriile sale sentimente ascultând de îndemnurile şi trăirile ei. Astfel, figura lui Hans Sachs se identifică iubirii percepută ca agape.</w:t>
      </w:r>
    </w:p>
    <w:p>
      <w:pPr>
        <w:pStyle w:val="BodyTextIndent2"/>
        <w:spacing w:lineRule="auto" w:line="240"/>
        <w:jc w:val="both"/>
        <w:rPr/>
      </w:pPr>
      <w:r>
        <w:rPr/>
        <w:t>Walther devine simbolul celui în care atât erotismul cât şi agape-ul îşi află un deznodământ, o finalitate care nu implică alterarea plenitudinii semnificaţiilor lor.</w:t>
      </w:r>
    </w:p>
    <w:p>
      <w:pPr>
        <w:pStyle w:val="BodyTextIndent2"/>
        <w:spacing w:lineRule="auto" w:line="240"/>
        <w:jc w:val="both"/>
        <w:rPr/>
      </w:pPr>
      <w:r>
        <w:rPr/>
        <w:t>Dacă prin opera Maeştrii cântăreţi, Wagner  aduce o pată de culoare în creaţia lui, prin următoarea operă şi ultima, Wagner configurează viziunea definitivă asupra vieţii şi iubirii.</w:t>
      </w:r>
    </w:p>
    <w:p>
      <w:pPr>
        <w:pStyle w:val="Normal"/>
        <w:widowControl w:val="false"/>
        <w:autoSpaceDE w:val="false"/>
        <w:ind w:firstLine="851"/>
        <w:jc w:val="both"/>
        <w:rPr/>
      </w:pPr>
      <w:r>
        <w:rPr>
          <w:i/>
          <w:iCs/>
        </w:rPr>
        <w:t xml:space="preserve">Acţiunea operei </w:t>
      </w:r>
      <w:r>
        <w:rPr>
          <w:b/>
          <w:bCs/>
          <w:i/>
          <w:iCs/>
        </w:rPr>
        <w:t>Parsifal</w:t>
      </w:r>
      <w:r>
        <w:rPr>
          <w:i/>
          <w:iCs/>
        </w:rPr>
        <w:t xml:space="preserve"> se petrece în Spania, pe muntele Montsalvat, ales drept lăcaş pentru ordinul Sf. Graal, ordin ce se constituise în jurul a două simboluri primite de Titurel, primul mare preot al acestui ordin, de la un trimis al cerului. Acestuia îi fuseseră încredinţate lancea ce străpunse trupul Mântuitorului şi cupa în care se strânseseră picături în urma crucificării Lui. Razele ce ţâşneau din sfânta cupă atunci când se oficia slujba aveau harul de a mântui de suferinţă pe toţi cei ce făceau parte din ordin. Klingsor, unul din aspiranţii la comunitatea acestui ordin, va fi respins, fapt care-l va determina să conspire răului imaginând o grădină luxuriantă care cu ajutorul fetelor flori, de o frumuseţe uluitoare, vor ademeni de partea lui pe aspiranţii la acest ordin. Amfortas, fiul lui Titurel şi urmaş al acestuia la conducerea ordinului, decide să lupte cu Klingsor însă este deposedat de sabia sfântă şi rănit cu ea. Rana pricinuită îl va împiedica să oficieze mai des slujba comunitară lucru care ameninţă însăşi existenţa ordinului. Puterile pe care cavalerii le primeau prin razele răspândite de conţinutul ei încep să slăbească, deoarece vindecarea rănii marelui preot era condiţionată de atingerea ei cu lancea sfântă, aflată în posesia vrăjitorului. Kundry, unul din personajele misterioase ale acestei opere, slujind pe de o parte cavalerilor, pe de altă parte, sub chipul fetei floare, lui Klingsor, făcuse rost de un balsam menit să aline suferinţele lui Amfortas. În acest context apare Parsifal, un tânăr care tocmai rănise o lebădă trăgând cu arcul, fără să ştie că aceasta era considerată vietate sfântă. Gurnemanz, unul din membrii acestui ordin, care-l luase la întrebări despre fapta săvârşită, este impresionat de inocenţa acestui copil al pădurii de care se leagă speranţa că ar putea fi salvatorul prezis. Asistând la slujba oficiată de Amfortas, Parsifal este uimit de vederea razelor ce le împrăştie cupa cea sfântă şi nu poate înţelege extazul celor ce se roagă îngenuncheaţi. Neînţelegând nimic din ceea ce se desfăşoară în jurul său şi nedând nici un semn că ar putea fi eliberatorul suferinţelor lui Amfortas, Gurnemanz îl îndepărtează dezamăgit. Actul al doilea se petrece în împărăţia lui Klingsor. Acesta o desemnează pe Kundry să-l seducă pe tânărul Parsifal. Încercarea ei de a-l săruta pătimaş este întâmpinată de refuzul categoric al acestuia. Strigătele ei de revoltă vor aduce intervenţia lui Klingsor, care apare şi azvârle lancea cucerită de el în lupta cu Amfortas asupra lui Parsifal, însă arma se va opri deasupra capului lui, fără să-i cauzeze vreun rău. Parsifal o prinde, face semnul crucii către magia grădinii, care dispare redevenind un deşert nisipos. După ani de zile, Parsifal regăseşte drumul către Montsalvat pentru a reda sabia luată de la Klingsor. Aici îl găseşte pe Gurnemanz care îi povesteşte cum asistase neputincios la dezagregarea ordinului creştin pe măsură ce Amfortas pierdea puterea de a suporta suferinţele şi a-şi putea duce la îndeplinire îndatoririle de mare preot. Tatăl lui Amfortas, Titurel, decedase şi urma să fie înmormântat chiar în ziua de Vinerea Mare. Parsifal vindecă rana lui Amfortas, apoi se îndreaptă către masa din centrul sălii pentru a oficia procesiunea de dezvelire a cupei sacre. În timp ce din ea îşi împrăştie razele o lumină purpurie, Amfortas şi cavalerii Graalului îngenunchează, omagiind prezenţa noului preot al ordinului lor.</w:t>
      </w:r>
    </w:p>
    <w:p>
      <w:pPr>
        <w:pStyle w:val="Normal"/>
        <w:widowControl w:val="false"/>
        <w:autoSpaceDE w:val="false"/>
        <w:ind w:firstLine="851"/>
        <w:jc w:val="both"/>
        <w:rPr/>
      </w:pPr>
      <w:r>
        <w:rPr/>
        <w:t xml:space="preserve">Jung afirma că Graalul simbolizează </w:t>
      </w:r>
      <w:r>
        <w:rPr>
          <w:i/>
          <w:iCs/>
        </w:rPr>
        <w:t>desăvârşirea interioară căutată permanent de oameni</w:t>
      </w:r>
      <w:r>
        <w:rPr/>
        <w:t xml:space="preserve">. Întregul traseu al vieţii lui Wagner confirmă acest lucru, chiar dacă uneori mergea din greşeală în greşeală. Wagner a iubit idealul la fel de mult cât s-a iubit pe sine. Ba chiar s-ar putea afirma că uneori idealul său se identifica cu sine. În finalul vieţii sale, la adăpostul faimei pe care o cucerise în toţi aceşti ani tumultoşi, Wagner va dezvălui concepţia lui despre creştinism. </w:t>
      </w:r>
    </w:p>
    <w:p>
      <w:pPr>
        <w:pStyle w:val="Normal"/>
        <w:widowControl w:val="false"/>
        <w:autoSpaceDE w:val="false"/>
        <w:ind w:firstLine="851"/>
        <w:jc w:val="both"/>
        <w:rPr/>
      </w:pPr>
      <w:r>
        <w:rPr/>
        <w:t xml:space="preserve">Care este concepţia lui Wagner despre creştinism? În primul rând omul nu este liber, voinţa şi faptele lui fiind guvernate de o forţă ocultă care acţionează în momente decisive. Creştinismul devine un fel de magie incontrolabilă. Cupa cu sângele lui Cristos şi sabia ce l-a străpuns justifică existenţa ordinului şi nu darul comun care asigură coeziunea psihologică a grupului sau harul lui Dumnezeu care lucrează în chip nevăzut în sufletul omului. Credinţa acestora se întemeiază pe minunea săvârşită de cupa sfântă la fiecare celebrare euharistică. Euharistia, momentul central al fiecărei slujbe care vorbeşte de prezenţa lui Cristos în rândul nostru, este substituită de o minune. </w:t>
      </w:r>
    </w:p>
    <w:p>
      <w:pPr>
        <w:pStyle w:val="Normal"/>
        <w:widowControl w:val="false"/>
        <w:autoSpaceDE w:val="false"/>
        <w:ind w:firstLine="851"/>
        <w:jc w:val="both"/>
        <w:rPr/>
      </w:pPr>
      <w:r>
        <w:rPr/>
        <w:t xml:space="preserve">Minunea nu ar trebui decât să întărească credinţa nu să o justifice sau să o întemeieze. Satana însuşi făcea minuni părinţilor din pustie pentru a-i determina să i se închine lui. Credinţa nu ar trebui să se întemeieze pe ceea ce văd ochii exteriori. Ea este darul supranatural al lui Dumnezeu care nu posedă nici un fel de caracter magic. Magia acţionează împotriva naturii umane. Ea provine din necredinţa omului, din natura alterată a acestuia. Ea fascinează şi subjugă totodată uşurând în felul acesta conştiinţa propriei morţi. Prin magie omul uită de sine. Prin suferinţă el se apropie de Dumnezeu. Acest lucru nu înseamnă că trebuie să caute suferinţa cu orice preţ ci să primească cu inima deschisă tot ceea ce Dumnezeu îi hărăzeşte în fiecare clipă a vieţii. </w:t>
      </w:r>
    </w:p>
    <w:p>
      <w:pPr>
        <w:pStyle w:val="Normal"/>
        <w:widowControl w:val="false"/>
        <w:autoSpaceDE w:val="false"/>
        <w:ind w:firstLine="851"/>
        <w:jc w:val="both"/>
        <w:rPr/>
      </w:pPr>
      <w:r>
        <w:rPr/>
        <w:t>Că Wagner percepe creştinismul ca un fel de magie reiese din mai multe întâmplări relatate în cadrul acestei opere. Încă din Tannhäuser, la simpla invocare a numelui Mariei dispare locul care pricinuia pierzania sufletului său, la fel cum în final, deznădăjduit de neprimirea iertării, va chema numele zeiţei mitologice. Aceeaşi mentalitate construieşte evenimentele din cadrul operei Parsifal. Sabia aruncată de Klingsor asupra lui Parsifal nu-l răneşte ci se opreşte deasupra capului său. Între cei doi nu se dă nici nu fel de bătălie. Simplul semn al crucii face să dispară împărăţia lui Klingsor deşi Parsifal nu pare să cunoască semnificaţia acestui gest. Credinţa că lebăda este o vietate sfântă aminteşte de credinţele zoomorfe. Vindecare rănii lui Amfortas prin simpla atingere cu sabia seamănă cu o vrajă. Puterea primită de membrii ordinului de la cupa sfântă ar trebui regăsită în sinele fiecăruia.</w:t>
      </w:r>
    </w:p>
    <w:p>
      <w:pPr>
        <w:pStyle w:val="BodyText2"/>
        <w:spacing w:lineRule="auto" w:line="240"/>
        <w:ind w:firstLine="851"/>
        <w:jc w:val="both"/>
        <w:rPr/>
      </w:pPr>
      <w:r>
        <w:rPr/>
        <w:t>Ne putem raporta la orice obiect de cult (icoane, moaşte, apă sfinţită, tămâie etc) prin două tipuri de atitudini: una idolatră, în care obiectul respectiv capătă un fel de aură magică, sau alta în care plecând de la realitatea fizică să ridicăm ochii credinţei în trăirea lui Dumnezeu. Să ne aducem aminte că fiecare minune pe care o înfăptuia Isus certifica credinţa profundă a omului şi nu invers. La Wagner mântuirea vine de la aceste obiecte sfinte. Chiar dacă ar fi cele reale perspectiva este tot greşită.</w:t>
      </w:r>
    </w:p>
    <w:p>
      <w:pPr>
        <w:pStyle w:val="BodyText2"/>
        <w:spacing w:lineRule="auto" w:line="240"/>
        <w:ind w:firstLine="851"/>
        <w:jc w:val="both"/>
        <w:rPr/>
      </w:pPr>
      <w:r>
        <w:rPr/>
        <w:t>Debussy afirma în mod ironic că singurul personaj uman din această operă este Klingsor. Aşa şi este întrucât e singurul care reacţionează într-un fel atunci când consideră că i se face o nedreptate. Ceilalţi se comportă ca nişte legume care aşteaptă razele soarelui. Sunt lipsiţi de voinţa şi de dorinţa de a redresa în vreun fel situaţia creată. Sunt în aşteptarea acelei minuni profetice. În acest fel, Wagner oprimă manifestarea voinţei şi raţiunii umane, pe care le consideră un rău în sine. Omul este o fiinţă aflată la cheremul unor forţe oarbe, prin urmare, mântuirea şi-o va găsi tot în acestea. De aceea îl alege pe Parsifal, un tânăr neştiutor care este în felul acesta cel mai predispus la manifestarea acestor forţe inconştiente. Interesant este faptul că deşi grădina vrăjită a lui Klingsor se afla în drum spre Montsalvat, pentru a atrage în felul acesta tot mai mulţi cavaleri în mrejele ei, lui Parsifal îi trebuiesc douăzeci de ani pentru a regăsi drumul de întoarcere ca să restituie sabia recuperată.</w:t>
      </w:r>
    </w:p>
    <w:p>
      <w:pPr>
        <w:pStyle w:val="BodyText2"/>
        <w:spacing w:lineRule="auto" w:line="240"/>
        <w:ind w:firstLine="851"/>
        <w:jc w:val="both"/>
        <w:rPr/>
      </w:pPr>
      <w:r>
        <w:rPr/>
        <w:t>Unul dintre cele mai stranii personaje este Kundry, femeia a cărei personalitate este scindată, slujind deopotrivă şi forţelor răului şi forţelor binelui. Se aseamănă foarte mult cu personajul Gollum din Stăpânul inelelor, în care binele şi răul sunt amestecate în mod misterios, având un rol important de jucat în economia mântuirii. Ea este cea care îl seduce pe Parsifal, la refuzul căruia imploră milă după care răzbunare. Ea este cea care ascultă şi slujeşte cavalerilor ordinului, pe de o parte, pe de altă parte, execută poruncile lui Klingsor. Prin ea, Wagner denunţă motoarele dorinţei, dorinţa însăşi. Erosul este strict delimitat de agape şi considerat o altă faţetă a răului. Deşi prin manifestarea erosului ia naştere persoana umană, Wagner îl condamnă. Dorinţa înseamnă multiplicitatea experienţei, scindarea şi fragmentarea personalităţii. La final, o dată cu năruirea împărăţiei lui Klingsor, Kundry, scăpată de vraja acestuia, este luată sub îngrijirea lui Gurnemanz.</w:t>
      </w:r>
    </w:p>
    <w:p>
      <w:pPr>
        <w:pStyle w:val="BodyText2"/>
        <w:spacing w:lineRule="auto" w:line="240"/>
        <w:ind w:firstLine="851"/>
        <w:jc w:val="both"/>
        <w:rPr>
          <w:b/>
          <w:b/>
          <w:bCs/>
        </w:rPr>
      </w:pPr>
      <w:r>
        <w:rPr/>
        <w:t>Wahnfried, vila în care va locui Wagner în ultimii ani şi în care îşi va da ultima suflare, semnifică într-o traducere aproximativă pacificarea iluziilor, împăcarea amăgirilor. Este efectul pe care îl obţine acesta în ultima lui operă. Wagner reuşeşte să clădească în jurul său imaginea unui zeu. Teatrul de la Bayreuth şi vila Wahnfried se vor transforma în adevărate sanctuare, centre de pelerinaj pentru miile de credincioşi care s-au împărtăşit din cupa (filtrul) operelor sale. Pentru a patrona conştiinţele oamenilor Wagner a ales forţa seducătoare a artei sale asigurându-şi în felul acesta nimbul nemuririi şi un loc veşnic în panteonul artelor clasice.</w:t>
      </w:r>
    </w:p>
    <w:p>
      <w:pPr>
        <w:pStyle w:val="BodyText2"/>
        <w:spacing w:lineRule="auto" w:line="240"/>
        <w:jc w:val="both"/>
        <w:rPr>
          <w:b/>
          <w:b/>
          <w:bCs/>
          <w:caps/>
        </w:rPr>
      </w:pPr>
      <w:r>
        <w:rPr>
          <w:b/>
          <w:bCs/>
          <w:caps/>
        </w:rPr>
      </w:r>
    </w:p>
    <w:p>
      <w:pPr>
        <w:pStyle w:val="BodyText2"/>
        <w:spacing w:lineRule="auto" w:line="240"/>
        <w:jc w:val="both"/>
        <w:rPr/>
      </w:pPr>
      <w:r>
        <w:rPr>
          <w:b/>
          <w:bCs/>
          <w:caps/>
        </w:rPr>
        <w:t>N</w:t>
      </w:r>
      <w:r>
        <w:rPr>
          <w:b/>
          <w:bCs/>
          <w:caps/>
          <w:lang w:val="fr-FR"/>
        </w:rPr>
        <w:t>ote</w:t>
      </w:r>
    </w:p>
    <w:p>
      <w:pPr>
        <w:pStyle w:val="Normal"/>
        <w:numPr>
          <w:ilvl w:val="0"/>
          <w:numId w:val="2"/>
        </w:numPr>
        <w:jc w:val="both"/>
        <w:rPr>
          <w:caps/>
        </w:rPr>
      </w:pPr>
      <w:r>
        <w:rPr>
          <w:caps/>
        </w:rPr>
        <w:t xml:space="preserve">DELACROIX, </w:t>
      </w:r>
      <w:r>
        <w:rPr/>
        <w:t xml:space="preserve">Henri, </w:t>
      </w:r>
      <w:r>
        <w:rPr>
          <w:b/>
          <w:bCs/>
          <w:i/>
          <w:iCs/>
        </w:rPr>
        <w:t>Psihologia artei</w:t>
      </w:r>
      <w:r>
        <w:rPr/>
        <w:t>, trad. Victor Ivanovici şi Virgil Mazilescu, Editura Meridiane, Bucureşti, 1983, p.210.</w:t>
      </w:r>
    </w:p>
    <w:p>
      <w:pPr>
        <w:pStyle w:val="Normal"/>
        <w:numPr>
          <w:ilvl w:val="0"/>
          <w:numId w:val="2"/>
        </w:numPr>
        <w:jc w:val="both"/>
        <w:rPr>
          <w:b/>
          <w:b/>
          <w:bCs/>
          <w:caps/>
        </w:rPr>
      </w:pPr>
      <w:r>
        <w:rPr>
          <w:caps/>
        </w:rPr>
        <w:t>Nietzsche</w:t>
      </w:r>
      <w:r>
        <w:rPr/>
        <w:t xml:space="preserve">, Friedrich, </w:t>
      </w:r>
      <w:r>
        <w:rPr>
          <w:b/>
          <w:bCs/>
          <w:i/>
          <w:iCs/>
        </w:rPr>
        <w:t>Cazul Wagner</w:t>
      </w:r>
      <w:r>
        <w:rPr/>
        <w:t>, trad. din limba germanǎ şi prefaţǎ de Alexandru Leahu, Ed. Muzicalǎ, Bucureşti, 1983, p.35</w:t>
      </w:r>
    </w:p>
    <w:p>
      <w:pPr>
        <w:pStyle w:val="Normal"/>
        <w:numPr>
          <w:ilvl w:val="0"/>
          <w:numId w:val="2"/>
        </w:numPr>
        <w:jc w:val="both"/>
        <w:rPr>
          <w:caps/>
        </w:rPr>
      </w:pPr>
      <w:r>
        <w:rPr>
          <w:caps/>
        </w:rPr>
        <w:t>BENTOIU, I</w:t>
      </w:r>
      <w:r>
        <w:rPr/>
        <w:t>on</w:t>
      </w:r>
      <w:r>
        <w:rPr>
          <w:caps/>
        </w:rPr>
        <w:t xml:space="preserve">, </w:t>
      </w:r>
      <w:r>
        <w:rPr/>
        <w:t xml:space="preserve">în prefaţa la cartea de HEINE, Heinrich, </w:t>
      </w:r>
      <w:r>
        <w:rPr>
          <w:b/>
          <w:bCs/>
          <w:i/>
          <w:iCs/>
        </w:rPr>
        <w:t>Poezii – Călătorie în Harz</w:t>
      </w:r>
      <w:r>
        <w:rPr/>
        <w:t>, Ed. Minerva, Bucureşti, 2000, p.XVIII.</w:t>
      </w:r>
    </w:p>
    <w:p>
      <w:pPr>
        <w:pStyle w:val="Normal"/>
        <w:numPr>
          <w:ilvl w:val="0"/>
          <w:numId w:val="2"/>
        </w:numPr>
        <w:jc w:val="both"/>
        <w:rPr>
          <w:caps/>
        </w:rPr>
      </w:pPr>
      <w:r>
        <w:rPr/>
        <w:t xml:space="preserve">apud. CHEVALIER, Jean; GHEERBRANT, Alain, </w:t>
      </w:r>
      <w:r>
        <w:rPr>
          <w:b/>
          <w:bCs/>
          <w:i/>
          <w:iCs/>
        </w:rPr>
        <w:t>Dicţionar de simboluri, vol. II</w:t>
      </w:r>
      <w:r>
        <w:rPr/>
        <w:t>, Ed. Artemis, Bucureşti, 1994, p.26.</w:t>
      </w:r>
    </w:p>
    <w:p>
      <w:pPr>
        <w:pStyle w:val="Normal"/>
        <w:numPr>
          <w:ilvl w:val="0"/>
          <w:numId w:val="2"/>
        </w:numPr>
        <w:jc w:val="both"/>
        <w:rPr>
          <w:caps/>
        </w:rPr>
      </w:pPr>
      <w:r>
        <w:rPr/>
        <w:t xml:space="preserve">apud. RÂMBU, Nicolae, </w:t>
      </w:r>
      <w:r>
        <w:rPr>
          <w:b/>
          <w:bCs/>
          <w:i/>
          <w:iCs/>
        </w:rPr>
        <w:t>Romantismul filosofic german</w:t>
      </w:r>
      <w:r>
        <w:rPr/>
        <w:t>, Ed. Polirom, Iaşi, 2001, p.5.</w:t>
      </w:r>
    </w:p>
    <w:p>
      <w:pPr>
        <w:pStyle w:val="Normal"/>
        <w:numPr>
          <w:ilvl w:val="0"/>
          <w:numId w:val="2"/>
        </w:numPr>
        <w:jc w:val="both"/>
        <w:rPr/>
      </w:pPr>
      <w:r>
        <w:rPr/>
        <w:t xml:space="preserve">Tematica şi acţiunea operelor wagneriene sunt realizate după însemnările Ioanei Ştefănescu din cartea </w:t>
      </w:r>
      <w:r>
        <w:rPr>
          <w:b/>
          <w:bCs/>
          <w:i/>
          <w:iCs/>
        </w:rPr>
        <w:t>O istorie a muzicii universale vol.IV</w:t>
      </w:r>
      <w:r>
        <w:rPr/>
        <w:t>, Ed. Fundaţiei Culturale Române, Bucureşti,2002, pp.308-382.</w:t>
      </w:r>
    </w:p>
    <w:p>
      <w:pPr>
        <w:pStyle w:val="Normal"/>
        <w:numPr>
          <w:ilvl w:val="0"/>
          <w:numId w:val="2"/>
        </w:numPr>
        <w:jc w:val="both"/>
        <w:rPr/>
      </w:pPr>
      <w:r>
        <w:rPr/>
        <w:t xml:space="preserve">apud. CIOMAC, Emanoil, </w:t>
      </w:r>
      <w:r>
        <w:rPr>
          <w:b/>
          <w:bCs/>
          <w:i/>
          <w:iCs/>
        </w:rPr>
        <w:t>Viaţa şi opera lui Richard Wagner</w:t>
      </w:r>
      <w:r>
        <w:rPr/>
        <w:t>, Ed. Muzicală, Bucureşti, 1967.</w:t>
      </w:r>
    </w:p>
    <w:p>
      <w:pPr>
        <w:pStyle w:val="Normal"/>
        <w:numPr>
          <w:ilvl w:val="0"/>
          <w:numId w:val="2"/>
        </w:numPr>
        <w:jc w:val="both"/>
        <w:rPr/>
      </w:pPr>
      <w:r>
        <w:rPr/>
        <w:t xml:space="preserve">CIOMAC, Emanoil, </w:t>
      </w:r>
      <w:r>
        <w:rPr>
          <w:b/>
          <w:bCs/>
          <w:i/>
          <w:iCs/>
        </w:rPr>
        <w:t>Viaţa şi opera lui Richard Wagner</w:t>
      </w:r>
      <w:r>
        <w:rPr/>
        <w:t>, Ed. Muzicală, Bucureşti, 1967, p139.</w:t>
      </w:r>
    </w:p>
    <w:p>
      <w:pPr>
        <w:pStyle w:val="Normal"/>
        <w:jc w:val="both"/>
        <w:rPr/>
      </w:pPr>
      <w:r>
        <w:rPr/>
      </w:r>
    </w:p>
    <w:p>
      <w:pPr>
        <w:pStyle w:val="BodyText2"/>
        <w:spacing w:lineRule="auto" w:line="240"/>
        <w:jc w:val="both"/>
        <w:rPr>
          <w:b/>
          <w:b/>
          <w:bCs/>
        </w:rPr>
      </w:pPr>
      <w:r>
        <w:rPr>
          <w:b/>
          <w:bCs/>
          <w:caps/>
        </w:rPr>
        <w:t xml:space="preserve">       </w:t>
      </w:r>
      <w:r>
        <w:rPr>
          <w:b/>
          <w:bCs/>
          <w:caps/>
        </w:rPr>
        <w:t>Bibliografie:</w:t>
      </w:r>
    </w:p>
    <w:p>
      <w:pPr>
        <w:pStyle w:val="Normal"/>
        <w:numPr>
          <w:ilvl w:val="0"/>
          <w:numId w:val="4"/>
        </w:numPr>
        <w:jc w:val="both"/>
        <w:rPr>
          <w:b/>
          <w:b/>
          <w:bCs/>
        </w:rPr>
      </w:pPr>
      <w:r>
        <w:rPr>
          <w:caps/>
        </w:rPr>
        <w:t>Bǎlan</w:t>
      </w:r>
      <w:r>
        <w:rPr/>
        <w:t xml:space="preserve">, George, </w:t>
      </w:r>
      <w:r>
        <w:rPr>
          <w:i/>
          <w:iCs/>
        </w:rPr>
        <w:t>Muzica – Temǎ de meditaţie filozoficǎ</w:t>
      </w:r>
      <w:r>
        <w:rPr/>
        <w:t>, Ed. Ştiinţificǎ, Bucureşti, 1965.</w:t>
      </w:r>
    </w:p>
    <w:p>
      <w:pPr>
        <w:pStyle w:val="Normal"/>
        <w:numPr>
          <w:ilvl w:val="0"/>
          <w:numId w:val="4"/>
        </w:numPr>
        <w:jc w:val="both"/>
        <w:rPr>
          <w:b/>
          <w:b/>
          <w:bCs/>
          <w:lang w:val="fr-FR"/>
        </w:rPr>
      </w:pPr>
      <w:r>
        <w:rPr/>
        <w:t xml:space="preserve">CHEVALIER, Jean; GHEERBRANT, Alain, </w:t>
      </w:r>
      <w:r>
        <w:rPr>
          <w:i/>
          <w:iCs/>
        </w:rPr>
        <w:t>Dicţionar de simboluri, vol.I-III,</w:t>
      </w:r>
      <w:r>
        <w:rPr/>
        <w:t xml:space="preserve"> Ed. Artemis, Bucureşti, 1994.</w:t>
      </w:r>
    </w:p>
    <w:p>
      <w:pPr>
        <w:pStyle w:val="Normal"/>
        <w:numPr>
          <w:ilvl w:val="0"/>
          <w:numId w:val="4"/>
        </w:numPr>
        <w:jc w:val="both"/>
        <w:rPr/>
      </w:pPr>
      <w:r>
        <w:rPr>
          <w:lang w:val="fr-FR"/>
        </w:rPr>
        <w:t xml:space="preserve">CIOMAC, Emanoil, </w:t>
      </w:r>
      <w:r>
        <w:rPr>
          <w:i/>
          <w:iCs/>
          <w:lang w:val="fr-FR"/>
        </w:rPr>
        <w:t>Viaţa şi opera lui Richard Wagner</w:t>
      </w:r>
      <w:r>
        <w:rPr>
          <w:lang w:val="fr-FR"/>
        </w:rPr>
        <w:t>, Ed. Muzicală, Bucureşti, 1967.</w:t>
      </w:r>
    </w:p>
    <w:p>
      <w:pPr>
        <w:pStyle w:val="Normal"/>
        <w:numPr>
          <w:ilvl w:val="0"/>
          <w:numId w:val="4"/>
        </w:numPr>
        <w:jc w:val="both"/>
        <w:rPr>
          <w:lang w:val="fr-FR"/>
        </w:rPr>
      </w:pPr>
      <w:r>
        <w:rPr>
          <w:caps/>
        </w:rPr>
        <w:t xml:space="preserve">DELACROIX, </w:t>
      </w:r>
      <w:r>
        <w:rPr/>
        <w:t xml:space="preserve">Henri, </w:t>
      </w:r>
      <w:r>
        <w:rPr>
          <w:i/>
          <w:iCs/>
        </w:rPr>
        <w:t>Psihologia artei</w:t>
      </w:r>
      <w:r>
        <w:rPr/>
        <w:t>, trad. Victor Ivanovici şi Virgil Mazilescu, Editura Meridiane, Bucureşti, 1983.</w:t>
      </w:r>
    </w:p>
    <w:p>
      <w:pPr>
        <w:pStyle w:val="Normal"/>
        <w:numPr>
          <w:ilvl w:val="0"/>
          <w:numId w:val="4"/>
        </w:numPr>
        <w:jc w:val="both"/>
        <w:rPr/>
      </w:pPr>
      <w:r>
        <w:rPr>
          <w:lang w:val="en-GB"/>
        </w:rPr>
        <w:t xml:space="preserve">DRUSKIN, M.S., </w:t>
      </w:r>
      <w:r>
        <w:rPr>
          <w:i/>
          <w:iCs/>
          <w:lang w:val="en-GB"/>
        </w:rPr>
        <w:t>Richard Wagner</w:t>
      </w:r>
      <w:r>
        <w:rPr>
          <w:lang w:val="en-GB"/>
        </w:rPr>
        <w:t>, trad. din limba rusă Lucian Renert,</w:t>
      </w:r>
      <w:r>
        <w:rPr>
          <w:b/>
          <w:bCs/>
          <w:i/>
          <w:iCs/>
          <w:lang w:val="en-GB"/>
        </w:rPr>
        <w:t xml:space="preserve"> </w:t>
      </w:r>
      <w:r>
        <w:rPr>
          <w:lang w:val="en-GB"/>
        </w:rPr>
        <w:t>Ed. Muzicală, Bucureşti, 1961.</w:t>
      </w:r>
    </w:p>
    <w:p>
      <w:pPr>
        <w:pStyle w:val="Normal"/>
        <w:numPr>
          <w:ilvl w:val="0"/>
          <w:numId w:val="4"/>
        </w:numPr>
        <w:jc w:val="both"/>
        <w:rPr>
          <w:b/>
          <w:b/>
          <w:bCs/>
          <w:lang w:val="en-GB"/>
        </w:rPr>
      </w:pPr>
      <w:r>
        <w:rPr>
          <w:caps/>
        </w:rPr>
        <w:t>Goléa</w:t>
      </w:r>
      <w:r>
        <w:rPr/>
        <w:t xml:space="preserve">, Antoine şi </w:t>
      </w:r>
      <w:r>
        <w:rPr>
          <w:caps/>
        </w:rPr>
        <w:t>Vignal</w:t>
      </w:r>
      <w:r>
        <w:rPr/>
        <w:t xml:space="preserve">, Marc, </w:t>
      </w:r>
      <w:r>
        <w:rPr>
          <w:i/>
          <w:iCs/>
        </w:rPr>
        <w:t>Larousse - Dicţionar de mari muzicieni</w:t>
      </w:r>
      <w:r>
        <w:rPr/>
        <w:t>, trad. din limba franceză Oltea Şerban-Pârâu, Ed. Univers Enciclopedic, Bucureşti, 2000.</w:t>
      </w:r>
    </w:p>
    <w:p>
      <w:pPr>
        <w:pStyle w:val="Normal"/>
        <w:numPr>
          <w:ilvl w:val="0"/>
          <w:numId w:val="4"/>
        </w:numPr>
        <w:jc w:val="both"/>
        <w:rPr>
          <w:b/>
          <w:b/>
          <w:bCs/>
          <w:lang w:val="fr-FR"/>
        </w:rPr>
      </w:pPr>
      <w:r>
        <w:rPr/>
        <w:t xml:space="preserve">HEINE, Heinrich, </w:t>
      </w:r>
      <w:r>
        <w:rPr>
          <w:i/>
          <w:iCs/>
        </w:rPr>
        <w:t>Poezii – Călătorie în Harz</w:t>
      </w:r>
      <w:r>
        <w:rPr/>
        <w:t>, traducere, introducere şi note de Pascal Bentoiu, Ed. Minerva, Bucureşti, 2000.</w:t>
      </w:r>
    </w:p>
    <w:p>
      <w:pPr>
        <w:pStyle w:val="Normal"/>
        <w:numPr>
          <w:ilvl w:val="0"/>
          <w:numId w:val="4"/>
        </w:numPr>
        <w:jc w:val="both"/>
        <w:rPr>
          <w:b/>
          <w:b/>
          <w:bCs/>
          <w:lang w:val="fr-FR"/>
        </w:rPr>
      </w:pPr>
      <w:r>
        <w:rPr>
          <w:caps/>
        </w:rPr>
        <w:t>Iliuţ</w:t>
      </w:r>
      <w:r>
        <w:rPr/>
        <w:t xml:space="preserve">, Vasile, </w:t>
      </w:r>
      <w:r>
        <w:rPr>
          <w:i/>
          <w:iCs/>
        </w:rPr>
        <w:t>De la Wagner la contemporani, vol.</w:t>
      </w:r>
      <w:r>
        <w:rPr>
          <w:b/>
          <w:bCs/>
          <w:i/>
          <w:iCs/>
        </w:rPr>
        <w:t>I</w:t>
      </w:r>
      <w:r>
        <w:rPr/>
        <w:t>, Ed.Muzicalǎ, Bucureşti, 1997.</w:t>
      </w:r>
    </w:p>
    <w:p>
      <w:pPr>
        <w:pStyle w:val="Normal"/>
        <w:numPr>
          <w:ilvl w:val="0"/>
          <w:numId w:val="4"/>
        </w:numPr>
        <w:jc w:val="both"/>
        <w:rPr>
          <w:b/>
          <w:b/>
          <w:bCs/>
          <w:lang w:val="fr-FR"/>
        </w:rPr>
      </w:pPr>
      <w:r>
        <w:rPr/>
        <w:t xml:space="preserve">LANGA, Tertulian, </w:t>
      </w:r>
      <w:r>
        <w:rPr>
          <w:i/>
          <w:iCs/>
        </w:rPr>
        <w:t>Dicţionar teologic creştin din perspectiva ecumenismului catolic</w:t>
      </w:r>
      <w:r>
        <w:rPr/>
        <w:t>, Ed. Dacia, Cluj-Napoca, 1997.</w:t>
      </w:r>
    </w:p>
    <w:p>
      <w:pPr>
        <w:pStyle w:val="Normal"/>
        <w:numPr>
          <w:ilvl w:val="0"/>
          <w:numId w:val="4"/>
        </w:numPr>
        <w:jc w:val="both"/>
        <w:rPr>
          <w:b/>
          <w:b/>
          <w:bCs/>
          <w:lang w:val="fr-FR"/>
        </w:rPr>
      </w:pPr>
      <w:r>
        <w:rPr/>
        <w:t xml:space="preserve">MANN, Thomas, </w:t>
      </w:r>
      <w:r>
        <w:rPr>
          <w:i/>
          <w:iCs/>
        </w:rPr>
        <w:t>Pătimirile şi măreţia artiştilor</w:t>
      </w:r>
      <w:r>
        <w:rPr/>
        <w:t>, trad. din limba germană Iosefina şi Camil Baltazar, Ed. Muzicală, Bucureşti, 1972.</w:t>
      </w:r>
    </w:p>
    <w:p>
      <w:pPr>
        <w:pStyle w:val="Normal"/>
        <w:numPr>
          <w:ilvl w:val="0"/>
          <w:numId w:val="4"/>
        </w:numPr>
        <w:jc w:val="both"/>
        <w:rPr>
          <w:b/>
          <w:b/>
          <w:bCs/>
          <w:lang w:val="en-GB"/>
        </w:rPr>
      </w:pPr>
      <w:r>
        <w:rPr/>
        <w:t xml:space="preserve">POPOVICI, Doru, </w:t>
      </w:r>
      <w:r>
        <w:rPr>
          <w:i/>
          <w:iCs/>
        </w:rPr>
        <w:t>Magicianul de la Bayreuth - Viaţa lui Richard Wagner</w:t>
      </w:r>
      <w:r>
        <w:rPr/>
        <w:t>, Ed. Albatros, Bucureşti, 1985.</w:t>
      </w:r>
    </w:p>
    <w:p>
      <w:pPr>
        <w:pStyle w:val="Normal"/>
        <w:numPr>
          <w:ilvl w:val="0"/>
          <w:numId w:val="4"/>
        </w:numPr>
        <w:jc w:val="both"/>
        <w:rPr>
          <w:b/>
          <w:b/>
          <w:bCs/>
          <w:lang w:val="en-GB"/>
        </w:rPr>
      </w:pPr>
      <w:r>
        <w:rPr/>
        <w:t xml:space="preserve">RÂMBU, Nicolae, </w:t>
      </w:r>
      <w:r>
        <w:rPr>
          <w:i/>
          <w:iCs/>
        </w:rPr>
        <w:t>Romantismul filosofic german</w:t>
      </w:r>
      <w:r>
        <w:rPr/>
        <w:t>, Ed. Polirom, Iaşi, 2001.</w:t>
      </w:r>
    </w:p>
    <w:p>
      <w:pPr>
        <w:pStyle w:val="Normal"/>
        <w:numPr>
          <w:ilvl w:val="0"/>
          <w:numId w:val="4"/>
        </w:numPr>
        <w:jc w:val="both"/>
        <w:rPr>
          <w:b/>
          <w:b/>
          <w:bCs/>
          <w:lang w:val="en-GB"/>
        </w:rPr>
      </w:pPr>
      <w:r>
        <w:rPr/>
        <w:t xml:space="preserve">RUSS, Jaqueline, </w:t>
      </w:r>
      <w:r>
        <w:rPr>
          <w:i/>
          <w:iCs/>
        </w:rPr>
        <w:t>Panorama ideilor filosofice – De la Platon la contemporani</w:t>
      </w:r>
      <w:r>
        <w:rPr/>
        <w:t>, trad. Margareta Gyurcsik, Ed. Amarcord, Timişoara, 2002.</w:t>
      </w:r>
    </w:p>
    <w:p>
      <w:pPr>
        <w:pStyle w:val="Normal"/>
        <w:numPr>
          <w:ilvl w:val="0"/>
          <w:numId w:val="4"/>
        </w:numPr>
        <w:jc w:val="both"/>
        <w:rPr>
          <w:b/>
          <w:b/>
          <w:bCs/>
        </w:rPr>
      </w:pPr>
      <w:r>
        <w:rPr>
          <w:caps/>
        </w:rPr>
        <w:t>Schonberg</w:t>
      </w:r>
      <w:r>
        <w:rPr/>
        <w:t xml:space="preserve">, Harold C., </w:t>
      </w:r>
      <w:r>
        <w:rPr>
          <w:i/>
          <w:iCs/>
        </w:rPr>
        <w:t>Vieţile marilor compozitori</w:t>
      </w:r>
      <w:r>
        <w:rPr/>
        <w:t>, trad. Anca Irina Ionescu, Ed. Lider, Bucureşti.</w:t>
      </w:r>
    </w:p>
    <w:p>
      <w:pPr>
        <w:pStyle w:val="Normal"/>
        <w:numPr>
          <w:ilvl w:val="0"/>
          <w:numId w:val="4"/>
        </w:numPr>
        <w:jc w:val="both"/>
        <w:rPr/>
      </w:pPr>
      <w:r>
        <w:rPr/>
        <w:t xml:space="preserve">ŞTEFĂNESCU, Ioana, </w:t>
      </w:r>
      <w:r>
        <w:rPr>
          <w:i/>
          <w:iCs/>
        </w:rPr>
        <w:t>O istorie a muzicii universale vol.IV</w:t>
      </w:r>
      <w:r>
        <w:rPr/>
        <w:t>, Ed. Fundaţiei Culturale Române, Bucureşti,2002.</w:t>
      </w:r>
    </w:p>
    <w:p>
      <w:pPr>
        <w:pStyle w:val="Normal"/>
        <w:numPr>
          <w:ilvl w:val="0"/>
          <w:numId w:val="4"/>
        </w:numPr>
        <w:jc w:val="both"/>
        <w:rPr/>
      </w:pPr>
      <w:r>
        <w:rPr>
          <w:lang w:val="en-GB"/>
        </w:rPr>
        <w:t xml:space="preserve">WAGNER, Richard, </w:t>
      </w:r>
      <w:r>
        <w:rPr>
          <w:i/>
          <w:iCs/>
          <w:lang w:val="en-GB"/>
        </w:rPr>
        <w:t>Olandezul zburător</w:t>
      </w:r>
      <w:r>
        <w:rPr>
          <w:lang w:val="en-GB"/>
        </w:rPr>
        <w:t xml:space="preserve">, trad. din limba germană St. O. Iosif, Ed. </w:t>
      </w:r>
      <w:r>
        <w:rPr>
          <w:lang w:val="fr-FR"/>
        </w:rPr>
        <w:t>Pentru Literatură, Bucureşti, 1968.</w:t>
      </w:r>
    </w:p>
    <w:p>
      <w:pPr>
        <w:pStyle w:val="Normal"/>
        <w:numPr>
          <w:ilvl w:val="0"/>
          <w:numId w:val="4"/>
        </w:numPr>
        <w:jc w:val="both"/>
        <w:rPr/>
      </w:pPr>
      <w:r>
        <w:rPr>
          <w:lang w:val="en-GB"/>
        </w:rPr>
        <w:t xml:space="preserve">WAGNER, Richard, </w:t>
      </w:r>
      <w:r>
        <w:rPr>
          <w:i/>
          <w:iCs/>
          <w:lang w:val="en-GB"/>
        </w:rPr>
        <w:t>Opera şi drama</w:t>
      </w:r>
      <w:r>
        <w:rPr>
          <w:lang w:val="en-GB"/>
        </w:rPr>
        <w:t>, trad. din limba germană Liviu Rusu şi Bucur Stănescu, Ed. Muzicală, Bucureşti, 1983.</w:t>
      </w:r>
    </w:p>
    <w:p>
      <w:pPr>
        <w:sect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b/>
          <w:b/>
          <w:bCs/>
          <w:lang w:val="en-GB"/>
        </w:rPr>
      </w:pPr>
      <w:r>
        <w:rPr>
          <w:b/>
          <w:bCs/>
          <w:lang w:val="en-GB"/>
        </w:rPr>
      </w:r>
    </w:p>
    <w:p>
      <w:pPr>
        <w:pStyle w:val="Normal"/>
        <w:jc w:val="both"/>
        <w:rPr>
          <w:b/>
          <w:b/>
          <w:bCs/>
          <w:lang w:val="en-GB"/>
        </w:rPr>
      </w:pPr>
      <w:r>
        <w:rPr>
          <w:b/>
          <w:bCs/>
          <w:lang w:val="en-GB"/>
        </w:rPr>
      </w:r>
    </w:p>
    <w:sect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Pr>
    </w:lvl>
  </w:abstractNum>
  <w:abstractNum w:abstractNumId="3">
    <w:lvl w:ilvl="0">
      <w:start w:val="1"/>
      <w:numFmt w:val="decimal"/>
      <w:lvlText w:val="%1."/>
      <w:lvlJc w:val="left"/>
      <w:pPr>
        <w:tabs>
          <w:tab w:val="num" w:pos="1827"/>
        </w:tabs>
        <w:ind w:left="1134" w:firstLine="333"/>
      </w:pPr>
      <w:rPr>
        <w:sz w:val="32"/>
        <w:i w:val="false"/>
        <w:b/>
        <w:szCs w:val="32"/>
        <w:iCs w:val="false"/>
        <w:bCs/>
      </w:rPr>
    </w:lvl>
  </w:abstractNum>
  <w:abstractNum w:abstractNumId="4">
    <w:lvl w:ilvl="0">
      <w:start w:val="1"/>
      <w:numFmt w:val="decimal"/>
      <w:lvlText w:val="%1."/>
      <w:lvlJc w:val="left"/>
      <w:pPr>
        <w:tabs>
          <w:tab w:val="num" w:pos="720"/>
        </w:tabs>
        <w:ind w:left="720" w:hanging="360"/>
      </w:pPr>
      <w:rPr>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84" w:firstLine="851"/>
      <w:jc w:val="center"/>
      <w:outlineLvl w:val="0"/>
    </w:pPr>
    <w:rPr>
      <w:i/>
      <w:iCs/>
      <w:sz w:val="24"/>
      <w:szCs w:val="24"/>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z w:val="32"/>
      <w:szCs w:val="32"/>
    </w:rPr>
  </w:style>
  <w:style w:type="character" w:styleId="WW8Num5z0">
    <w:name w:val="WW8Num5z0"/>
    <w:qFormat/>
    <w:rPr>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spacing w:lineRule="auto" w:line="360"/>
      <w:ind w:left="-810" w:right="-1080" w:firstLine="152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09:00Z</dcterms:created>
  <dc:creator>Secretariat</dc:creator>
  <dc:description/>
  <cp:keywords/>
  <dc:language>en-US</dc:language>
  <cp:lastModifiedBy>DANUT</cp:lastModifiedBy>
  <dcterms:modified xsi:type="dcterms:W3CDTF">2005-09-28T15:03:00Z</dcterms:modified>
  <cp:revision>3</cp:revision>
  <dc:subject/>
  <dc:title>ALEXANDRU MANAFU</dc:title>
</cp:coreProperties>
</file>