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f. Phd SERGIU TOFAN</w:t>
      </w:r>
    </w:p>
    <w:p>
      <w:pPr>
        <w:pStyle w:val="Normal"/>
        <w:jc w:val="both"/>
        <w:rPr/>
      </w:pPr>
      <w:r>
        <w:rPr/>
        <w:t>Department of Philosophy</w:t>
      </w:r>
    </w:p>
    <w:p>
      <w:pPr>
        <w:pStyle w:val="Normal"/>
        <w:jc w:val="both"/>
        <w:rPr/>
      </w:pPr>
      <w:r>
        <w:rPr/>
        <w:t>University „Dunarea de Jos”, Galaţi</w:t>
      </w:r>
    </w:p>
    <w:p>
      <w:pPr>
        <w:pStyle w:val="Normal"/>
        <w:jc w:val="both"/>
        <w:rPr>
          <w:b/>
          <w:b/>
        </w:rPr>
      </w:pPr>
      <w:r>
        <w:rPr/>
        <w:t>Romania</w:t>
      </w:r>
    </w:p>
    <w:p>
      <w:pPr>
        <w:pStyle w:val="Normal"/>
        <w:jc w:val="both"/>
        <w:rPr>
          <w:b/>
          <w:b/>
        </w:rPr>
      </w:pPr>
      <w:r>
        <w:rPr>
          <w:b/>
        </w:rPr>
      </w:r>
    </w:p>
    <w:p>
      <w:pPr>
        <w:pStyle w:val="Normal"/>
        <w:jc w:val="center"/>
        <w:rPr>
          <w:b/>
          <w:b/>
          <w:i/>
          <w:i/>
        </w:rPr>
      </w:pPr>
      <w:r>
        <w:rPr>
          <w:b/>
          <w:i/>
        </w:rPr>
        <w:t>LOUIS DE BONALD: PREFAŢĂ LA TEORIA PUTERII POLITICE ŞI RELIGIOASE ÎN SOCIETATEA CIVILĂ, DEMONSTRATĂ CU AJUTORUL RAŢIUNII ŞI AL ISTORIEI</w:t>
      </w:r>
    </w:p>
    <w:p>
      <w:pPr>
        <w:pStyle w:val="Normal"/>
        <w:jc w:val="center"/>
        <w:rPr/>
      </w:pPr>
      <w:r>
        <w:rPr/>
        <w:t>(Traducere şi prezentare de prof. univ. dr. Sergiu Tofan)</w:t>
      </w:r>
    </w:p>
    <w:p>
      <w:pPr>
        <w:pStyle w:val="Normal"/>
        <w:jc w:val="both"/>
        <w:rPr/>
      </w:pPr>
      <w:r>
        <w:rPr/>
      </w:r>
    </w:p>
    <w:p>
      <w:pPr>
        <w:pStyle w:val="Normal"/>
        <w:jc w:val="center"/>
        <w:rPr>
          <w:b/>
          <w:b/>
          <w:i/>
          <w:i/>
        </w:rPr>
      </w:pPr>
      <w:r>
        <w:rPr>
          <w:b/>
          <w:i/>
        </w:rPr>
        <w:t>Abstract</w:t>
      </w:r>
    </w:p>
    <w:p>
      <w:pPr>
        <w:pStyle w:val="Normal"/>
        <w:jc w:val="center"/>
        <w:rPr>
          <w:b/>
          <w:b/>
          <w:i/>
          <w:i/>
        </w:rPr>
      </w:pPr>
      <w:r>
        <w:rPr>
          <w:b/>
          <w:i/>
        </w:rPr>
        <w:t>Luis de Bonald: Preface of the Theory of the Political Power in Civil Society, Demonstrated With the Help of the Reason and History</w:t>
      </w:r>
    </w:p>
    <w:p>
      <w:pPr>
        <w:pStyle w:val="Normal"/>
        <w:jc w:val="center"/>
        <w:rPr>
          <w:b/>
          <w:b/>
          <w:i/>
          <w:i/>
        </w:rPr>
      </w:pPr>
      <w:r>
        <w:rPr>
          <w:b/>
          <w:i/>
        </w:rPr>
      </w:r>
    </w:p>
    <w:p>
      <w:pPr>
        <w:pStyle w:val="Normal"/>
        <w:ind w:left="600" w:right="524" w:firstLine="708"/>
        <w:jc w:val="both"/>
        <w:rPr>
          <w:i/>
          <w:i/>
        </w:rPr>
      </w:pPr>
      <w:r>
        <w:rPr>
          <w:i/>
        </w:rPr>
        <w:t xml:space="preserve">Born in 1754 at the Castle Monna in Millau (Aveyon)  - where actually he will die, Luis de Bonald was a great figure of his time. As a remarkable politician L. de Bonald is the author of some political ideas. In 1796 he published his work (that can be considered the most important of his writings): The Theory of the Political and Religious Power in the Civil Society, Demonstrated with the help of the Reason and History. This book represents a critique of what means individualism and contractualism. Inspired by Aristotle and Tomas D’Aquino, Bonald defines society as being natural and not as a result of the contract between peoples. Society imposes itself in relation with the individual, the last one being obligated to respect its laws. Another idea is that authority is not the result of the independent wills of citizens and, in this context, Bonald thinks that the real base foe a society is monarchy. In this situation for authority of the King has a divine origin. </w:t>
      </w:r>
    </w:p>
    <w:p>
      <w:pPr>
        <w:pStyle w:val="Normal"/>
        <w:ind w:left="600" w:right="524" w:hanging="0"/>
        <w:jc w:val="both"/>
        <w:rPr>
          <w:i/>
          <w:i/>
        </w:rPr>
      </w:pPr>
      <w:r>
        <w:rPr>
          <w:i/>
        </w:rPr>
        <w:t xml:space="preserve">Other writings: - 1802 – Primitive Legislation </w:t>
      </w:r>
    </w:p>
    <w:p>
      <w:pPr>
        <w:pStyle w:val="Normal"/>
        <w:ind w:left="600" w:right="524" w:hanging="0"/>
        <w:jc w:val="both"/>
        <w:rPr>
          <w:i/>
          <w:i/>
        </w:rPr>
      </w:pPr>
      <w:r>
        <w:rPr>
          <w:i/>
        </w:rPr>
        <w:t xml:space="preserve">                            </w:t>
      </w:r>
      <w:r>
        <w:rPr>
          <w:i/>
        </w:rPr>
        <w:t>1812 – Philosophical Researches</w:t>
      </w:r>
    </w:p>
    <w:p>
      <w:pPr>
        <w:pStyle w:val="Normal"/>
        <w:ind w:left="600" w:right="524" w:hanging="0"/>
        <w:jc w:val="both"/>
        <w:rPr>
          <w:i/>
          <w:i/>
        </w:rPr>
      </w:pPr>
      <w:r>
        <w:rPr>
          <w:i/>
        </w:rPr>
        <w:t xml:space="preserve">                            </w:t>
      </w:r>
      <w:r>
        <w:rPr>
          <w:i/>
        </w:rPr>
        <w:t xml:space="preserve">1827 – Demonstration of the Constitutive Principle of the Society. </w:t>
      </w:r>
    </w:p>
    <w:p>
      <w:pPr>
        <w:pStyle w:val="Normal"/>
        <w:jc w:val="both"/>
        <w:rPr>
          <w:i/>
          <w:i/>
        </w:rPr>
      </w:pPr>
      <w:r>
        <w:rPr>
          <w:i/>
        </w:rPr>
        <w:t xml:space="preserve">       </w:t>
      </w:r>
    </w:p>
    <w:p>
      <w:pPr>
        <w:pStyle w:val="Normal"/>
        <w:jc w:val="both"/>
        <w:rPr>
          <w:i/>
          <w:i/>
        </w:rPr>
      </w:pPr>
      <w:r>
        <w:rPr>
          <w:i/>
        </w:rPr>
      </w:r>
    </w:p>
    <w:p>
      <w:pPr>
        <w:pStyle w:val="Normal"/>
        <w:jc w:val="both"/>
        <w:rPr/>
      </w:pPr>
      <w:r>
        <w:rPr/>
        <w:tab/>
      </w:r>
    </w:p>
    <w:p>
      <w:pPr>
        <w:sectPr>
          <w:headerReference w:type="default" r:id="rId2"/>
          <w:footerReference w:type="default" r:id="rId3"/>
          <w:type w:val="nextPage"/>
          <w:pgSz w:w="11906" w:h="16838"/>
          <w:pgMar w:left="2211" w:right="2211" w:gutter="0" w:header="709" w:top="2722" w:footer="2268" w:bottom="2722"/>
          <w:pgNumType w:start="164" w:fmt="decimal"/>
          <w:formProt w:val="false"/>
          <w:textDirection w:val="lrTb"/>
          <w:docGrid w:type="default" w:linePitch="326" w:charSpace="0"/>
        </w:sectPr>
      </w:pPr>
    </w:p>
    <w:p>
      <w:pPr>
        <w:pStyle w:val="Normal"/>
        <w:ind w:firstLine="600"/>
        <w:jc w:val="both"/>
        <w:rPr/>
      </w:pPr>
      <w:r>
        <w:rPr/>
        <w:t xml:space="preserve">În toate timpurile, omul s-a erijat în </w:t>
      </w:r>
      <w:r>
        <w:rPr>
          <w:b/>
        </w:rPr>
        <w:t>legiuitor</w:t>
      </w:r>
      <w:r>
        <w:rPr/>
        <w:t xml:space="preserve"> al societăţii religioase şi al societăţii politice şi în dătător de </w:t>
      </w:r>
      <w:r>
        <w:rPr>
          <w:b/>
        </w:rPr>
        <w:t>constituţie</w:t>
      </w:r>
      <w:r>
        <w:rPr/>
        <w:t xml:space="preserve"> atât uneia cât şi celeilalte; ori, cred să se poată demonstra că omul nu poate da o constituţie societăţii religioase sau politice aşa cum nu poate da greutate corpurilor sau întindere materiei şi că, departe de a putea </w:t>
      </w:r>
      <w:r>
        <w:rPr>
          <w:b/>
        </w:rPr>
        <w:t xml:space="preserve">constitui </w:t>
      </w:r>
      <w:r>
        <w:rPr/>
        <w:t xml:space="preserve">societatea, omul, prin intervenţia sa, nu poate decât să împiedice societatea să se </w:t>
      </w:r>
      <w:r>
        <w:rPr>
          <w:b/>
        </w:rPr>
        <w:t xml:space="preserve">constituie </w:t>
      </w:r>
      <w:r>
        <w:rPr/>
        <w:t xml:space="preserve">sau, pentru a fi mai clar, nu poate decât să întârzie succesul eforturilor pe care societatea le face pentru a reveni la </w:t>
      </w:r>
      <w:r>
        <w:rPr>
          <w:b/>
        </w:rPr>
        <w:t>constituţia</w:t>
      </w:r>
      <w:r>
        <w:rPr/>
        <w:t xml:space="preserve"> sa naturală.</w:t>
      </w:r>
    </w:p>
    <w:p>
      <w:pPr>
        <w:pStyle w:val="Normal"/>
        <w:jc w:val="both"/>
        <w:rPr/>
      </w:pPr>
      <w:r>
        <w:rPr/>
        <w:tab/>
        <w:t xml:space="preserve">Într-adevăr, există o singură </w:t>
      </w:r>
      <w:r>
        <w:rPr>
          <w:b/>
        </w:rPr>
        <w:t>constituţie</w:t>
      </w:r>
      <w:r>
        <w:rPr/>
        <w:t xml:space="preserve"> a societăţii politice, o singură </w:t>
      </w:r>
      <w:r>
        <w:rPr>
          <w:b/>
        </w:rPr>
        <w:t xml:space="preserve">constituţie </w:t>
      </w:r>
      <w:r>
        <w:rPr/>
        <w:t xml:space="preserve">a societăţii religioase; reuniunea celor două </w:t>
      </w:r>
      <w:r>
        <w:rPr>
          <w:b/>
        </w:rPr>
        <w:t>constituţii</w:t>
      </w:r>
      <w:r>
        <w:rPr/>
        <w:t xml:space="preserve"> şi a celor două societăţi constituie societatea civilă; ambele </w:t>
      </w:r>
      <w:r>
        <w:rPr>
          <w:b/>
        </w:rPr>
        <w:t>constituţii</w:t>
      </w:r>
      <w:r>
        <w:rPr/>
        <w:t xml:space="preserve"> rezultă din natura entităţilor care compun fiecare dintre cele două societăţi, într-un mod la fel de </w:t>
      </w:r>
      <w:r>
        <w:rPr>
          <w:b/>
        </w:rPr>
        <w:t>necesar</w:t>
      </w:r>
      <w:r>
        <w:rPr/>
        <w:t xml:space="preserve"> ca modul în care greutatea rezultă din natura corpurilor. Aceste două </w:t>
      </w:r>
      <w:r>
        <w:rPr>
          <w:b/>
        </w:rPr>
        <w:t xml:space="preserve">constituţii </w:t>
      </w:r>
      <w:r>
        <w:rPr/>
        <w:t xml:space="preserve">sunt </w:t>
      </w:r>
      <w:r>
        <w:rPr>
          <w:b/>
        </w:rPr>
        <w:t>necesare</w:t>
      </w:r>
      <w:r>
        <w:rPr/>
        <w:t xml:space="preserve"> în accepţia metafizică a expresiei, în sensul că ele </w:t>
      </w:r>
      <w:r>
        <w:rPr>
          <w:b/>
        </w:rPr>
        <w:t>nu ar putea fi altceva decât sunt, fără a afecta natura entităţilor care compun fiecare societate:</w:t>
      </w:r>
      <w:r>
        <w:rPr/>
        <w:t xml:space="preserve"> astfel, orice societate, politică sau religioasă, care nu a parvenit încă la </w:t>
      </w:r>
      <w:r>
        <w:rPr>
          <w:b/>
        </w:rPr>
        <w:t xml:space="preserve">constituţia </w:t>
      </w:r>
      <w:r>
        <w:rPr/>
        <w:t xml:space="preserve"> sa naturală, tinde în mod necesar să parvină la ea; orice societate, religioasă sau politică, pe care patimile omeneşti au depărtat-o de constituţia sa naturală, tinde, în mod necesar, să revină la ea.  Această tendinţă, contrazisă de patimile omeneşti, această luptă între om şi natură, pentru a constitui societatea, este singura cauză a tulburărilor care se manifestă în sânul societăţilor religioase şi politice. Forţa, independenţa, perfecţiunea în toate sunt, în societatea religioasă şi politică, roadele </w:t>
      </w:r>
      <w:r>
        <w:rPr>
          <w:b/>
        </w:rPr>
        <w:t>necesare</w:t>
      </w:r>
      <w:r>
        <w:rPr/>
        <w:t xml:space="preserve"> ale constituţiei; slăbiciunea, dependenţa, decadenţa religioasă şi politică sunt atributul fatal al societăţilor nou-constituite. O societate religioasă non-constituită nu este decât o formă exterioară a religiei; o societate politică non-constituită nu este decât o formă exterioară a cârmuirii (guvernării); şi, propriu vorbind, societăţile neconstituite nu merită numele de </w:t>
      </w:r>
      <w:r>
        <w:rPr>
          <w:b/>
        </w:rPr>
        <w:t>societate</w:t>
      </w:r>
      <w:r>
        <w:rPr/>
        <w:t xml:space="preserve"> aşa cum un corp fără greutate nu merită numele de corp. </w:t>
      </w:r>
      <w:r>
        <w:rPr>
          <w:b/>
        </w:rPr>
        <w:t>Dacă nu am demonstrat aceste adevăruri, alţii le vor demonstra, deoarece timpul şi evenimentele au clădit aceste adevăruri; întrucât conservarea societăţii civile depinde, astăzi de manifestarea  lor iar   agitaţia intestină, care este uşor de perceput în societatea generală, nu reprezintă altceva decât eforturile pe care ea le face pentru a zămisli adevărurile esenţiale pentru existenţa sa</w:t>
      </w:r>
      <w:r>
        <w:rPr/>
        <w:t>.</w:t>
      </w:r>
    </w:p>
    <w:p>
      <w:pPr>
        <w:pStyle w:val="Normal"/>
        <w:jc w:val="both"/>
        <w:rPr/>
      </w:pPr>
      <w:r>
        <w:rPr/>
        <w:tab/>
        <w:t>Acestea sunt subiectul şi analiza lucrării mele. Anunţându-le, risc să suscit reacţii defavorabile; numai că eu vreau să-mi conving cititorul, nu să-l iau prin surprindere.</w:t>
      </w:r>
    </w:p>
    <w:p>
      <w:pPr>
        <w:pStyle w:val="Normal"/>
        <w:jc w:val="both"/>
        <w:rPr/>
      </w:pPr>
      <w:r>
        <w:rPr/>
        <w:tab/>
        <w:t>Am tratat, deci, despre constituţia societăţii politice şi despre constituţia societăţii religioase.</w:t>
      </w:r>
    </w:p>
    <w:p>
      <w:pPr>
        <w:pStyle w:val="Normal"/>
        <w:jc w:val="both"/>
        <w:rPr/>
      </w:pPr>
      <w:r>
        <w:rPr/>
        <w:tab/>
        <w:t>Am început cu constituţia politică, deoarece societatea este, în mod necesar, societate politică sau exterioară, înainte de a fi societate religioasă.</w:t>
      </w:r>
    </w:p>
    <w:p>
      <w:pPr>
        <w:pStyle w:val="Normal"/>
        <w:jc w:val="both"/>
        <w:rPr/>
      </w:pPr>
      <w:r>
        <w:rPr/>
        <w:tab/>
        <w:t xml:space="preserve">Nu numai că nu este dat omului să constituie societatea, ci societăţii îi este dat să-l constituie pe om, adică să-l formeze prin educaţie socială; de aceea am tratat despre educaţia socială. </w:t>
      </w:r>
    </w:p>
    <w:p>
      <w:pPr>
        <w:pStyle w:val="Normal"/>
        <w:jc w:val="both"/>
        <w:rPr/>
      </w:pPr>
      <w:r>
        <w:rPr/>
        <w:tab/>
        <w:t xml:space="preserve">Omul nu există decât pentru societate iar aceasta nu-l formează decât pentru ea: el, deci, trebuie să folosească, în serviciul societăţii, tot ceea ce a primit de la natură şi tot ceea ce a primit de la societate, tot ceea ce este el şi tot ceea ce are el. A sluji societatea, înseamnă </w:t>
      </w:r>
      <w:r>
        <w:rPr>
          <w:b/>
        </w:rPr>
        <w:t xml:space="preserve">a o administra, </w:t>
      </w:r>
      <w:r>
        <w:rPr/>
        <w:t>urmând forţa aceste expresii sau a exercita o funcţie într-un domeniu oarecare al administrării ei; de aceea, am tratat despre administraţia socială sau publică şi despre diferitele ei domenii.</w:t>
      </w:r>
    </w:p>
    <w:p>
      <w:pPr>
        <w:pStyle w:val="Normal"/>
        <w:jc w:val="both"/>
        <w:rPr/>
      </w:pPr>
      <w:r>
        <w:rPr/>
        <w:tab/>
        <w:t xml:space="preserve">Am tratat, deci, despre constituţia politică, despre educaţia socială, despre administraţia publică; mai precis, am tratat subiectul cel mai vast şi mai important dintre toate cele pe care omul le-a supus meditaţiei lui. În fond, ce sunt toate celelalte ştiinţe pe lângă ştiinţa despre societate? Şi ce este însuşi universul în comparaţie cu omul? </w:t>
      </w:r>
    </w:p>
    <w:p>
      <w:pPr>
        <w:pStyle w:val="Normal"/>
        <w:jc w:val="both"/>
        <w:rPr/>
      </w:pPr>
      <w:r>
        <w:rPr/>
        <w:tab/>
        <w:t xml:space="preserve">Ei bine, după ce am stabilit principiile societăţii în general şi după ce am aplicat aceste principii la constituţia societăţii politice, am îndrăznit să le aplic şi la constituţia societăţii religioase; dezvoltând aceste principii, sub raport moral sau religios, am urmat pas cu pas ordinea şi calea pe care le-am urmat dezvoltându-le sub raport politic. Astfel, am ajuns la rezultate similare; şi aşa trebuia să se întâmple: deoarece societatea civilă, ansamblu de fiinţe inteligente şi corporale totodată, este un tot, compus din două părţi absolut asemănătoare, întrucât ele sunt alcătuite din aceleaşi elemente, singura diferenţă dintre ele ţinând de raportul diferit sub care fiecare din aceste părţi ia în considerare elementele sau entităţile din care sunt compuse; elemente sau entităţi pe care una dintre aceste părţi, care este societatea politică, le considera drept </w:t>
      </w:r>
      <w:r>
        <w:rPr>
          <w:b/>
        </w:rPr>
        <w:t>corporale</w:t>
      </w:r>
      <w:r>
        <w:rPr/>
        <w:t xml:space="preserve"> şi </w:t>
      </w:r>
      <w:r>
        <w:rPr>
          <w:b/>
        </w:rPr>
        <w:t>inteligente</w:t>
      </w:r>
      <w:r>
        <w:rPr/>
        <w:t xml:space="preserve"> şi pe care cealaltă parte, care este societatea religioasă, le consideră drept </w:t>
      </w:r>
      <w:r>
        <w:rPr>
          <w:b/>
        </w:rPr>
        <w:t>inteligente</w:t>
      </w:r>
      <w:r>
        <w:rPr/>
        <w:t xml:space="preserve"> şi </w:t>
      </w:r>
      <w:r>
        <w:rPr>
          <w:b/>
        </w:rPr>
        <w:t>corporale.</w:t>
      </w:r>
    </w:p>
    <w:p>
      <w:pPr>
        <w:pStyle w:val="Normal"/>
        <w:jc w:val="both"/>
        <w:rPr/>
      </w:pPr>
      <w:r>
        <w:rPr/>
        <w:tab/>
        <w:t>Am luat în considerare, deci, societatea politică sub raporturile sale interioare sau religioase, în societatea religioasă sub raporturile sale exterioare sau politice.</w:t>
      </w:r>
    </w:p>
    <w:p>
      <w:pPr>
        <w:pStyle w:val="Normal"/>
        <w:jc w:val="both"/>
        <w:rPr/>
      </w:pPr>
      <w:r>
        <w:rPr/>
        <w:tab/>
        <w:t>Am spus că există o singură constituţie a societăţii politice, o singură constituţie a societăţii religioase; am afirmat că existenţa societăţii civile depinde de demonstrarea acestui adevăr: dar merg mai departe şi spun că momentul în care acest adevăr va fi demonstrat se va constitui în epoca unei revoluţii în cadrul societăţii civile, căci începând cu „Evanghelia” şi terminând cu „Contractul social”, toate revoluţiile care au schimbat, în bine sau în rău, starea societăţii generale, nu au avut drept cauză decât manifestarea marilor adevăruri sau propagarea marilor erori.</w:t>
      </w:r>
    </w:p>
    <w:p>
      <w:pPr>
        <w:pStyle w:val="Normal"/>
        <w:jc w:val="both"/>
        <w:rPr/>
      </w:pPr>
      <w:r>
        <w:rPr/>
        <w:tab/>
        <w:t xml:space="preserve">Dar de ce, oare, adevăruri atât de importante pentru fericirea societăţii au rămas, până în prezent, îngropate sub un imens morman de erori? Dacă demonstrarea lor este </w:t>
      </w:r>
      <w:r>
        <w:rPr>
          <w:b/>
        </w:rPr>
        <w:t>necesară</w:t>
      </w:r>
      <w:r>
        <w:rPr/>
        <w:t xml:space="preserve">, de ce manifestarea lor este atât de tardivă? În ştiinţele care au ca obiect cantitatea, întinderea, mişcarea, adică în general, proprietăţile materiei, omul a făcut progrese remarcabile; pe când în ştiinţa despre sine şi în ştiinţa societăţii politice el se află la faza elementelor şi aproape de ignoranţa epocii primitive! Să nu căutăm în afara omului cauza acestei contradicţii. </w:t>
      </w:r>
    </w:p>
    <w:p>
      <w:pPr>
        <w:pStyle w:val="Normal"/>
        <w:jc w:val="both"/>
        <w:rPr/>
      </w:pPr>
      <w:r>
        <w:rPr/>
        <w:tab/>
        <w:t>În descoperirile pe care omul le-a făcut în lumea fizică, el nu a avut de combătut sau de convins decât propriile simţuri; iar simţurile cedează în raport cu forţa experienţei sau cu ascendentul raţiunii.</w:t>
      </w:r>
    </w:p>
    <w:p>
      <w:pPr>
        <w:pStyle w:val="Normal"/>
        <w:jc w:val="both"/>
        <w:rPr/>
      </w:pPr>
      <w:r>
        <w:rPr/>
        <w:tab/>
        <w:t>Dar în cadrul cercetărilor asupra lumii intelectuale, asupra propriei naturi şi asupra naturii societăţii al cărui membru este, omul are de luptat cu sau de convins propriile pasiuni; iar pasiunile nu cedează decât în raport cu forţa, înfruntând orice altă autoritate, chiar şi pe cea a evidenţei.</w:t>
      </w:r>
    </w:p>
    <w:p>
      <w:pPr>
        <w:pStyle w:val="Normal"/>
        <w:jc w:val="both"/>
        <w:rPr/>
      </w:pPr>
      <w:r>
        <w:rPr/>
        <w:tab/>
        <w:t>Dacă în lumea fizică, omul a sustras naturii unele secrete pe care ea se pare că dorea să le ferească de curiozitatea lui; în lumea morală, el a respins tocmai natura care se încăpăţânează să-i ofere cunoştinţe utile pentru fericirea lui.</w:t>
      </w:r>
    </w:p>
    <w:p>
      <w:pPr>
        <w:pStyle w:val="Normal"/>
        <w:jc w:val="both"/>
        <w:rPr/>
      </w:pPr>
      <w:r>
        <w:rPr/>
        <w:tab/>
        <w:t>Dacă el a descoperit proprietăţile acestui fluid în care s-a aruncat şi fără de care nu poate trăi, acest lucru s-a realizat în ciuda simţurilor sale şi pe baza mărturiei raţiunii şi pentru că a atribuit un corp la ceea ce nu se poate percepe prin simţuri; întindere la ceea ce nu se poate măsura; o formă la ceea ce nu poate limita, adică a acordat proprietăţi ale materiei la ceea ce lui i se părea ca aparţinând spiritului.</w:t>
      </w:r>
    </w:p>
    <w:p>
      <w:pPr>
        <w:pStyle w:val="Normal"/>
        <w:jc w:val="both"/>
        <w:rPr/>
      </w:pPr>
      <w:r>
        <w:rPr/>
        <w:tab/>
        <w:t>Dacă, integrând spaţiul în cutezătoarele lui concepţii, omul a observat aceste corpuri cereşti imense care se rotesc deasupra lui, dacă le-a calculat distanţele, le-a evaluat masa, le-a trasat orbita, le-a comparat vitezele, le-a prezis mişcarea de revoluţie, a impus tăcerea simţurilor sale; şi, dacă în ciuda raporturilor lor şi, după mărturia raţiunii a distribuit între aceste corpuri mişcarea şi repaosul, dacă a ghicit şi explicat legile acţiunilor lor reciproce, dacă a distins, în această prodigioasă îndepărtare, realitatea aparenţelor, raţiunea însăşi, zdruncinată de către simţuri, nu a cedat decât cu greu sub puterea geniului şi evidenţa calculului.</w:t>
      </w:r>
    </w:p>
    <w:p>
      <w:pPr>
        <w:pStyle w:val="Normal"/>
        <w:jc w:val="both"/>
        <w:rPr/>
      </w:pPr>
      <w:r>
        <w:rPr/>
        <w:tab/>
        <w:t>Dar atunci când, reîntorcându-se în el însuşi şi meditând asupra societăţii politice, izvor al tuturor bunelor şi relelor speciei umane, omul avea să-i studieze natura, să-i determine legile, pasiunile lui, alarmate asupra consecinţelor, au venit să obscurizeze principiile şi să deturneze raţiunea înspre pe căile lor, de teamă ca ea, raţiunea, să nu urmeze, cumva, natura în căile ei.</w:t>
      </w:r>
    </w:p>
    <w:p>
      <w:pPr>
        <w:pStyle w:val="Normal"/>
        <w:jc w:val="both"/>
        <w:rPr/>
      </w:pPr>
      <w:r>
        <w:rPr/>
        <w:tab/>
        <w:t xml:space="preserve">Dacă omul vrea să se ridice, cu ajutorul naturii, până la credinţa într-o fiinţă supremă creatoare a lumii, părinte al neamului omenesc, legiuitor al Universului, orgoliul îl face să pună sub semnul întrebării existenţa acestei fiinţe supreme tocmai pentru a nu se supune la legile Sale. Nu atât adevărul speculativ cât consecinţele  practice îl înfricoşează; şi omul, rătăcit datorită orgoliului, respinge natura, închide ochii la lumină şi abandonează gândul consolator şi sublim la Fiinţa protectoare pentru a se abandona ideii absurde şi </w:t>
      </w:r>
      <w:r>
        <w:rPr>
          <w:b/>
        </w:rPr>
        <w:t>desolante</w:t>
      </w:r>
      <w:r>
        <w:rPr/>
        <w:t xml:space="preserve"> a unei inflexibile fatalităţi.</w:t>
      </w:r>
    </w:p>
    <w:p>
      <w:pPr>
        <w:pStyle w:val="Normal"/>
        <w:jc w:val="both"/>
        <w:rPr/>
      </w:pPr>
      <w:r>
        <w:rPr/>
        <w:tab/>
        <w:t xml:space="preserve">Dacă, dezvăluind gândirii misterul acestei legături invizibile şi puternice care, în societatea politică, din toate </w:t>
      </w:r>
      <w:r>
        <w:rPr>
          <w:b/>
        </w:rPr>
        <w:t>voinţele</w:t>
      </w:r>
      <w:r>
        <w:rPr/>
        <w:t xml:space="preserve"> face o singură </w:t>
      </w:r>
      <w:r>
        <w:rPr>
          <w:b/>
        </w:rPr>
        <w:t>voinţă</w:t>
      </w:r>
      <w:r>
        <w:rPr/>
        <w:t xml:space="preserve">, din toate </w:t>
      </w:r>
      <w:r>
        <w:rPr>
          <w:b/>
        </w:rPr>
        <w:t xml:space="preserve">puterile </w:t>
      </w:r>
      <w:r>
        <w:rPr/>
        <w:t xml:space="preserve">face o singură </w:t>
      </w:r>
      <w:r>
        <w:rPr>
          <w:b/>
        </w:rPr>
        <w:t>putere</w:t>
      </w:r>
      <w:r>
        <w:rPr/>
        <w:t xml:space="preserve">, din toate </w:t>
      </w:r>
      <w:r>
        <w:rPr>
          <w:b/>
        </w:rPr>
        <w:t>forţele</w:t>
      </w:r>
      <w:r>
        <w:rPr/>
        <w:t xml:space="preserve"> face o singură </w:t>
      </w:r>
      <w:r>
        <w:rPr>
          <w:b/>
        </w:rPr>
        <w:t>forţă</w:t>
      </w:r>
      <w:r>
        <w:rPr/>
        <w:t xml:space="preserve">, din toţi </w:t>
      </w:r>
      <w:r>
        <w:rPr>
          <w:b/>
        </w:rPr>
        <w:t>oamenii</w:t>
      </w:r>
      <w:r>
        <w:rPr/>
        <w:t xml:space="preserve"> face un singur </w:t>
      </w:r>
      <w:r>
        <w:rPr>
          <w:b/>
        </w:rPr>
        <w:t>om</w:t>
      </w:r>
      <w:r>
        <w:rPr/>
        <w:t xml:space="preserve">, natura îi prezintă această idee a </w:t>
      </w:r>
      <w:r>
        <w:rPr>
          <w:b/>
        </w:rPr>
        <w:t>unităţii</w:t>
      </w:r>
      <w:r>
        <w:rPr/>
        <w:t xml:space="preserve">, atât de măreaţă tocmai pentru că este atât de simplă; dacă ea îi arată în omul moral </w:t>
      </w:r>
      <w:r>
        <w:rPr>
          <w:b/>
        </w:rPr>
        <w:t>unitatea</w:t>
      </w:r>
      <w:r>
        <w:rPr/>
        <w:t xml:space="preserve"> de voinţă, în omul fizic </w:t>
      </w:r>
      <w:r>
        <w:rPr>
          <w:b/>
        </w:rPr>
        <w:t>unitatea</w:t>
      </w:r>
      <w:r>
        <w:rPr/>
        <w:t xml:space="preserve"> de acţiune, în univers </w:t>
      </w:r>
      <w:r>
        <w:rPr>
          <w:b/>
        </w:rPr>
        <w:t>unitatea</w:t>
      </w:r>
      <w:r>
        <w:rPr/>
        <w:t xml:space="preserve"> planului; dacă ea îl face să vadă în </w:t>
      </w:r>
      <w:r>
        <w:rPr>
          <w:b/>
        </w:rPr>
        <w:t>unitate</w:t>
      </w:r>
      <w:r>
        <w:rPr/>
        <w:t xml:space="preserve"> principiul ordinii şi, tot în </w:t>
      </w:r>
      <w:r>
        <w:rPr>
          <w:b/>
        </w:rPr>
        <w:t>unitate</w:t>
      </w:r>
      <w:r>
        <w:rPr/>
        <w:t xml:space="preserve">, secretul </w:t>
      </w:r>
      <w:r>
        <w:rPr>
          <w:b/>
        </w:rPr>
        <w:t>frumuseţii</w:t>
      </w:r>
      <w:r>
        <w:rPr/>
        <w:t xml:space="preserve">; ambiţia, decepţionată în speranţele sale, se revoltă împotriva barierei pe care natura vrea s-o opună în calea proiectelor sale iar omul, antrenat de această ambiţie, respinge inspiraţiile naturii şi, îndepărtându-se de ideea simplă şi adevărată a </w:t>
      </w:r>
      <w:r>
        <w:rPr>
          <w:b/>
        </w:rPr>
        <w:t xml:space="preserve">unităţii </w:t>
      </w:r>
      <w:r>
        <w:rPr/>
        <w:t xml:space="preserve">şi a </w:t>
      </w:r>
      <w:r>
        <w:rPr>
          <w:b/>
        </w:rPr>
        <w:t>indivizibilităţii puterii</w:t>
      </w:r>
      <w:r>
        <w:rPr/>
        <w:t xml:space="preserve">, se pierde în combinaţiile laborioase ale separaţiei şi ale echilibrului </w:t>
      </w:r>
      <w:r>
        <w:rPr>
          <w:b/>
        </w:rPr>
        <w:t>puterilor</w:t>
      </w:r>
      <w:r>
        <w:rPr/>
        <w:t>.</w:t>
      </w:r>
    </w:p>
    <w:p>
      <w:pPr>
        <w:pStyle w:val="Normal"/>
        <w:jc w:val="both"/>
        <w:rPr/>
      </w:pPr>
      <w:r>
        <w:rPr/>
        <w:tab/>
        <w:t xml:space="preserve">Astfel, deci, pe baza unei fatalităţi oarbe, a unei nesfârşite divizări şi a unui echilibru nesigur al </w:t>
      </w:r>
      <w:r>
        <w:rPr>
          <w:b/>
        </w:rPr>
        <w:t>puterilor</w:t>
      </w:r>
      <w:r>
        <w:rPr/>
        <w:t>, omul construieşte edificiul societăţii, în pofida naturii, cu ajutorul orgoliului şi al ambiţiei.</w:t>
      </w:r>
    </w:p>
    <w:p>
      <w:pPr>
        <w:pStyle w:val="Normal"/>
        <w:jc w:val="both"/>
        <w:rPr/>
      </w:pPr>
      <w:r>
        <w:rPr/>
        <w:tab/>
        <w:t xml:space="preserve">Numai că edificiul se resimte  de puţina soliditate şi de nebunia constructorilor. Însuşi arhitectul nu se poate recunoaşte în această dezordine; el ia opiniile drept principii şi raţionamentele drept consecinţe; el a </w:t>
      </w:r>
      <w:r>
        <w:rPr>
          <w:b/>
        </w:rPr>
        <w:t>plăsmuit</w:t>
      </w:r>
      <w:r>
        <w:rPr/>
        <w:t xml:space="preserve"> o societate şi </w:t>
      </w:r>
      <w:r>
        <w:rPr>
          <w:b/>
        </w:rPr>
        <w:t xml:space="preserve">plăsmuieşte </w:t>
      </w:r>
      <w:r>
        <w:rPr/>
        <w:t>şi</w:t>
      </w:r>
      <w:r>
        <w:rPr>
          <w:b/>
        </w:rPr>
        <w:t xml:space="preserve"> </w:t>
      </w:r>
      <w:r>
        <w:rPr/>
        <w:t xml:space="preserve">omul şi nu mai recunoaşte nici omul, nici societatea. Astfel, oamenii doar extraordinari îi par oameni virtuoşi şi societăţi doar celebre îi par societăţi fericite. În acest timp, acest edificiu ruinat se prăbuşeşte în întregime; patimile l-au ridicat, patimile îl dărâmă; iar omul care s-a încăpăţânat în zadar să-l mai susţină multiplică, pentru a-i întârzia căderea, </w:t>
      </w:r>
      <w:r>
        <w:rPr>
          <w:b/>
        </w:rPr>
        <w:t>stările a căror înmulţire, chiar le face inutile</w:t>
      </w:r>
      <w:r>
        <w:rPr/>
        <w:t xml:space="preserve"> (</w:t>
      </w:r>
      <w:r>
        <w:rPr>
          <w:i/>
        </w:rPr>
        <w:t>Contractul social</w:t>
      </w:r>
      <w:r>
        <w:rPr/>
        <w:t>). Atunci, obosit de eforturile lui neputincioase, obosit de propriile erori, atunci când crede că totul, în natură, se supune unor legi constante, el se îndoieşte dacă există, pentru societăţi, alte legi decât hazardul şi ajunge până la a se îndoi dacă societatea se regăseşte în natura umană.</w:t>
      </w:r>
    </w:p>
    <w:p>
      <w:pPr>
        <w:pStyle w:val="Normal"/>
        <w:jc w:val="both"/>
        <w:rPr/>
      </w:pPr>
      <w:r>
        <w:rPr/>
        <w:tab/>
        <w:t xml:space="preserve">Dar, dacă societatea nu se regăseşte în natura umană, de ce mai există societăţi? Societatea există: ea este, deci, în natura omului; legile existenţei sale sunt, deci, </w:t>
      </w:r>
      <w:r>
        <w:rPr>
          <w:b/>
        </w:rPr>
        <w:t>necesare</w:t>
      </w:r>
      <w:r>
        <w:rPr/>
        <w:t>, ca şi natura omului. Constituită ca şi omul ea are, ca şi el, existenţa ca scop şi ea trebuie, prin natura ei, să tindă la conservare şi perfecţiune întrucât omul, prin natura lui, tinde la existenţă şi la fericire.</w:t>
      </w:r>
    </w:p>
    <w:p>
      <w:pPr>
        <w:pStyle w:val="Normal"/>
        <w:jc w:val="both"/>
        <w:rPr/>
      </w:pPr>
      <w:r>
        <w:rPr/>
        <w:tab/>
        <w:t>Acestea au fost gândurile mele şi am cutezat să caut legile fundamentale ale existenţei societăţilor şi, atunci când am socotit a le fi descoperit, am interogat natura despre motivaţiile lor şi timpul despre efectele lor.</w:t>
      </w:r>
    </w:p>
    <w:p>
      <w:pPr>
        <w:pStyle w:val="Normal"/>
        <w:jc w:val="both"/>
        <w:rPr/>
      </w:pPr>
      <w:r>
        <w:rPr/>
        <w:tab/>
        <w:t>Ocupat cu datoriile sacre pe care natura ni le-a impus, pradă frământărilor de tot felul, lipsit de cărţi şi de mijloace, nu am putut da acestei lucrări perfecţiunea posibilă. Simt cât am rămas mai prejos de subiect: dar am pus, totuşi, unele baze, am reunit câteva materiale care ar putea fi exploatate de condeie mai experimentate. Atrag atenţia asupra acestui obiectiv, acelor distinşi scriitori care s-au refugiat pe pământ străin atât pentru a-şi păstra independenţa opiniilor, cât şi pentru a-şi asigura libertatea personală. Mă adresez şi celor care, rămaşi în Franţa, au scăpat de pericolele celebrităţii dar şi de cele, mai mari, ale tăcerii lor. Lor le revine misiunea de a repara răul făcut lumii de o anumită literatură, de a readuce la destinaţia sa primară această artă sublimă de a scoate în evidenţă frumuseţea virtuţii, de a stigmatiza viciul, de a curăţa moravurile, de a face legile să fie respectate.</w:t>
      </w:r>
    </w:p>
    <w:p>
      <w:pPr>
        <w:pStyle w:val="Normal"/>
        <w:jc w:val="both"/>
        <w:rPr/>
      </w:pPr>
      <w:r>
        <w:rPr/>
        <w:tab/>
        <w:t>Nu am putut să stabilesc principii fără să răstorn opinii, dar am dezbătut opiniile fără să atac persoanele: se va remarca faptul că nu mi-am permis să numesc nici măcar o persoană în viaţă, atunci când nu am putut vorbi avantajos despre ea. Există prea puţine motive de duşmănie; este destul, dacă nu chiar prea mult, să ai dreptate împotriva opiniilor pentru a mai spune lucruri rele şi despre persoane.</w:t>
      </w:r>
    </w:p>
    <w:p>
      <w:pPr>
        <w:pStyle w:val="Normal"/>
        <w:jc w:val="both"/>
        <w:rPr/>
      </w:pPr>
      <w:r>
        <w:rPr/>
        <w:tab/>
        <w:t xml:space="preserve">Nu am putut să nu fac elogiul unor forme de guvernare fără a le critica pe altele; este din cauza principiilor, nu a din a mea: respect toate cârmuirile </w:t>
      </w:r>
      <w:r>
        <w:rPr>
          <w:b/>
        </w:rPr>
        <w:t>instituite</w:t>
      </w:r>
      <w:r>
        <w:rPr/>
        <w:t xml:space="preserve">, în afară de guvernarea </w:t>
      </w:r>
      <w:r>
        <w:rPr>
          <w:b/>
        </w:rPr>
        <w:t>revoluţionară</w:t>
      </w:r>
      <w:r>
        <w:rPr/>
        <w:t>.</w:t>
      </w:r>
    </w:p>
    <w:p>
      <w:pPr>
        <w:pStyle w:val="Normal"/>
        <w:jc w:val="both"/>
        <w:rPr/>
      </w:pPr>
      <w:r>
        <w:rPr/>
        <w:tab/>
        <w:t>„Toate adevărurile sunt folositoare oamenilor”, ne strigă şarlatanii debitându-ne neadevăruri şi au dreptate: „este o dovadă că ceea ce ei ne spun nu este adevărul”, ne strigă un nebun debitând neadevăruri şi mai periculoase, şi are şi el dreptate. Deci, spun adevăruri pentru că ceea ce spun este folositor omului şi societăţii.  „Toate adevărurile sunt folositoare oamenilor”; maxima este esenţial adevărată şi raţiunea ei este evidentă, anume că „tot ce este folositor oamenilor este un adevăr”.</w:t>
      </w:r>
    </w:p>
    <w:p>
      <w:pPr>
        <w:pStyle w:val="Normal"/>
        <w:jc w:val="both"/>
        <w:rPr/>
      </w:pPr>
      <w:r>
        <w:rPr/>
        <w:tab/>
        <w:t xml:space="preserve">Am rostit adevăruri dure dar nu necuviincioase pentru că nu trebuie să mă silesc pentru a spune adevărul.  Este în natura lucrurilor ca eroarea să fie ruşinată şi timidă şi ca adevărul să fie rostit  cu voce tare şi cu mândrie. Prea mult timp, în Europa, a fost valabil contrariul. Un avantaj care va rezulta de pe urma revoluţiei franceze va fi acela de a repune eroarea la locul ei şi de a restabili adevărul în drepturile sale. </w:t>
      </w:r>
    </w:p>
    <w:p>
      <w:pPr>
        <w:pStyle w:val="Normal"/>
        <w:jc w:val="both"/>
        <w:rPr/>
      </w:pPr>
      <w:r>
        <w:rPr/>
        <w:tab/>
        <w:t xml:space="preserve">Aceste adevăruri le public, deci, făţiş şi cu curaj şi îi sfidez pe toţi oamenii politici şi chiar pe toţi </w:t>
      </w:r>
      <w:r>
        <w:rPr>
          <w:b/>
        </w:rPr>
        <w:t>legiuitorii</w:t>
      </w:r>
      <w:r>
        <w:rPr/>
        <w:t xml:space="preserve"> de a le combate, însă fără a nega pe Dumnezeu şi fără a nega omul.</w:t>
      </w:r>
    </w:p>
    <w:p>
      <w:pPr>
        <w:pStyle w:val="Normal"/>
        <w:jc w:val="both"/>
        <w:rPr/>
      </w:pPr>
      <w:r>
        <w:rPr/>
        <w:tab/>
        <w:t>Trebuie să previn unele observaţii sau reproşuri.</w:t>
      </w:r>
    </w:p>
    <w:p>
      <w:pPr>
        <w:pStyle w:val="Normal"/>
        <w:jc w:val="both"/>
        <w:rPr/>
      </w:pPr>
      <w:r>
        <w:rPr/>
        <w:tab/>
        <w:t xml:space="preserve">De pildă, acela că am plasat Teoria </w:t>
      </w:r>
      <w:r>
        <w:rPr>
          <w:b/>
        </w:rPr>
        <w:t>puterii</w:t>
      </w:r>
      <w:r>
        <w:rPr/>
        <w:t xml:space="preserve"> religioase în a doua parte a lucrării şi imediat după Teoria </w:t>
      </w:r>
      <w:r>
        <w:rPr>
          <w:b/>
        </w:rPr>
        <w:t>puterii</w:t>
      </w:r>
      <w:r>
        <w:rPr/>
        <w:t xml:space="preserve"> politice; dar: 1) era natural ca tratatul despre educaţie şi cel despre administraţie să urmeze imediat după Teoria </w:t>
      </w:r>
      <w:r>
        <w:rPr>
          <w:b/>
        </w:rPr>
        <w:t>puterii</w:t>
      </w:r>
      <w:r>
        <w:rPr/>
        <w:t xml:space="preserve"> politice întrucât nu am luat în considerare educaţia şi administraţia decât relativ la societatea politică; 2) mi s-a părut că tratând despre educaţia omului şi despre administrarea statelor am ocazia de a-mi îndrepta cititorul către principiile societăţii în general, principii expuse deja în Teoria societăţii politice dar care nu puteau fi suficient dezvoltate pentru a  face cât mai perceptibilă posibil aplicarea la societatea religioasă.</w:t>
      </w:r>
      <w:r>
        <w:rPr>
          <w:rStyle w:val="FootnoteCharacters"/>
          <w:rStyle w:val="FootnoteAnchor"/>
        </w:rPr>
        <w:footnoteReference w:id="2"/>
      </w:r>
    </w:p>
    <w:p>
      <w:pPr>
        <w:pStyle w:val="Normal"/>
        <w:jc w:val="both"/>
        <w:rPr/>
      </w:pPr>
      <w:r>
        <w:rPr/>
        <w:tab/>
        <w:t xml:space="preserve">Cu toate că educaţia socială şi administraţia publică, aşa cum le înţelegem, par a nu conveni decât Franţei; cu puţină atenţie se poate uşor  observa că ele pot conveni tuturor societăţilor </w:t>
      </w:r>
      <w:r>
        <w:rPr>
          <w:b/>
        </w:rPr>
        <w:t>constituite</w:t>
      </w:r>
      <w:r>
        <w:rPr/>
        <w:t>; întrucât omul se naşte peste tot acelaşi, aceeaşi constituţie politică şi religioasă trebuie să convină tuturor societăţilor, aceeaşi educaţie tuturor oamenilor şi aceeaşi administraţie tuturor statelor.</w:t>
      </w:r>
    </w:p>
    <w:p>
      <w:pPr>
        <w:pStyle w:val="Normal"/>
        <w:jc w:val="both"/>
        <w:rPr/>
      </w:pPr>
      <w:r>
        <w:rPr/>
        <w:tab/>
        <w:t xml:space="preserve">Am citat mult din Montesquieu şi din J.J. Rousseau. Într-adevăr, cum putem scrie ceva despre politică fără a cita din </w:t>
      </w:r>
      <w:r>
        <w:rPr>
          <w:i/>
        </w:rPr>
        <w:t>Spiritul legilor</w:t>
      </w:r>
      <w:r>
        <w:rPr/>
        <w:t xml:space="preserve"> şi din </w:t>
      </w:r>
      <w:r>
        <w:rPr>
          <w:i/>
        </w:rPr>
        <w:t>Contractul social</w:t>
      </w:r>
      <w:r>
        <w:rPr/>
        <w:t xml:space="preserve">, pe care le putem privi drept rodul întregii gândiri politice antice şi moderne? Cu toate acestea am combătut </w:t>
      </w:r>
      <w:r>
        <w:rPr>
          <w:i/>
        </w:rPr>
        <w:t>Spiritul legilor</w:t>
      </w:r>
      <w:r>
        <w:rPr/>
        <w:t xml:space="preserve">, 1) pentru că autorul nu caută decât motivaţia sau spiritul a ceea ce este şi nu principiile a ceea ce trebuie să fie; 2) pentru că în loc să atribuie pasiunilor omeneşti cauza diferenţelor pe care le observă în legislaţia religioasă şi politică a societăţilor, el atribuie această cauză influenţei diferenţelor climaterice; şi pentru că o lucrare din care rezultă, în ciuda câtorva precauţii oratorice şi a câtorva fraze echivoce, că latitudinea decide asupra religiei şi a guvernării este o operă anti-religioasă şi anti-politică, o lucrare anti-socială. De asemenea, departe de a fundamenta această teorie despre (descrisă astăzi, chiar de către filosofi) despre influenţa climatului asupra istoriei aprofundate şi dezvoltate a societăţilor, acest autor s-a rezumat mai mult s-o proptească  cu epigrame şi anecdote. Toate aceste reproşuri i s-au făcut cu mult timp în urmă, dar spiritul de partid a înăbuşit vocea raţiunii: de asemenea, în ciuda elogiilor pe care filosofia i le-a consacrat din plin, câţiva scriitori distinşi, printre care Dl. Delolme, într-o lucrare apreciată despre constituţia Angliei, mărturisesc faptul că ne lipseşte, încă, o lucrare care să meargă până la primele principii ale societăţilor în care să se lege aceste principii de istoria lor şi de cunoaşterea omului. </w:t>
      </w:r>
    </w:p>
    <w:p>
      <w:pPr>
        <w:pStyle w:val="Normal"/>
        <w:jc w:val="both"/>
        <w:rPr/>
      </w:pPr>
      <w:r>
        <w:rPr/>
        <w:tab/>
        <w:t xml:space="preserve">Am combătut </w:t>
      </w:r>
      <w:r>
        <w:rPr>
          <w:i/>
        </w:rPr>
        <w:t>Contractul social</w:t>
      </w:r>
      <w:r>
        <w:rPr/>
        <w:t xml:space="preserve"> deoarece autorul său nu abordează unele principii decât pentru a le abandona imediat, nu raţionează decât pentru a se îndepărta de ele şi mai mult, nu conchide decât pentru a le combate formal; pentru că, fără încetare, el sacrifică societatea în raport cu omul, istoria în raport cu opiniile sale şi întregul univers în raport cu spiritul Genevei; pentru că, după ce a edificat,</w:t>
      </w:r>
      <w:r>
        <w:rPr>
          <w:color w:val="FF0000"/>
        </w:rPr>
        <w:t xml:space="preserve"> </w:t>
      </w:r>
      <w:r>
        <w:rPr/>
        <w:t>cu efort,  un sistem de guvernare pentru un stat cât o leghe, sistem dezolant din punct de vedere politic, el încheie mărturisindu-şi temerile că teoria sa ar putea fi impracticabilă şi că ea l-ar putea antrena pe cititor în laborioase combinaţii despre guvernarea populară, lăsându-l fără busolă, în întuneric, între ura oamenilor şi dispreţul stăpânirilor.</w:t>
      </w:r>
      <w:r>
        <w:rPr>
          <w:rStyle w:val="FootnoteCharacters"/>
          <w:rStyle w:val="FootnoteAnchor"/>
        </w:rPr>
        <w:footnoteReference w:id="3"/>
      </w:r>
      <w:r>
        <w:rPr/>
        <w:t xml:space="preserve"> Se va remarca faptul că aceşti doi scriitori au fost opuşi unul altuia mai des decât am fost eu opus fiecăruia dintre ei şi că ei se întâlnesc aproape întotdeauna acolo unde îmi pot aproba principiile şi aproape niciodată acolo unde  le pot combate.</w:t>
      </w:r>
    </w:p>
    <w:p>
      <w:pPr>
        <w:pStyle w:val="Normal"/>
        <w:jc w:val="both"/>
        <w:rPr/>
      </w:pPr>
      <w:r>
        <w:rPr/>
        <w:tab/>
        <w:t xml:space="preserve">Se mai remarcă, apoi, faptul că i-am pus în locul meu atunci când s-au dovedit în acord cu principiile mele pentru că, dacă aceşti scriitori celebri nu au ştiut să se apere de eroare, ei nu au perceput, totuşi, câteva mari adevăruri pe care le-au exprimat cu tărie. </w:t>
      </w:r>
    </w:p>
    <w:p>
      <w:pPr>
        <w:pStyle w:val="Normal"/>
        <w:jc w:val="both"/>
        <w:rPr/>
      </w:pPr>
      <w:r>
        <w:rPr/>
        <w:tab/>
        <w:t xml:space="preserve">Mi se vor reproşa lungimile, repetările…., metoda aridă şi didacticistă: mi-ar fi fost, poate, uşor să restrâng expunerea şi posibil să o înfrumuseţez; dar eu nu am avut în faţă decât un singur obiectiv; de aici teama de a pierde atenţia cititorului prin prea multă scurtime sau teama de a-l distrage prin ornamente superflue. </w:t>
      </w:r>
    </w:p>
    <w:p>
      <w:pPr>
        <w:pStyle w:val="Normal"/>
        <w:jc w:val="both"/>
        <w:rPr/>
      </w:pPr>
      <w:r>
        <w:rPr/>
        <w:tab/>
        <w:t xml:space="preserve">Cititorul va găsi în câteva locuri ale acestei lucrări o multiplicitate, poate obositoare, de opoziţii şi antiteze: este un inconvenient specific subiectului tratat. Antiteza nu este în cuvinte decât pentru că opoziţia este în lucruri. Plasat între </w:t>
      </w:r>
      <w:r>
        <w:rPr>
          <w:b/>
        </w:rPr>
        <w:t>voinţa</w:t>
      </w:r>
      <w:r>
        <w:rPr/>
        <w:t xml:space="preserve"> generală a societăţii şi </w:t>
      </w:r>
      <w:r>
        <w:rPr>
          <w:b/>
        </w:rPr>
        <w:t xml:space="preserve">voinţa </w:t>
      </w:r>
      <w:r>
        <w:rPr/>
        <w:t xml:space="preserve"> particulară a omului; adică între constituţia omului social sau perfecţionat şi instituţiile omului depravat sau cele ale pasiunilor lui, mă găsesc constant, între două extreme, rătăcesc, tot timpul, între fiinţă şi neant.</w:t>
      </w:r>
    </w:p>
    <w:p>
      <w:pPr>
        <w:pStyle w:val="Normal"/>
        <w:jc w:val="both"/>
        <w:rPr/>
      </w:pPr>
      <w:r>
        <w:rPr/>
        <w:tab/>
        <w:t xml:space="preserve">Trebuie, însă, să resping un reproş mai de fond. Unele persoane merituoase şi cu spirit ales, înfricoşate de abuzul care se face, în zilele noastre, în gândirea politică, de câteva propoziţii generale, sunt dispuse să  delegitimeze orice expunere teoretică a principiilor fundamentale ale societăţii; ele readuc toată ştiinţa despre guvernare la o administraţie vigilentă şi fermă şi par a se teme că adevărurile politice şi, poate, cele religioase, cele mai folositoare ordinii sociale, se estompează într-o discuţie aprofundată. Aceste persoane califică drept </w:t>
      </w:r>
      <w:r>
        <w:rPr>
          <w:b/>
        </w:rPr>
        <w:t>abstracţie</w:t>
      </w:r>
      <w:r>
        <w:rPr/>
        <w:t xml:space="preserve"> tot ceea ce nu este </w:t>
      </w:r>
      <w:r>
        <w:rPr>
          <w:b/>
        </w:rPr>
        <w:t>practic</w:t>
      </w:r>
      <w:r>
        <w:rPr/>
        <w:t>, întrucât, spun ele, un sistem politic fondat pe raţionamente poate fi distrus prin alte raţionamente.</w:t>
      </w:r>
    </w:p>
    <w:p>
      <w:pPr>
        <w:pStyle w:val="Normal"/>
        <w:jc w:val="both"/>
        <w:rPr/>
      </w:pPr>
      <w:r>
        <w:rPr/>
        <w:tab/>
        <w:t xml:space="preserve">Este capcana cea mai abilă şi mai periculoasă pe care filosofia a putut-o întinde societăţii. </w:t>
      </w:r>
    </w:p>
    <w:p>
      <w:pPr>
        <w:pStyle w:val="Normal"/>
        <w:jc w:val="both"/>
        <w:rPr/>
      </w:pPr>
      <w:r>
        <w:rPr/>
        <w:tab/>
        <w:t xml:space="preserve">Această eroare a pierdut Franţa şi va pierde toate societăţile, întrucât guvernarea care </w:t>
      </w:r>
      <w:r>
        <w:rPr>
          <w:b/>
        </w:rPr>
        <w:t>se crede pe sine un abuz</w:t>
      </w:r>
      <w:r>
        <w:rPr/>
        <w:t xml:space="preserve"> şi care se teme că se va nărui dacă va întreprinde un examen aprofundat al fundamentelor ei, va fi, datorită timidităţii, fie slabă fie agresivă; iar supusul va fi convins că autoritatea la care este supus, nu poate fi justificată de nici o raţiune solidă, nici principiile pe care este ea edificată. Va fi, de asemenea, predispus să reziste oricărei discuţii serioase, se va supune fără afecţiune, aşteptând orice ocazie de a-şi scutura jugul. </w:t>
      </w:r>
      <w:r>
        <w:rPr>
          <w:b/>
        </w:rPr>
        <w:t>Ignoranţa nu este bună la nimic</w:t>
      </w:r>
      <w:r>
        <w:rPr/>
        <w:t xml:space="preserve">, spune abatele Fleury, </w:t>
      </w:r>
      <w:r>
        <w:rPr>
          <w:b/>
        </w:rPr>
        <w:t>şi nu ştiu unde s-ar găsi această pretinsă simplitate care ar conserva virtutea. Tot ceea ce ştiu este că, în vremurile cele mai întunecate şi la naţiile cele mai ignorante, am văzut domnind viciile cele mai abominabile</w:t>
      </w:r>
      <w:r>
        <w:rPr/>
        <w:t xml:space="preserve">. Ceea ce acest îndreptăţit autor spunea despre religie se potriveşte perfect şi pentru politică; şi este suficient să observăm ce se întâmplă în Europa, pentru a ne convinge că ea este astăzi la fel de înapoiată în cunoaşterea adevăratelor principii ale societăţii politice precum erau şi barbarii din secolul III în cunoaşterea adevăratelor principii ale religiei. Trebuie să ne facem idei juste despre lucruri şi despre ceea ce trebuie să înţelegem prin intermediul </w:t>
      </w:r>
      <w:r>
        <w:rPr>
          <w:b/>
        </w:rPr>
        <w:t>abstracţiilor</w:t>
      </w:r>
      <w:r>
        <w:rPr/>
        <w:t xml:space="preserve">. </w:t>
      </w:r>
    </w:p>
    <w:p>
      <w:pPr>
        <w:pStyle w:val="Normal"/>
        <w:jc w:val="both"/>
        <w:rPr/>
      </w:pPr>
      <w:r>
        <w:rPr/>
        <w:tab/>
        <w:t>O abstracţie este o operaţie prin care intelectul separă calităţile sau accidentele, de subiecte, pentru a le recompune într-o entitate ideală pe care o supune meditaţiei; astfel albeaţa, întinderea, aciditatea sunt abstracţii. Dar trebuie observat că intelectul nu se poate opri asupra acestor abstracţii fără ca imaginaţia să nu readucă accidentele în subiecte şi fără ca ea să nu aplice albeaţa, aciditatea, sau întinderea, la ceva alb, acid sau întins; pentru că, dacă ea, nu ar putea opera această aplicare, abstracţia prezumată nu ar reprezenta nimic.</w:t>
      </w:r>
    </w:p>
    <w:p>
      <w:pPr>
        <w:pStyle w:val="Normal"/>
        <w:jc w:val="both"/>
        <w:rPr/>
      </w:pPr>
      <w:r>
        <w:rPr/>
        <w:tab/>
        <w:t xml:space="preserve">Astfel, o propoziţie abstractă este o propoziţie generală al cărui adevăr trebuie demonstrat printr-o aplicare particulară. Când spun: </w:t>
      </w:r>
      <w:r>
        <w:rPr>
          <w:b/>
        </w:rPr>
        <w:t>Dacă la un număr par, adaug tot un număr par, suma va fi un număr par</w:t>
      </w:r>
      <w:r>
        <w:rPr/>
        <w:t xml:space="preserve">, eu enunţ o propoziţie generală sau </w:t>
      </w:r>
      <w:r>
        <w:rPr>
          <w:b/>
        </w:rPr>
        <w:t>abstractă</w:t>
      </w:r>
      <w:r>
        <w:rPr/>
        <w:t xml:space="preserve">; dar dacă vreau să probez adevărul acestei propoziţii elevului meu, voi opera o aplicaţie particulară, făcându-l să observe că 4 plus 4 fac 8, că 6 şi cu 6 fac 12 etc. Propoziţiile algebrice sunt adevăruri </w:t>
      </w:r>
      <w:r>
        <w:rPr>
          <w:b/>
        </w:rPr>
        <w:t>abstracte</w:t>
      </w:r>
      <w:r>
        <w:rPr/>
        <w:t xml:space="preserve"> care devin evidente prin aplicarea lor la problemele aritmeticii, geometriei sau ale mecanicii. Putem spune că existenţa lui Dumnezeu este un adevăr </w:t>
      </w:r>
      <w:r>
        <w:rPr>
          <w:b/>
        </w:rPr>
        <w:t>abstract</w:t>
      </w:r>
      <w:r>
        <w:rPr/>
        <w:t xml:space="preserve"> în raport cu care crearea fiinţelor exterioare este, vizavi de om, aplicare şi probă.</w:t>
      </w:r>
    </w:p>
    <w:p>
      <w:pPr>
        <w:pStyle w:val="Normal"/>
        <w:jc w:val="both"/>
        <w:rPr/>
      </w:pPr>
      <w:r>
        <w:rPr/>
        <w:tab/>
        <w:t xml:space="preserve">Propoziţiile generale sau </w:t>
      </w:r>
      <w:r>
        <w:rPr>
          <w:b/>
        </w:rPr>
        <w:t>abstracte</w:t>
      </w:r>
      <w:r>
        <w:rPr/>
        <w:t xml:space="preserve"> care au raport cu societatea, adică cu omul, nu pot avea aplicare decât în istorie sau în acţiunile omului în societate. Astfel, atunci când fundamentez un sistem politic pe propoziţii generale sau abstracte şi a căror aplicare o fac  în istorie, nu este suficient pentru să le combat, să opun propoziţii la propoziţii, nici raţionamente la raţionamente ci fapte la fapte, istorie la istorie. Să dăm un exemplu: Oamenii care au fost onoraţi cu titlul de metafizicieni politici şi a căror metafizică este doar obscuritatea unui spirit fals şi a căror politică este reprezentată de dorinţele desfrânate ale unui suflet corupt, au avansat ideea că </w:t>
      </w:r>
      <w:r>
        <w:rPr>
          <w:b/>
        </w:rPr>
        <w:t>suveranitatea ar rezida în popor</w:t>
      </w:r>
      <w:r>
        <w:rPr/>
        <w:t xml:space="preserve">. Este o propoziţie generală sau o abstracţie; dar, atunci când se cere a i se face aplicarea în istorie, găsim că poporul nu a fost niciodată şi nu poate  niciodată să fie </w:t>
      </w:r>
      <w:r>
        <w:rPr>
          <w:b/>
        </w:rPr>
        <w:t>suveran</w:t>
      </w:r>
      <w:r>
        <w:rPr/>
        <w:t xml:space="preserve">: pentru că unde ar fi </w:t>
      </w:r>
      <w:r>
        <w:rPr>
          <w:b/>
        </w:rPr>
        <w:t xml:space="preserve">supuşii atunci </w:t>
      </w:r>
      <w:r>
        <w:rPr/>
        <w:t xml:space="preserve">când poporul este suveran? Dacă prin formula că </w:t>
      </w:r>
      <w:r>
        <w:rPr>
          <w:b/>
        </w:rPr>
        <w:t>suveranitatea rezidă în popor</w:t>
      </w:r>
      <w:r>
        <w:rPr/>
        <w:t xml:space="preserve"> înţelegem că poporul are dreptul de a face legile, vom observa că nicăieri poporul nu a făcut legile, că este chiar imposibil ca un popor să facă legi şi, că el nu a făcut niciodată legi şi că niciodată el nu poate face altceva decât să adopte legi făcute de către un om numit, din această cauză, </w:t>
      </w:r>
      <w:r>
        <w:rPr>
          <w:b/>
        </w:rPr>
        <w:t>legiuitor</w:t>
      </w:r>
      <w:r>
        <w:rPr/>
        <w:t xml:space="preserve">: ori, a adopta legile făcute de un om, înseamnă a te supune acestuia; şi a te </w:t>
      </w:r>
      <w:r>
        <w:rPr>
          <w:b/>
        </w:rPr>
        <w:t>supune</w:t>
      </w:r>
      <w:r>
        <w:rPr/>
        <w:t xml:space="preserve"> înseamnă a nu fi </w:t>
      </w:r>
      <w:r>
        <w:rPr>
          <w:b/>
        </w:rPr>
        <w:t>suveran</w:t>
      </w:r>
      <w:r>
        <w:rPr/>
        <w:t xml:space="preserve">, ci supus, poate chiar sclav. În sfârşit, dacă se pretinde că formula </w:t>
      </w:r>
      <w:r>
        <w:rPr>
          <w:b/>
        </w:rPr>
        <w:t>suveranitatea rezidă în popor</w:t>
      </w:r>
      <w:r>
        <w:rPr/>
        <w:t xml:space="preserve"> înseamnă că poporul deleagă exercitarea suveranităţii numindu-i pe cei care vor îndeplini diverse funcţii ale suveranităţii, vom observa că poporul nu numeşte pe nimeni şi că nici nu poate numi pe nimeni; ci că un număr </w:t>
      </w:r>
      <w:r>
        <w:rPr>
          <w:b/>
        </w:rPr>
        <w:t>convenit</w:t>
      </w:r>
      <w:r>
        <w:rPr/>
        <w:t xml:space="preserve"> de indivizi, despre care s-a </w:t>
      </w:r>
      <w:r>
        <w:rPr>
          <w:b/>
        </w:rPr>
        <w:t>convenit</w:t>
      </w:r>
      <w:r>
        <w:rPr/>
        <w:t xml:space="preserve"> să fie numit popor, numesc în mod individual după bunul lor plac, respectând anumite forme publice sau secrete, pe cei asupra cărora, de asemenea, s-a </w:t>
      </w:r>
      <w:r>
        <w:rPr>
          <w:b/>
        </w:rPr>
        <w:t>convenit</w:t>
      </w:r>
      <w:r>
        <w:rPr/>
        <w:t xml:space="preserve">. Ori asemenea convenţii nu sunt adevăruri  întrucât convenţiile umane sunt </w:t>
      </w:r>
      <w:r>
        <w:rPr>
          <w:b/>
        </w:rPr>
        <w:t>contingente</w:t>
      </w:r>
      <w:r>
        <w:rPr/>
        <w:t xml:space="preserve"> adică ele pot fi sau pot să nu fie sau să fie altceva decât sunt; în timp ce adevărurile sunt </w:t>
      </w:r>
      <w:r>
        <w:rPr>
          <w:b/>
        </w:rPr>
        <w:t>necesare</w:t>
      </w:r>
      <w:r>
        <w:rPr/>
        <w:t>, adică ele trebuie să fie şi nu pot fi altceva decât sunt, fără a înceta să fie adevăruri.</w:t>
      </w:r>
    </w:p>
    <w:p>
      <w:pPr>
        <w:pStyle w:val="Normal"/>
        <w:jc w:val="both"/>
        <w:rPr/>
      </w:pPr>
      <w:r>
        <w:rPr/>
        <w:tab/>
        <w:t xml:space="preserve">Deci această propoziţie generală sau </w:t>
      </w:r>
      <w:r>
        <w:rPr>
          <w:b/>
        </w:rPr>
        <w:t>abstractă</w:t>
      </w:r>
      <w:r>
        <w:rPr/>
        <w:t xml:space="preserve">: </w:t>
      </w:r>
      <w:r>
        <w:rPr>
          <w:b/>
        </w:rPr>
        <w:t>Suveranitatea rezidă în popor</w:t>
      </w:r>
      <w:r>
        <w:rPr/>
        <w:t xml:space="preserve"> nu a primit niciodată şi nici nu poate primi o aplicare; este, deci, o eroare.</w:t>
      </w:r>
    </w:p>
    <w:p>
      <w:pPr>
        <w:pStyle w:val="Normal"/>
        <w:jc w:val="both"/>
        <w:rPr/>
      </w:pPr>
      <w:r>
        <w:rPr/>
        <w:tab/>
        <w:t xml:space="preserve">Am enunţat în primele capitole ale lucrării mele propoziţii generale şi </w:t>
      </w:r>
      <w:r>
        <w:rPr>
          <w:b/>
        </w:rPr>
        <w:t>abstracte</w:t>
      </w:r>
      <w:r>
        <w:rPr/>
        <w:t xml:space="preserve">; dar acestora le-am operat o aplicare continuă şi urmărită cu grijă la istoria veche şi modernă. Astfel, aceste propoziţii </w:t>
      </w:r>
      <w:r>
        <w:rPr>
          <w:b/>
        </w:rPr>
        <w:t>abstracte</w:t>
      </w:r>
      <w:r>
        <w:rPr/>
        <w:t xml:space="preserve"> au devenit adevăruri evidente, adică  </w:t>
      </w:r>
      <w:r>
        <w:rPr>
          <w:b/>
        </w:rPr>
        <w:t>principii</w:t>
      </w:r>
      <w:r>
        <w:rPr/>
        <w:t xml:space="preserve">. </w:t>
      </w:r>
    </w:p>
    <w:p>
      <w:pPr>
        <w:pStyle w:val="Normal"/>
        <w:jc w:val="both"/>
        <w:rPr/>
      </w:pPr>
      <w:r>
        <w:rPr/>
        <w:tab/>
        <w:t xml:space="preserve">Nu ignor faptul că nu întotdeauna este uşor a înţelege aceste propoziţii generale dar îl asigur pe cititor că va avea mai puţin de trudit pentru a mă înţelege decât am avut eu pentru a mă face înţeles: iar pe cel care ar putea să nu mă înţeleagă îl voi redirecţiona la scrierilor publiciştilor celebri, chiar la </w:t>
      </w:r>
      <w:r>
        <w:rPr>
          <w:i/>
        </w:rPr>
        <w:t>Contractul social</w:t>
      </w:r>
      <w:r>
        <w:rPr/>
        <w:t xml:space="preserve"> .</w:t>
      </w:r>
    </w:p>
    <w:p>
      <w:pPr>
        <w:pStyle w:val="Normal"/>
        <w:jc w:val="both"/>
        <w:rPr/>
      </w:pPr>
      <w:r>
        <w:rPr/>
        <w:tab/>
        <w:t xml:space="preserve">Partea istorică şi practică va proba partea teoretică; teoria puterii politice şi cea a puterii religioase se explică reciproc. Cred că, din lectura atentă a lucrării, va rezulta o înţelegere generală a principiilor dezvoltate, chiar atunci când unele detalii vor părea obscure, din vina lucrării sau din cea a cititorului; pentru că </w:t>
      </w:r>
      <w:r>
        <w:rPr>
          <w:b/>
        </w:rPr>
        <w:t xml:space="preserve">eu nu cunosc, </w:t>
      </w:r>
      <w:r>
        <w:rPr/>
        <w:t xml:space="preserve"> mai mult ca J.J. Rousseau, </w:t>
      </w:r>
      <w:r>
        <w:rPr>
          <w:b/>
        </w:rPr>
        <w:t>arta de a fi clar în folosul  celui ce  nu vrea să fie atent</w:t>
      </w:r>
      <w:r>
        <w:rPr/>
        <w:t>.</w:t>
      </w:r>
    </w:p>
    <w:p>
      <w:pPr>
        <w:pStyle w:val="Normal"/>
        <w:jc w:val="both"/>
        <w:rPr/>
      </w:pPr>
      <w:r>
        <w:rPr/>
      </w:r>
    </w:p>
    <w:p>
      <w:pPr>
        <w:pStyle w:val="Normal"/>
        <w:jc w:val="both"/>
        <w:rPr>
          <w:i/>
          <w:i/>
        </w:rPr>
      </w:pPr>
      <w:r>
        <w:rPr>
          <w:i/>
        </w:rPr>
        <w:t>Cuvântul traducătorului</w:t>
      </w:r>
    </w:p>
    <w:p>
      <w:pPr>
        <w:pStyle w:val="Normal"/>
        <w:jc w:val="both"/>
        <w:rPr>
          <w:i/>
          <w:i/>
        </w:rPr>
      </w:pPr>
      <w:r>
        <w:rPr>
          <w:i/>
        </w:rPr>
      </w:r>
    </w:p>
    <w:p>
      <w:pPr>
        <w:pStyle w:val="Normal"/>
        <w:ind w:firstLine="720"/>
        <w:jc w:val="both"/>
        <w:rPr>
          <w:i/>
          <w:i/>
        </w:rPr>
      </w:pPr>
      <w:r>
        <w:rPr>
          <w:i/>
        </w:rPr>
        <w:t>Am purces la traducerea acestei vaste opere (trei volume şi 1400 de pagini în total) din mai multe motive.</w:t>
      </w:r>
    </w:p>
    <w:p>
      <w:pPr>
        <w:pStyle w:val="Normal"/>
        <w:ind w:firstLine="720"/>
        <w:jc w:val="both"/>
        <w:rPr>
          <w:i/>
          <w:i/>
        </w:rPr>
      </w:pPr>
      <w:r>
        <w:rPr>
          <w:i/>
        </w:rPr>
        <w:t>Întâi de toate, am încercat să descifrez şi mesajul celor care, cel puţin la prima vedere, au pierdut partida politică în mare înfruntare care s-a chemat „Revoluţia Franceză”. Timp de mai bine de două secole, istoria (şi interpretarea ei) au scris-o învingătorii.</w:t>
      </w:r>
    </w:p>
    <w:p>
      <w:pPr>
        <w:pStyle w:val="Normal"/>
        <w:ind w:firstLine="720"/>
        <w:jc w:val="both"/>
        <w:rPr>
          <w:i/>
          <w:i/>
        </w:rPr>
      </w:pPr>
      <w:r>
        <w:rPr>
          <w:i/>
        </w:rPr>
        <w:t>Apoi, am constatat că unul dintre cei mai geniali purtători ai mesajului amintit a fost vicontele Louis de Bonald (1754-1840). Dacă Joseph de Maistre (1754-1821) a fost considerat un fel de „Augustin” al Contrarevoluţiei, Bonald a fost un veritabil „Toma din Aquino” al acesteia, prin vastitatea proiectelor, prin erudiţie şi, mai ales, prin splendida rigoare logică. Unii au afirmat că această rigoare a argumentaţiei ar fi operat în dauna profunzimii. Dar mă întreb: se poate, oare, una fără alta?</w:t>
      </w:r>
    </w:p>
    <w:p>
      <w:pPr>
        <w:pStyle w:val="Normal"/>
        <w:ind w:firstLine="720"/>
        <w:jc w:val="both"/>
        <w:rPr>
          <w:i/>
          <w:i/>
        </w:rPr>
      </w:pPr>
      <w:r>
        <w:rPr>
          <w:i/>
        </w:rPr>
        <w:t>Un alt argument, în sprijinul angajării în proiectul acestei traduceri, a fost apariţia, deja, în limba română, a operelor celorlalţi membri ai „sfintei treimi” a Contrarevoluţiei: Maistre şi Edmund Burke (1729-1797).</w:t>
      </w:r>
    </w:p>
    <w:p>
      <w:pPr>
        <w:pStyle w:val="Normal"/>
        <w:jc w:val="both"/>
        <w:rPr>
          <w:i/>
          <w:i/>
        </w:rPr>
      </w:pPr>
      <w:r>
        <w:rPr>
          <w:i/>
        </w:rPr>
      </w:r>
    </w:p>
    <w:p>
      <w:pPr>
        <w:pStyle w:val="Normal"/>
        <w:jc w:val="center"/>
        <w:rPr>
          <w:i/>
          <w:i/>
        </w:rPr>
      </w:pPr>
      <w:r>
        <w:rPr>
          <w:i/>
        </w:rPr>
        <w:t>*</w:t>
      </w:r>
    </w:p>
    <w:p>
      <w:pPr>
        <w:pStyle w:val="Normal"/>
        <w:jc w:val="both"/>
        <w:rPr>
          <w:i/>
          <w:i/>
        </w:rPr>
      </w:pPr>
      <w:r>
        <w:rPr>
          <w:i/>
        </w:rPr>
      </w:r>
    </w:p>
    <w:p>
      <w:pPr>
        <w:pStyle w:val="Normal"/>
        <w:jc w:val="both"/>
        <w:rPr/>
      </w:pPr>
      <w:r>
        <w:rPr>
          <w:i/>
        </w:rPr>
        <w:tab/>
        <w:t xml:space="preserve">Născut la 1754, în castelul Monna, din Millau (Aveyron) (unde, de altfel, a şi murit), într-o familie nobilă (care a numărat şi câţiva înalţi magistraţi), vicontele Louis de Bonald a făcut studii temeinice la Colegiul Oratorienilor şi a satisfăcut serviciul militar în corpul muşchetarilor Regelui. În 1785 a devenit primar de Millau (parcurgând o experienţă care-l va face să mediteze intens asupra importanţei comunităţilor locale în societate). A demisionat din funcţie în semn de protest împotriva prestării jurământului constituţional de către preoţi pe care, de altfel, l-a interzis în localitatea pe care o gestiona. În 1791 se alătură armatei emigranţilor condusă de prinţul de Condé, stabilindu-se, apoi, la Heidelberg. În 1796 publică, la Constanz, opera sa de căpătâi (pe care, de acum, o propunem cititorilor români): </w:t>
      </w:r>
      <w:r>
        <w:rPr>
          <w:b/>
          <w:i/>
        </w:rPr>
        <w:t>Teoria puterii politice şi religioase în societatea civilă, demonstrată cu ajutorul raţiunii şi al istoriei</w:t>
      </w:r>
      <w:r>
        <w:rPr>
          <w:i/>
        </w:rPr>
        <w:t xml:space="preserve">. Aproape întregul tiraj va fi confiscat şi distrus de regimul Directoratului. Ediţia din 1843 (folosită de noi la traducere) este, de aceea, o veritabilă ediţie </w:t>
      </w:r>
      <w:r>
        <w:rPr>
          <w:b/>
          <w:i/>
        </w:rPr>
        <w:t>princeps</w:t>
      </w:r>
      <w:r>
        <w:rPr>
          <w:i/>
        </w:rPr>
        <w:t xml:space="preserve">, realizată prin reproducerea unui exemplar de la 1796, dăruit de către autor unui prieten. Cartea reprezintă o critică ruinătoare administrată contractualismului şi individualismului, teorii care alimentaseră practica malefică a Revoluţiei. Pe urmele lui Aristotel şi Toma, Bonald defineşte societatea ca </w:t>
      </w:r>
      <w:r>
        <w:rPr>
          <w:b/>
          <w:i/>
        </w:rPr>
        <w:t>naturală</w:t>
      </w:r>
      <w:r>
        <w:rPr>
          <w:i/>
        </w:rPr>
        <w:t xml:space="preserve"> şi nu ca rezultând din vreun contract între oameni. Societatea se impune în raport cu individual care trebuie să-i respecte legile. Autoritatea nu poate deriva din ceea ce s-ar chema “voinţa poporului”. Orice societate nu poate avea ca bază a organizării sale decât monarhia. În fond, societatea nu este cedât un ansamblu de comunităţi, dispuse într-o ierarhie în fruntea căreia se găseşte puterea regală. Autoritatea Regelui este de origine divină iar organizarea societăţii pe sistemul celor trei strări este de natură să preîntâmpine tirania. Munca societăţii trebuie încadrată şi organizată de corporaţii profesionale ereditare. Distrugerea acestei armonii de către Revoluţie a dezlănţuit patimile şi voinţa coruptă a oamenilor, a dus la disoluţia constituţiei societăţii.</w:t>
      </w:r>
    </w:p>
    <w:p>
      <w:pPr>
        <w:pStyle w:val="Normal"/>
        <w:jc w:val="both"/>
        <w:rPr>
          <w:i/>
          <w:i/>
        </w:rPr>
      </w:pPr>
      <w:r>
        <w:rPr>
          <w:i/>
        </w:rPr>
        <w:tab/>
        <w:t>Bonald revine în Franţa şi publică, în 1800, un “Eseu asupra legilor naturale ale ordinii sociale”. De asemenea, scrie la hebdomadarul monarhist “Mercure de France” alături de La Harpe şi Fontanes iar, în 1802, publică “Legislaţia primitivă”. În 1810 devine membru al Consiliului Universităţii (organism cu misiunea de a direcţiona sistemul de educaţie).</w:t>
      </w:r>
    </w:p>
    <w:p>
      <w:pPr>
        <w:pStyle w:val="Normal"/>
        <w:jc w:val="both"/>
        <w:rPr>
          <w:i/>
          <w:i/>
        </w:rPr>
      </w:pPr>
      <w:r>
        <w:rPr>
          <w:i/>
        </w:rPr>
        <w:tab/>
        <w:t>După căderea lui Napoleon, Louis de Bonald devine una dintre cele mai proeminente figure ale partidului “Ultra”-regalist, sub regimul Restauraţiei. În 1816 devine academician, în 1818 publică “Cercetări filosofice” iar în 1827 o “Demonstraţie a principiului constitutiv al societăţilor”. Din 1815 este deputat, calitate în care, în 1816, prezintă proiectul de lege pentru interzicerea divorţului.</w:t>
      </w:r>
    </w:p>
    <w:p>
      <w:pPr>
        <w:pStyle w:val="Normal"/>
        <w:jc w:val="both"/>
        <w:rPr>
          <w:i/>
          <w:i/>
        </w:rPr>
      </w:pPr>
      <w:r>
        <w:rPr>
          <w:i/>
        </w:rPr>
        <w:tab/>
        <w:t>În altă ordine de idei, Bonald a pledat pentru autonomia comunelor şi a departamentelor, împotriva centralismului de sorginte (spunea el) iacobină. A fost, de asemenea, foarte preocupat de degradarea condiţiei materiale şi sociale a muncitorilor industriali.</w:t>
      </w:r>
    </w:p>
    <w:p>
      <w:pPr>
        <w:pStyle w:val="Normal"/>
        <w:ind w:firstLine="720"/>
        <w:jc w:val="both"/>
        <w:rPr>
          <w:i/>
          <w:i/>
        </w:rPr>
      </w:pPr>
      <w:r>
        <w:rPr>
          <w:i/>
        </w:rPr>
        <w:t>În 1818, înfiinţează împreună cu alţi corifei ai dreptei (Chateaubriand, marchizul de Villèle şi Lamennais) gazeta “Le Consevateur” şi, mai târziu, “Le Defenseur”. În 1822, devine preşedinte al Comitetului cenzurii. După ce ratează preşedenţia Camerei în 1823, este ales “pair” al Franţei. La căderea regelui Carol al X-lea, în 1830, se retrage din politică, refuzând să jure credinţă noului rege, Louis-Philippe.</w:t>
      </w:r>
    </w:p>
    <w:p>
      <w:pPr>
        <w:pStyle w:val="Normal"/>
        <w:jc w:val="both"/>
        <w:rPr>
          <w:i/>
          <w:i/>
        </w:rPr>
      </w:pPr>
      <w:r>
        <w:rPr>
          <w:i/>
        </w:rPr>
      </w:r>
    </w:p>
    <w:p>
      <w:pPr>
        <w:pStyle w:val="Normal"/>
        <w:jc w:val="both"/>
        <w:rPr>
          <w:i/>
          <w:i/>
        </w:rPr>
      </w:pPr>
      <w:r>
        <w:rPr>
          <w:i/>
        </w:rPr>
        <w:tab/>
        <w:t>Remarcabil om politic, Vicontele Louis de Bonald a reunit în personalitatea lui pe credinciosul practicant cu teologul rafinat, pe istoricul erudit cu gânditorul politic de mare anvergură.</w:t>
      </w:r>
    </w:p>
    <w:p>
      <w:pPr>
        <w:pStyle w:val="Normal"/>
        <w:jc w:val="both"/>
        <w:rPr>
          <w:i/>
          <w:i/>
        </w:rPr>
      </w:pPr>
      <w:r>
        <w:rPr>
          <w:i/>
        </w:rPr>
        <w:tab/>
        <w:t>Ideile lui, extrem de “incorecte politic” pentru epoca noastră, în care individualismul şi licenţiozitatea fac ravagii, în care democraţia este admisă doar pentru că ar fi sistemul politic cel mai puţin rău, în care nefirescul aspiră la suveranitate, ideile lui Bonald, deci, reprezintă, pentru noi, o lecţie încă de învăţat şi o provocare la care ar trebui să răspundem fără să ne temem că, prin aceasta, am fi cu ceva păgubiţi.</w:t>
      </w:r>
    </w:p>
    <w:p>
      <w:pPr>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torul hotărâse, la început, să facă din </w:t>
      </w:r>
      <w:r>
        <w:rPr>
          <w:i/>
        </w:rPr>
        <w:t>Teoria educaţiei sociale</w:t>
      </w:r>
      <w:r>
        <w:rPr/>
        <w:t xml:space="preserve"> şi din cea a </w:t>
      </w:r>
      <w:r>
        <w:rPr>
          <w:i/>
        </w:rPr>
        <w:t>Administraţiei publice</w:t>
      </w:r>
      <w:r>
        <w:rPr/>
        <w:t xml:space="preserve">, a doua parte a lucrării şi de a le plasa înaintea </w:t>
      </w:r>
      <w:r>
        <w:rPr>
          <w:i/>
        </w:rPr>
        <w:t>Teoria puterii religioase</w:t>
      </w:r>
      <w:r>
        <w:rPr/>
        <w:t xml:space="preserve">; dar, după o matură chibzuinţă, a preferat să  urmeze ordinea naturală a materiei şi a plasat </w:t>
      </w:r>
      <w:r>
        <w:rPr>
          <w:i/>
        </w:rPr>
        <w:t>Teoria puterii religioase</w:t>
      </w:r>
      <w:r>
        <w:rPr/>
        <w:t xml:space="preserve"> </w:t>
      </w:r>
      <w:r>
        <w:rPr>
          <w:i/>
        </w:rPr>
        <w:t xml:space="preserve">politice </w:t>
      </w:r>
      <w:r>
        <w:rPr/>
        <w:t>sau despre</w:t>
      </w:r>
      <w:r>
        <w:rPr>
          <w:i/>
        </w:rPr>
        <w:t xml:space="preserve"> Guvernare</w:t>
      </w:r>
      <w:r>
        <w:rPr/>
        <w:t>.</w:t>
      </w:r>
    </w:p>
  </w:footnote>
  <w:footnote w:id="3">
    <w:p>
      <w:pPr>
        <w:pStyle w:val="Footnote"/>
        <w:rPr/>
      </w:pPr>
      <w:r>
        <w:rPr>
          <w:rStyle w:val="FootnoteCharacters"/>
        </w:rPr>
        <w:footnoteRef/>
      </w:r>
      <w:r>
        <w:rPr/>
        <w:t xml:space="preserve"> </w:t>
      </w:r>
      <w:r>
        <w:rPr/>
        <w:t xml:space="preserve">Unul dintre animalele feroce din menajeria tiranului Franţei, devastatorul oraşelor Arras şi Cambrai , prea faimosul </w:t>
      </w:r>
      <w:r>
        <w:rPr>
          <w:b/>
        </w:rPr>
        <w:t>Lebon</w:t>
      </w:r>
      <w:r>
        <w:rPr/>
        <w:t xml:space="preserve">, ex-profesor, condamnat la Amiens, în dec. 1795, a lăsat să-i scape, în cadrul interogatoriului în faţa Convenţiei, aceste cuvinte remarcabile: </w:t>
      </w:r>
      <w:r>
        <w:rPr>
          <w:b/>
        </w:rPr>
        <w:t>Acest îngrozitor J.J. m-a dus la pierzanie, cu principiile 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58:00Z</dcterms:created>
  <dc:creator>Secretariat</dc:creator>
  <dc:description/>
  <cp:keywords/>
  <dc:language>en-US</dc:language>
  <cp:lastModifiedBy>DANUT</cp:lastModifiedBy>
  <dcterms:modified xsi:type="dcterms:W3CDTF">2005-09-28T15:20:00Z</dcterms:modified>
  <cp:revision>5</cp:revision>
  <dc:subject/>
  <dc:title>ALEXANDRU MANAFU</dc:title>
</cp:coreProperties>
</file>