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p. DANIELA RUSU</w:t>
      </w:r>
    </w:p>
    <w:p>
      <w:pPr>
        <w:pStyle w:val="Normal"/>
        <w:rPr/>
      </w:pPr>
      <w:r>
        <w:rPr/>
        <w:t>MA Candidate</w:t>
      </w:r>
    </w:p>
    <w:p>
      <w:pPr>
        <w:pStyle w:val="Normal"/>
        <w:rPr/>
      </w:pPr>
      <w:r>
        <w:rPr/>
        <w:t>Department of Philosophy</w:t>
      </w:r>
    </w:p>
    <w:p>
      <w:pPr>
        <w:pStyle w:val="Normal"/>
        <w:rPr/>
      </w:pPr>
      <w:r>
        <w:rPr/>
        <w:t>University „Dunarea de Jos”</w:t>
      </w:r>
    </w:p>
    <w:p>
      <w:pPr>
        <w:pStyle w:val="Normal"/>
        <w:rPr/>
      </w:pPr>
      <w:r>
        <w:rPr/>
        <w:t>Galati, Romania</w:t>
      </w:r>
    </w:p>
    <w:p>
      <w:pPr>
        <w:pStyle w:val="Normal"/>
        <w:jc w:val="center"/>
        <w:rPr/>
      </w:pPr>
      <w:r>
        <w:rPr/>
      </w:r>
    </w:p>
    <w:p>
      <w:pPr>
        <w:pStyle w:val="Normal"/>
        <w:jc w:val="center"/>
        <w:rPr/>
      </w:pPr>
      <w:r>
        <w:rPr/>
      </w:r>
    </w:p>
    <w:p>
      <w:pPr>
        <w:pStyle w:val="Normal"/>
        <w:jc w:val="center"/>
        <w:rPr>
          <w:b/>
          <w:b/>
        </w:rPr>
      </w:pPr>
      <w:r>
        <w:rPr>
          <w:b/>
        </w:rPr>
        <w:t>CONCEPTE ŞI TEORII PRIVIND INTEGRAREA</w:t>
      </w:r>
    </w:p>
    <w:p>
      <w:pPr>
        <w:pStyle w:val="Normal"/>
        <w:jc w:val="center"/>
        <w:rPr>
          <w:b/>
          <w:b/>
        </w:rPr>
      </w:pPr>
      <w:r>
        <w:rPr>
          <w:b/>
        </w:rPr>
        <w:t>ŞCOLARA ŞI SOCIALA A COPIILOR CU CERINŢE EDUCATIVE SPECIALE</w:t>
      </w:r>
    </w:p>
    <w:p>
      <w:pPr>
        <w:pStyle w:val="Normal"/>
        <w:jc w:val="center"/>
        <w:rPr>
          <w:b/>
          <w:b/>
        </w:rPr>
      </w:pPr>
      <w:r>
        <w:rPr>
          <w:b/>
        </w:rPr>
      </w:r>
    </w:p>
    <w:p>
      <w:pPr>
        <w:pStyle w:val="Normal"/>
        <w:jc w:val="center"/>
        <w:rPr>
          <w:b/>
          <w:b/>
        </w:rPr>
      </w:pPr>
      <w:r>
        <w:rPr>
          <w:b/>
        </w:rPr>
        <w:t>Abstract</w:t>
      </w:r>
    </w:p>
    <w:p>
      <w:pPr>
        <w:pStyle w:val="Normal"/>
        <w:jc w:val="center"/>
        <w:rPr/>
      </w:pPr>
      <w:r>
        <w:rPr>
          <w:i/>
        </w:rPr>
        <w:t>Concepts and Theories Concerning the Integration in S</w:t>
      </w:r>
      <w:r>
        <w:rPr>
          <w:b/>
          <w:i/>
        </w:rPr>
        <w:t xml:space="preserve">chool and Society of </w:t>
      </w:r>
    </w:p>
    <w:p>
      <w:pPr>
        <w:pStyle w:val="Normal"/>
        <w:jc w:val="center"/>
        <w:rPr>
          <w:b/>
          <w:b/>
          <w:i/>
          <w:i/>
        </w:rPr>
      </w:pPr>
      <w:r>
        <w:rPr>
          <w:b/>
          <w:i/>
        </w:rPr>
        <w:t>the Children with Special Educational</w:t>
      </w:r>
    </w:p>
    <w:p>
      <w:pPr>
        <w:pStyle w:val="Normal"/>
        <w:jc w:val="center"/>
        <w:rPr/>
      </w:pPr>
      <w:r>
        <w:rPr/>
      </w:r>
    </w:p>
    <w:p>
      <w:pPr>
        <w:pStyle w:val="Normal"/>
        <w:ind w:left="600" w:right="644" w:firstLine="708"/>
        <w:jc w:val="both"/>
        <w:rPr>
          <w:i/>
          <w:i/>
        </w:rPr>
      </w:pPr>
      <w:r>
        <w:rPr>
          <w:i/>
        </w:rPr>
        <w:t>The great variety of the individual differences comprises, amesing other things, a series of incapacities or deficiencies, as inherent aspects of the umane nature. Since always have existed and always will exist community members whose capacities are placed at a lowor level in compariser to the of others. The terminology of special education, as well as that  of the wider domain of the handicap problems, constitute a complex and evidently in change semantical field. This is the reason why the aproach of the social integration of children with special needs requires the specification of the following notions: „children with special needs”, „special education”, „school integration” and „social integration”.</w:t>
      </w:r>
    </w:p>
    <w:p>
      <w:pPr>
        <w:pStyle w:val="Normal"/>
        <w:ind w:firstLine="708"/>
        <w:jc w:val="both"/>
        <w:rPr>
          <w:i/>
          <w:i/>
        </w:rPr>
      </w:pPr>
      <w:r>
        <w:rPr>
          <w:i/>
        </w:rPr>
      </w:r>
    </w:p>
    <w:p>
      <w:pPr>
        <w:sectPr>
          <w:headerReference w:type="default" r:id="rId2"/>
          <w:footerReference w:type="default" r:id="rId3"/>
          <w:type w:val="nextPage"/>
          <w:pgSz w:w="11906" w:h="16838"/>
          <w:pgMar w:left="2211" w:right="2211" w:gutter="0" w:header="709" w:top="2722" w:footer="2268" w:bottom="2722"/>
          <w:pgNumType w:start="154" w:fmt="decimal"/>
          <w:formProt w:val="false"/>
          <w:textDirection w:val="lrTb"/>
          <w:docGrid w:type="default" w:linePitch="326" w:charSpace="0"/>
        </w:sectPr>
      </w:pPr>
    </w:p>
    <w:p>
      <w:pPr>
        <w:pStyle w:val="Normal"/>
        <w:ind w:firstLine="708"/>
        <w:jc w:val="both"/>
        <w:rPr/>
      </w:pPr>
      <w:r>
        <w:rPr/>
        <w:t xml:space="preserve">În orice societate există anumite persoane care, datorită unor deficienţe, incapacităţi nu se pot „integra” în comunitate prin propriile lor forţe. Handicapul, problematica persoanelor cu dizabilităţi, înainte de a fi probleme de ordin emoţional sunt probleme de ordin social. De aceea societatea, prin diverse mecanisme şi pârghii, trebuie să urmărească şi satisfacerea nevoilor/trebuinţelor reale ale  persoanelor cu dizabilităţi, să le asigure respectarea deplină a intereselor acestora, a demnităţii şi a drepturilor lor în orice împrejurare şi în raport cu orice sistem de referinţă, în vederea integrării acestora ca membri deplini ai societăţii. </w:t>
      </w:r>
    </w:p>
    <w:p>
      <w:pPr>
        <w:pStyle w:val="Normal"/>
        <w:ind w:firstLine="708"/>
        <w:jc w:val="both"/>
        <w:rPr/>
      </w:pPr>
      <w:r>
        <w:rPr/>
        <w:t>În ceea ce priveşte perceperea, identificarea, clasificarea şi definirea trebuinţelor/nevoilor persoanelor cu handicap L.Manea, citându-l pe J.Bradshshaw, arată că ”în situaţiile concrete se întâmplă adesea ca semnificaţia acestui concept să nu fie suficient de clară. În mod obişnuit, pot fi identificate patru definiţii ale termenului”. O primă accepţiune este aceea de „</w:t>
      </w:r>
      <w:r>
        <w:rPr>
          <w:i/>
        </w:rPr>
        <w:t>nevoie normativă</w:t>
      </w:r>
      <w:r>
        <w:rPr/>
        <w:t>”, corespunzând perspectivei specialistului, care, în calitate de expert, operează cu raportarea situaţiilor concrete la anumite standarde. O a doua modalitate de definire a conceptului este de a-l privi ca pe o „</w:t>
      </w:r>
      <w:r>
        <w:rPr>
          <w:i/>
        </w:rPr>
        <w:t>nevoie resimţită</w:t>
      </w:r>
      <w:r>
        <w:rPr/>
        <w:t>”, care apare ca reflectare a ceea ce doresc oamenii aflaţi într-o anumită situaţie. Cea de  a treia accepţiune a termenului este de „</w:t>
      </w:r>
      <w:r>
        <w:rPr>
          <w:i/>
        </w:rPr>
        <w:t>nevoie exprimată</w:t>
      </w:r>
      <w:r>
        <w:rPr/>
        <w:t>”, care este de fapt „cererea”, solicitarea unui serviciu, adică nevoia resimţită transformată în acţiune. A patra definiţie a termenului este ne „</w:t>
      </w:r>
      <w:r>
        <w:rPr>
          <w:i/>
        </w:rPr>
        <w:t>nevoie comparativă</w:t>
      </w:r>
      <w:r>
        <w:rPr/>
        <w:t xml:space="preserve">”, ca o măsură rezultând din studierea caracteristicilor persoanelor beneficiare ale unui serviciu. Atunci când alte persoane, având caracteristici similare, nu beneficiază de acelaşi serviciu se consideră că ele se află în situaţia de nevoie.(cf. Livius Manea – </w:t>
      </w:r>
      <w:r>
        <w:rPr>
          <w:i/>
        </w:rPr>
        <w:t>Protecţia specială a persoanelor cu handicap</w:t>
      </w:r>
      <w:r>
        <w:rPr/>
        <w:t xml:space="preserve">,Şansa S.R.L.,2000, p.16). </w:t>
      </w:r>
    </w:p>
    <w:p>
      <w:pPr>
        <w:pStyle w:val="Normal"/>
        <w:ind w:firstLine="708"/>
        <w:jc w:val="both"/>
        <w:rPr/>
      </w:pPr>
      <w:r>
        <w:rPr/>
        <w:t xml:space="preserve">Copiii cu deficienţe fac parte din categoriile de populaţie aflate în „nevoie”. Indiferent de modalitatea sub care definim „nevoia”, în </w:t>
      </w:r>
      <w:r>
        <w:rPr>
          <w:i/>
        </w:rPr>
        <w:t>Convenţia cu privire la drepturile copilului</w:t>
      </w:r>
      <w:r>
        <w:rPr/>
        <w:t>, convenţie adoptată în unanimitate de către Adunarea Generală a Naţiunilor Unite la 20 noiembrie 1989, în art.23 se arată că „pentru copiii handicapaţi fizic şi mintal trebuie să se asigure o viaţă plină şi decentă, în condiţii care să le garanteze autonomia şi să le faciliteze participarea lor activă la viaţa colectivităţii…să aibă efectiv acces la educaţie, la formare, la îngrijirea sănătăţii, la reeducare, la pregătire pentru reangajare în muncă, la activităţi recreative, beneficiind de aceste servicii de o manieră corespunzătoare, care să asigure o integrare socială cât se poate de completă şi o dezvoltare individuală, incluzând dezvoltarea sa culturală şi spirituală”. (***</w:t>
      </w:r>
      <w:r>
        <w:rPr>
          <w:i/>
        </w:rPr>
        <w:t>Convenţia cu privire la drepturile copilului</w:t>
      </w:r>
      <w:r>
        <w:rPr/>
        <w:t xml:space="preserve">, în </w:t>
      </w:r>
      <w:r>
        <w:rPr>
          <w:i/>
          <w:u w:val="single"/>
        </w:rPr>
        <w:t>Drepturile omului. Documentar pentru predarea cunoştinţelor din domeniul drepturilor omului în învăţământul preuniversitar</w:t>
      </w:r>
      <w:r>
        <w:rPr/>
        <w:t>, ISBN, 1995, p.121)</w:t>
      </w:r>
    </w:p>
    <w:p>
      <w:pPr>
        <w:pStyle w:val="Normal"/>
        <w:ind w:firstLine="708"/>
        <w:jc w:val="both"/>
        <w:rPr/>
      </w:pPr>
      <w:r>
        <w:rPr/>
        <w:t>În domeniul educaţiei, prin „</w:t>
      </w:r>
      <w:r>
        <w:rPr>
          <w:b/>
        </w:rPr>
        <w:t>copii cu cerinţe speciale</w:t>
      </w:r>
      <w:r>
        <w:rPr/>
        <w:t>” sunt desemnaţi copiii a căror cerinţe/nevoi speciale educaţionale derivă în principal din deficienţe fizice, mintale, senzoriale, de limbaj, socio-afective şi de comportament ori asociate, indiferent de severitatea acestora. Pot fi cuprinşi în categoria „cerinţe speciale” şi unii copii ocrotiţi în instituţii rezidenţiale, precum şi anumiţi copii/elevi din învăţământul obişnuit, care prezintă cerinţe educative speciale manifestate prin tulburări/dificultăţi de învăţare şi/sau de adaptare şcolară.</w:t>
      </w:r>
    </w:p>
    <w:p>
      <w:pPr>
        <w:pStyle w:val="Normal"/>
        <w:ind w:firstLine="708"/>
        <w:jc w:val="both"/>
        <w:rPr/>
      </w:pPr>
      <w:r>
        <w:rPr>
          <w:b/>
        </w:rPr>
        <w:t xml:space="preserve">Educaţia specială </w:t>
      </w:r>
      <w:r>
        <w:rPr/>
        <w:t>are în vedere un mod/fel de educaţie, adaptată şi destinată persoanelor care nu reuşesc (sau este puţin probabil) să atingă în cadrul învăţământului obişnuit (temporar sau pe toată durata şcolarităţii) nivele educative şi sociale corespunzătoare vârstei. Educaţia specială se doreşte o educaţie pentru toţi, urmărindu-se:</w:t>
      </w:r>
    </w:p>
    <w:p>
      <w:pPr>
        <w:pStyle w:val="Normal"/>
        <w:numPr>
          <w:ilvl w:val="0"/>
          <w:numId w:val="2"/>
        </w:numPr>
        <w:jc w:val="both"/>
        <w:rPr/>
      </w:pPr>
      <w:r>
        <w:rPr/>
        <w:t>să se extindă la toţi copii care întâmpină anumite dificultăţi sau probleme de învăţare (a se vedea copiii cu cerinţe speciale);</w:t>
      </w:r>
    </w:p>
    <w:p>
      <w:pPr>
        <w:pStyle w:val="Normal"/>
        <w:numPr>
          <w:ilvl w:val="0"/>
          <w:numId w:val="2"/>
        </w:numPr>
        <w:jc w:val="both"/>
        <w:rPr/>
      </w:pPr>
      <w:r>
        <w:rPr/>
        <w:t>să pregătească în ansamblu şcoala şi societatea pentru a primi şi a satisface participarea persoanelor cu handicap la medii şcolare şi sociale obişnuite, ca elemente componente naturale ale diversităţii umane, cu diferenţele ei specifice.</w:t>
      </w:r>
    </w:p>
    <w:p>
      <w:pPr>
        <w:pStyle w:val="Normal"/>
        <w:ind w:firstLine="708"/>
        <w:jc w:val="both"/>
        <w:rPr/>
      </w:pPr>
      <w:r>
        <w:rPr>
          <w:b/>
        </w:rPr>
        <w:t xml:space="preserve">Integrarea şcolară </w:t>
      </w:r>
      <w:r>
        <w:rPr/>
        <w:t>este un proces complex şi de durată care face referire la cuprinderea copiilor (în cazul nostru a copiilor cu cerinţe speciale) în instituţii şcolare obişnuite, sau în moduri de organizare cât mai apropiate de acestea. Este de dorit să privim integrarea şcolară ca un proces continuu de adaptare la condiţiile mediului şcolar şi social caracterizat printr-o neîncetată schimbare, mediul schimbându-se în funcţie de cerinţele integrării individului. Mai mult, procesul integrării şcolare a copiilor cu cerinţe educative speciale trebuie conceput ca o acţiune socială complexă, a cărui esenţă constituie nu conformarea mecanică, pasivă a elevului la condiţiile mediului şcolar şi social, ci corelarea ambilor factori, crearea acelor condiţii optime, obiective şi subiective, pentru ca integrarea să însemne nu numai adaptare, ci şi angajare.</w:t>
      </w:r>
    </w:p>
    <w:p>
      <w:pPr>
        <w:pStyle w:val="Normal"/>
        <w:ind w:firstLine="708"/>
        <w:jc w:val="both"/>
        <w:rPr/>
      </w:pPr>
      <w:r>
        <w:rPr/>
        <w:t>Ca procesualitate Patrick Daunt distinge în interiorul integrării şcolare următoarele etape/niveluri/moduri ale integrării:</w:t>
      </w:r>
    </w:p>
    <w:p>
      <w:pPr>
        <w:pStyle w:val="Normal"/>
        <w:jc w:val="both"/>
        <w:rPr/>
      </w:pPr>
      <w:r>
        <w:rPr>
          <w:i/>
        </w:rPr>
        <w:t>- integrare fizică</w:t>
      </w:r>
      <w:r>
        <w:rPr/>
        <w:t>, care se referă la cuprinderea copiilor cu cerinţe educative speciale într-o instituţie şcolară obişnuită sau/şi specială. La acest nivel se urmăreşte prezenţa copiilor cu deficienţe alături de ceilalţi, reducerea distanţei fizice dintre copii, utilizarea împreună a unor spaţii fizice, materiale şi echipamente, facilitarea inter-cunoaşterii şi familiarizării reciproce, crearea condiţiilor optime de participare efectivă a copilului/elevului la activitatea grupului precum şi comunicarea în cadrul acestuia;</w:t>
      </w:r>
    </w:p>
    <w:p>
      <w:pPr>
        <w:pStyle w:val="Normal"/>
        <w:jc w:val="both"/>
        <w:rPr/>
      </w:pPr>
      <w:r>
        <w:rPr>
          <w:i/>
        </w:rPr>
        <w:t>- integrarea funcţională</w:t>
      </w:r>
      <w:r>
        <w:rPr/>
        <w:t>, semnifică participarea la un proces comun de învăţare, în condiţiile în care şi copilul cu handicap asimilează anumite cunoştinţe, îşi formează abilităţi, alături de copii obişnuiţi sau copiii din grupul de copii în care este cuprins. Se vorbeşte despre integrare funcţională a copilului cu cerinţe speciale atunci când acesta atinge un nivel relativ egal de participare la actul de învăţare şcolară cu semenii din grupă/clasă, pe perioada respectivă de interacţiune şi pe domenii asemănătoare de conţinut pedagogic. Integrarea funcţională poate fi iniţial limitată ca sferă de acţiune (ex. la educaţie fizică, educaţie muzicală, activităţi practice,etc.) şi cu timpul se poate extinde la alte discipline de învăţământ;</w:t>
      </w:r>
    </w:p>
    <w:p>
      <w:pPr>
        <w:pStyle w:val="Normal"/>
        <w:jc w:val="both"/>
        <w:rPr/>
      </w:pPr>
      <w:r>
        <w:rPr>
          <w:i/>
        </w:rPr>
        <w:t>- integrarea socială</w:t>
      </w:r>
      <w:r>
        <w:rPr/>
        <w:t xml:space="preserve"> presupune stabilirea şi dezvoltarea de relaţii şi inter-relaţii în interiorul grupului de muncă, la care copilul cu cerinţe speciale participă activ. Astfel, copilul cu cerinţe speciale este inclus în toate activităţile comune din viaţa şcolii, atât la cele propriu-zise de învăţare cât şi la activităţile comune din pauze, de joc, alte activităţi cotidiene din viaţa şcolii. Se stabilesc legături reciproce, mai mult sau mai puţin spontane, relaţii de acceptare şi participare relativ egală la viaţa grupului şcolar;</w:t>
      </w:r>
    </w:p>
    <w:p>
      <w:pPr>
        <w:pStyle w:val="Normal"/>
        <w:jc w:val="both"/>
        <w:rPr/>
      </w:pPr>
      <w:r>
        <w:rPr>
          <w:i/>
        </w:rPr>
        <w:t xml:space="preserve">- integrarea societală </w:t>
      </w:r>
      <w:r>
        <w:rPr/>
        <w:t xml:space="preserve">apare atunci când copilul integrat în grupul de elevi dobândeşte sentimentul de apartenenţă şi participare deplină la comunitate, cu asumarea de roluri. Integrarea societală presupune acceptarea deplină a copilului cu cerinţe speciale de către ceilalţi membri ai comunităţii şcolare, presupune existenţa sentimentului de încredere în sine şi în ceilalţi, presupune ca, copilul cu cerinţe speciale să-şi asume unele responsabilităţi sociale în contextele sale particulare de viaţă, concomitent cu exercitarea unor influenţe asupra partenerilor din contextele sale de viaţă. (cf. Patrick Daunt – </w:t>
      </w:r>
      <w:r>
        <w:rPr>
          <w:i/>
        </w:rPr>
        <w:t>Integrarea în comunitate a copiilor cu cerinţe educative speciale</w:t>
      </w:r>
      <w:r>
        <w:rPr/>
        <w:t>, Ministerul Învăţământului&amp;Reprezentanţa UNICEF în România,1996, p.17).</w:t>
      </w:r>
    </w:p>
    <w:p>
      <w:pPr>
        <w:pStyle w:val="Normal"/>
        <w:ind w:firstLine="708"/>
        <w:jc w:val="both"/>
        <w:rPr/>
      </w:pPr>
      <w:r>
        <w:rPr>
          <w:b/>
        </w:rPr>
        <w:t>Integrarea socială</w:t>
      </w:r>
      <w:r>
        <w:rPr/>
        <w:t xml:space="preserve"> a copiilor cu cerinţe speciale în comunitate face referire la coexistenţa şi consistenţa contactelor şi relaţiilor interpersonale în cadrul grupurilor sociale, la concordanţa între norme şi conduite, la interdependenţa funcţională a elementelor unui sistem/subsistem social,etc. Conţinutul noţiunii „integrare socială” este dependent de aspectele stabilităţii, consensului, controlului social care trebuie să caracterizeze orice societate. Smaranda mezei arată că integrarea socială poate fi privită ca:</w:t>
      </w:r>
    </w:p>
    <w:p>
      <w:pPr>
        <w:pStyle w:val="Normal"/>
        <w:jc w:val="both"/>
        <w:rPr/>
      </w:pPr>
      <w:r>
        <w:rPr>
          <w:b/>
        </w:rPr>
        <w:t xml:space="preserve">- </w:t>
      </w:r>
      <w:r>
        <w:rPr>
          <w:i/>
        </w:rPr>
        <w:t>un proces social</w:t>
      </w:r>
      <w:r>
        <w:rPr>
          <w:b/>
        </w:rPr>
        <w:t xml:space="preserve"> </w:t>
      </w:r>
      <w:r>
        <w:rPr/>
        <w:t>prin care se realizează o permanentă reînnoire a unei unităţi sociale, în condiţiile postulării echilibrului relativ, structural şi funcţional al acestei unităţi, implicând, în mod necesar, întărirea elementelor ei. În timpul acestui proces, prin intermediul interacţiunii dintre individ/grup şi mediul social specific/integral au loc modificări/adaptări atât la nivelul individului/grupului care se integrează cât şi la nivelul sistemului/subsistemului social care integrează. În funcţie de caracterul activ al individului şi de capacitatea de răspuns al mediului care integrează, se disting mai multe faze ale procesului ale procesului: acomodare, adaptare, participare şi integrare propriu-zisă care de multe ori poate fi o sinteză diferită în comparaţie cu componentele iniţiale;</w:t>
      </w:r>
    </w:p>
    <w:p>
      <w:pPr>
        <w:pStyle w:val="Normal"/>
        <w:jc w:val="both"/>
        <w:rPr/>
      </w:pPr>
      <w:r>
        <w:rPr>
          <w:b/>
        </w:rPr>
        <w:t xml:space="preserve">- </w:t>
      </w:r>
      <w:r>
        <w:rPr>
          <w:i/>
        </w:rPr>
        <w:t>o stare de echilibru social</w:t>
      </w:r>
      <w:r>
        <w:rPr/>
        <w:t>, definită prin absenţa marginalităţii şi prin convergenţa a doi termeni aflaţi, iniţial, într-o relaţie de tensiune, convertită ulterior, într-o relaţie de armonie şi acţiune cooperantă;</w:t>
      </w:r>
      <w:r>
        <w:rPr>
          <w:b/>
        </w:rPr>
        <w:t xml:space="preserve"> </w:t>
      </w:r>
    </w:p>
    <w:p>
      <w:pPr>
        <w:pStyle w:val="Normal"/>
        <w:jc w:val="both"/>
        <w:rPr/>
      </w:pPr>
      <w:r>
        <w:rPr>
          <w:b/>
        </w:rPr>
        <w:t xml:space="preserve">- </w:t>
      </w:r>
      <w:r>
        <w:rPr>
          <w:i/>
        </w:rPr>
        <w:t>apartenenţa şi participarea neimpusă</w:t>
      </w:r>
      <w:r>
        <w:rPr>
          <w:b/>
        </w:rPr>
        <w:t xml:space="preserve"> </w:t>
      </w:r>
      <w:r>
        <w:rPr/>
        <w:t>a individului la un set de norme, valori şi atitudini, comune ale grupului, care odată internalizate şi externalizate de individ în comportamente explicite, facilitează întărirea solidarităţii funcţionale a grupului;</w:t>
      </w:r>
    </w:p>
    <w:p>
      <w:pPr>
        <w:pStyle w:val="Normal"/>
        <w:jc w:val="both"/>
        <w:rPr/>
      </w:pPr>
      <w:r>
        <w:rPr>
          <w:i/>
        </w:rPr>
        <w:t xml:space="preserve">- rezultatul </w:t>
      </w:r>
      <w:r>
        <w:rPr/>
        <w:t xml:space="preserve">unei serii de adaptări şi ajustări normative a individului la un câmp definit de relaţii de grup, rezultat care are drept consecinţă dorită eliminarea conflictelor şi stabilirea unor raporturi coezive şi participative. Astfel, se urmăreşte conformarea individului la necesităţile sociale şi la solicitările mediului organizaţional de referinţă (grup de egali, şcoală, profesie,etc.) precum şi caracteristicile procesului prin care individul/grupul capătă aptitudine de a trăi într-un anumit mediu, dobândind cunoştinţe, asimilând valori, internalizând norme,etc.(cf. Smaranda Mezei – </w:t>
      </w:r>
      <w:r>
        <w:rPr>
          <w:i/>
        </w:rPr>
        <w:t>Dicţionar de sociologie</w:t>
      </w:r>
      <w:r>
        <w:rPr/>
        <w:t>, Ed.Babel,1993, p.304)</w:t>
      </w:r>
    </w:p>
    <w:p>
      <w:pPr>
        <w:pStyle w:val="Normal"/>
        <w:jc w:val="both"/>
        <w:rPr>
          <w:b/>
          <w:b/>
        </w:rPr>
      </w:pPr>
      <w:r>
        <w:rPr>
          <w:b/>
        </w:rPr>
        <w:t>Tipuri de integrare socială</w:t>
      </w:r>
    </w:p>
    <w:p>
      <w:pPr>
        <w:pStyle w:val="Normal"/>
        <w:jc w:val="both"/>
        <w:rPr/>
      </w:pPr>
      <w:r>
        <w:rPr/>
        <w:tab/>
        <w:t>Considerându-se drept cele mai mici unităţi ale unui grup normele sociale pe de o parte, iar pe de altă parte persoanele şi comportamentele lor,W. Landecker identifică patru tipuri de integrare socială</w:t>
      </w:r>
    </w:p>
    <w:p>
      <w:pPr>
        <w:pStyle w:val="Normal"/>
        <w:numPr>
          <w:ilvl w:val="0"/>
          <w:numId w:val="4"/>
        </w:numPr>
        <w:jc w:val="both"/>
        <w:rPr/>
      </w:pPr>
      <w:r>
        <w:rPr>
          <w:i/>
        </w:rPr>
        <w:t>integrare culturală</w:t>
      </w:r>
      <w:r>
        <w:rPr/>
        <w:t>, definită de obicei ca un proces de realizare a unei concordanţe sau compatibilităţi între normele uneia şi aceleiaşi culturi, integrarea culturală constituie ă variabilă structurală care măsoară gradul şi limitele până la care o cultură (un sistem cultural) poate fi calificată ca integrată. Ea sintetizează procesul prin care membrii unei societăţi acceptă, resping sau modifică itemuri care s-au difuzat din alte culturi. Ca unităţi funcţionale, sistemele culturale furnizează standarde şi modele culturale care ghidează comportamentul şi-l fac predictibil. În împrejurări obişnuite, „normale” cu cât este mai susţinută integrarea individului în sistemul cultural, cu atât este mai eficace contribuţia lui la buna funcţionare a societăţii. Gradul de integrare culturală, determinat de raportul între trăsăturile universale, specializate şi alternative, este mai ridicat însă când proporţia ultimelor este mai coborâtă, adică atunci când indivizii aleg mai frecvent comportamente culturale care nu se abat prea mult de la modelele prescrise.  Integrarea culturală trebuie privită atât ca proces de eliminare a conflictelor şi incompatibilităţilor între normele aceleaşi culturi cât şi ca un proces eminamente creativ, manifestat prin prin gradul de participare a indivizilor şi grupurilor de indivizi din societate la creaţia spirituală, în general, la îmbogăţirea patrimoniului de valori definitorii, în particular.</w:t>
      </w:r>
    </w:p>
    <w:p>
      <w:pPr>
        <w:pStyle w:val="Normal"/>
        <w:numPr>
          <w:ilvl w:val="0"/>
          <w:numId w:val="4"/>
        </w:numPr>
        <w:jc w:val="both"/>
        <w:rPr/>
      </w:pPr>
      <w:r>
        <w:rPr>
          <w:i/>
        </w:rPr>
        <w:t>Integrarea normativă</w:t>
      </w:r>
      <w:r>
        <w:rPr/>
        <w:t>, ca proces în esenţa sa relaţional, se poate fi  identificată cu „integrarea între norme şi persoane” şi variază în funcţie de concordanţa între conduite şi norme. Ea mai este definită şi ca un mod eficient de articulare a modelelor normative cu procesul motivaţional, astfel ca indivizii să acţioneze conform standardelor prescrise. Respectarea normelor grupului şi orientarea spre valori morale şi reglementări juridice comune întăreşte coeziunea între membri şi favorizează un grad ridicat de integrare socială a grupului respectiv;</w:t>
      </w:r>
    </w:p>
    <w:p>
      <w:pPr>
        <w:pStyle w:val="Normal"/>
        <w:numPr>
          <w:ilvl w:val="0"/>
          <w:numId w:val="4"/>
        </w:numPr>
        <w:jc w:val="both"/>
        <w:rPr>
          <w:i/>
          <w:i/>
        </w:rPr>
      </w:pPr>
      <w:r>
        <w:rPr>
          <w:i/>
        </w:rPr>
        <w:t>Integrare comunicaţională</w:t>
      </w:r>
      <w:r>
        <w:rPr/>
        <w:t xml:space="preserve">, definită şi ca integrare „consensuală” acest tip de integrare caracterizează un anumit sistem de relaţii, definitorii pentru concordanţa dintre conduite şi norme. Fiind concretizat în modul de distribuţie şi transmisie a modelelor normative între membrii sistemului social, acest proces utilizează ca noţiune de bază </w:t>
      </w:r>
      <w:r>
        <w:rPr>
          <w:i/>
        </w:rPr>
        <w:t>comunicaţia</w:t>
      </w:r>
      <w:r>
        <w:rPr/>
        <w:t>,cea interpersonală în mod deosebit, constând în schimbul de informaţii, idei, atitudini între membrii unui grup social. El formează baza pentru orice tip de acţiune socială şi facilitează transmiterea cunoaşterii cumulative, ca şi realizarea procesului de socializare. Se consideră că o reţea de comunicaţii interpersonale mai densă este caracterizată printr-un procent mai scăzut de persoane izolate, izolarea reprezentând un indice negativ al integrării comunicaţionale. Cu cât reţeaua</w:t>
      </w:r>
      <w:r>
        <w:rPr>
          <w:i/>
        </w:rPr>
        <w:t xml:space="preserve"> </w:t>
      </w:r>
      <w:r>
        <w:rPr/>
        <w:t xml:space="preserve"> de comunicaţie interpersonală este mai slabă şi izolarea socială este mai mare, cu atât există un număr mai ridicat de persoane caracterizate de tulburări psihice. Dezvoltarea comunicaţiilor şi a raporturilor interpersonale, dialogul între grupuri sociale distincte şi între subgrupuri din cadrul aceluiaşi grup social contribuie la participarea ridicată a indivizilor la viaţa socială şi implicit la un grad mai înalt de integrare socială;</w:t>
      </w:r>
    </w:p>
    <w:p>
      <w:pPr>
        <w:pStyle w:val="Normal"/>
        <w:numPr>
          <w:ilvl w:val="0"/>
          <w:numId w:val="4"/>
        </w:numPr>
        <w:jc w:val="both"/>
        <w:rPr>
          <w:i/>
          <w:i/>
        </w:rPr>
      </w:pPr>
      <w:r>
        <w:rPr>
          <w:i/>
        </w:rPr>
        <w:t>Integrarea funcţională</w:t>
      </w:r>
      <w:r>
        <w:rPr/>
        <w:t xml:space="preserve"> semnifică în plan general unitatea sau armonia din cadrul unui sistem social datorită interdependenţei membrilor părţilor sale specializate, iar în plan particular se referă la diviziunea şi sincronizarea sarcinilor într-un grup, în măsura în care diversele activităţi specializate sunt dependente una de alta. În plan general, interdependenţa şi corelarea diferitelor funcţii cu rol instituţional contribuie la menţinerea şi continuitatea structurilor sociale. În plan specific, integrarea funcţională desemnează interdependenţa elementelor sistemului de diviziune a muncii sau a schimburilor de servicii din cadrul unei societăţi. Pentru Landecker conceptul de integrare funcţională este central în studiile de ecologie umană, facilitând o serie de criterii şi măsuri ale densităţii urbane (gradul de concentrare a populaţiei în diverse activităţi economice, extensia serviciilor,etc.) şi diferenţierii comunităţilor urbane de cele rurale.</w:t>
      </w:r>
    </w:p>
    <w:p>
      <w:pPr>
        <w:pStyle w:val="Normal"/>
        <w:ind w:left="360" w:hanging="0"/>
        <w:jc w:val="both"/>
        <w:rPr>
          <w:i/>
          <w:i/>
        </w:rPr>
      </w:pPr>
      <w:r>
        <w:rPr>
          <w:i/>
        </w:rPr>
      </w:r>
    </w:p>
    <w:p>
      <w:pPr>
        <w:pStyle w:val="Normal"/>
        <w:ind w:left="708" w:hanging="0"/>
        <w:jc w:val="both"/>
        <w:rPr>
          <w:i/>
          <w:i/>
        </w:rPr>
      </w:pPr>
      <w:r>
        <w:rPr>
          <w:i/>
        </w:rPr>
      </w:r>
    </w:p>
    <w:p>
      <w:pPr>
        <w:pStyle w:val="Normal"/>
        <w:ind w:left="708" w:hanging="0"/>
        <w:jc w:val="both"/>
        <w:rPr>
          <w:b/>
          <w:b/>
        </w:rPr>
      </w:pPr>
      <w:r>
        <w:rPr>
          <w:b/>
        </w:rPr>
        <w:t>Teorii sociologice ale integrării sociale</w:t>
      </w:r>
    </w:p>
    <w:p>
      <w:pPr>
        <w:pStyle w:val="Normal"/>
        <w:ind w:firstLine="708"/>
        <w:jc w:val="both"/>
        <w:rPr/>
      </w:pPr>
      <w:r>
        <w:rPr/>
        <w:t>Urmărind modalităţile de definire a raportului dintre individ (actor social) şi societate (ordine instituţională, ordine interacţională, lume-viaţă,etc.), ce afirmă sau neagă rolul activ al celui dintâi şi caracterul construit a celei din urmă, observăm o evoluţie în planul explicativ al teoriilor asupra socialului. Pe măsură ce înaintăm în istoria sociologiei, teoriile asupra socialului îşi deplasează centrul de greutate de la tema ordinii sociale considerată ca datum la cea a unui „cosmos” social în curs de constituire, de la tema integrării consistente a individului într-o realitate structurată în instituţii la cea a participării sale la „efortul</w:t>
      </w:r>
      <w:r>
        <w:rPr>
          <w:b/>
        </w:rPr>
        <w:t xml:space="preserve"> </w:t>
      </w:r>
      <w:r>
        <w:rPr/>
        <w:t>colectiv” de structurare</w:t>
      </w:r>
      <w:r>
        <w:rPr>
          <w:b/>
        </w:rPr>
        <w:t>/</w:t>
      </w:r>
      <w:r>
        <w:rPr/>
        <w:t>instituţionalizare. Autorii de istorii ale sociologiei surprind această mişcare, indicând o evoluţie de la teoriile funcţionaliste/structuraliste/sistemice la teoriile constructiviste, ale structurării.</w:t>
      </w:r>
    </w:p>
    <w:p>
      <w:pPr>
        <w:pStyle w:val="Normal"/>
        <w:numPr>
          <w:ilvl w:val="0"/>
          <w:numId w:val="1"/>
        </w:numPr>
        <w:jc w:val="both"/>
        <w:rPr>
          <w:i/>
          <w:i/>
        </w:rPr>
      </w:pPr>
      <w:r>
        <w:rPr>
          <w:i/>
        </w:rPr>
        <w:t>Sociologii funcţionaliste</w:t>
      </w:r>
    </w:p>
    <w:p>
      <w:pPr>
        <w:pStyle w:val="Normal"/>
        <w:ind w:firstLine="708"/>
        <w:jc w:val="both"/>
        <w:rPr/>
      </w:pPr>
      <w:r>
        <w:rPr/>
        <w:t>În cadrul funcţionalismului specialiştii în istoria sociologiei au identificat numeroase variante: funcţionalismul organicist (Spencer), funcţionalismul „părinţilor fondatori” (Durkheim, Pareto), funcţionalismul structuralist/sistemic (Parsons), neofuncţionalismul (Bacley, Lazarsfeld),etc.</w:t>
      </w:r>
    </w:p>
    <w:p>
      <w:pPr>
        <w:pStyle w:val="Normal"/>
        <w:ind w:firstLine="708"/>
        <w:jc w:val="both"/>
        <w:rPr/>
      </w:pPr>
      <w:r>
        <w:rPr/>
        <w:t>Ca orientare teoretică circumscrisă unui mod tradiţional de abordare a fenomenelor sociale, analiza funcţionalistă a fost fundamentată mai ales ce către lucrările sociologilor americani. Cu premise în organicismul spencerian (analogia socialului cu biologicul), prezentă la Pareto (care substituie analizei cauzale pe cea funcţională) şi fundamentată de antropologia socială engleză (B.Malinowski, Radcliffe-Brown) ea va lua o amplă dezvoltare în concepţia structuralismului funcţionalist american reprezentat de T. Parsons şi R.K. Merton.</w:t>
      </w:r>
    </w:p>
    <w:p>
      <w:pPr>
        <w:pStyle w:val="Normal"/>
        <w:ind w:firstLine="708"/>
        <w:jc w:val="both"/>
        <w:rPr/>
      </w:pPr>
      <w:r>
        <w:rPr/>
        <w:t xml:space="preserve">Realitatea socială este tratată de diferitele variante ale sociologiei funcţionaliste ca </w:t>
      </w:r>
      <w:r>
        <w:rPr>
          <w:b/>
        </w:rPr>
        <w:t>datum</w:t>
      </w:r>
      <w:r>
        <w:rPr/>
        <w:t xml:space="preserve">, ca realitate sui-generis care există independent de individ şi exercită asupra acestuia un sistem complex de constrângeri, determinându-i comportamentul. Fiecare componentă a sistemului social se structurează conform funcţiei pe care o îndeplineşte în sensul exigenţei celor două principii ale structuralismului funcţionalist: principiul teleologic şi principiul echilibrului, care acţionează în sensul integrării tuturor forţelor în sistem. Funcţiile oricărui sistem şi/sau subsistem social asigură integrarea deplină (Parsons), sau parţială (Merton) a elementelor componente. </w:t>
      </w:r>
    </w:p>
    <w:p>
      <w:pPr>
        <w:pStyle w:val="Normal"/>
        <w:ind w:firstLine="708"/>
        <w:jc w:val="both"/>
        <w:rPr/>
      </w:pPr>
      <w:r>
        <w:rPr/>
        <w:t>Mecanismele principale ale integrării sunt: instituţionalizarea, internalizarea, socializarea prin adoptarea normelor şi valorilor comune, controlul social. Relaţiile interactive desfăşurate în arealul funcţional al imperativelor funcţionale, definesc esenţa structurii sistemului social ca structură de roluri care se îndeplinesc prin prisma „aşteptărilor normative” generate de sistemul valorilor acceptate la nivel global. De aceea , imperativul funcţional cel mai important îl reprezintă transmiterea universului simbolic, creat de valorile definitorii pentru sistem, de la o generaţie la alta, pentru a asigura continuitatea modelelor de socializare şi integrare în sistemul global.</w:t>
      </w:r>
    </w:p>
    <w:p>
      <w:pPr>
        <w:pStyle w:val="Normal"/>
        <w:ind w:firstLine="708"/>
        <w:jc w:val="both"/>
        <w:rPr/>
      </w:pPr>
      <w:r>
        <w:rPr/>
        <w:t xml:space="preserve">Ca urmare, integrarea socială este studiată în funcţie de acţiunile şi rolurile sociale distribuite în cadrul grupului, îndeplinirea corectă a rolurilor definind caracteristicile integrării formale, iar conţinutul dispoziţiilor şi motivaţiilor pe cele ale integrării informale. În mod general, pentru a putea funcţiona, orice sistem social, instituţionalizat sau  nu, oferă soluţii problemei integrării membrilor săi, prin sistemul de roluri şi funcţii/statusuri, prin relaţiile de putere, prestigiu, responsabilitate şi solidaritate. În acest cadru, determinat de structura de roluri sociale, individul ghidat în acţiunile lui de orientări motivaţionale şi valorice are o permanenţă existenţă adoptativă, fiind nevoit ca prin participarea inevitabilă  la viaţa de grup, să-şi elaboreze un comportament conformist care se supune normelor şi valorilor dominante. </w:t>
      </w:r>
    </w:p>
    <w:p>
      <w:pPr>
        <w:pStyle w:val="Normal"/>
        <w:ind w:firstLine="708"/>
        <w:jc w:val="both"/>
        <w:rPr/>
      </w:pPr>
      <w:r>
        <w:rPr/>
        <w:t xml:space="preserve">Din perspectiva unei teorii a ordinii sociale înţelese ca </w:t>
      </w:r>
      <w:r>
        <w:rPr>
          <w:b/>
        </w:rPr>
        <w:t>datum</w:t>
      </w:r>
      <w:r>
        <w:rPr/>
        <w:t>, individul care îl interesează pe sociolog, aşa cum a observat É. Durkheim, este tipul mediu, normal, generic, al cărui comportament reproduce comportamentul colectivităţii. Producerea acestui tip individual /socializarea) îndeplineşte o serie de funcţii sociale: de transmitere/acumulare culturală (care include transmitere/acumulare de cunoaştere), de pregătire a indivizilor pentru exercitarea unor roluri sociale (inclusiv a rolurilor profesionale), de alocare a status-urilor sociale , de reproducere structurală sau/şi mobilitate socială,etc.</w:t>
      </w:r>
    </w:p>
    <w:p>
      <w:pPr>
        <w:pStyle w:val="Normal"/>
        <w:ind w:firstLine="708"/>
        <w:jc w:val="both"/>
        <w:rPr/>
      </w:pPr>
      <w:r>
        <w:rPr/>
      </w:r>
    </w:p>
    <w:p>
      <w:pPr>
        <w:pStyle w:val="Normal"/>
        <w:numPr>
          <w:ilvl w:val="0"/>
          <w:numId w:val="1"/>
        </w:numPr>
        <w:jc w:val="both"/>
        <w:rPr/>
      </w:pPr>
      <w:r>
        <w:rPr>
          <w:b/>
        </w:rPr>
        <w:t>Sociologii constructiviste</w:t>
      </w:r>
      <w:r>
        <w:rPr/>
        <w:t xml:space="preserve"> </w:t>
      </w:r>
    </w:p>
    <w:p>
      <w:pPr>
        <w:pStyle w:val="Normal"/>
        <w:jc w:val="both"/>
        <w:rPr/>
      </w:pPr>
      <w:r>
        <w:rPr/>
        <w:t xml:space="preserve">Din perspectiva sociologiilor constructiviste – indiferent dacă este vorba despre constructivismul cognitiv al fenomenologilor (Berger şi Luckmann), despre constructivismul practic al etnometodologilor (Cicourel, Mehan), despre cel structuralist (Bourdieu) sau despre cel al structurării (Giggens) - realitatea socială este înţeleasă ca </w:t>
      </w:r>
      <w:r>
        <w:rPr>
          <w:b/>
        </w:rPr>
        <w:t>realizare</w:t>
      </w:r>
      <w:r>
        <w:rPr/>
        <w:t xml:space="preserve">, respectiv ca o </w:t>
      </w:r>
      <w:r>
        <w:rPr>
          <w:b/>
        </w:rPr>
        <w:t xml:space="preserve">construcţie </w:t>
      </w:r>
      <w:r>
        <w:rPr/>
        <w:t>(în dubla accepţie a termenului, de produs/rezultat şi proces) înfăptuită în activitatea cotidiană. Pentru a analiza ordinea socială se pleacă de la inter-subiectivitatea „oamenilor care construiesc o lume rezonabilă pentru a putea trăi în ea”.</w:t>
      </w:r>
    </w:p>
    <w:p>
      <w:pPr>
        <w:pStyle w:val="Normal"/>
        <w:jc w:val="both"/>
        <w:rPr/>
      </w:pPr>
      <w:r>
        <w:rPr/>
        <w:tab/>
        <w:t>Analizele de tip constructivist sunt realizate în termenii apropierii de către un individ capabil de discernământ în termenii reinterpretării, negocierii şi reconstrucţiei rolurilor, ai producerii simultane ai Eu-lui total şi universului social. Ele implică teza potrivit căreia individul şi grupul în care urmează a se integra sunt în egală măsură áctori/agenţi ai acţiunii, capabili să selecteze, să prelucreze, să producă şi să comunice informaţii, în formă discursivă sau în formă practică şi nu simpli mesageri/transmiţători, simpli receptori ai mesajului. Actorii sociali sunt consideraţi capabili de reflexivitate, fără ca aceasta să însemne că sunt întotdeauna conştienţi de ceea ce fac, liberi să”opteze” pentru un comportament sau altul, fără a putea face întotdeauna ceea ce vor, întrucât sunt obligaţi să se supună unor constrângeri structurale sau interacţionale, interiorizate, trecute sau prezente. „Faptele sociale” nu se impun ca „realitate obiectivă”. Între o normă/regulă şi aplicarea lor de către oameni concreţi există o distanţă, în sensul că ei nu le reproduc, nu le aplică exact, nu imită întocmai modele prestabilite, ci pun în act o „metodologie profană” pentru „a da sens” acestor „modele”. Chiar dacă Parsons explică stabilitatea sistemului social prin reproducerea ordinii (care depinde de gradul de interiorizare a normelor), omul nu este un individ lipsit de reflexivitate, un „idiot cultural”, spune H.Garfinkel.</w:t>
      </w:r>
    </w:p>
    <w:p>
      <w:pPr>
        <w:pStyle w:val="Normal"/>
        <w:jc w:val="both"/>
        <w:rPr/>
      </w:pPr>
      <w:r>
        <w:rPr/>
        <w:tab/>
        <w:t xml:space="preserve">Prin urmare socializarea individului constă în construirea identităţii lui sociale traversând jocul tranzacţiilor biografice şi relaţionale. Integrarea socială presupune atât dobândirea unei poziţii în ierarhia socială cât şi statornicia unor relaţii de apropiere/colaborare cu membrii colectivului/grupului de referinţă. De aceea se poate spune că integrarea este şi o problemă de relaţie, nu numai una de participare. </w:t>
      </w:r>
    </w:p>
    <w:p>
      <w:pPr>
        <w:pStyle w:val="Normal"/>
        <w:jc w:val="both"/>
        <w:rPr>
          <w:b/>
          <w:b/>
        </w:rPr>
      </w:pPr>
      <w:r>
        <w:rPr>
          <w:b/>
        </w:rPr>
      </w:r>
    </w:p>
    <w:p>
      <w:pPr>
        <w:pStyle w:val="Normal"/>
        <w:jc w:val="both"/>
        <w:rPr>
          <w:b/>
          <w:b/>
        </w:rPr>
      </w:pPr>
      <w:r>
        <w:rPr>
          <w:b/>
        </w:rPr>
        <w:t>Principalii factori implicaţi în procesul de integrare şcolară şi socială a copiilor cu cerinţe educative speciale</w:t>
      </w:r>
    </w:p>
    <w:p>
      <w:pPr>
        <w:pStyle w:val="Normal"/>
        <w:jc w:val="both"/>
        <w:rPr/>
      </w:pPr>
      <w:r>
        <w:rPr/>
        <w:tab/>
        <w:t>Integrarea copiilor cu cerinţe speciale se poate realiza dacă există colaborarea permanentă între: elevi, profesori, părinţi, consilieri, organizaţii neguvernamentale şi alţi parteneri viabili care se pot implica. În viziune şcolii/educaţiei inclusive cooperarea constituie un element fundamental, determinant pentru realizarea succesului, succesul privit ca autonomie şi independenţă necesară inserţiei sociale post-şcolare sau/şi post-instituţionale.</w:t>
      </w:r>
    </w:p>
    <w:p>
      <w:pPr>
        <w:pStyle w:val="Normal"/>
        <w:jc w:val="both"/>
        <w:rPr/>
      </w:pPr>
      <w:r>
        <w:rPr/>
        <w:tab/>
      </w:r>
      <w:r>
        <w:rPr>
          <w:b/>
        </w:rPr>
        <w:t>Grupul de muncă, şcolar</w:t>
      </w:r>
      <w:r>
        <w:rPr/>
        <w:t xml:space="preserve"> emite la adresa elevului cu cerinţe educative speciale anumite aprecieri, pe care acesta le recepţionează mai mult sau mai puţin exact, deoarece pot să apară cazuri de perceperi deformate, condiţionate de mecanisme de apărare şi proiecţie a eu-lui. Evaluările emise îi conferă un anumit statut concretizat într-o apreciere de un anumit nivel. Înainte de a-şi însuşi evaluarea şi a o interioriza, aprecierile grupului se manifestă în contactele interpersonale. Dar pentru că un copil face parte, în acelaşi timp, din mai multe grupuri care se pot afla mai mult sau mai puţin în relaţie de interdependenţă, unitatea imaginii de sine se constituie din multiplicarea imaginilor sociale. De aceea este foarte importantă, deşi puţin valorificată, potenţialitatea de comuniune şi interacţiune a copiilor cu deficienţe, alături de semenii lor de aceeaşi vârstă, în asemenea contexte şi moduri de organizare şcolară, care pot să le pună mai bine în valoare capacităţile. Clasa eterogenă ca mediu al actului de învăţare, în care diversitatea este considerată ceva natural şi valorizată pozitiv, facilitează progresul fiecărui copil şi constituie o premisă a integrării sociale a copilului cu dizabilităţi.</w:t>
      </w:r>
    </w:p>
    <w:p>
      <w:pPr>
        <w:pStyle w:val="Normal"/>
        <w:jc w:val="both"/>
        <w:rPr/>
      </w:pPr>
      <w:r>
        <w:rPr/>
        <w:tab/>
      </w:r>
      <w:r>
        <w:rPr>
          <w:b/>
        </w:rPr>
        <w:t>Profesorul consultant/itinerant/de sprijin</w:t>
      </w:r>
      <w:r>
        <w:rPr>
          <w:i/>
        </w:rPr>
        <w:t xml:space="preserve"> - </w:t>
      </w:r>
      <w:r>
        <w:rPr/>
        <w:t>Cuprinderea individuală sau în grup mic a copiilor cu cerinţe educative speciale în unităţi de învăţământ obişnuit, în funcţie de potenţialul acestora, trebuie realizată prin diferite structuri sau forme de sprijin. Aceste forme de sprijin conturează în esenţă modalităţile prin care copii integraţi individual sau în grupe de 2-4 în clase obişnuite pot beneficia de ajutor din partea unor cadre calificate pentru educaţia specială, a unor servicii de reabilitare/recuperare necesare. Profesorul consultant este o persoană care are experienţă, are înaltă calificare, are deprinderi de specialist, fiind pregătit să ofere în orice moment tipul de intervenţie corect. Intervenţiile profesorului consultant (Heron) pot fi:</w:t>
      </w:r>
    </w:p>
    <w:p>
      <w:pPr>
        <w:pStyle w:val="Normal"/>
        <w:numPr>
          <w:ilvl w:val="0"/>
          <w:numId w:val="3"/>
        </w:numPr>
        <w:jc w:val="both"/>
        <w:rPr/>
      </w:pPr>
      <w:r>
        <w:rPr/>
        <w:t xml:space="preserve">de </w:t>
      </w:r>
      <w:r>
        <w:rPr>
          <w:i/>
        </w:rPr>
        <w:t>autoritate</w:t>
      </w:r>
      <w:r>
        <w:rPr/>
        <w:t>, de tip recuperare (când caută să direcţioneze comportamentul copilului prin sfaturi şi prin atitudini critice), formale (când caută să împărtăşească noi cunoştinţe şi informaţii clientului prin instructaj, informare şi interpretare) şi confruntativă (cănd vizează direct atitudine, convingerile şi comportamentul copilului prin provocare şi răspunsuri directe);</w:t>
      </w:r>
    </w:p>
    <w:p>
      <w:pPr>
        <w:pStyle w:val="Normal"/>
        <w:numPr>
          <w:ilvl w:val="0"/>
          <w:numId w:val="3"/>
        </w:numPr>
        <w:jc w:val="both"/>
        <w:rPr/>
      </w:pPr>
      <w:r>
        <w:rPr>
          <w:i/>
        </w:rPr>
        <w:t>intervenţii de sprijin</w:t>
      </w:r>
      <w:r>
        <w:rPr/>
        <w:t>, de eliberare (când caută să elibereze copilul de emoţii prin eliberarea tensiunilor şi încurajarea plânsului sau râsului,etc.), catalitică (când caută să încurajeze copilul să înveţe şi să îsi dezvolte prin auto-direcţionare şi auto-descoperire relaţiile practician-client. Aceasta implică reflecţie, încurajarea rezolvării problemelor de unul singur ţi selectarea informaţiilor) şi de ajutor (când subliniază părţile bune ţi valoarea copilului prin aprobare, confirmare şi validare).</w:t>
      </w:r>
    </w:p>
    <w:p>
      <w:pPr>
        <w:pStyle w:val="Normal"/>
        <w:ind w:left="360" w:firstLine="348"/>
        <w:jc w:val="both"/>
        <w:rPr/>
      </w:pPr>
      <w:r>
        <w:rPr>
          <w:b/>
        </w:rPr>
        <w:t xml:space="preserve">Şcoala </w:t>
      </w:r>
      <w:r>
        <w:rPr/>
        <w:t>prin toate componentele sale participă l recuperarea/reabilitarea copiilor cu cerinţe speciale. Aducerea unor copii în situaţii sau medii sociale şi educaţionale noi, care asigură o participare activă şi interactivă în relaţionarea cu ceilalţi copii şi la viaţa comunităţii locale, constituie o modalitate de integrare şcolară şi socială a acestora. Copilul cu deficienţe poate opta pentru o şcoală obişnuită. Inserţia sa individuală sau în grup în şcoala, atunci când se poate realiza, trebuie încurajată şi susţinută. La nivelul şcolii care desfăşoară acţiunii, componente ale educaţiei inclusive trebuie să se creeze condiţii  astfel încât copilului ce cerinţe educative speciale să i se ofere serviciile educaţionale adaptate la nevoile sale. Şcoala trebuie privită ca un sistem educaţional flexibil, care oferă şi permite educaţie pentru toţi copii.</w:t>
      </w:r>
    </w:p>
    <w:p>
      <w:pPr>
        <w:pStyle w:val="Normal"/>
        <w:ind w:left="360" w:hanging="0"/>
        <w:jc w:val="both"/>
        <w:rPr/>
      </w:pPr>
      <w:r>
        <w:rPr>
          <w:b/>
        </w:rPr>
        <w:tab/>
      </w:r>
      <w:r>
        <w:rPr/>
        <w:t>Astfel, la nivelul organizării sistemului de învăţământ, experienţele din din România şi din alte ţări arată că funcţionarea unor clase speciale separate, în şcoli obişnuite, cu o compoziţie fixă şi permanentă, în care copii îşi petrec toate orele din programul şcolar şi pe tot parcursul şcolii, contribuie prea puţin la promovarea integrării, chiar dacă unele activităţi social culturale se realizează în comun cu ceilalţi copii. De asemeni, includereea copiilor cu cerinţe speciale în şcoli speciale conduce la etichetare negativă, stigmatizare şi marginalizare. În schimb, funcţionarea în şcolile obişnuite a unor unităţi speciale flexibile- ca mod de organizare, funcţionare, ca structură şi frecvenţă din partea copiilor cu cerinţe speciale – poate contribui substanţial la procesul real de integrare şcolară şi socială. Copiii integraţi astfel beneficiază de avantajele ambelor sisteme, ei nu sunt total rupţi de sprijinul specializat necesar – asigurat de către cadrele didactice cu experienţă şi calificare pentru educaţia specială – şi beneficiază de învăţare şi interacţiune socială în contextul şcolar obişnuit.</w:t>
      </w:r>
    </w:p>
    <w:p>
      <w:pPr>
        <w:pStyle w:val="Normal"/>
        <w:ind w:left="360" w:hanging="0"/>
        <w:jc w:val="both"/>
        <w:rPr/>
      </w:pPr>
      <w:r>
        <w:rPr/>
        <w:tab/>
        <w:t>La nivelul conţinutului învăţământului este necesar să se elaboreze şi să se aplice programe de elaborare progresive, personalizate şi revizuibile periodic.</w:t>
      </w:r>
    </w:p>
    <w:p>
      <w:pPr>
        <w:pStyle w:val="Normal"/>
        <w:ind w:left="360" w:hanging="0"/>
        <w:jc w:val="both"/>
        <w:rPr/>
      </w:pPr>
      <w:r>
        <w:rPr/>
        <w:tab/>
        <w:t>La nivelul cadrelor didactice este necesar ca acestea să-şi formeze şi să îşi dezvolte deprinderi individuale adecvate de relaţionare şi comunicare cu alţi profesori, specialişti, părinţi,etc., să poată juca rolul de consultant. Există tendinţa, în numeroase ţări din Europa, de a specializa cadrele didactice din învăţământul obişnuit pentru educaţia cerinţelor speciale numai după ce acestea au acumulat o experienţă şi o calificare corespunzătoare în învăţământ. Este de dorit ca în selectarea cadrelor didactice în educaţia integrantă să se realizeze atât după calităţile profesionale cât şi pe principiul „atitudini pozitive”.</w:t>
      </w:r>
    </w:p>
    <w:p>
      <w:pPr>
        <w:pStyle w:val="Normal"/>
        <w:ind w:left="360" w:hanging="0"/>
        <w:jc w:val="both"/>
        <w:rPr/>
      </w:pPr>
      <w:r>
        <w:rPr/>
        <w:t xml:space="preserve"> </w:t>
      </w:r>
      <w:r>
        <w:rPr>
          <w:b/>
        </w:rPr>
        <w:t>Familia</w:t>
      </w:r>
      <w:r>
        <w:rPr/>
        <w:t xml:space="preserve"> are un rol important şi în majoritatea cazurilor hotărâtor în alegerea modalităţii de socializare şi integrare socială a copilului cu cerinţe educative speciale. În condiţiile economice şi sociale din România, pentru multe familii este o uşurare să ştie că fiul sau fiica are masa şi întreţinerea asigurată, parţial sau integral, într-o instituţie, chiar dacă aceasta este una specială. Pentru a contracara astfel de situaţii este de dorit să i se asigure grupului familial sprijin financiar şi suport informativ.</w:t>
      </w:r>
    </w:p>
    <w:p>
      <w:pPr>
        <w:pStyle w:val="Normal"/>
        <w:ind w:left="360" w:firstLine="348"/>
        <w:jc w:val="both"/>
        <w:rPr/>
      </w:pPr>
      <w:r>
        <w:rPr>
          <w:b/>
        </w:rPr>
        <w:t>Mass-media</w:t>
      </w:r>
      <w:r>
        <w:rPr/>
        <w:t xml:space="preserve"> poate contribui la reducerea barierelor sociale prin tipurile, valorile şi atitudinile pe care le difuzează. Prin mass-media modernă, accesul aproape instantaneu la evenimentele cele mai importante ale planetei, creează „iluzia” omului anonim de participare directă la crearea istoriei. De aceea o mass-media bine deservită de profesionişti poate fi o sursă de informaţie infailibilă, ori o foarte periculoasă sursă de dezinformare. </w:t>
      </w:r>
    </w:p>
    <w:p>
      <w:pPr>
        <w:pStyle w:val="Normal"/>
        <w:ind w:left="360" w:firstLine="348"/>
        <w:jc w:val="both"/>
        <w:rPr/>
      </w:pPr>
      <w:r>
        <w:rPr>
          <w:b/>
        </w:rPr>
        <w:t xml:space="preserve">O.N.G.-urile şi alte unităţi sociale (serviciile de asistenţă socială), </w:t>
      </w:r>
      <w:r>
        <w:rPr/>
        <w:t xml:space="preserve">prin programele care le desfăşoară, pot constitui parteneri în procesul integrativ al copiilor cu cerinţe speciale. </w:t>
      </w:r>
    </w:p>
    <w:p>
      <w:pPr>
        <w:pStyle w:val="Normal"/>
        <w:ind w:left="360" w:firstLine="348"/>
        <w:jc w:val="both"/>
        <w:rPr/>
      </w:pPr>
      <w:r>
        <w:rPr/>
        <w:t xml:space="preserve">Sectorul educaţiei specializate este şi trebuie să rămână sensibil la aspiraţiile copiilor cu cerinţe speciale. Rămân însă prea multe probleme nerezolvate în privinţa integrării lor după o perioadă de instituţionalizare. Legislaţia în această privinţă pare a fi neinteresată. Nici astăzi nu există reglementări clare în privinţa orientărilor şcolare şi apoi a orientării profesionale şi sociale. Fiindcă se evită acum să se mai discute acum despre o „societate de asistenţă”, se încearcă a se acredita ideea că orice legislaţie în domeniu ar putea cauza (conform teoriei etichetării). Se „evită” a se declara că există persoane care nu-şi neagă nici handicapul şi nici nu resping mâna întinsă a celorlalţi cetăţeni, în situaţii diverse, fiindcă au nevoie de ajutorul colectivităţii. Desigur că o politică preventivă – globală şi promoţională – ar evita „circuite închise”. Însă fenomenul există şi de aceea nu este de respins „solidaritatea comunitară”, intervenţia autorităţilor care sunt îndreptăţite cu inserţia şcolară şi integrarea lor socială, inclusiv integrare socio-profesională. </w:t>
      </w:r>
    </w:p>
    <w:p>
      <w:pPr>
        <w:pStyle w:val="Normal"/>
        <w:ind w:left="360" w:firstLine="348"/>
        <w:jc w:val="both"/>
        <w:rPr/>
      </w:pPr>
      <w:r>
        <w:rPr/>
        <w:t>Modelul următor sintetizează problematica teoretică astfel definită:</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9535</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05pt" to="197.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Evoluţie socio-economică</w:t>
        <w:tab/>
        <w:tab/>
        <w:tab/>
        <w:t>Traiectorii socio-profesionale</w:t>
      </w:r>
    </w:p>
    <w:p>
      <w:pPr>
        <w:pStyle w:val="Normal"/>
        <w:ind w:left="360" w:firstLine="348"/>
        <w:jc w:val="both"/>
        <w:rPr/>
      </w:pPr>
      <w:r>
        <w:rPr/>
      </w:r>
    </w:p>
    <w:p>
      <w:pPr>
        <w:pStyle w:val="Normal"/>
        <w:ind w:left="360" w:firstLine="348"/>
        <w:jc w:val="both"/>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033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05pt" to="206.9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erspective de profesii</w:t>
        <w:tab/>
        <w:tab/>
        <w:tab/>
        <w:t>Imagini despre viitor</w:t>
      </w:r>
    </w:p>
    <w:p>
      <w:pPr>
        <w:pStyle w:val="Normal"/>
        <w:ind w:left="360" w:firstLine="348"/>
        <w:jc w:val="both"/>
        <w:rPr/>
      </w:pPr>
      <w:r>
        <w:rPr/>
      </w:r>
    </w:p>
    <w:p>
      <w:pPr>
        <w:pStyle w:val="Normal"/>
        <w:ind w:left="360" w:firstLine="348"/>
        <w:jc w:val="both"/>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3683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2.9pt" to="203.9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0335</wp:posOffset>
                </wp:positionV>
                <wp:extent cx="1066800" cy="310515"/>
                <wp:effectExtent l="1905" t="5080" r="0" b="15875"/>
                <wp:wrapNone/>
                <wp:docPr id="5" name=""/>
                <a:graphic xmlns:a="http://schemas.openxmlformats.org/drawingml/2006/main">
                  <a:graphicData uri="http://schemas.microsoft.com/office/word/2010/wordprocessingShape">
                    <wps:wsp>
                      <wps:cNvSpPr/>
                      <wps:spPr>
                        <a:xfrm>
                          <a:off x="0" y="0"/>
                          <a:ext cx="1066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73.95pt,35.45pt" stroked="t" o:allowincell="f" style="position:absolute">
                <v:stroke color="black" weight="9360" endarrow="block" endarrowwidth="medium" endarrowlength="medium" joinstyle="miter" endcap="flat"/>
                <v:fill o:detectmouseclick="t" on="false"/>
                <w10:wrap type="none"/>
              </v:line>
            </w:pict>
          </mc:Fallback>
        </mc:AlternateContent>
      </w:r>
      <w:r>
        <w:rPr/>
        <w:t>Trebuinţe – Posibilităţi</w:t>
        <w:tab/>
        <w:tab/>
        <w:tab/>
        <w:t>Trebuinţe – Motivaţii</w:t>
      </w:r>
    </w:p>
    <w:p>
      <w:pPr>
        <w:pStyle w:val="Normal"/>
        <w:ind w:left="360" w:firstLine="34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31115</wp:posOffset>
                </wp:positionV>
                <wp:extent cx="647700" cy="273685"/>
                <wp:effectExtent l="0" t="4445" r="1905" b="5715"/>
                <wp:wrapNone/>
                <wp:docPr id="6" name=""/>
                <a:graphic xmlns:a="http://schemas.openxmlformats.org/drawingml/2006/main">
                  <a:graphicData uri="http://schemas.microsoft.com/office/word/2010/wordprocessingShape">
                    <wps:wsp>
                      <wps:cNvSpPr/>
                      <wps:spPr>
                        <a:xfrm flipH="1">
                          <a:off x="0" y="0"/>
                          <a:ext cx="6476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5pt" to="296.95pt,2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48"/>
        <w:jc w:val="both"/>
        <w:rPr/>
      </w:pPr>
      <w:r>
        <w:rPr/>
      </w:r>
    </w:p>
    <w:p>
      <w:pPr>
        <w:pStyle w:val="Normal"/>
        <w:ind w:left="3192" w:firstLine="348"/>
        <w:jc w:val="both"/>
        <w:rPr/>
      </w:pPr>
      <w:r>
        <w:rPr/>
        <w:t>Strategii colective</w:t>
      </w:r>
    </w:p>
    <w:p>
      <w:pPr>
        <w:pStyle w:val="Normal"/>
        <w:ind w:left="3192" w:firstLine="348"/>
        <w:jc w:val="both"/>
        <w:rPr/>
      </w:pPr>
      <w:r>
        <w:rPr/>
        <w:t>(oferte, cereri)</w:t>
      </w:r>
    </w:p>
    <w:p>
      <w:pPr>
        <w:pStyle w:val="Normal"/>
        <w:ind w:left="3192" w:firstLine="348"/>
        <w:jc w:val="both"/>
        <w:rPr/>
      </w:pPr>
      <w:r>
        <w:rPr/>
      </w:r>
    </w:p>
    <w:p>
      <w:pPr>
        <w:pStyle w:val="Normal"/>
        <w:ind w:left="3192" w:firstLine="348"/>
        <w:jc w:val="both"/>
        <w:rPr/>
      </w:pPr>
      <w:r>
        <w:rPr/>
      </w:r>
    </w:p>
    <w:p>
      <w:pPr>
        <w:pStyle w:val="Normal"/>
        <w:ind w:left="3192" w:firstLine="348"/>
        <w:jc w:val="both"/>
        <w:rPr/>
      </w:pPr>
      <w:r>
        <w:rPr/>
      </w:r>
    </w:p>
    <w:p>
      <w:pPr>
        <w:pStyle w:val="Normal"/>
        <w:ind w:left="3192" w:firstLine="348"/>
        <w:jc w:val="both"/>
        <w:rPr/>
      </w:pPr>
      <w:r>
        <w:rPr/>
        <w:t>Conduite individuale</w:t>
      </w:r>
    </w:p>
    <w:p>
      <w:pPr>
        <w:pStyle w:val="Normal"/>
        <w:ind w:left="3192" w:firstLine="348"/>
        <w:jc w:val="both"/>
        <w:rPr/>
      </w:pPr>
      <w:r>
        <w:rPr/>
        <w:t>(acces, utilizări)</w:t>
      </w:r>
    </w:p>
    <w:p>
      <w:pPr>
        <w:pStyle w:val="Normal"/>
        <w:ind w:left="3192" w:firstLine="348"/>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6851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53.95pt" to="21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73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5pt" to="21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92" w:firstLine="348"/>
        <w:jc w:val="both"/>
        <w:rPr/>
      </w:pPr>
      <w:r>
        <w:rPr/>
      </w:r>
    </w:p>
    <w:p>
      <w:pPr>
        <w:pStyle w:val="Normal"/>
        <w:ind w:left="3192" w:firstLine="348"/>
        <w:jc w:val="both"/>
        <w:rPr/>
      </w:pPr>
      <w:r>
        <w:rPr/>
        <w:t>Trebuinţe – Practici sociale</w:t>
      </w:r>
    </w:p>
    <w:p>
      <w:pPr>
        <w:pStyle w:val="Normal"/>
        <w:ind w:left="3192" w:firstLine="348"/>
        <w:jc w:val="both"/>
        <w:rPr/>
      </w:pPr>
      <w:r>
        <w:rPr/>
        <w:t>(moment social)</w:t>
      </w:r>
    </w:p>
    <w:p>
      <w:pPr>
        <w:pStyle w:val="Normal"/>
        <w:ind w:left="360" w:firstLine="348"/>
        <w:jc w:val="both"/>
        <w:rPr/>
      </w:pPr>
      <w:r>
        <w:rPr/>
        <w:tab/>
        <w:tab/>
        <w:tab/>
      </w:r>
    </w:p>
    <w:p>
      <w:pPr>
        <w:pStyle w:val="Normal"/>
        <w:ind w:left="360" w:firstLine="348"/>
        <w:jc w:val="both"/>
        <w:rPr/>
      </w:pPr>
      <w:r>
        <w:rPr/>
      </w:r>
    </w:p>
    <w:p>
      <w:pPr>
        <w:pStyle w:val="Normal"/>
        <w:ind w:left="360" w:hanging="0"/>
        <w:jc w:val="both"/>
        <w:rPr/>
      </w:pPr>
      <w:r>
        <w:rPr/>
      </w:r>
    </w:p>
    <w:p>
      <w:pPr>
        <w:pStyle w:val="Normal"/>
        <w:rPr/>
      </w:pPr>
      <w:r>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21:00Z</dcterms:created>
  <dc:creator>Secretariat</dc:creator>
  <dc:description/>
  <cp:keywords/>
  <dc:language>en-US</dc:language>
  <cp:lastModifiedBy>DANUT</cp:lastModifiedBy>
  <dcterms:modified xsi:type="dcterms:W3CDTF">2005-09-28T15:20:00Z</dcterms:modified>
  <cp:revision>5</cp:revision>
  <dc:subject/>
  <dc:title>ALEXANDRU MANAFU</dc:title>
</cp:coreProperties>
</file>