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Prof. PhD VICTOR VOICU</w:t>
      </w:r>
    </w:p>
    <w:p>
      <w:pPr>
        <w:pStyle w:val="Normal"/>
        <w:rPr>
          <w:lang w:val="ro-RO"/>
        </w:rPr>
      </w:pPr>
      <w:r>
        <w:rPr>
          <w:lang w:val="ro-RO"/>
        </w:rPr>
        <w:t>Department of Philosophy</w:t>
      </w:r>
    </w:p>
    <w:p>
      <w:pPr>
        <w:pStyle w:val="Normal"/>
        <w:rPr>
          <w:lang w:val="ro-RO"/>
        </w:rPr>
      </w:pPr>
      <w:r>
        <w:rPr>
          <w:lang w:val="ro-RO"/>
        </w:rPr>
        <w:t>University „Dunărea de Jos”, Galaţi</w:t>
      </w:r>
    </w:p>
    <w:p>
      <w:pPr>
        <w:pStyle w:val="Normal"/>
        <w:rPr>
          <w:lang w:val="ro-RO"/>
        </w:rPr>
      </w:pPr>
      <w:r>
        <w:rPr>
          <w:lang w:val="ro-RO"/>
        </w:rPr>
        <w:t>Romania</w:t>
      </w:r>
    </w:p>
    <w:p>
      <w:pPr>
        <w:pStyle w:val="Normal"/>
        <w:spacing w:lineRule="auto" w:line="360"/>
        <w:jc w:val="center"/>
        <w:rPr>
          <w:b/>
          <w:b/>
          <w:i/>
          <w:i/>
          <w:lang w:val="ro-RO"/>
        </w:rPr>
      </w:pPr>
      <w:r>
        <w:rPr>
          <w:b/>
          <w:i/>
          <w:lang w:val="ro-RO"/>
        </w:rPr>
      </w:r>
    </w:p>
    <w:p>
      <w:pPr>
        <w:pStyle w:val="Normal"/>
        <w:spacing w:lineRule="auto" w:line="360"/>
        <w:jc w:val="center"/>
        <w:rPr>
          <w:b/>
          <w:b/>
          <w:lang w:val="ro-RO"/>
        </w:rPr>
      </w:pPr>
      <w:r>
        <w:rPr>
          <w:b/>
          <w:lang w:val="ro-RO"/>
        </w:rPr>
        <w:t>TEMA NEANTULUI ŞI ANGOASEI LA EMIL CIORAN</w:t>
      </w:r>
    </w:p>
    <w:p>
      <w:pPr>
        <w:pStyle w:val="Normal"/>
        <w:jc w:val="center"/>
        <w:rPr>
          <w:b/>
          <w:b/>
          <w:bCs/>
          <w:i/>
          <w:i/>
          <w:iCs/>
        </w:rPr>
      </w:pPr>
      <w:r>
        <w:rPr>
          <w:b/>
          <w:bCs/>
          <w:iCs/>
        </w:rPr>
        <w:t>Abstract</w:t>
      </w:r>
    </w:p>
    <w:p>
      <w:pPr>
        <w:pStyle w:val="Normal"/>
        <w:jc w:val="center"/>
        <w:rPr>
          <w:bCs/>
          <w:i/>
          <w:i/>
          <w:iCs/>
        </w:rPr>
      </w:pPr>
      <w:r>
        <w:rPr>
          <w:bCs/>
          <w:i/>
          <w:iCs/>
        </w:rPr>
        <w:t xml:space="preserve">The Emptiness and Angst at Emil Cioran </w:t>
      </w:r>
    </w:p>
    <w:p>
      <w:pPr>
        <w:pStyle w:val="Normal"/>
        <w:jc w:val="both"/>
        <w:rPr>
          <w:bCs/>
          <w:i/>
          <w:i/>
          <w:iCs/>
        </w:rPr>
      </w:pPr>
      <w:r>
        <w:rPr>
          <w:bCs/>
          <w:i/>
          <w:iCs/>
        </w:rPr>
      </w:r>
    </w:p>
    <w:p>
      <w:pPr>
        <w:pStyle w:val="Normal"/>
        <w:ind w:left="600" w:right="524" w:firstLine="720"/>
        <w:jc w:val="both"/>
        <w:rPr/>
      </w:pPr>
      <w:r>
        <w:rPr>
          <w:i/>
          <w:iCs/>
        </w:rPr>
        <w:t>Speaking about some Cioranian tasks, it is better to underline from the beginning, the fact that it is a distance between the Romanian essayist and the existentialist vision of the concepts that we discuss in this paper (the emptiness and the angst). Accepting the existentialist perspective, which claims as a root of the angst either the conscience of the original sin (cf. Kierkegaard), or the permanent aspect of the possibility of death (cf. Heidegger), or the absurdity of existence and the emptiness of the pure liberty (cf. Sartre), Emil Cioran understands all these situations not as being determinative for the angst, but only as moods that have their contribution on the producing the angst. For Cioran, the process of living the sentiment of angst is determinate, in a primordial way, of the human contact with the universal dissolution. The last one is impose by the temporal flux or the negative progression of life, of the live in general. It must be say that not every human being has the power to become aware about this negative meaning of existence which is dominated by temporality, but only the lucid spirits, in other words, the spirits which have the possibility to liberate themselves of the mood of being plunge in time, which can realize the leap behind of time for understanding the emptiness of Being and for revealing the emptiness. Only these kind people know the tragic sentiment of the angst.</w:t>
      </w:r>
    </w:p>
    <w:p>
      <w:pPr>
        <w:pStyle w:val="Normal"/>
        <w:jc w:val="both"/>
        <w:rPr>
          <w:i/>
          <w:i/>
          <w:iCs/>
        </w:rPr>
      </w:pPr>
      <w:r>
        <w:rPr>
          <w:i/>
          <w:iCs/>
        </w:rPr>
      </w:r>
    </w:p>
    <w:p>
      <w:pPr>
        <w:pStyle w:val="Normal"/>
        <w:jc w:val="both"/>
        <w:rPr/>
      </w:pPr>
      <w:r>
        <w:rPr>
          <w:b/>
          <w:bCs/>
        </w:rPr>
        <w:t>Key words</w:t>
      </w:r>
      <w:r>
        <w:rPr/>
        <w:t xml:space="preserve">: universal dissolution, negative progression, temporal flux, anonymous abyss, ontic instability, falling in time, the leap from time, gradual emptiness, temporal captivity, non-sense of being.  </w:t>
      </w:r>
    </w:p>
    <w:p>
      <w:pPr>
        <w:pStyle w:val="Normal"/>
        <w:jc w:val="both"/>
        <w:rPr>
          <w:lang w:val="ro-RO"/>
        </w:rPr>
      </w:pPr>
      <w:r>
        <w:rPr>
          <w:lang w:val="ro-RO"/>
        </w:rPr>
      </w:r>
    </w:p>
    <w:p>
      <w:pPr>
        <w:sectPr>
          <w:headerReference w:type="default" r:id="rId2"/>
          <w:footerReference w:type="default" r:id="rId3"/>
          <w:type w:val="nextPage"/>
          <w:pgSz w:w="11906" w:h="16838"/>
          <w:pgMar w:left="2211" w:right="2211" w:gutter="0" w:header="709" w:top="2722" w:footer="2268" w:bottom="2722"/>
          <w:pgNumType w:start="134" w:fmt="decimal"/>
          <w:formProt w:val="false"/>
          <w:textDirection w:val="lrTb"/>
          <w:docGrid w:type="default" w:linePitch="326" w:charSpace="0"/>
        </w:sectPr>
      </w:pPr>
    </w:p>
    <w:p>
      <w:pPr>
        <w:pStyle w:val="Normal"/>
        <w:jc w:val="both"/>
        <w:rPr>
          <w:lang w:val="ro-RO"/>
        </w:rPr>
      </w:pPr>
      <w:r>
        <w:rPr>
          <w:lang w:val="ro-RO"/>
        </w:rPr>
        <w:tab/>
        <w:t>Influenţele suferite de E. Cioran în acest segment al reflecţiilor sale din partea existenţialismului sunt indubitabile. În general, situaţiile generatoare de angoasare sunt identificate de existenţialişti în zona raportării fiinţei umane la spectrul neantului şi al inevitabilei finalităţi ontice, precum şi la tulburătoarea responsabilitate în faţa deciziilor total independente şi nemijlocite.</w:t>
      </w:r>
    </w:p>
    <w:p>
      <w:pPr>
        <w:pStyle w:val="Normal"/>
        <w:jc w:val="both"/>
        <w:rPr/>
      </w:pPr>
      <w:r>
        <w:rPr>
          <w:lang w:val="ro-RO"/>
        </w:rPr>
        <w:tab/>
        <w:t xml:space="preserve">Ideea o întâlnim şi la Em. Cioran, dar cu alte nuanţe. Dacă pentru Kierkegaard, de pildă, fundamentul angoasei este localizat în conştientizarea statusului existenţial al omului posterior săvârşirii păcatului originar dictat de alegerea opusă imperativelor divine, la Cioran, urmare şi a perspectivei şi antropologiei sale non-transcendentale, cauza stării de angoasă este localizată în presiunea metafizică generată de conştientizarea existenţei unui „rău originar”, a unei deficienţe primordiale, a unei negativităţi „prescrisă” dintru început tuturor fiinţelor umane şi care apar – în viziunea cioraniană – ca „insuficienţă ontică inerentă paradigmei omeneşti” (G. Liiceanu, </w:t>
      </w:r>
      <w:r>
        <w:rPr>
          <w:i/>
          <w:lang w:val="ro-RO"/>
        </w:rPr>
        <w:t>Cearta cu filosofia</w:t>
      </w:r>
      <w:r>
        <w:rPr>
          <w:lang w:val="ro-RO"/>
        </w:rPr>
        <w:t>, Ed. Humanitas, Bucureşti, 1992, p. 137). Apoi, dacă în viziunea lui Kierkegaard angoasa este determinată de conştiinţa păcatului primordial, la Cioran acea „deficienţă originară imanentă existenţei umane sprijină şi contribuie substanţial la apariţia propriei angoasări dar nu o determină propriu-zis.</w:t>
      </w:r>
    </w:p>
    <w:p>
      <w:pPr>
        <w:pStyle w:val="Normal"/>
        <w:jc w:val="both"/>
        <w:rPr/>
      </w:pPr>
      <w:r>
        <w:rPr>
          <w:lang w:val="ro-RO"/>
        </w:rPr>
        <w:tab/>
        <w:t xml:space="preserve">De asemenea, în gândirea cioraniană întâlnim şi ideea heideggeriană a derulării experienţei ontice a </w:t>
      </w:r>
      <w:r>
        <w:rPr>
          <w:i/>
          <w:lang w:val="ro-RO"/>
        </w:rPr>
        <w:t>Dasein</w:t>
      </w:r>
      <w:r>
        <w:rPr>
          <w:lang w:val="ro-RO"/>
        </w:rPr>
        <w:t xml:space="preserve">-ului care, aflat în vecinătatea neantului ce absoarbe întregul flux temporal, trăieşte sub spectrul permanent al actualizării posibilităţii de a muri; şi Cioran recunoaşte ne-fiinţa şi moartea drept posibilităţi imanente dinamicii vieţii dar, conştientizarea acestor situaţii nu sunt privite de el ca determinante pentru angoasare, ci doar ca stări ce concură la survenirea acesteia. Sursa primordială a angoasării cioraniene, privită din prisma propriei experimentări afective, este localizată nu în spectrul morţii, ci în procesualitatea, în progresiunea negativă a vieţii spre concretizarea finalităţii irevocabile a acesteia. </w:t>
      </w:r>
    </w:p>
    <w:p>
      <w:pPr>
        <w:pStyle w:val="Normal"/>
        <w:jc w:val="both"/>
        <w:rPr>
          <w:lang w:val="ro-RO"/>
        </w:rPr>
      </w:pPr>
      <w:r>
        <w:rPr>
          <w:lang w:val="ro-RO"/>
        </w:rPr>
        <w:tab/>
        <w:t>În fine, întâlnim în gândirea lui Cioran şi perspectiva sartriană privind suveranitatea absurdului şi contingenţei, suveranitate ce ar convinge de lipsa de temei a perspectivelor teoretice ce susţin armonia şi ordinea cosmică prestabilite de perfecţiunea unui plan transcendent şi universal, situaţia considerată de Sartre argumentativă în favoarea postulării libertăţii umane absolute însoţită de responsabilitatea corespunzătoare – prncipalele situaţii limită ce conduc spre starea de angoasare. Spre deosebire de Sartre, Cioran se foloseşte de ideea contingenţei ce domină existenţa pentru a ajunge la cultivarea atitudinii de retragere în non-acţiune, retragere pe care o vede ca efect al lucidităţii ce relevă viaţa drept suprema inutilitate şi formula cea mai complexă a absurdului universal.</w:t>
      </w:r>
    </w:p>
    <w:p>
      <w:pPr>
        <w:pStyle w:val="Normal"/>
        <w:jc w:val="both"/>
        <w:rPr>
          <w:lang w:val="ro-RO"/>
        </w:rPr>
      </w:pPr>
      <w:r>
        <w:rPr>
          <w:lang w:val="ro-RO"/>
        </w:rPr>
        <w:tab/>
        <w:t>Iar trăirea sentimentului angoasei este cauzată la Cioran de contactul nemijlocit al fiinţei cu disoluţia universală impusă de fluxul temporal. Cel care are posibilitatea să conştientizeze respectiva descompunere ontică trăieşte o nelinişte metafizică fundamentală definită drept angoasă.</w:t>
      </w:r>
    </w:p>
    <w:p>
      <w:pPr>
        <w:pStyle w:val="Normal"/>
        <w:jc w:val="both"/>
        <w:rPr/>
      </w:pPr>
      <w:r>
        <w:rPr>
          <w:lang w:val="ro-RO"/>
        </w:rPr>
        <w:tab/>
        <w:t>Care este traseul metafizic ce l-a condus pe Cioran la o astfel de raportare la lume?</w:t>
      </w:r>
    </w:p>
    <w:p>
      <w:pPr>
        <w:pStyle w:val="Normal"/>
        <w:jc w:val="both"/>
        <w:rPr/>
      </w:pPr>
      <w:r>
        <w:rPr>
          <w:lang w:val="ro-RO"/>
        </w:rPr>
        <w:tab/>
        <w:t>Din perspectiva cioraniană, viaţa şi existenţa în general au un caracter iraţional, un caracter demonic, fapt ce face lipsită de sens interogaţia asupra sensului ontologic al dinamicii vieţii. Însăşi esenţa existenţei impune o desfăşurare ontică incontrolabilă a acesteia, urmare a contingenţei, iraţionalităţii şi hazardului care conduc spre instabilitatea, spre disoluţia şi neantizarea tuturor segmentelor existenţei (</w:t>
      </w:r>
      <w:r>
        <w:rPr>
          <w:i/>
          <w:lang w:val="ro-RO"/>
        </w:rPr>
        <w:t>Singurătate şi destin</w:t>
      </w:r>
      <w:r>
        <w:rPr>
          <w:lang w:val="ro-RO"/>
        </w:rPr>
        <w:t>, Ed.Humanitas, 1991, pp.82-83). Efemerităţii şi disoluţiei – urmări ale afirmării şi negării concomitente a energiilor şi nuanţelor existenţei – Cioran le impune statut de principiu ontologic fundamental.</w:t>
      </w:r>
    </w:p>
    <w:p>
      <w:pPr>
        <w:pStyle w:val="Normal"/>
        <w:jc w:val="both"/>
        <w:rPr>
          <w:lang w:val="ro-RO"/>
        </w:rPr>
      </w:pPr>
      <w:r>
        <w:rPr>
          <w:lang w:val="ro-RO"/>
        </w:rPr>
        <w:tab/>
        <w:t>Disoluţia universală spre neantizare, dictată de curgerea temporală şi absenţa unui cadru stabil care să confere un anumit sens existenţei, face ca viaţa însăşi să fie încadrată de neant. Dacă am putea admite un temei ontologic sau un „adevăr” absolut, acesta trebuie a fi considerat nu Fiinţa, ci Absenţa acesteia, acel „abis omogen şi anonim” despre care vorbeşte Cioran.</w:t>
      </w:r>
    </w:p>
    <w:p>
      <w:pPr>
        <w:pStyle w:val="Normal"/>
        <w:jc w:val="both"/>
        <w:rPr>
          <w:lang w:val="ro-RO"/>
        </w:rPr>
      </w:pPr>
      <w:r>
        <w:rPr>
          <w:lang w:val="ro-RO"/>
        </w:rPr>
        <w:tab/>
        <w:t>Dealtfel, Fiinţa este discutată de Cioran ca una din cele mai profunde şi complexe prejudecăţi ce au populat filosofia tradiţională ancorată în corsetajul conceptelor, ca o imensă iluzie acceptată de conştiinţa omenească comună ca refugiu metafizic din faţa contactului direct şi decisiv cu evidenţele reale ale existenţei. Iluzia Fiinţei conferă existenţei umane un sens aparent şi o dezirabilă direcţionare spre o presupusă armonie şi organizare universală prestabilită, în speranţa justificării unei atitudini optimiste asupra existenţei umane. Credinţa în Fiinţă şi, implicit, în legile acesteia surprinse şi sintetizate prin intermediul raţiunii, este privită de Cioran drept fundament şi cadru absolut necesar unei aparente linişti metafizice generatoare de o iluzorie siguranţă cu privire la integrarea în echilibru şi ordinea universală.</w:t>
      </w:r>
    </w:p>
    <w:p>
      <w:pPr>
        <w:pStyle w:val="Normal"/>
        <w:jc w:val="both"/>
        <w:rPr/>
      </w:pPr>
      <w:r>
        <w:rPr>
          <w:lang w:val="ro-RO"/>
        </w:rPr>
        <w:tab/>
        <w:t>Or, spune Cioran (</w:t>
      </w:r>
      <w:r>
        <w:rPr>
          <w:i/>
          <w:lang w:val="ro-RO"/>
        </w:rPr>
        <w:t>Demiurgul cel rău</w:t>
      </w:r>
      <w:r>
        <w:rPr>
          <w:lang w:val="ro-RO"/>
        </w:rPr>
        <w:t>, Ed. Humanitas, Bucureşti, 1996, pp. 100-101), singurul şi neîndoielnicul fundament şi cadru al Existenţei trebuie căutat nu în Fiinţă ci în Viditate. Situaţia poate fi sesizată însă doar de acea conştiinţă care poate atinge un anumit nivel de luciditate prin evadarea din fictiva necesitate a spiritului uman de poziţionare în cadrele unei stabilităţi ontologice inviolabile, prin desprinderea fundamentală de exerciţiul cognitiv, de silogismele gândirii care oferă deschideri perpetui spre orizonturi complexe dar fictive. Efectul imediat şi direct al sesizării respective ar fi surprinderea esenţei autentice a realităţii: instabilitatea ontică, relativitatea, cadru ce infirmă pretinsele şi fictivele legi şi imperative ale Fiinţei elaborate de raţiune. Din acest motiv se impune necesitatea inversării perspectivei metafizice cu privire la absoluta superioritate şi suveranitate a Fiinţei în raport cu Viditatea. Şi, în metafizica cioraniană, nu Vidul este coniderat un substitut conceptual al Fiinţei, ca în concepţiile tradiţionale care resping Vidului corespondenţa cu realitatea autentică, ci Fiinţa este interpretată drept substitut conceptual pentru Vid; Fiinţa este elementul teoretic fictiv a cărui evidenţă, opunându-se Vidului, îl confirmă drept unicul fundal al realităţii caracterizată prin contingenţă, hazard şi lipsă de ordine (</w:t>
      </w:r>
      <w:r>
        <w:rPr>
          <w:i/>
          <w:lang w:val="ro-RO"/>
        </w:rPr>
        <w:t xml:space="preserve">Demiurgul cel rău, </w:t>
      </w:r>
      <w:r>
        <w:rPr>
          <w:lang w:val="ro-RO"/>
        </w:rPr>
        <w:t>Ed. Humanitas, Bucureşti, 1996, p. 102), prin multiple şi neaşteptate oscilaţii şi metamorfozări a căror potenţial se relevă a fi inepuizabil.</w:t>
      </w:r>
    </w:p>
    <w:p>
      <w:pPr>
        <w:pStyle w:val="Normal"/>
        <w:jc w:val="both"/>
        <w:rPr/>
      </w:pPr>
      <w:r>
        <w:rPr>
          <w:lang w:val="ro-RO"/>
        </w:rPr>
        <w:tab/>
        <w:t xml:space="preserve">Şi, urmarea faptului că responsabilă de această efemeritate şi disoluţie universală este mobilitatea fluxului temporal care caracterizează şi destramă orice formă ontică, Cioran consideră </w:t>
      </w:r>
      <w:r>
        <w:rPr>
          <w:i/>
          <w:lang w:val="ro-RO"/>
        </w:rPr>
        <w:t>căderea-în-timp</w:t>
      </w:r>
      <w:r>
        <w:rPr>
          <w:lang w:val="ro-RO"/>
        </w:rPr>
        <w:t xml:space="preserve"> (= trăirea metafizică în contextuil temporabilităţii) drept o dramatică şi inconştientă aruncare în „vârtejul metafizic al deşertăciunii”, atitudine lipsită de posibilitatea înţelegerii destrămării universale, a instabilităţii existenţiale şi a absenţei oricărei zone de siguranţă ontică, situaţii percepute de el drept prim cadru generator de angoasare. Altfel spus, premisa majoră a angoasării cioraniene este </w:t>
      </w:r>
      <w:r>
        <w:rPr>
          <w:i/>
          <w:lang w:val="ro-RO"/>
        </w:rPr>
        <w:t>starea de aruncare în timp</w:t>
      </w:r>
      <w:r>
        <w:rPr>
          <w:lang w:val="ro-RO"/>
        </w:rPr>
        <w:t>.</w:t>
      </w:r>
    </w:p>
    <w:p>
      <w:pPr>
        <w:pStyle w:val="Normal"/>
        <w:jc w:val="both"/>
        <w:rPr>
          <w:lang w:val="ro-RO"/>
        </w:rPr>
      </w:pPr>
      <w:r>
        <w:rPr>
          <w:lang w:val="ro-RO"/>
        </w:rPr>
        <w:tab/>
        <w:t>Pentru Cioran, timpul nu mai reprezintă cadrul propice edificării unei posibile fericiri într-o perspectivă mai mult sau mai puţin apropiată. La el, temporalitatea destramă orice posibil suport al permanentizării structurilor existente sau al întemeierii unui sens pozitiv progresului existenţei umane. Contextele existenţei generatoare de stabilitate şi evoluţie pozitivă sunt considerate de pesimistul Cioran drept extrem de rare şi irepetabile, ele fiind înlocuite, gradual, cu altele a căror negativitate se amplifică neîncetat, fapt ce face ca viitorul să se anunţe, în orice moment, mai dramatic decât prezentul. Fundalul acestei situaţii considerată, şi ea, responsabilă în mod prioritar de instaurarea stării de angoasă şi a tragismului omului „aruncat în vârtejul temporar”, este dat tocmai de „vidul metafizic” cauzat de lipsa oricărui temei şi cadru pentru o posibilă ancorare existenţială.</w:t>
      </w:r>
    </w:p>
    <w:p>
      <w:pPr>
        <w:pStyle w:val="Normal"/>
        <w:jc w:val="both"/>
        <w:rPr/>
      </w:pPr>
      <w:r>
        <w:rPr>
          <w:lang w:val="ro-RO"/>
        </w:rPr>
        <w:tab/>
        <w:t xml:space="preserve">Dar nu toţi oamenii conştientizează situaţia respectivă, nu toţi văd în irevocabila disoluţie universală un tragism. În starea de angoasă se situează doar conştiinţele autentic profunde şi lucide. Numai acestea conştientizează în interioritatea lor spectrul tragediei respective; prin „trăirea” metafizică a temporalităţii, percep tragicul şi angoasantul efect al acestei trăiri, respectiv </w:t>
      </w:r>
      <w:r>
        <w:rPr>
          <w:i/>
          <w:lang w:val="ro-RO"/>
        </w:rPr>
        <w:t>neantizarea graduală şi progresiunea negativă</w:t>
      </w:r>
      <w:r>
        <w:rPr>
          <w:lang w:val="ro-RO"/>
        </w:rPr>
        <w:t xml:space="preserve"> a vieţii. Şi, Cioran însuşi se descoperă pe sine, în mijlocul respectivei progresivităţi „spre şi întru nefiinţă”, că e una din fiinţele profund angoasate de succesiunea disoluţiilor tuturor segmentelor vieţii, de absenţa oricărui cadru de susţinere a existenţei individuale.</w:t>
      </w:r>
    </w:p>
    <w:p>
      <w:pPr>
        <w:pStyle w:val="Normal"/>
        <w:jc w:val="both"/>
        <w:rPr/>
      </w:pPr>
      <w:r>
        <w:rPr>
          <w:lang w:val="ro-RO"/>
        </w:rPr>
        <w:tab/>
        <w:t>Ceilalţi semeni, numiţi de el „oameni fără destin” (</w:t>
      </w:r>
      <w:r>
        <w:rPr>
          <w:i/>
          <w:lang w:val="ro-RO"/>
        </w:rPr>
        <w:t>Singurătate şi destin</w:t>
      </w:r>
      <w:r>
        <w:rPr>
          <w:lang w:val="ro-RO"/>
        </w:rPr>
        <w:t>, Ed. Humanitas, Bucureşti, 1991, p. 240-243), nu trăiesc şi nici nu cunosc starea de angoasare. Majoritatea individualităţilor umane nu percep „presiunea negativă” a cumulării clipelor, nu simt apăsarea copleşitoare şi constantă a timpului. Pentru ei, fiecare moment reprezintă promisiunea unui nou orizont, a unei noi perspective de împlinire a vieţii sub oricare din aspectele sale, motiv pentru care viitorul li se relevă ca superior intervalurilor temporale cărora le urmează. Disoluţia şi efemeritatea sunt percepute drept constante fireşti ale vieţii, drept simbol al prezenţei şi activării elementelor sale.</w:t>
      </w:r>
    </w:p>
    <w:p>
      <w:pPr>
        <w:pStyle w:val="Normal"/>
        <w:jc w:val="both"/>
        <w:rPr>
          <w:lang w:val="ro-RO"/>
        </w:rPr>
      </w:pPr>
      <w:r>
        <w:rPr>
          <w:lang w:val="ro-RO"/>
        </w:rPr>
        <w:tab/>
        <w:t xml:space="preserve">Plasarea sau autoplasarea într-o astfel de relaţie cu temporalitatea relevă, în viziunea lui Cioran, superficialitatea şi lipsa de profunzime a celor ce „nu posedă destin” care, urmare a integrării optimiste în fluxul temporalităţii, pot practica şi o pluralitate de forme de manifestare a vieţii. Captivitatea temporală, încrederea în pozitivitatea viitorului şi uitarea deplină a experienţelor negative ale trecutului sau prezentului – coordonatele cele mai expresive ale superficialităţii – le permit celor „lipsiţi de conturul destinului” (= lipsiţi de înţelegerea adevăratei finalităţi existenţiale) să trăiască deplin şi cu maximă satisfacţie (sau intensitate) situaţii oferite de existenţă, să transceadă dintr-un registru ontic în altul, fiind animaţi de ineditul existenţei individuale. </w:t>
      </w:r>
    </w:p>
    <w:p>
      <w:pPr>
        <w:pStyle w:val="Normal"/>
        <w:jc w:val="both"/>
        <w:rPr/>
      </w:pPr>
      <w:r>
        <w:rPr>
          <w:lang w:val="ro-RO"/>
        </w:rPr>
        <w:tab/>
        <w:t xml:space="preserve">Această perspectivă existenţială, ne spune Cioran în </w:t>
      </w:r>
      <w:r>
        <w:rPr>
          <w:i/>
          <w:lang w:val="ro-RO"/>
        </w:rPr>
        <w:t>Singurătate şi destin</w:t>
      </w:r>
      <w:r>
        <w:rPr>
          <w:lang w:val="ro-RO"/>
        </w:rPr>
        <w:t>, nu are nici o legătură cu esenţa realităţii. „Căderea în timp” şi amintita „fluctuaţie” ontologică a spiritelor „fără destin” nu sunt de natură să releve individualitatea ci absenţa acesteia, întrucât individualitatea însăşi nu este posibilă în absenţa unui fundament al interiorităţii întemeiat pe cumularea experienţelor tuturor segmentelor timpului, fundament considerat centru al oricărei personalităţi şi care lipseşte spiritelor respective.</w:t>
      </w:r>
    </w:p>
    <w:p>
      <w:pPr>
        <w:pStyle w:val="Normal"/>
        <w:jc w:val="both"/>
        <w:rPr>
          <w:lang w:val="ro-RO"/>
        </w:rPr>
      </w:pPr>
      <w:r>
        <w:rPr>
          <w:lang w:val="ro-RO"/>
        </w:rPr>
        <w:tab/>
        <w:t>Posibilitatea transfigurării persoanei în personalitate o dobândesc doar acele spirite rare care „deţin” un destin profund conturat şi a căror tragedie individuală se evidenţiază în cadrul dramei universale a existenţei în evoluţia sa ireversibilă spre neantizare. Şi, Cioran însuşi se consideră un astfel de „caz” care conştientizează adevărul indubitabil că „nu poţi trăi decât murind” urmare a contractului angoasat cu disoluţia generală dictată de fluxul temporal.</w:t>
      </w:r>
    </w:p>
    <w:p>
      <w:pPr>
        <w:pStyle w:val="Normal"/>
        <w:jc w:val="both"/>
        <w:rPr/>
      </w:pPr>
      <w:r>
        <w:rPr>
          <w:lang w:val="ro-RO"/>
        </w:rPr>
        <w:tab/>
        <w:t>Acesta este cadrul ontologic care impune, în viziunea cioraniană, „saltul din timp”. Încă în lucrarea de debut (</w:t>
      </w:r>
      <w:r>
        <w:rPr>
          <w:i/>
          <w:lang w:val="ro-RO"/>
        </w:rPr>
        <w:t>Pe culmile disperării</w:t>
      </w:r>
      <w:r>
        <w:rPr>
          <w:lang w:val="ro-RO"/>
        </w:rPr>
        <w:t>, Ed. Humanitas, Bucureşti, 1990, p. 33-35) Cioran era alarmat de prezenţa dramatică a morţii în esenţa vieţii.</w:t>
      </w:r>
    </w:p>
    <w:p>
      <w:pPr>
        <w:pStyle w:val="Normal"/>
        <w:jc w:val="both"/>
        <w:rPr>
          <w:lang w:val="ro-RO"/>
        </w:rPr>
      </w:pPr>
      <w:r>
        <w:rPr>
          <w:lang w:val="ro-RO"/>
        </w:rPr>
        <w:tab/>
        <w:t>Pentru majoritatea semenilor – spune el -, care nu-şi pot proiecta conturul ferm al destinului propriu, succesiunea viaţă-moarte este justificabilă. Pentru ei moartea şi disoluţia universală sunt evidenţe eclipsate de penumbra vieţii, neavând statut de fatalităţi imanente fiinţării.</w:t>
      </w:r>
    </w:p>
    <w:p>
      <w:pPr>
        <w:pStyle w:val="Normal"/>
        <w:jc w:val="both"/>
        <w:rPr/>
      </w:pPr>
      <w:r>
        <w:rPr>
          <w:lang w:val="ro-RO"/>
        </w:rPr>
        <w:tab/>
        <w:t>Pentru spiritele lucide, problema se pune într-o cu totul altă configuraţie; moartea de exemplu, nu mai este înţeleasă doar ca succesoare a vieţii, ci ca o situaţie ontică ce concură la epuizarea treptată şi constantă a formelor de activare a vieţii, impunându-le ritmul alarmant al neantizării, al destrămării şi instabilităţii universale. În acest cadru metafizic existenţa însăşi este percepută ca o suspensie în golul nefiinţei, în nedeterminat. Iar persoana este circumscrisă (</w:t>
      </w:r>
      <w:r>
        <w:rPr>
          <w:i/>
          <w:lang w:val="ro-RO"/>
        </w:rPr>
        <w:t>Sfârtecare</w:t>
      </w:r>
      <w:r>
        <w:rPr>
          <w:lang w:val="ro-RO"/>
        </w:rPr>
        <w:t xml:space="preserve">, Ed. Humanitas, Bucureşti, 1995, p. 95) unui proces de sincronizare între aprinderea şi stingerea clipelor, unei neîntrerupte instabilităţi ontologice cauzată de disoluţia formelor vieţii inclusă în mod fortuit în dinamica universală a dualităţii fiinţă-nefiinţă. De aici, sentimentul de disperare care angoasează fiinţa cioraniană prin relevarea non-sensului şi lipsei de temei a existenţei, prin evidenţierea relativităţii şi descompunerii imanente a oricărei structuri a lumii. </w:t>
      </w:r>
    </w:p>
    <w:p>
      <w:pPr>
        <w:pStyle w:val="Normal"/>
        <w:jc w:val="both"/>
        <w:rPr>
          <w:lang w:val="ro-RO"/>
        </w:rPr>
      </w:pPr>
      <w:r>
        <w:rPr>
          <w:lang w:val="ro-RO"/>
        </w:rPr>
        <w:tab/>
        <w:t xml:space="preserve">Şi, angoasa, apărută ca efect al conştientizării ireversibilei disoluţii universale, determină şi favorizează şi „saltul” fiinţei (în primul rând a lui Cioran) dincolo de timp, în eternitatea negativă înţeleasă ca o veşnicie inversată, ca dimensiune atemporală unde „încremenirea” (inclusiv a oricărui demers cognitiv) şi paralizia sufletească a celui angoasat îşi găseşte replica la nivelul întregii existenţe într-o paralizie universală. </w:t>
      </w:r>
    </w:p>
    <w:p>
      <w:pPr>
        <w:sect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lang w:val="ro-RO"/>
        </w:rPr>
      </w:pPr>
      <w:r>
        <w:rPr>
          <w:lang w:val="ro-RO"/>
        </w:rPr>
      </w:r>
    </w:p>
    <w:p>
      <w:pPr>
        <w:pStyle w:val="Normal"/>
        <w:rPr>
          <w:lang w:val="ro-RO"/>
        </w:rPr>
      </w:pPr>
      <w:r>
        <w:rPr>
          <w:lang w:val="ro-RO"/>
        </w:rPr>
      </w:r>
    </w:p>
    <w:sect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59:00Z</dcterms:created>
  <dc:creator>Secretariat</dc:creator>
  <dc:description/>
  <cp:keywords/>
  <dc:language>en-US</dc:language>
  <cp:lastModifiedBy>DANUT</cp:lastModifiedBy>
  <dcterms:modified xsi:type="dcterms:W3CDTF">2005-09-28T15:19:00Z</dcterms:modified>
  <cp:revision>5</cp:revision>
  <dc:subject/>
  <dc:title>ALEXANDRU MANAFU</dc:title>
</cp:coreProperties>
</file>