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 PhD Ivan Ivlampie</w:t>
      </w:r>
    </w:p>
    <w:p>
      <w:pPr>
        <w:pStyle w:val="Normal"/>
        <w:rPr/>
      </w:pPr>
      <w:r>
        <w:rPr/>
        <w:t>Department of Philosophy</w:t>
      </w:r>
    </w:p>
    <w:p>
      <w:pPr>
        <w:pStyle w:val="Normal"/>
        <w:rPr/>
      </w:pPr>
      <w:r>
        <w:rPr/>
        <w:t>University „Dunărea de Jos”, Galaţi</w:t>
      </w:r>
    </w:p>
    <w:p>
      <w:pPr>
        <w:pStyle w:val="Normal"/>
        <w:rPr/>
      </w:pPr>
      <w:r>
        <w:rPr/>
        <w:t>Romania</w:t>
      </w:r>
    </w:p>
    <w:p>
      <w:pPr>
        <w:pStyle w:val="Normal"/>
        <w:rPr>
          <w:b/>
          <w:b/>
        </w:rPr>
      </w:pPr>
      <w:r>
        <w:rPr>
          <w:b/>
        </w:rPr>
      </w:r>
    </w:p>
    <w:p>
      <w:pPr>
        <w:pStyle w:val="Normal"/>
        <w:spacing w:lineRule="auto" w:line="360"/>
        <w:jc w:val="center"/>
        <w:rPr>
          <w:b/>
          <w:b/>
        </w:rPr>
      </w:pPr>
      <w:r>
        <w:rPr>
          <w:b/>
        </w:rPr>
        <w:t>ELEMENTE DE TEORIE A VALORILOR ÎN FILOSOFIA ANTICĂ</w:t>
      </w:r>
    </w:p>
    <w:p>
      <w:pPr>
        <w:pStyle w:val="Normal"/>
        <w:jc w:val="center"/>
        <w:rPr>
          <w:b/>
          <w:b/>
          <w:i/>
          <w:i/>
        </w:rPr>
      </w:pPr>
      <w:r>
        <w:rPr>
          <w:b/>
        </w:rPr>
        <w:t>Abstract</w:t>
      </w:r>
    </w:p>
    <w:p>
      <w:pPr>
        <w:pStyle w:val="Normal"/>
        <w:jc w:val="center"/>
        <w:rPr>
          <w:i/>
          <w:i/>
        </w:rPr>
      </w:pPr>
      <w:r>
        <w:rPr>
          <w:i/>
        </w:rPr>
        <w:t>Elements for the Theory of Value in Ancient Philosophy</w:t>
      </w:r>
    </w:p>
    <w:p>
      <w:pPr>
        <w:pStyle w:val="Normal"/>
        <w:ind w:left="360" w:right="230" w:hanging="0"/>
        <w:jc w:val="both"/>
        <w:rPr>
          <w:i/>
          <w:i/>
        </w:rPr>
      </w:pPr>
      <w:r>
        <w:rPr>
          <w:i/>
        </w:rPr>
      </w:r>
    </w:p>
    <w:p>
      <w:pPr>
        <w:pStyle w:val="Normal"/>
        <w:ind w:left="360" w:right="230" w:firstLine="360"/>
        <w:jc w:val="both"/>
        <w:rPr/>
      </w:pPr>
      <w:r>
        <w:rPr>
          <w:i/>
        </w:rPr>
        <w:t>Although axiology is a new philosophical discipline (the second half of the XIX-th century), we can talk about both a prehistory of axiology and a proto-history. The most important aspect of axiology belongs to its prehistory. Examining the doctrines of ancient philosophers one can conclude that, although no Greek thinker had the distinct conscience of a specific realm of values, yet each generation had intuitions proper to the axiological perspective. Their intuitions regarded the human act of founding the world of values (the Sophists), or the argumentation in favor of the general character of values (Plato and Aristotle) or a hierarchy of values as a model of human education and formation.</w:t>
      </w:r>
    </w:p>
    <w:p>
      <w:pPr>
        <w:pStyle w:val="Normal"/>
        <w:ind w:left="360" w:right="230" w:hanging="0"/>
        <w:jc w:val="both"/>
        <w:rPr>
          <w:i/>
          <w:i/>
        </w:rPr>
      </w:pPr>
      <w:r>
        <w:rPr>
          <w:i/>
        </w:rPr>
      </w:r>
    </w:p>
    <w:p>
      <w:pPr>
        <w:pStyle w:val="Normal"/>
        <w:ind w:left="360" w:right="230" w:hanging="0"/>
        <w:jc w:val="both"/>
        <w:rPr/>
      </w:pPr>
      <w:r>
        <w:rPr>
          <w:b/>
        </w:rPr>
        <w:t xml:space="preserve">Key words: </w:t>
      </w:r>
      <w:r>
        <w:rPr/>
        <w:t>value, hierarchy of values, axiology, prehistory, proto-history Gorgias, Protagoras, Socrates, Plato, Aristotle, stoics, Epicurus</w:t>
      </w:r>
    </w:p>
    <w:p>
      <w:pPr>
        <w:pStyle w:val="Normal"/>
        <w:tabs>
          <w:tab w:val="clear" w:pos="720"/>
          <w:tab w:val="left" w:pos="3439" w:leader="none"/>
          <w:tab w:val="center" w:pos="4961" w:leader="none"/>
        </w:tabs>
        <w:rPr>
          <w:b/>
          <w:b/>
        </w:rPr>
      </w:pPr>
      <w:r>
        <w:rPr>
          <w:b/>
        </w:rPr>
      </w:r>
    </w:p>
    <w:p>
      <w:pPr>
        <w:pStyle w:val="Normal"/>
        <w:tabs>
          <w:tab w:val="clear" w:pos="720"/>
          <w:tab w:val="left" w:pos="3439" w:leader="none"/>
          <w:tab w:val="center" w:pos="4961" w:leader="none"/>
        </w:tabs>
        <w:rPr>
          <w:b/>
          <w:b/>
        </w:rPr>
      </w:pPr>
      <w:r>
        <w:rPr>
          <w:b/>
        </w:rPr>
      </w:r>
    </w:p>
    <w:p>
      <w:pPr>
        <w:sectPr>
          <w:headerReference w:type="default" r:id="rId2"/>
          <w:footerReference w:type="default" r:id="rId3"/>
          <w:type w:val="nextPage"/>
          <w:pgSz w:w="11906" w:h="16838"/>
          <w:pgMar w:left="2211" w:right="2211" w:gutter="0" w:header="709" w:top="2722" w:footer="2268" w:bottom="2722"/>
          <w:pgNumType w:start="120" w:fmt="decimal"/>
          <w:formProt w:val="false"/>
          <w:textDirection w:val="lrTb"/>
          <w:docGrid w:type="default" w:linePitch="326" w:charSpace="0"/>
        </w:sectPr>
      </w:pPr>
    </w:p>
    <w:p>
      <w:pPr>
        <w:pStyle w:val="Normal"/>
        <w:tabs>
          <w:tab w:val="clear" w:pos="720"/>
          <w:tab w:val="left" w:pos="3439" w:leader="none"/>
          <w:tab w:val="center" w:pos="4961" w:leader="none"/>
        </w:tabs>
        <w:rPr>
          <w:b/>
          <w:b/>
        </w:rPr>
      </w:pPr>
      <w:r>
        <w:rPr>
          <w:b/>
        </w:rPr>
        <w:t>Pentru o protoistorie a axiologiei</w:t>
      </w:r>
    </w:p>
    <w:p>
      <w:pPr>
        <w:pStyle w:val="Normal"/>
        <w:jc w:val="both"/>
        <w:rPr/>
      </w:pPr>
      <w:r>
        <w:rPr/>
        <w:tab/>
        <w:t xml:space="preserve">Este un fapt bine stabilit în domeniul filosofiei că axiologia se iveşte destul de târziu în câmpul reflecţiei umane: după a doua jumătate a secolului al XIX-lea. </w:t>
      </w:r>
      <w:r>
        <w:rPr>
          <w:lang w:val="fr-FR"/>
        </w:rPr>
        <w:t xml:space="preserve">De ce oare a ajuns omul atât de târziu conştient de existenţa ca atare a valorii ar fi poate greu de explicat, deşi nu lipsit de utilitate. Lăsând, deocamdată, deschisă această nedumerire, trebuie </w:t>
      </w:r>
    </w:p>
    <w:p>
      <w:pPr>
        <w:pStyle w:val="Normal"/>
        <w:jc w:val="both"/>
        <w:rPr/>
      </w:pPr>
      <w:r>
        <w:rPr>
          <w:lang w:val="fr-FR"/>
        </w:rPr>
        <w:t xml:space="preserve">semnalat faptul că, deşi axiologia este un tărâm nou al filosofiei, ea a existat dintotdeauna sub forma preistoriei şi a protoistoriei. </w:t>
      </w:r>
      <w:r>
        <w:rPr/>
        <w:t>De subliniat este că cel mai important aspect al axiologiei este cel ce aparţine preistoriei ei. Avem nevoie, totuşi, de câteva explicaţii pentru a înţelege acest fapt.</w:t>
      </w:r>
    </w:p>
    <w:p>
      <w:pPr>
        <w:pStyle w:val="Normal"/>
        <w:jc w:val="center"/>
        <w:rPr/>
      </w:pPr>
      <w:r>
        <w:rPr/>
        <w:t>*</w:t>
      </w:r>
    </w:p>
    <w:p>
      <w:pPr>
        <w:pStyle w:val="Normal"/>
        <w:jc w:val="both"/>
        <w:rPr/>
      </w:pPr>
      <w:r>
        <w:rPr/>
        <w:tab/>
        <w:t xml:space="preserve">Preistoria este un termen comun, dar care ascunde o prejudecată: aceea că umanitatea îşi depăşeşte faza de </w:t>
      </w:r>
    </w:p>
    <w:p>
      <w:pPr>
        <w:pStyle w:val="Normal"/>
        <w:jc w:val="both"/>
        <w:rPr/>
      </w:pPr>
      <w:r>
        <w:rPr/>
        <w:t xml:space="preserve">antropogeneză prin apariţia scrisului. Nu dilatarea memoriei cu efectele ei narcotice asupra timpului – odată cu apariţia scrierii – este semnul sfârşitului preistoriei, ceea ce Platon încă sublinia </w:t>
      </w:r>
    </w:p>
    <w:p>
      <w:pPr>
        <w:pStyle w:val="Normal"/>
        <w:jc w:val="both"/>
        <w:rPr/>
      </w:pPr>
      <w:r>
        <w:rPr/>
        <w:t>că ar fi un fapt penibil şi neonorant pentru spirit (</w:t>
      </w:r>
      <w:r>
        <w:rPr>
          <w:i/>
        </w:rPr>
        <w:t>Phaidros</w:t>
      </w:r>
      <w:r>
        <w:rPr/>
        <w:t xml:space="preserve">, 274 – 276), ci evenimente mult mai semnificative trebuie considerate criterii mai sigure ale acestui sfârşit. Fabricarea de unelte, limbajul, simbolizarea, ludicul, valorizarea etc. constituie în viziunea cugetătorilor contemporani nu numai elemente distinctive faţă de lumea animală, ci indicatori decisivi pentru a putea vorbi de istoria omului. Şi atunci, reconsiderată, preistoria ar fi, de exemplu, intervalul de timp în care se produce saltul evolutiv de la producerea şi utilizarea accidentală a unor unelte la generalizarea acestui mod de viaţă, sau de la comunicarea, prin sunetele nearticulate, a emoţiilor şi sentimentelor la apariţia unui limbaj articulat în care sunt sedimentate idei despre emoţii şi sentimente ş.a.m.d. Întrebărilor de genul cum se trece la modul inventiv de viaţă, cum se naşte comunicarea verbală, trebuie să le corespundă – ca pentru o </w:t>
      </w:r>
      <w:r>
        <w:rPr>
          <w:b/>
        </w:rPr>
        <w:t>preistorie a axiologiei</w:t>
      </w:r>
      <w:r>
        <w:rPr/>
        <w:t xml:space="preserve"> – mirarea cu privire la originea valorilor în câmpul de existenţă al umanoidului. O anchetă care ar cuteza să aducă la suprafaţă câteva date din tenebrele preistoriei ar trebui să se înarmeze cu multe din instrumentele sociologiei, psihologiei, lingvisticii, etologiei, precum şi a subramurilor acestora.</w:t>
      </w:r>
      <w:r>
        <w:rPr>
          <w:rStyle w:val="FootnoteCharacters"/>
          <w:rStyle w:val="FootnoteAnchor"/>
        </w:rPr>
        <w:footnoteReference w:id="2"/>
      </w:r>
      <w:r>
        <w:rPr/>
        <w:t xml:space="preserve"> Nu intră în intenţia acestui demers o atare întreprindere, semnalarea ei fiind suficientă spre a înţelege ce anume se cade să urmărim prin </w:t>
      </w:r>
      <w:r>
        <w:rPr>
          <w:b/>
        </w:rPr>
        <w:t>protoistoria axiologiei</w:t>
      </w:r>
      <w:r>
        <w:rPr/>
        <w:t>.</w:t>
      </w:r>
    </w:p>
    <w:p>
      <w:pPr>
        <w:pStyle w:val="Normal"/>
        <w:jc w:val="both"/>
        <w:rPr/>
      </w:pPr>
      <w:r>
        <w:rPr/>
        <w:tab/>
        <w:t xml:space="preserve">Şi în acest caz sensul comun al termenului </w:t>
      </w:r>
      <w:r>
        <w:rPr>
          <w:i/>
        </w:rPr>
        <w:t>protoistorie</w:t>
      </w:r>
      <w:r>
        <w:rPr/>
        <w:t xml:space="preserve">, ca interval dintre preistorie şi istorie, trebuie reinterpretat din perspectiva subiectului care este în atenţia noastră: axiologia. În sens clasic, istoria începe cu Herodot deoarece el este „primul” care înfăţişează în scris faptele oamenilor, </w:t>
      </w:r>
      <w:r>
        <w:rPr>
          <w:i/>
        </w:rPr>
        <w:t>ca ele să nu fie date uitării</w:t>
      </w:r>
      <w:r>
        <w:rPr/>
        <w:t>. Este vorba nu de o istorie propriu-zisă a umanităţii, ci de conştientizarea ca atare a necesităţii ca unele fapte ( „isprăvile mari şi minunate săvârşite şi de greci şi de barbari”) să fie consemnate: nu cu ele începe istoria, dar de la consemnarea lor lucidă începe conştiinţa istorică a umanităţii europene. În sens clasic, „istoria” care începe cu Herodot este ştiinţa Istoriei. Tot astfel, Axiologia care începe cu filosofii secolului al XIX-lea – Lotze, Ehrenfels, Meinong, Rickert, Scheler ş.a. – este ştiinţa despre valori. Aceşti autori sunt primii care înregistrează domeniul de sine stătător al valorilor şi scriu tratate despre o lume aparte: lumea valorilor. De aceea, abia de la ei începând se poate vorbi de o istorie a axiologiei, secolele din urmă neputând fi recuperate decât din perspectiva unei protoistorii. Aceasta înseamnă că într-un lung interval de timp valorile au fost resimţite „inconştient”, nereflexiv, sub aspectul cunoaşterii speciilor de valori fără a se bănui existenţa genului, sau, într-un chip şi mai primitiv, prin considerarea tipurilor, deseori particulare şi periferice, de valori. Ceea ce face obiectul acestui demers reprezintă o surprindere a momentelor esenţiale premergătoare naşterii axiologiei. Procedând diacronic, vom evidenţia intuiţiile de natură axiologică ale gândirii antice, iar într-un articol ulterior pe cele specifice perioadei ulterioare.</w:t>
      </w:r>
    </w:p>
    <w:p>
      <w:pPr>
        <w:pStyle w:val="Normal"/>
        <w:jc w:val="both"/>
        <w:rPr/>
      </w:pPr>
      <w:r>
        <w:rPr/>
      </w:r>
    </w:p>
    <w:p>
      <w:pPr>
        <w:pStyle w:val="Normal"/>
        <w:jc w:val="both"/>
        <w:rPr>
          <w:b/>
          <w:b/>
        </w:rPr>
      </w:pPr>
      <w:r>
        <w:rPr>
          <w:b/>
        </w:rPr>
        <w:t>Problema valorii în antichitate</w:t>
      </w:r>
    </w:p>
    <w:p>
      <w:pPr>
        <w:pStyle w:val="Normal"/>
        <w:jc w:val="both"/>
        <w:rPr/>
      </w:pPr>
      <w:r>
        <w:rPr/>
        <w:tab/>
        <w:t>Presocraticii, aparent, nu au nici o preocupare legată de chestiunea valorilor. Grija lor de remaniere a imaginii despre geneza lucrurilor prin identificarea „începutului” (</w:t>
      </w:r>
      <w:r>
        <w:rPr>
          <w:i/>
        </w:rPr>
        <w:t>arche</w:t>
      </w:r>
      <w:r>
        <w:rPr/>
        <w:t>) în altceva decât în ceea ce credea mentalitatea tradiţională a fost interpretată ca o producţie speculativă şi dezinteresată a unui efort ce urmărea o cercetare obiectivă şi raţională a naturii. Dar, prin substratul ei, această acţiune de reorientare a explicaţiei de la iraţionalul mitologic la raţionalul teoretic reprezintă un gest de opţiune axiologică. Iar dacă natura era subiectul ce focaliza interesul celor mai iscusite minţi, acest fapt nu însemnă că tema valorii e inexistentă: prezenţa acestei teme se leagă de fiecare răspuns în chestiunea principiului lumii, fiecare filosof naturalist, pe lângă pretenţia subsidiară de a câştiga adeziunea tuturor pentru explicaţia oferită, afirma în acelaşi timp valoarea universală a propriului adevăr. Multitudinea de paradigme explicative este un fapt ce subliniază modul de a interpreta originea universului din perspectiva liberă, a propriei valorizări. E greşit deci să aşezăm primele dezbateri despre valori doar odată cu mişcarea sofiştilor. Şi naturaliştii vorbeau despre valori: despre valoarea explicaţiei lor ştiinţifice în primul rând.</w:t>
      </w:r>
    </w:p>
    <w:p>
      <w:pPr>
        <w:pStyle w:val="Normal"/>
        <w:jc w:val="both"/>
        <w:rPr/>
      </w:pPr>
      <w:r>
        <w:rPr/>
        <w:tab/>
        <w:t xml:space="preserve">Rolul sofiştilor a fost înregistrat ca fiind remarcabil, de pionierat, fiindcă perspectiva lor subiectivistă s-a întâlnit cu latura subiectivă a valorii. Apoi, sofiştii revoluţionează perspectiva de abordare a problemelor metafizice: de la simpla reflecţie necritică asupra originii cosmosului ei realizează tranziţia spre reflectarea critică a </w:t>
      </w:r>
      <w:r>
        <w:rPr>
          <w:i/>
        </w:rPr>
        <w:t>actului uman</w:t>
      </w:r>
      <w:r>
        <w:rPr/>
        <w:t xml:space="preserve"> orientat spre cercetarea diversităţii fenomenelor. Caracterul individual al actelor omeneşti i-a condus la împărtăşirea punctului de vedere că nici un tip de valoare nu poate dobândi un caracter universal sau o întemeiere care să-i justifice specificul normativ.</w:t>
      </w:r>
    </w:p>
    <w:p>
      <w:pPr>
        <w:pStyle w:val="Normal"/>
        <w:jc w:val="both"/>
        <w:rPr/>
      </w:pPr>
      <w:r>
        <w:rPr/>
        <w:tab/>
        <w:t xml:space="preserve">Protagoras, binecunoscut prin afirmaţia că „omul este măsura tuturor lucrurilor şi că, prin urmare, aşa cum îmi apar lucrurile aşa sunt pentru mine, şi aşa cum îţi apar ţie, tot aşa sunt pentru tine” (Platon, </w:t>
      </w:r>
      <w:r>
        <w:rPr>
          <w:i/>
        </w:rPr>
        <w:t>Cratylos</w:t>
      </w:r>
      <w:r>
        <w:rPr/>
        <w:t>, 385, e), exprimă sub o formă radicală relativismul şi subiectivismul tuturor actelor umane. Aristotel, comentând ideea lui Protagoras, arată că ea conduce la a afirma că ceea ce i se pare fiecăruia există în realitate. „Dacă ar fi aşa, ar rezulta că acelaşi lucru este şi nu este, că e rău şi bun şi că toate afirmaţiile contradictorii sunt deopotrivă de adevărate, pentru că adesea acelaşi lucru îi pare frumos unuia, pe când altuia tocmai dimpotrivă, şi ceea ce ne apare fiecăruia din noi este măsura lucrurilor.” (</w:t>
      </w:r>
      <w:r>
        <w:rPr>
          <w:i/>
        </w:rPr>
        <w:t>Metafizica</w:t>
      </w:r>
      <w:r>
        <w:rPr/>
        <w:t xml:space="preserve">, 1062, b) Omul este criteriul realităţilor din perspectiva aparenţelor. Şi pentru a exclude orice posibilitate de înţelegere umană în legătură cu aparenţele, Protagoras susţine că ele au un dublu izvor: pe de o parte în eterna schimbare a lucrurilor, iar pe de altă parte în schimbările care au loc în corpul omenesc. Sextus Empiricus, în </w:t>
      </w:r>
      <w:r>
        <w:rPr>
          <w:i/>
        </w:rPr>
        <w:t>Schiţe pyrrhoniene</w:t>
      </w:r>
      <w:r>
        <w:rPr/>
        <w:t xml:space="preserve"> (I, 216- 219), surprinde acest aspect al imposibilităţii întemeierii adevărului ca valoare ştiinţifică:</w:t>
      </w:r>
    </w:p>
    <w:p>
      <w:pPr>
        <w:pStyle w:val="Normal"/>
        <w:jc w:val="both"/>
        <w:rPr/>
      </w:pPr>
      <w:r>
        <w:rPr/>
        <w:tab/>
        <w:t>„Deci acest filosof afirmă că materia se află într-o continuă curgere şi, în timp ce aceasta curge neîncetat, au loc adaosuri în locul celor ce s-au desprins de ea, că senzaţiile se transformă şi se alterează, în funcţie de vârstă şi în funcţie de celelalte stări ale corpurilor./…/ Dar oamenii percep lucrurile de fiecare dată altfel din cauza dispoziţiilor lor &lt;momentane&gt;. Astfel, cel care se află într-o stare naturală percepe din proprietăţile existente în materie pe cele ce pot apărea prin senzaţie celor ce se află în stare naturală, iar cel ce se află într-o stare contrară naturii le percepe pe cele contrare naturii. Şi cu privire la deosebirile datorate vârstei, la starea de somn sau de veghe şi la fiecare fel de a fi al condiţiei umane, e valabil acelaşi raţionament. Prin urmare, omul devine criteriul realităţilor, după Protagoras. Căci toate câte le apar oamenilor &lt;prin simţuri&gt; există; cele ce nu apar nici unui om nu există.”</w:t>
      </w:r>
      <w:r>
        <w:rPr>
          <w:rStyle w:val="FootnoteCharacters"/>
          <w:rStyle w:val="FootnoteAnchor"/>
        </w:rPr>
        <w:footnoteReference w:id="3"/>
      </w:r>
    </w:p>
    <w:p>
      <w:pPr>
        <w:pStyle w:val="Normal"/>
        <w:jc w:val="both"/>
        <w:rPr>
          <w:i/>
          <w:i/>
        </w:rPr>
      </w:pPr>
      <w:r>
        <w:rPr/>
        <w:tab/>
        <w:t xml:space="preserve">Observăm că sofiştii îşi întemeiază valabilitatea susţinerilor pe un raţionament heraclitian, în aşa fel încât din orice intersectare a şuvoiului ce edifică inconsistenţa lucrurilor cu permanenta variaţie a actelor umane, în funcţie de starea simţurilor, de vârstă, boală, de stare de veghe sau de somn, nu rezultă decât o </w:t>
      </w:r>
      <w:r>
        <w:rPr>
          <w:b/>
        </w:rPr>
        <w:t>întemeiere</w:t>
      </w:r>
      <w:r>
        <w:rPr/>
        <w:t xml:space="preserve"> a aparenţelor.</w:t>
      </w:r>
    </w:p>
    <w:p>
      <w:pPr>
        <w:pStyle w:val="Normal"/>
        <w:ind w:firstLine="708"/>
        <w:jc w:val="both"/>
        <w:rPr/>
      </w:pPr>
      <w:r>
        <w:rPr/>
        <w:t xml:space="preserve">Perseverenţa lui Protagoras în opera sa de negare a generalităţii valorilor i-a fost în cele din urmă fatală. Potrivit unor informaţii, ideile din scrierea sa </w:t>
      </w:r>
      <w:r>
        <w:rPr>
          <w:i/>
        </w:rPr>
        <w:t>Despre zei</w:t>
      </w:r>
      <w:r>
        <w:rPr/>
        <w:t xml:space="preserve"> au atras furia atenienilor şi condamnarea la moarte. Lucrările sale au fost arse în piaţa publică, iar autorul lor, fugind din cetate, n-a scăpat nici de mânia divină: a naufragiat găsindu-şi sfârşitul în mare. Într-adevăr, ideile sunt scandaloase din perspectiva mentalului colectiv, ofensatoare pentru felul de a simţi al cetăţeanului de rând care, trebuie să credem, îşi proiecta în zei multiplele nevoi de securitate ori de prosperitate. „În ceea ce-i priveşte pe zei, afirmă Protagoras, n-am mijloace să ştiu nici că există, nici că nu există; căci multe sunt pricinile care mă împiedică cunoaşterea; atât obscuritatea problemei, cât şi scurtimea vieţii omeneşti.”</w:t>
      </w:r>
      <w:r>
        <w:rPr>
          <w:rStyle w:val="FootnoteCharacters"/>
          <w:rStyle w:val="FootnoteAnchor"/>
        </w:rPr>
        <w:footnoteReference w:id="4"/>
      </w:r>
    </w:p>
    <w:p>
      <w:pPr>
        <w:pStyle w:val="Normal"/>
        <w:jc w:val="both"/>
        <w:rPr/>
      </w:pPr>
      <w:r>
        <w:rPr/>
        <w:tab/>
        <w:t>Nu există domeniu al valorilor care să se sustragă nihilismului sceptic al sofiştilor. Euripide surprinde retoric, printr-un personaj, noua tendinţă agasantă faţă de bunul simţ: „Ce este răul dacă cel care l-a făptuit nu i se pare că a făcut rău ?” Este grav faptul că însuşi comportamentului uman îi este contestată o întemeiere morală. Dacă oamenii se comportă totuşi drept, acest fapt este rezultatul unei slăbiciuni, al unei neputinţe, al unor resemnări ce dau naştere unor convenţii care dau seama de degradarea fiinţei umane. Comportamentul moral al omului este simptomul degenerescenţei firii sale. Această teză, retrăită cu întreaga pasiune în timpurile moderne de Nietzsche, merită o atenţie deosebită pentru reconsiderarea naturii umane aşa cum au intuit-o sofiştii, reconsiderare ce poate sublinia nu numai originalitatea şi perenitatea provocărilor acestui curent care ne-au parvenit prin textele „detractorilor”, ci şi apariţia rară în câmpul reflecţiei umane a temei importanţei, în ordinea axiologică, a subiectivităţii şi a individualităţii umane. Numai aparent sofiştii lasă impresia inexistenţei unei ierarhii a valorilor: în fond cum pot fi etajate opiniile individuale despre realitate, credinţele personale ori diversitatea ireductibilă a comportamentelor? Această imposi-bilitate creează un vid axiologic pe decorul căruia trebuie să vedem creşterea în cel mai înalt grad a unei unice valori: individualitatea umană. Faptul nu se va repeta decât în cadrul existenţialismul secolului al XX-lea.</w:t>
      </w:r>
    </w:p>
    <w:p>
      <w:pPr>
        <w:pStyle w:val="Normal"/>
        <w:jc w:val="both"/>
        <w:rPr/>
      </w:pPr>
      <w:r>
        <w:rPr/>
        <w:tab/>
        <w:t xml:space="preserve">Platon, un autor nemilos cu partenerii de dialog ai lui Socrate deoarece îi autorizează să figureze doar cu replici de validare </w:t>
      </w:r>
      <w:r>
        <w:rPr>
          <w:lang w:val="fr-FR"/>
        </w:rPr>
        <w:t xml:space="preserve">a </w:t>
      </w:r>
      <w:r>
        <w:rPr/>
        <w:t xml:space="preserve">răspunsurilor, manifestă rareori tendinţa de a reproduce substanţial punctul de vedere advers. În </w:t>
      </w:r>
      <w:r>
        <w:rPr>
          <w:i/>
        </w:rPr>
        <w:t>Gorgias</w:t>
      </w:r>
      <w:r>
        <w:rPr/>
        <w:t xml:space="preserve"> (483, b) se pare că avem expusă, totuşi, poziţia sofiştilor:</w:t>
      </w:r>
    </w:p>
    <w:p>
      <w:pPr>
        <w:pStyle w:val="Normal"/>
        <w:jc w:val="both"/>
        <w:rPr/>
      </w:pPr>
      <w:r>
        <w:rPr/>
        <w:tab/>
        <w:t>„A îndura nedreptatea nu este în firea unui bărbat, ci a unui sclav, pentru care moartea este de preferat vieţii, căci fiind nedreptăţit şi bruftuit nu este în stare nici să se apere, nici să vină în ajutorul celor la care ţine. Eu cred că legile au fost statornicite de oamenii slabi şi mulţi. Aşadar, pentru ei, pentru avantajul lor, statornicesc legi, înalţă laude şi aruncă blesteme. Pentru a înspăimânta pe oamenii mai puternici, pe cei capabili să aibă mai mult, ca să nu ajungă să aibă mai mult decât ei, spun că este urât şi nedrept să fii mai presus de alţii, că nedreptatea constă în a căuta să ai mai mult decât alţii. Ei sunt bucuroşi, cred, să aibă tot atât cât şi ceilalţi, deşi sunt mai bicisnici. Pentru aceasta se şi spune că, după lege, este nedrept şi urât să te străduieşti să ai mai mult decât cei mulţi, ceea ce ei tocmai numesc a fi nedrept. Dar natura însăşi arată, cred, că este drept ca cel capabil să aibă mai mult decât cel netrebnic, cel ce este mai puternic decât cel ce este mai slab. E vădit că aşa stau lucrurile peste tot, şi printre animale şi printre oamenii din toate cetăţile şi de toate neamurile, la care dreptul se defineşte prin faptul că cel puternic conduce pe cel slab şi stăpâneşte mai mult decât el.”</w:t>
      </w:r>
    </w:p>
    <w:p>
      <w:pPr>
        <w:pStyle w:val="Normal"/>
        <w:jc w:val="both"/>
        <w:rPr/>
      </w:pPr>
      <w:r>
        <w:rPr/>
        <w:tab/>
        <w:t>Dreptatea este expresia raportului de forţe. Dacă de la natură, dreptul se întemeiază pe forţa cu care este înzestrată fiecare individualitate umană, dimpotrivă în ordinea socială, cei mulţi, datorită slăbiciunii lor, stabilesc prin convenţii legi în care dreptul e interdictiv: de a nu fi mai presus decât alţii, de a nu căuta să ai mai mult decât alţii, încât virtutea supremă socratică, de a îndura mai degrabă nedreptatea decât să o săvârşeşti, apare ca o formă supremă de degradare a firii omeneşti. Binele, dreptatea, în ordinea naturii, sunt valori care scapă universalizării fiind rodul puterii cu care este înzestrat fiecare individ. Dacă există, totuşi, încercarea de a da o întemeiere general-valabilă acestor valori ea este artificială, fiind rodul voinţei celor bicisnici de a-i înspăimânta şi de a-i blestema pe cei puternici. Temeiul moral al binelui socratic este neputinţa celor mulţi, este generalizarea acestei neputinţe. Or, tocmai de aceea, mai târziu, Nietzsche va denunţa astfel de valori drept manifestări ale slăbiciunii umane, ale decadenţei spiritului. Putem simţi prin Nietzsche ceva din tăria spirituală a punctului de vedere al sofiştilor şi care n-a putut să treacă de cenzura timpului. Aceasta, probabil, datorită atenţiei prea mari a polemiştilor de a justifica raţional (şi chiar utilitar) ordinea elevată şi modelatoare a preţuirilor umane.</w:t>
      </w:r>
    </w:p>
    <w:p>
      <w:pPr>
        <w:pStyle w:val="Normal"/>
        <w:jc w:val="center"/>
        <w:rPr/>
      </w:pPr>
      <w:r>
        <w:rPr/>
        <w:t>*</w:t>
      </w:r>
    </w:p>
    <w:p>
      <w:pPr>
        <w:pStyle w:val="Normal"/>
        <w:jc w:val="both"/>
        <w:rPr/>
      </w:pPr>
      <w:r>
        <w:rPr/>
        <w:tab/>
        <w:t>Cu Socrate, Platon, Aristotel avem atestat primul moment al naşterii intelectualului european, în înţelesul modern ce-i va fi conferit termenului. Ei sunt creatori de utopii în miezul cărora se profilează un nou tip de umanitate, de o înălţime spirituală inaccesibilă modului comun de a exista. Interesant este că valorile ce definesc înălţimea spirituală a noului tip de umanitate se conjugă, totuşi, cu aspiraţiile celor mulţi: diminuarea suferinţelor, a oprimărilor nejustificate. Punctul de vedere individualist al sofiştilor era favorabil acţiunilor în care scopul – manifestarea puterii – nu putea fi îngrădit de nimic, în care totul este permis. De aici admiraţia lor pentru sclavul şi uzurpatorul Archelaos care devine regele Macedoniei prin crime oribile, demne de pana lui Shakespeare sau Dostoievski.</w:t>
      </w:r>
    </w:p>
    <w:p>
      <w:pPr>
        <w:pStyle w:val="Normal"/>
        <w:jc w:val="both"/>
        <w:rPr/>
      </w:pPr>
      <w:r>
        <w:rPr/>
        <w:tab/>
        <w:t xml:space="preserve">Platon, sub indescriptibila impresie lăsată de efortul lui Socrate de a da o întemeiere aspiraţiilor umane, continuă acest demers fără ca vreodată să putem trasa exact graniţa între ce este socratic în el şi ce este platonician. Când este vorba de o şcoală de înţelepciune, cum este aceasta, delimitările nu prezintă importanţă. În planul ideilor axiologice, orientarea şcolii este foarte clară: aceea de a defini cele mai importante specii de valori. Dialogurile lui Platon au primit subtitluri care vin în ajutorul înţelegerii noastre imediate cu privire la speciile de valori cercetate: despre datorie, curaj, minciună, pietate, frumos, dreptate, prietenie, virtute etc. </w:t>
      </w:r>
    </w:p>
    <w:p>
      <w:pPr>
        <w:pStyle w:val="Normal"/>
        <w:ind w:firstLine="708"/>
        <w:jc w:val="both"/>
        <w:rPr/>
      </w:pPr>
      <w:r>
        <w:rPr/>
        <w:t>Maieutica, exerciţiul filosofic precumpănitor, înalţă înţelegerea noastră despre respectivele valori de la judecăţi particulare la judecăţi ce cuprind caracteristicile generale ale frumosului sau prieteniei, de exemplu. Exerciţiul maieutic este cu atât mai edificator în privinţa înţelegerii naturii respectivelor valori, cu cât partenerii au ca regulă a jocului (regulă proprie oricărui dialog uman) acceptarea opiniei celuilalt, iar în situaţia în care evidenţa impune consensul, se produce acceptarea fermă a adevărului astfel stabilit. Axiologia contemporană ne învaţă că generalitatea valorilor îşi are temeiul în coincidenţa oamenilor în privinţa actelor deziderative fundamentale. De aceea, dialogurile lui Platon sunt modele de dispută în care personajele devin încarnări paradigmatice ale felului în care umanitatea în ansamblul său ajunge să consimtă în privinţa aderenţei la un tip de valorizare. În felul acesta, Platon indică accesul nostru spre o ierarhie a valorilor.</w:t>
      </w:r>
    </w:p>
    <w:p>
      <w:pPr>
        <w:pStyle w:val="Normal"/>
        <w:ind w:firstLine="708"/>
        <w:jc w:val="both"/>
        <w:rPr/>
      </w:pPr>
      <w:r>
        <w:rPr/>
        <w:t xml:space="preserve"> </w:t>
      </w:r>
      <w:r>
        <w:rPr/>
        <w:t xml:space="preserve">În </w:t>
      </w:r>
      <w:r>
        <w:rPr>
          <w:i/>
        </w:rPr>
        <w:t>Hippias Maior</w:t>
      </w:r>
      <w:r>
        <w:rPr/>
        <w:t>, în identificarea frumosului dezbaterea urcă în trepte: „frumosul ca expresie individuală, ca materie generală, ca potrivire sau adecvaţie a materiei, ca potrivire umană, ca potrivire în sine, ca potrivire generală şi utilă, ca desfătare dezinteresată.”</w:t>
      </w:r>
      <w:r>
        <w:rPr>
          <w:rStyle w:val="FootnoteCharacters"/>
          <w:rStyle w:val="FootnoteAnchor"/>
        </w:rPr>
        <w:footnoteReference w:id="5"/>
      </w:r>
      <w:r>
        <w:rPr/>
        <w:t xml:space="preserve"> </w:t>
      </w:r>
    </w:p>
    <w:p>
      <w:pPr>
        <w:pStyle w:val="Normal"/>
        <w:ind w:firstLine="708"/>
        <w:jc w:val="both"/>
        <w:rPr/>
      </w:pPr>
      <w:r>
        <w:rPr/>
        <w:t>La întâia definiţie a sofistului, Socrate consimte că frumosul este o fată frumoasă, fără a greşi sub aspect deziderativ. Acceptarea este însă mai mult didactică: el vrea să-l înveţe pe sofist că întrebarea lui nu s-a referit la un lucru frumos, ci la frumosul generic. Şi atunci, dacă Hippias nu prindea încă sensul interogaţiei, comparaţiile cu maimuţa frumoasă, cu armăsarii frumoşi, cu frumuseţea divinelor, l-au lămurit că sub aspect individual frumuseţea e relativă, iar Socrate este pe urmele unui frumos absolut. Ca aurul, de exemplu, răspunde încântat Hippias. Într-adevăr, aurul, această materie generală este râvnită de toţi şi în toate timpurile. Putem deja să ne oprim aici. Dar Socrate este un om greu de mulţumit: cum n-a ştiut Fidias că aurul este frumosul şi în întruchiparea Atenei s-a folosit de fildeş ?  Şi fildeşul e frumosul. Dar atunci ochii zeiţei de ce n-au fost lucraţi cu fildeşul, ci cu o piatră anume ? Încât, folosind şi exemplul cu lingura din lemn de smochin, care este mai potrivită spre folosinţă pentru o oală la fiert plină de bunătăţi decât o lingură de aur, Socrate moşeşte noua definiţie a frumosului: potrivire, armonie a lucrurilor, iar în ordinea umană să fii bogat, sănătos, stimat de concetăţeni, să trăieşti cât mai mult, să-ţi înmormântezi părinţii potrivit tradiţiei şi tu la rândul tău să fii înmormântat, tot astfel, de fiii tăi. Nemulţumirile lui Socrate nu se opresc aici. Heracles este fiul lui Zeus. Câtă impietate în definiţia de mai sus! Noi ne oprim aici, pentru că în ansamblu dialogul interesează ştiinţa esteticii. Trebuie să reţinem însă „nemulţumirea” lui Socrate şi spusele lui finale: „sunt tare grele cele frumoase”. Nemulţumirea reflectă greutatea actului raţional de a cuprinde natura iraţională a valorilor, reflectă caracterul inadecvat al judecăţilor noastre despre valori, al căror miez nu poate fi pătruns decât de dorinţe. Disputa dintre Hippias şi Socrate trebuie înţeleasă ca un dialog între un om care defineşte frumosul prin actele deziderative şi un om care încearcă să cuprindă frumosul prin intermediul gândirii raţionale. Diferenţa este că „Hippias” nu va fi niciodată conştient şi interesat de o scară a valorilor, pe când un socratic tinde spre aşa ceva.</w:t>
      </w:r>
    </w:p>
    <w:p>
      <w:pPr>
        <w:pStyle w:val="Normal"/>
        <w:jc w:val="both"/>
        <w:rPr/>
      </w:pPr>
      <w:r>
        <w:rPr/>
        <w:tab/>
        <w:t xml:space="preserve">Intrată în obiectiv sub forma consensului cu privire la înţelesul originar, lumea valorilor va fi treptat integrată de Platon în sfera acelor aspecte generale ale realităţilor ce au impact modelator în planul înfiinţării. Ne aflăm aici pe cel mai confuz tărâm al filozofiei antice, deoarece în spatele acestor modele se ascund concepte, ca abstracţiuni ale minţii omeneşti cunoscătoare de lucruri (Aristotel), şi valori, ca expresii deziderative genetice, rod al unei îndelungate interiorizări a experienţei umane istorice. </w:t>
      </w:r>
      <w:r>
        <w:rPr>
          <w:lang w:val="fr-FR"/>
        </w:rPr>
        <w:t xml:space="preserve">Conceptele sunt explicative în ordinea deter-minismului fizic, valorile sunt normative în ordinea formării omului. Putem face mari concesii platonismului, identificând lumea Ideilor în Tabelul lui Mendeleev sau în informaţia genetică, în lumea arhetipurilor sau în matricea stilistică. Cu astfel de ilustrări platonismul îşi consacră imunitatea. Dar, se impune o distincţie care nu era clară antichităţii: între un univers fizic, cu o ordine predeterminată, şi un univers spiritual, teleologic, între o lume a naturii şi o lume a culturii. Socrate din </w:t>
      </w:r>
      <w:r>
        <w:rPr>
          <w:i/>
          <w:lang w:val="fr-FR"/>
        </w:rPr>
        <w:t>Phaidon</w:t>
      </w:r>
      <w:r>
        <w:rPr>
          <w:lang w:val="fr-FR"/>
        </w:rPr>
        <w:t xml:space="preserve"> era conştient că nu oasele, tendoanele, muşchii l-au adus în închisoare spre a bea cucuta, ci ideea de bine pe care a urmărit-o ca întru desăvârşită modelare de sine. Dar Platon nu distinge între Valori modelatoare în ordinea spiritului – prin alegerile săvârşite de indivizi („alegerile” înseşi sunt rezultatul unei predeterminări, ale timpului aflat la dispoziţia sufletului de a struni atelajul în demiurgica lume a Ideilor), deoarece anticii au fost „miopi” în faţa importanţei valorii libertăţii umane – şi Forme, ca principii constitutive ale realităţilor individuale, ale ordinii fizice. Pentru el, lumea spiritului şi lumea naturii se supun unei singure cauze, cea a realităţii suprasensibile deasupra căreia planează Ideea de Bine. </w:t>
      </w:r>
    </w:p>
    <w:p>
      <w:pPr>
        <w:pStyle w:val="Normal"/>
        <w:ind w:firstLine="708"/>
        <w:jc w:val="both"/>
        <w:rPr>
          <w:lang w:val="fr-FR"/>
        </w:rPr>
      </w:pPr>
      <w:r>
        <w:rPr>
          <w:lang w:val="fr-FR"/>
        </w:rPr>
        <w:t xml:space="preserve">În felul acesta, Platon realizează mult în privinţa depăşirii nihilismul sofiştilor. Realitatea sensibilă se află într-o continuă curgere dar, de fiecare dată, spre un scop anume. Acest scop este esenţa, Ideea care determină teleologic înfiinţarea lucrului. Raţiunea umană poate întemeia ştiinţific adevărul despre realitate prin cunoaşterea scopului spre care tind lucrurile. La fel cum valabilitatea cunoştinţelor noastre atârnă de existenţa veşnică a unor modele absolute accesibile efortului cunoaşterii raţionale, tot astfel comportamentele noastre individuale sau trăirile noastre subiective capătă cea mai înaltă expresie datorită înălţării raţionale spre Ideea de Bine sau de Frumos. </w:t>
      </w:r>
    </w:p>
    <w:p>
      <w:pPr>
        <w:pStyle w:val="Normal"/>
        <w:ind w:firstLine="708"/>
        <w:jc w:val="both"/>
        <w:rPr/>
      </w:pPr>
      <w:r>
        <w:rPr>
          <w:lang w:val="fr-FR"/>
        </w:rPr>
        <w:t xml:space="preserve">Cuprinderea valorilor de către actele raţionale, şi nu prin actele deziderative, este explicabilă datorită statutului ontologic al acestor valori. Deoarece valorile nu pot fi caracterizate printr-un astfel de statut, sistemul platonician este plin de aporii, cele mai răsunătoare fiind cele privind posibilitatea predării virtuţii sau necesitatea condamnării artei. Dacă în </w:t>
      </w:r>
      <w:r>
        <w:rPr>
          <w:i/>
          <w:lang w:val="fr-FR"/>
        </w:rPr>
        <w:t>Menon</w:t>
      </w:r>
      <w:r>
        <w:rPr>
          <w:lang w:val="fr-FR"/>
        </w:rPr>
        <w:t xml:space="preserve"> premisa categorică este că virtutea nu se poate preda, faptul se datorează mai mult decât neputinţei lui Pericle de a-şi educa fiii, şi anume unei vagi intuiţii că această valoare scapă înţelegerii raţionale a oamenilor. Platon alege calea teoretică: virtutea constă în cunoaşterea binelui. Pentru o astfel de cunoaştere n-au apărut încă profesori, dar acest fapt nu înseamnă că ei nu vor apărea în viitor, gândea el avându-l în amintire pe Socrate. Pe de altă parte, arta trebuie condamnată pentru că, fiind copie a copiilor Ideilor (o imitaţie de gradul doi), se îndepărtează şi mai mult de adevărata realitate, amintind sub aspectul cunoaşterii tot mai palid de veritabilele valori. Iar de cele mai multe ori arta stârneşte pasiunile imorale, devenind un pericol pentru virtuţile cetăţeneşti.</w:t>
      </w:r>
    </w:p>
    <w:p>
      <w:pPr>
        <w:pStyle w:val="Normal"/>
        <w:ind w:firstLine="708"/>
        <w:jc w:val="both"/>
        <w:rPr/>
      </w:pPr>
      <w:r>
        <w:rPr>
          <w:lang w:val="fr-FR"/>
        </w:rPr>
        <w:t xml:space="preserve">Ţintind spre cunoaşterea unui ideal veşnic şi neschimbabil, omul atinge desăvârşirea eliberându-se de lumea concretă. Adevărul, Binele, Frumosul, Dreptatea nu aparţin acestei lumi decât în măsura în care prin reamintire reuşesc să trezească spiritul cuprins de somnul materiei şi să-l redea autenticei realităţi. În </w:t>
      </w:r>
      <w:r>
        <w:rPr>
          <w:i/>
          <w:lang w:val="fr-FR"/>
        </w:rPr>
        <w:t>Banchetul</w:t>
      </w:r>
      <w:r>
        <w:rPr>
          <w:lang w:val="fr-FR"/>
        </w:rPr>
        <w:t xml:space="preserve"> avem o ierarhie a valorilor care subliniază urcuşul sufletului: frumuseţea individuală trezeşte Ideea de Frumos, iar iubind un om ajungi la dreapta iubire de oameni (filantropia) şi astfel dobândeşti o primă ştiinţă. Urcând spre întregul cunoaşterii atingi iubirea de înţelepciune. Această ascensiune spre Bine, pusă în lumină de Frumos, Dreptate, Adevăr, este eliberatoare. În rest Platon nu are decât dispreţ pentru valorile terestre, Oricare ar fi ele – banii, bunurile pământului, puterea politică, onoarea – nu fac altceva decât să întineze spiritul în gloria neînsufleţirii.</w:t>
      </w:r>
    </w:p>
    <w:p>
      <w:pPr>
        <w:pStyle w:val="Normal"/>
        <w:jc w:val="center"/>
        <w:rPr>
          <w:lang w:val="fr-FR"/>
        </w:rPr>
      </w:pPr>
      <w:r>
        <w:rPr>
          <w:lang w:val="fr-FR"/>
        </w:rPr>
        <w:t>*</w:t>
      </w:r>
    </w:p>
    <w:p>
      <w:pPr>
        <w:pStyle w:val="Normal"/>
        <w:jc w:val="both"/>
        <w:rPr>
          <w:lang w:val="fr-FR"/>
        </w:rPr>
      </w:pPr>
      <w:r>
        <w:rPr>
          <w:lang w:val="fr-FR"/>
        </w:rPr>
        <w:tab/>
        <w:t>Aristotel, spirit realist, nu va identifica întemeierile diferitelor specii de valori într-o realitate suprasensibilă, deşi în ultimă instanţă am putea observa o înţelegere asemănătoare cu a maestrului în privinţa determinării teleologice a realităţilor individuale. Filosof şi om de ştiinţă, stagiritul delimitează teoreticul de sfera acţiunilor practice. Adevărul, binele, dreptatea nu-şi au temeiul într-o lume a esenţelor imuabile ci în diferitele specii de acte înfăptuite de oameni în această lume. Antiplatonician, Aristotel îi combate şi pe sofişti.</w:t>
      </w:r>
    </w:p>
    <w:p>
      <w:pPr>
        <w:pStyle w:val="Normal"/>
        <w:jc w:val="both"/>
        <w:rPr>
          <w:lang w:val="fr-FR"/>
        </w:rPr>
      </w:pPr>
      <w:r>
        <w:rPr>
          <w:lang w:val="fr-FR"/>
        </w:rPr>
        <w:tab/>
        <w:t>Umanitatea poate întemeia adevăruri general-valabile deoarece actul cunoaşterii nu se rezumă doar la facultăţile senzoriale, ci şi la cele raţionale. Adevărul, ca valoare ştiinţifică, se întemeiază la nivelul judecăţii: a enunţa că ceea ce este nu este, sau că ceea ce nu este este, constituie o propoziţie falsă; dimpotrivă o enunţare adevărată este aceea prin care spui că este ceea ce este şi nu este ceea ce nu este. Expresia „adevăr-corespondenţă”, care s-a degajat din definiţia aristotelică privind adevărul şi falsul, poate induce în eroare în ceea ce priveşte punerea în dependenţă a valorii adevărului ştiinţific de o permanenţă exterioară. Valoarea adevărului ştiinţific este în egală măsură dependentă şi de principiile logice care, observă bine Aristotel, nu pot fi demonstrate decât prin reducere la absurd. Niciodată oamenii nu vor cădea de acord că unul şi acelaşi lucru este şi totodată nu este. Adevărul nu este numai corespondenţa a ceea ce se afirmă în enunţul nostru cu ceea ce există în realitate, ci şi consensul virtual al întregii umanităţi privind această corespondenţă, consens aflat sub controlul normativ al principiilor logicii.</w:t>
      </w:r>
    </w:p>
    <w:p>
      <w:pPr>
        <w:pStyle w:val="Normal"/>
        <w:ind w:firstLine="708"/>
        <w:jc w:val="both"/>
        <w:rPr/>
      </w:pPr>
      <w:r>
        <w:rPr>
          <w:lang w:val="fr-FR"/>
        </w:rPr>
        <w:t xml:space="preserve">Îndreptăţirea binelui, a dreptăţii precum şi a tuturor bunurilor economice este identificată de Aristotel în natura comunitară a omului. Nevoia de a-l defini pe om ca </w:t>
      </w:r>
      <w:r>
        <w:rPr>
          <w:i/>
          <w:lang w:val="fr-FR"/>
        </w:rPr>
        <w:t xml:space="preserve">zoon politikon </w:t>
      </w:r>
      <w:r>
        <w:rPr>
          <w:lang w:val="fr-FR"/>
        </w:rPr>
        <w:t xml:space="preserve">îşi are izvorul în întemeierea valorilor pe un suport demonstrabil, şi nu ipotetic, precum în cazul platonismului. În mod natural, prin limbajul său articulat omul are predispoziţia rostirii dreptului şi nedreptului, a binelui şi răului, a ceea ce îi este folositor sau dăunător, după cum tot în chip natural celelalte vieţuitoare, prin onomatopee, nu exprimă decât plăcerea şi durerea. Fără virtute, făptura umană cunoaşte ori degenerarea mergând până la nivelul animalităţii şi, ca urmare, ea va întâmpina izolarea faţă de corpul social, ori înălţarea spirituală a cărei consecinţă stă în depăşirea condiţiei naturale, iar sfinţenia dobândită astfel determină ieşirea ascetică din sfera valorilor sociale. Între cele două extreme, şi astăzi delimitate de temniţă şi mănăstire, rămâne spaţiu suficient pentru exerciţiile publice ale lui </w:t>
      </w:r>
      <w:r>
        <w:rPr>
          <w:i/>
          <w:lang w:val="fr-FR"/>
        </w:rPr>
        <w:t>Homo</w:t>
      </w:r>
      <w:r>
        <w:rPr>
          <w:b/>
          <w:lang w:val="fr-FR"/>
        </w:rPr>
        <w:t xml:space="preserve"> </w:t>
      </w:r>
      <w:r>
        <w:rPr>
          <w:i/>
          <w:lang w:val="fr-FR"/>
        </w:rPr>
        <w:t>Aestimans</w:t>
      </w:r>
      <w:r>
        <w:rPr>
          <w:lang w:val="fr-FR"/>
        </w:rPr>
        <w:t>, pe care Aristotel le vedea ca pe nişte acţiuni ale voinţei ce trebuiau să salvgardeze calea de mijloc.</w:t>
      </w:r>
    </w:p>
    <w:p>
      <w:pPr>
        <w:pStyle w:val="Normal"/>
        <w:jc w:val="both"/>
        <w:rPr>
          <w:lang w:val="fr-FR"/>
        </w:rPr>
      </w:pPr>
      <w:r>
        <w:rPr>
          <w:lang w:val="fr-FR"/>
        </w:rPr>
      </w:r>
    </w:p>
    <w:p>
      <w:pPr>
        <w:pStyle w:val="Normal"/>
        <w:jc w:val="center"/>
        <w:rPr>
          <w:lang w:val="fr-FR"/>
        </w:rPr>
      </w:pPr>
      <w:r>
        <w:rPr>
          <w:lang w:val="fr-FR"/>
        </w:rPr>
        <w:t>*</w:t>
      </w:r>
    </w:p>
    <w:p>
      <w:pPr>
        <w:pStyle w:val="Normal"/>
        <w:jc w:val="both"/>
        <w:rPr>
          <w:lang w:val="fr-FR"/>
        </w:rPr>
      </w:pPr>
      <w:r>
        <w:rPr>
          <w:lang w:val="fr-FR"/>
        </w:rPr>
        <w:tab/>
        <w:t xml:space="preserve">Şcolile filosofice ale sfârşitului antichităţii au preocupări de ordin ontologic şi gnoseologic mai restrânse, accentul deplasându-se pe probleme legate de mântuire sufletească. Ce este mai important pentru suflet ? Răspunsul diferit la această întrebare va defini câteva orientări filosofice ale vremurilor respective: plăcerile vieţii (epicureicii), împlinirea severă a datoriei (stoicii), abţinerea de a afirma ceva precis cu privire la adevăr (scepticii). </w:t>
      </w:r>
    </w:p>
    <w:p>
      <w:pPr>
        <w:pStyle w:val="Normal"/>
        <w:jc w:val="both"/>
        <w:rPr/>
      </w:pPr>
      <w:r>
        <w:rPr>
          <w:lang w:val="fr-FR"/>
        </w:rPr>
        <w:tab/>
      </w:r>
      <w:r>
        <w:rPr/>
        <w:t xml:space="preserve">Stoicii disting între lucrurile care stau în puterea noastră şi cele care nu stau în puterea noastră. </w:t>
      </w:r>
      <w:r>
        <w:rPr>
          <w:lang w:val="fr-FR"/>
        </w:rPr>
        <w:t xml:space="preserve">Nu depind de noi evenimentele, tot ceea ce ni se întâmplă, bunurile, faima, forţa de conducător etc. şi este o nebunie să ne legăm de toate acestea. Depind de noi, reprezentările şi judecăţile despre lucruri, impulsurile, dorinţele, aversiunea. Din punct de vedere axiologic, distincţia este remarcabilă: ea avertizează asupra unei confuzii care poate ştirbi demnitatea umană. Dacă trebuie să ne eliberăm de toate lucrurile care nu stau în puterea noastră, faptul este evident tocmai din natura acestor lucruri. </w:t>
      </w:r>
    </w:p>
    <w:p>
      <w:pPr>
        <w:pStyle w:val="Normal"/>
        <w:ind w:firstLine="708"/>
        <w:jc w:val="both"/>
        <w:rPr>
          <w:lang w:val="fr-FR"/>
        </w:rPr>
      </w:pPr>
      <w:r>
        <w:rPr>
          <w:lang w:val="fr-FR"/>
        </w:rPr>
        <w:t>Mai puţin remarcabilă este o altă observaţie stoică, ce a atras acuzaţii serioase privind insensibilitatea lor. În termeni axiologici, ei avertizează că atunci când ne îndreptăm asupra valorilor (a acelor „bunuri” care stau în puterea noastră), noi nu trebuie să ne orientăm spre ele prin actele simţirii, pentru a nu ştirbi natura valorii respective. Mai mult decât i-am ştirbi natura, noi nici măcar n-am cuprinde valoarea, ci numai afectele în cauză, lăsându-ne purtaţi de întâmplări, de împrejurările favorabile sau nefavorabile simţirii noastre. Detaşarea de aceste afecte creează spaţiul libertăţii umane. Înţeleptul îşi linişteşte toate afectele, toate pasiunile şi adierile instinctelor sale interioare. Liber de dominarea impulsurilor interioare şi total insensibil faţă de influenţele externe, înţeleptul, sieşi suficient, „nu mai doreşte nimic străin şi nu se mai teme de nimic în lume, fiindcă nu-l mai mişcă nici o întâmplare exterioară şi nici o pasiune nu-i mai tulbură liniştea suverană a sufletului său.”</w:t>
      </w:r>
      <w:r>
        <w:rPr>
          <w:rStyle w:val="FootnoteCharacters"/>
          <w:rStyle w:val="FootnoteAnchor"/>
        </w:rPr>
        <w:footnoteReference w:id="6"/>
      </w:r>
    </w:p>
    <w:p>
      <w:pPr>
        <w:pStyle w:val="Normal"/>
        <w:ind w:firstLine="708"/>
        <w:jc w:val="both"/>
        <w:rPr>
          <w:lang w:val="fr-FR"/>
        </w:rPr>
      </w:pPr>
      <w:r>
        <w:rPr>
          <w:lang w:val="fr-FR"/>
        </w:rPr>
        <w:t>Să reţinem că sensul acestei asceze are rostul de a-l îndrepta pe om spre valori în puritatea lor, şi nu în însoţirea lor cu pasiuni, calcule economice, mize politice ori alte interese ce ţin de conjuncturi. Această idee nu este exprimată direct, ci ilustrată de valoarea absolută pe care trebuie să o dobândească omul: virtutea. În puritatea ei, această valoare nu acceptă trepte intermediare între ea şi viciu. Un om ori este pe deplin virtuos, în toate împrejurările vieţii sale, ori este iremediabil vicios. O cale de mijloc nu există. În aceasta constă măreţia umană şi eroismul eticii stoice.</w:t>
      </w:r>
    </w:p>
    <w:p>
      <w:pPr>
        <w:pStyle w:val="Normal"/>
        <w:ind w:firstLine="708"/>
        <w:jc w:val="both"/>
        <w:rPr>
          <w:lang w:val="fr-FR"/>
        </w:rPr>
      </w:pPr>
      <w:r>
        <w:rPr>
          <w:lang w:val="fr-FR"/>
        </w:rPr>
        <w:t>Epicureii caută să ofere şi ei o soluţie salvatoare într-un univers desacralizat, înţeles ca un gol în care atomii rătăcitori ajung din întâmplare să se combine şi să dea naştere unor lucruri efemere. În această lume în care lipseşte orice sens ce-i mai rămâne omului de preţuit? În venerabila lor condiţie, Zeii sunt indiferenţi faţă de lumea combinaţiilor fizice. Justiţia este un artificiu al cetăţilor, o convenţie utilă uneori, dar care nu-l poate afecta în nici un chip pe cel ce devine conştient de nonsensul lumii. Nu există mizerii mai mari în viaţă decât cele aduse de căsătorie.</w:t>
      </w:r>
    </w:p>
    <w:p>
      <w:pPr>
        <w:pStyle w:val="Normal"/>
        <w:ind w:firstLine="708"/>
        <w:jc w:val="both"/>
        <w:rPr>
          <w:lang w:val="fr-FR"/>
        </w:rPr>
      </w:pPr>
      <w:r>
        <w:rPr>
          <w:lang w:val="fr-FR"/>
        </w:rPr>
        <w:t>Într-o lume devalorizată, Epicur ne cere să ne concentrăm asupra corpului nostru, alcătuire trecătoare în care sufletul – şi el corporal – provoacă dezechilibre menite să multiplice suferinţele. Unicul ţel pe care trebuie să şi-l propună fiecare om în viaţă constă în obţinerea plăcerii şi care se rezumă la eliminarea suferinţei din corp şi a tulburării din suflet.</w:t>
      </w:r>
    </w:p>
    <w:p>
      <w:pPr>
        <w:pStyle w:val="Normal"/>
        <w:ind w:firstLine="708"/>
        <w:jc w:val="both"/>
        <w:rPr/>
      </w:pPr>
      <w:r>
        <w:rPr>
          <w:lang w:val="fr-FR"/>
        </w:rPr>
        <w:t xml:space="preserve">Corpul nostru este ancorat în prezent. A elimina suferinţele prezente implică satisfacerea nevoilor senzoriale. Mai greu sunt de potolit tulburările sufleteşti, deoarece ele sunt legate de regrete în privinţa trecutului şi de dorinţele şi proiectele din viitor. A trăi în prezent, a tăi de pe o zi pe alta, poate fi soluţia. </w:t>
      </w:r>
      <w:r>
        <w:rPr/>
        <w:t xml:space="preserve">Avem dorinţe naturale şi necesare, ca de exemplu dorinţa de a mânca şi de a ne potoli setea, dorinţe naturale dar nu şi necesare: dorinţa de a mânca </w:t>
      </w:r>
      <w:r>
        <w:rPr>
          <w:i/>
        </w:rPr>
        <w:t>mai bine</w:t>
      </w:r>
      <w:r>
        <w:rPr/>
        <w:t xml:space="preserve">, precum şi dorinţe nici naturale, nici necesare: gloria, bogăţia, puterea, onorurile etc. Trebuie să dobândim virtutea de a realiza o măsură înţeleaptă în cântărirea tuturor acestor dorinţe spre a dobândi plăcerea maximă. Paradoxal, descoperim la capătul acestui calcul doar plăceri care sunt rezultatul abţinerii şi ele îl conduc pe înţelept la </w:t>
      </w:r>
      <w:r>
        <w:rPr>
          <w:i/>
        </w:rPr>
        <w:t>ataraxia</w:t>
      </w:r>
      <w:r>
        <w:rPr/>
        <w:t>, la o linişte interioară, ca retragere din spaţiul public, dar în plin centru al acestui spaţiu. Putem considera că epicureii au promovat un refuz al valorilor ca instrument de convertire a preţuirilor noastre răzleţe în unicul şi supremul bun: fericirea personală.</w:t>
      </w:r>
    </w:p>
    <w:p>
      <w:pPr>
        <w:pStyle w:val="Normal"/>
        <w:jc w:val="center"/>
        <w:rPr>
          <w:b/>
          <w:b/>
        </w:rPr>
      </w:pPr>
      <w:r>
        <w:rPr>
          <w:b/>
        </w:rPr>
        <w:t>*</w:t>
      </w:r>
    </w:p>
    <w:p>
      <w:pPr>
        <w:pStyle w:val="Normal"/>
        <w:jc w:val="both"/>
        <w:rPr/>
      </w:pPr>
      <w:r>
        <w:rPr>
          <w:b/>
        </w:rPr>
        <w:tab/>
      </w:r>
      <w:r>
        <w:rPr/>
        <w:t>Care este lecţia ce o putem dobândi despre valoare parcurgând autorii antichităţii? Prima observaţie este că la nici un gânditor nu se naşte conştiinţa unui domeniu aparte al valorilor. Însă, toate generaţiile au avut intuiţii caracteristice perspectivelor axiologice, fie că s-a avut în vedere actul uman de întemeiere a lumii valorilor (sofiştii), fie că a fost susţinută şi apărată generalitatea valorilor (Platon şi Aristotel), fie că a fost promovată, de toţi filosofii, o ierarhie a valorilor ca model al formării şi educării omului.</w:t>
      </w:r>
    </w:p>
    <w:p>
      <w:pPr>
        <w:pStyle w:val="Normal"/>
        <w:spacing w:lineRule="auto" w:line="360"/>
        <w:jc w:val="both"/>
        <w:rPr/>
      </w:pPr>
      <w:r>
        <w:rPr/>
      </w:r>
    </w:p>
    <w:p>
      <w:pPr>
        <w:pStyle w:val="Normal"/>
        <w:spacing w:lineRule="auto" w:line="360"/>
        <w:jc w:val="both"/>
        <w:rPr>
          <w:b/>
          <w:b/>
        </w:rPr>
      </w:pPr>
      <w:r>
        <w:rPr>
          <w:b/>
        </w:rPr>
        <w:t>Bibliografie:</w:t>
      </w:r>
    </w:p>
    <w:p>
      <w:pPr>
        <w:pStyle w:val="Normal"/>
        <w:spacing w:lineRule="auto" w:line="360"/>
        <w:jc w:val="both"/>
        <w:rPr/>
      </w:pPr>
      <w:r>
        <w:rPr>
          <w:i/>
        </w:rPr>
        <w:t>*** Filosofia greacă până la Platon</w:t>
      </w:r>
      <w:r>
        <w:rPr/>
        <w:t>, vol II, Part. 2, Editura Ştiinţifică şi Enciclopedică, Bucureşti, 1984</w:t>
      </w:r>
    </w:p>
    <w:p>
      <w:pPr>
        <w:pStyle w:val="Normal"/>
        <w:spacing w:lineRule="auto" w:line="360"/>
        <w:jc w:val="both"/>
        <w:rPr/>
      </w:pPr>
      <w:r>
        <w:rPr>
          <w:b/>
        </w:rPr>
        <w:t>Aristotel</w:t>
      </w:r>
      <w:r>
        <w:rPr/>
        <w:t xml:space="preserve">, </w:t>
      </w:r>
      <w:r>
        <w:rPr>
          <w:i/>
        </w:rPr>
        <w:t>Metafizica</w:t>
      </w:r>
      <w:r>
        <w:rPr/>
        <w:t>, Bucureşti, IRI, 1996</w:t>
      </w:r>
    </w:p>
    <w:p>
      <w:pPr>
        <w:pStyle w:val="Normal"/>
        <w:spacing w:lineRule="auto" w:line="360"/>
        <w:jc w:val="both"/>
        <w:rPr/>
      </w:pPr>
      <w:r>
        <w:rPr>
          <w:b/>
        </w:rPr>
        <w:t>Balca, Nicolae</w:t>
      </w:r>
      <w:r>
        <w:rPr/>
        <w:t xml:space="preserve">, </w:t>
      </w:r>
      <w:r>
        <w:rPr>
          <w:i/>
        </w:rPr>
        <w:t xml:space="preserve">Istoria filozofiei antice, </w:t>
      </w:r>
      <w:r>
        <w:rPr/>
        <w:t>Editura IBM al BOR, Bucureşti, 1982</w:t>
      </w:r>
    </w:p>
    <w:p>
      <w:pPr>
        <w:pStyle w:val="Normal"/>
        <w:spacing w:lineRule="auto" w:line="360"/>
        <w:jc w:val="both"/>
        <w:rPr/>
      </w:pPr>
      <w:r>
        <w:rPr>
          <w:b/>
        </w:rPr>
        <w:t>Diogene Laertios</w:t>
      </w:r>
      <w:r>
        <w:rPr/>
        <w:t xml:space="preserve">, </w:t>
      </w:r>
      <w:r>
        <w:rPr>
          <w:i/>
        </w:rPr>
        <w:t>Despre vieţile şi doctrinele filosofilor</w:t>
      </w:r>
      <w:r>
        <w:rPr/>
        <w:t>, Editura Polirom, Iaşi, 1997</w:t>
      </w:r>
    </w:p>
    <w:p>
      <w:pPr>
        <w:pStyle w:val="Normal"/>
        <w:spacing w:lineRule="auto" w:line="360"/>
        <w:jc w:val="both"/>
        <w:rPr/>
      </w:pPr>
      <w:r>
        <w:rPr>
          <w:b/>
        </w:rPr>
        <w:t>Guthrie, W. K. C</w:t>
      </w:r>
      <w:r>
        <w:rPr/>
        <w:t xml:space="preserve">, </w:t>
      </w:r>
      <w:r>
        <w:rPr>
          <w:i/>
        </w:rPr>
        <w:t>Sofiştii</w:t>
      </w:r>
      <w:r>
        <w:rPr/>
        <w:t>, Bucureşti, Humanitas, 1999</w:t>
      </w:r>
    </w:p>
    <w:p>
      <w:pPr>
        <w:pStyle w:val="Normal"/>
        <w:spacing w:lineRule="auto" w:line="360"/>
        <w:jc w:val="both"/>
        <w:rPr/>
      </w:pPr>
      <w:r>
        <w:rPr>
          <w:b/>
        </w:rPr>
        <w:t>Noica, Constantin</w:t>
      </w:r>
      <w:r>
        <w:rPr/>
        <w:t xml:space="preserve"> „ Interpretare la</w:t>
      </w:r>
      <w:r>
        <w:rPr>
          <w:i/>
        </w:rPr>
        <w:t xml:space="preserve"> Hippias Maior</w:t>
      </w:r>
      <w:r>
        <w:rPr/>
        <w:t xml:space="preserve">”, în Platon, </w:t>
      </w:r>
      <w:r>
        <w:rPr>
          <w:i/>
        </w:rPr>
        <w:t>Opere</w:t>
      </w:r>
      <w:r>
        <w:rPr/>
        <w:t>, vol II, Editura Ştiinţifică şi enciclopedică, Bucureşti, 1976</w:t>
      </w:r>
    </w:p>
    <w:p>
      <w:pPr>
        <w:pStyle w:val="Normal"/>
        <w:spacing w:lineRule="auto" w:line="360"/>
        <w:jc w:val="both"/>
        <w:rPr/>
      </w:pPr>
      <w:r>
        <w:rPr>
          <w:b/>
        </w:rPr>
        <w:t>Vianu, Tudor</w:t>
      </w:r>
      <w:r>
        <w:rPr/>
        <w:t xml:space="preserve">, </w:t>
      </w:r>
      <w:r>
        <w:rPr>
          <w:i/>
        </w:rPr>
        <w:t>Filosofia culturii şi teoria valorilor</w:t>
      </w:r>
      <w:r>
        <w:rPr/>
        <w:t xml:space="preserve">, Nemira, 1998 </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espre originea lui </w:t>
      </w:r>
      <w:r>
        <w:rPr>
          <w:b/>
          <w:sz w:val="16"/>
          <w:szCs w:val="16"/>
        </w:rPr>
        <w:t xml:space="preserve">Homo Aestimans </w:t>
      </w:r>
      <w:r>
        <w:rPr>
          <w:sz w:val="16"/>
          <w:szCs w:val="16"/>
        </w:rPr>
        <w:t>naraţiunea biblică a pierderii paradisului ne transmite sugestii ce pot învedera multiple interpretări în planul preistoriei axiologiei.</w:t>
      </w:r>
    </w:p>
  </w:footnote>
  <w:footnote w:id="3">
    <w:p>
      <w:pPr>
        <w:pStyle w:val="Footnote"/>
        <w:jc w:val="both"/>
        <w:rPr/>
      </w:pPr>
      <w:r>
        <w:rPr>
          <w:rStyle w:val="FootnoteCharacters"/>
        </w:rPr>
        <w:footnoteRef/>
      </w:r>
      <w:r>
        <w:rPr>
          <w:sz w:val="16"/>
          <w:szCs w:val="16"/>
        </w:rPr>
        <w:t xml:space="preserve"> </w:t>
      </w:r>
      <w:r>
        <w:rPr>
          <w:i/>
          <w:sz w:val="16"/>
          <w:szCs w:val="16"/>
        </w:rPr>
        <w:t>Filosofia greacă până la Platon</w:t>
      </w:r>
      <w:r>
        <w:rPr>
          <w:sz w:val="16"/>
          <w:szCs w:val="16"/>
        </w:rPr>
        <w:t>, vol II, Part. 2, Editura Ştiinţifică şi Enciclopedică, Bucureşti, 1984, p. 290;</w:t>
      </w:r>
    </w:p>
  </w:footnote>
  <w:footnote w:id="4">
    <w:p>
      <w:pPr>
        <w:pStyle w:val="Footnote"/>
        <w:jc w:val="both"/>
        <w:rPr/>
      </w:pPr>
      <w:r>
        <w:rPr>
          <w:rStyle w:val="FootnoteCharacters"/>
        </w:rPr>
        <w:footnoteRef/>
      </w:r>
      <w:r>
        <w:rPr>
          <w:sz w:val="16"/>
          <w:szCs w:val="16"/>
        </w:rPr>
        <w:t xml:space="preserve"> </w:t>
      </w:r>
      <w:r>
        <w:rPr>
          <w:sz w:val="16"/>
          <w:szCs w:val="16"/>
        </w:rPr>
        <w:t xml:space="preserve">Diogene Laertios, </w:t>
      </w:r>
      <w:r>
        <w:rPr>
          <w:i/>
          <w:sz w:val="16"/>
          <w:szCs w:val="16"/>
        </w:rPr>
        <w:t>Despre vieţile şi doctrinele filosofilor</w:t>
      </w:r>
      <w:r>
        <w:rPr>
          <w:sz w:val="16"/>
          <w:szCs w:val="16"/>
        </w:rPr>
        <w:t>, Editura polirom, Iaşi, 1997, p.299.</w:t>
      </w:r>
    </w:p>
  </w:footnote>
  <w:footnote w:id="5">
    <w:p>
      <w:pPr>
        <w:pStyle w:val="Footnote"/>
        <w:jc w:val="both"/>
        <w:rPr/>
      </w:pPr>
      <w:r>
        <w:rPr>
          <w:rStyle w:val="FootnoteCharacters"/>
        </w:rPr>
        <w:footnoteRef/>
      </w:r>
      <w:r>
        <w:rPr>
          <w:sz w:val="16"/>
          <w:szCs w:val="16"/>
        </w:rPr>
        <w:t xml:space="preserve"> </w:t>
      </w:r>
      <w:r>
        <w:rPr>
          <w:sz w:val="16"/>
          <w:szCs w:val="16"/>
        </w:rPr>
        <w:t>Constantin Noica, „ Interpretare la</w:t>
      </w:r>
      <w:r>
        <w:rPr>
          <w:i/>
          <w:sz w:val="16"/>
          <w:szCs w:val="16"/>
        </w:rPr>
        <w:t xml:space="preserve"> Hippias Maior</w:t>
      </w:r>
      <w:r>
        <w:rPr>
          <w:sz w:val="16"/>
          <w:szCs w:val="16"/>
        </w:rPr>
        <w:t xml:space="preserve">”, în Platon, </w:t>
      </w:r>
      <w:r>
        <w:rPr>
          <w:i/>
          <w:sz w:val="16"/>
          <w:szCs w:val="16"/>
        </w:rPr>
        <w:t>Opere</w:t>
      </w:r>
      <w:r>
        <w:rPr>
          <w:sz w:val="16"/>
          <w:szCs w:val="16"/>
        </w:rPr>
        <w:t>, vol II, Editura Ştiinţifică şi enciclopedică, Bucureşti, 1976;</w:t>
      </w:r>
    </w:p>
  </w:footnote>
  <w:footnote w:id="6">
    <w:p>
      <w:pPr>
        <w:pStyle w:val="Footnote"/>
        <w:jc w:val="both"/>
        <w:rPr/>
      </w:pPr>
      <w:r>
        <w:rPr>
          <w:rStyle w:val="FootnoteCharacters"/>
        </w:rPr>
        <w:footnoteRef/>
      </w:r>
      <w:r>
        <w:rPr>
          <w:sz w:val="16"/>
          <w:szCs w:val="16"/>
        </w:rPr>
        <w:t xml:space="preserve"> </w:t>
      </w:r>
      <w:r>
        <w:rPr>
          <w:sz w:val="16"/>
          <w:szCs w:val="16"/>
        </w:rPr>
        <w:t xml:space="preserve">Balca, Nicolae, </w:t>
      </w:r>
      <w:r>
        <w:rPr>
          <w:i/>
          <w:sz w:val="16"/>
          <w:szCs w:val="16"/>
        </w:rPr>
        <w:t xml:space="preserve">Istoria filozofiei antice, </w:t>
      </w:r>
      <w:r>
        <w:rPr>
          <w:sz w:val="16"/>
          <w:szCs w:val="16"/>
        </w:rPr>
        <w:t>Editura IBM al BOR, Bucure,ti, 1982, p.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50:00Z</dcterms:created>
  <dc:creator>Secretariat</dc:creator>
  <dc:description/>
  <cp:keywords/>
  <dc:language>en-US</dc:language>
  <cp:lastModifiedBy>DANUT</cp:lastModifiedBy>
  <dcterms:modified xsi:type="dcterms:W3CDTF">2005-09-28T15:18:00Z</dcterms:modified>
  <cp:revision>5</cp:revision>
  <dc:subject/>
  <dc:title>ALEXANDRU MANAFU</dc:title>
</cp:coreProperties>
</file>