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sist. </w:t>
      </w:r>
      <w:r>
        <w:rPr>
          <w:b/>
        </w:rPr>
        <w:t>MIHAI ANDRONE</w:t>
      </w:r>
    </w:p>
    <w:p>
      <w:pPr>
        <w:pStyle w:val="Normal"/>
        <w:rPr/>
      </w:pPr>
      <w:r>
        <w:rPr/>
        <w:t>PhD Canditate</w:t>
      </w:r>
    </w:p>
    <w:p>
      <w:pPr>
        <w:pStyle w:val="Normal"/>
        <w:rPr/>
      </w:pPr>
      <w:r>
        <w:rPr/>
        <w:t>Departament of Pedagogy</w:t>
      </w:r>
    </w:p>
    <w:p>
      <w:pPr>
        <w:pStyle w:val="Normal"/>
        <w:rPr/>
      </w:pPr>
      <w:r>
        <w:rPr/>
        <w:t>Universitatea „Dunărea de Jos” Galaţi</w:t>
      </w:r>
    </w:p>
    <w:p>
      <w:pPr>
        <w:pStyle w:val="Normal"/>
        <w:rPr/>
      </w:pPr>
      <w:r>
        <w:rPr/>
        <w:t>Romania</w:t>
      </w:r>
    </w:p>
    <w:p>
      <w:pPr>
        <w:pStyle w:val="Normal"/>
        <w:jc w:val="center"/>
        <w:rPr/>
      </w:pPr>
      <w:r>
        <w:rPr/>
      </w:r>
    </w:p>
    <w:p>
      <w:pPr>
        <w:pStyle w:val="Normal"/>
        <w:jc w:val="center"/>
        <w:rPr>
          <w:b/>
          <w:b/>
        </w:rPr>
      </w:pPr>
      <w:r>
        <w:rPr>
          <w:b/>
        </w:rPr>
        <w:t>LIBERTATEA ŞI CONDUITA MORALĂ</w:t>
      </w:r>
    </w:p>
    <w:p>
      <w:pPr>
        <w:pStyle w:val="Normal"/>
        <w:jc w:val="center"/>
        <w:rPr>
          <w:i/>
          <w:i/>
        </w:rPr>
      </w:pPr>
      <w:r>
        <w:rPr>
          <w:b/>
        </w:rPr>
        <w:t>ÎN CONCEPŢIA LUI IMMANUEL</w:t>
      </w:r>
      <w:r>
        <w:rPr>
          <w:b/>
          <w:i/>
        </w:rPr>
        <w:t xml:space="preserve"> KANT</w:t>
      </w:r>
    </w:p>
    <w:p>
      <w:pPr>
        <w:pStyle w:val="Normal"/>
        <w:jc w:val="center"/>
        <w:rPr>
          <w:i/>
          <w:i/>
        </w:rPr>
      </w:pPr>
      <w:r>
        <w:rPr>
          <w:i/>
        </w:rPr>
      </w:r>
    </w:p>
    <w:p>
      <w:pPr>
        <w:pStyle w:val="Normal"/>
        <w:jc w:val="center"/>
        <w:rPr>
          <w:b/>
          <w:b/>
        </w:rPr>
      </w:pPr>
      <w:r>
        <w:rPr>
          <w:b/>
        </w:rPr>
        <w:t>Abstract</w:t>
      </w:r>
    </w:p>
    <w:p>
      <w:pPr>
        <w:pStyle w:val="Normal"/>
        <w:jc w:val="center"/>
        <w:rPr>
          <w:i/>
          <w:i/>
        </w:rPr>
      </w:pPr>
      <w:r>
        <w:rPr>
          <w:i/>
        </w:rPr>
        <w:t>Liberty and the Moral Conduct in Immanuel Kant’s thought</w:t>
      </w:r>
    </w:p>
    <w:p>
      <w:pPr>
        <w:pStyle w:val="Normal"/>
        <w:ind w:firstLine="709"/>
        <w:jc w:val="both"/>
        <w:rPr>
          <w:i/>
          <w:i/>
        </w:rPr>
      </w:pPr>
      <w:r>
        <w:rPr>
          <w:i/>
        </w:rPr>
      </w:r>
    </w:p>
    <w:p>
      <w:pPr>
        <w:pStyle w:val="Normal"/>
        <w:ind w:left="600" w:right="524" w:firstLine="709"/>
        <w:jc w:val="both"/>
        <w:rPr/>
      </w:pPr>
      <w:r>
        <w:rPr>
          <w:i/>
        </w:rPr>
        <w:t xml:space="preserve">In his paper, Religion within the Boundaries of the Mere Reason, Immanuel Kant puts forward a more profound implication of reason within religion. His opinion is that a human being is a free individual whose most important duty is to have a good moral conduct. </w:t>
      </w:r>
    </w:p>
    <w:p>
      <w:pPr>
        <w:pStyle w:val="Normal"/>
        <w:ind w:left="600" w:right="524" w:firstLine="709"/>
        <w:jc w:val="both"/>
        <w:rPr>
          <w:i/>
          <w:i/>
        </w:rPr>
      </w:pPr>
      <w:r>
        <w:rPr>
          <w:i/>
        </w:rPr>
      </w:r>
    </w:p>
    <w:p>
      <w:pPr>
        <w:pStyle w:val="Normal"/>
        <w:ind w:left="600" w:right="524" w:firstLine="709"/>
        <w:jc w:val="both"/>
        <w:rPr/>
      </w:pPr>
      <w:r>
        <w:rPr>
          <w:b/>
        </w:rPr>
        <w:t>Key words</w:t>
      </w:r>
      <w:r>
        <w:rPr/>
        <w:t xml:space="preserve">: Enlightenment, reason, moral conscientiousness, religion, good, radical evil, revelation, </w:t>
      </w:r>
      <w:r>
        <w:rPr>
          <w:lang w:val="en-GB"/>
        </w:rPr>
        <w:t>responsibility</w:t>
      </w:r>
      <w:r>
        <w:rPr/>
        <w:t>, God, grace, providence, Church, humanity.</w:t>
      </w:r>
    </w:p>
    <w:p>
      <w:pPr>
        <w:pStyle w:val="Normal"/>
        <w:ind w:firstLine="709"/>
        <w:jc w:val="both"/>
        <w:rPr/>
      </w:pPr>
      <w:r>
        <w:rPr/>
      </w:r>
    </w:p>
    <w:p>
      <w:pPr>
        <w:sectPr>
          <w:headerReference w:type="default" r:id="rId2"/>
          <w:footerReference w:type="default" r:id="rId3"/>
          <w:type w:val="nextPage"/>
          <w:pgSz w:w="11906" w:h="16838"/>
          <w:pgMar w:left="2211" w:right="2211" w:gutter="0" w:header="709" w:top="2722" w:footer="2268" w:bottom="2722"/>
          <w:pgNumType w:start="106" w:fmt="decimal"/>
          <w:formProt w:val="false"/>
          <w:textDirection w:val="lrTb"/>
          <w:docGrid w:type="default" w:linePitch="326" w:charSpace="0"/>
        </w:sectPr>
      </w:pPr>
    </w:p>
    <w:p>
      <w:pPr>
        <w:pStyle w:val="Normal"/>
        <w:ind w:firstLine="709"/>
        <w:jc w:val="both"/>
        <w:rPr/>
      </w:pPr>
      <w:r>
        <w:rPr/>
        <w:t>Unele voci au subliniat că modernitatea lui Kant rezidă tocmai în încrederea lui debordantă în capacitatea raţiunii umane de a descifra sfera lucrurilor materiale, dar nu şi zona ce transcende această sferă. Kant se preocupă de domeniul teologiei creştine. În articolul „Ce este luminismul?” (1784) el defineşte luminarea ca „ieşire din starea de imaturitate de care suntem singuri vinovaţi”</w:t>
      </w:r>
      <w:r>
        <w:rPr>
          <w:vertAlign w:val="superscript"/>
        </w:rPr>
        <w:t>1</w:t>
      </w:r>
      <w:r>
        <w:rPr/>
        <w:t xml:space="preserve">, imaturitatea nefiind altceva decât incapacitatea de a ne folosi de propriul nostru intelect fără ajutorul altuia. Omul este dator să se servească de inteligenţa lui proprie, abandonând </w:t>
      </w:r>
      <w:r>
        <w:rPr>
          <w:i/>
        </w:rPr>
        <w:t>comoditatea</w:t>
      </w:r>
      <w:r>
        <w:rPr/>
        <w:t xml:space="preserve">, </w:t>
      </w:r>
      <w:r>
        <w:rPr>
          <w:i/>
        </w:rPr>
        <w:t>laşitatea</w:t>
      </w:r>
      <w:r>
        <w:rPr/>
        <w:t xml:space="preserve"> şi orice </w:t>
      </w:r>
      <w:r>
        <w:rPr>
          <w:i/>
        </w:rPr>
        <w:t>conducere străină</w:t>
      </w:r>
      <w:r>
        <w:rPr/>
        <w:t xml:space="preserve">, în deplină libertate, bizuindu-se în exclusivitate pe resursele lui personale. </w:t>
      </w:r>
    </w:p>
    <w:p>
      <w:pPr>
        <w:pStyle w:val="Normal"/>
        <w:ind w:firstLine="709"/>
        <w:jc w:val="both"/>
        <w:rPr/>
      </w:pPr>
      <w:r>
        <w:rPr/>
        <w:t xml:space="preserve">Ieşirea din imaturitate echivalează, la drept vorbind, cu schimbarea firii. Independenţa de gândire, conştientizarea valorii de sine constituie, în viziunea filosofului german, ingredientele indispensabile ale unei autentice reforme a mentalităţii. Libertatea de gândire, eliberarea de prejudecăţi sunt imperative cu incidenţă publică. Kant condamnă orice încercare de îngrădire a libertăţii umane, de limitare a libertăţii de exprimare a învăţatului: Kant distinge între întrebuinţarea </w:t>
      </w:r>
      <w:r>
        <w:rPr>
          <w:i/>
        </w:rPr>
        <w:t>particulară</w:t>
      </w:r>
      <w:r>
        <w:rPr/>
        <w:t xml:space="preserve"> şi cea </w:t>
      </w:r>
      <w:r>
        <w:rPr>
          <w:i/>
        </w:rPr>
        <w:t>publică</w:t>
      </w:r>
      <w:r>
        <w:rPr/>
        <w:t xml:space="preserve"> a raţiunii proprii. </w:t>
      </w:r>
    </w:p>
    <w:p>
      <w:pPr>
        <w:pStyle w:val="Normal"/>
        <w:ind w:firstLine="709"/>
        <w:jc w:val="both"/>
        <w:rPr/>
      </w:pPr>
      <w:r>
        <w:rPr/>
        <w:t xml:space="preserve">Întrebuinţarea particulară decurge din exigenţele unui post sau funcţii anume. Întrebuinţarea publică are în vedere datoria </w:t>
      </w:r>
      <w:r>
        <w:rPr>
          <w:i/>
        </w:rPr>
        <w:t>savantului</w:t>
      </w:r>
      <w:r>
        <w:rPr/>
        <w:t xml:space="preserve"> de a-şi lumina publicul cititor. Prima poate fi îngrădită, dar cea de-a doua nu trebuie să cunoască constrângerile celei dintâi. Un ofiţer nu are voie să pună în discuţie ordinul primit, fiind în exerciţiul funcţiunii, însă în calitate de învăţat el trebuie să asculte mai mult de datoria lui </w:t>
      </w:r>
      <w:r>
        <w:rPr>
          <w:i/>
        </w:rPr>
        <w:t>publică</w:t>
      </w:r>
      <w:r>
        <w:rPr/>
        <w:t xml:space="preserve"> de a semnala lipsa de utilitate a unui anumit tip de ordin. Kant mută discuţia de pe tărâmul armelor pe cel ecleziastic: în timpul slujbei preotul este obligat să-şi construiască predica în conformitate cu </w:t>
      </w:r>
      <w:r>
        <w:rPr>
          <w:i/>
        </w:rPr>
        <w:t xml:space="preserve">simbolul </w:t>
      </w:r>
      <w:r>
        <w:rPr/>
        <w:t xml:space="preserve">bisericii căreia îi aparţine, dar ca </w:t>
      </w:r>
      <w:r>
        <w:rPr>
          <w:i/>
        </w:rPr>
        <w:t>savant</w:t>
      </w:r>
      <w:r>
        <w:rPr/>
        <w:t xml:space="preserve"> el este chemat să indice publicului larg posibilele erori cuprinse în învăţătura oficială a bisericii, propunând totodată şi căile de remediere a lor. </w:t>
      </w:r>
    </w:p>
    <w:p>
      <w:pPr>
        <w:pStyle w:val="Normal"/>
        <w:ind w:firstLine="709"/>
        <w:jc w:val="both"/>
        <w:rPr/>
      </w:pPr>
      <w:r>
        <w:rPr/>
        <w:t xml:space="preserve">Pentru Kant, independenţa de gândire reprezintă un simptom important al progresului spiritual al omului devenit matur: un om la vârsta majoratului cercetează cu propria sa minte crezurile religioase, fără să mai acorde mult credit autorităţilor </w:t>
      </w:r>
      <w:r>
        <w:rPr>
          <w:i/>
        </w:rPr>
        <w:t>exterioare</w:t>
      </w:r>
      <w:r>
        <w:rPr/>
        <w:t xml:space="preserve">. </w:t>
      </w:r>
      <w:r>
        <w:rPr>
          <w:i/>
        </w:rPr>
        <w:t>Exterioritatea</w:t>
      </w:r>
      <w:r>
        <w:rPr/>
        <w:t xml:space="preserve"> în cauză trimite la o întreagă </w:t>
      </w:r>
      <w:r>
        <w:rPr>
          <w:i/>
        </w:rPr>
        <w:t>tradiţie</w:t>
      </w:r>
      <w:r>
        <w:rPr/>
        <w:t xml:space="preserve"> de receptare şi interpretare a mesajului creştin, tradiţia fiind identificabilă sub aspect confesional. Morala kantiană se situează în prelungirea „conceptului de om ca fiinţă liberă”</w:t>
      </w:r>
      <w:r>
        <w:rPr>
          <w:vertAlign w:val="superscript"/>
        </w:rPr>
        <w:t>2</w:t>
      </w:r>
      <w:r>
        <w:rPr/>
        <w:t xml:space="preserve">, raţională, ce îşi impune sieşi </w:t>
      </w:r>
      <w:r>
        <w:rPr>
          <w:i/>
        </w:rPr>
        <w:t>legi necondiţionate</w:t>
      </w:r>
      <w:r>
        <w:rPr/>
        <w:t>: de aceea morala kantiană nu-şi concepe datoria în funcţie de ideea unei fiinţe supreme iar omul moral nu-şi respectă datoria pe baza vreunul alt resort decât legea însăşi</w:t>
      </w:r>
      <w:r>
        <w:rPr>
          <w:vertAlign w:val="superscript"/>
        </w:rPr>
        <w:t>3</w:t>
      </w:r>
      <w:r>
        <w:rPr/>
        <w:t xml:space="preserve">. </w:t>
      </w:r>
    </w:p>
    <w:p>
      <w:pPr>
        <w:pStyle w:val="Normal"/>
        <w:ind w:firstLine="709"/>
        <w:jc w:val="both"/>
        <w:rPr/>
      </w:pPr>
      <w:r>
        <w:rPr/>
        <w:t xml:space="preserve">Kant desparte morala de religie şi afirmă autosuficienţa moralei pe temeiul raţiunii practice pure, deşi admite că morala duce necesarmente la religie; la rândul ei, teologia recunoaşte cu onestitate că un om poate avea un comportament moral chiar dacă nu are certe repere religioase. Desigur, ortodoxia creştină, fie ea de factură protestantă, răsăriteană sau catolică, nu a făcut niciodată din morala, privită autonom, factorul de salvare existenţială. Însă, nu este mai puţin adevărat, că nimeni nu şi-a propus, cu seriozitate, să compatibilizeze kantianismul cu teismul creştin clasic. Kant vorbeşte de existenţa unei fiinţe superioare dispunând de atributele moralităţii, sfinţeniei şi omnipotenţei, fiinţă pe care o poziţionează în aval de ideea Binelui suprem din lume, astfel încât autonomia moralei în raport cu religia şi autonomia omului în raport cu divinitatea să-şi afle, o dată în plus, justificarea. </w:t>
      </w:r>
    </w:p>
    <w:p>
      <w:pPr>
        <w:pStyle w:val="Normal"/>
        <w:ind w:firstLine="709"/>
        <w:jc w:val="both"/>
        <w:rPr/>
      </w:pPr>
      <w:r>
        <w:rPr/>
        <w:t xml:space="preserve">În viziunea lui Kant religia este o consecinţă şi nu o premisă. Kant se exprimă în problemele specifice ale învăţăturii creştine în calitatea de </w:t>
      </w:r>
      <w:r>
        <w:rPr>
          <w:i/>
        </w:rPr>
        <w:t>erudit</w:t>
      </w:r>
      <w:r>
        <w:rPr/>
        <w:t xml:space="preserve"> şi nu de </w:t>
      </w:r>
      <w:r>
        <w:rPr>
          <w:i/>
        </w:rPr>
        <w:t>cleric</w:t>
      </w:r>
      <w:r>
        <w:rPr/>
        <w:t xml:space="preserve">, promovând ideea libertăţii de expresie a teologiei filosofice, o teologie distinctă de cea biblică, dacă nu chiar, întrucâtva, opusă ei. Religia nu trebuie să elimine raţiunea din corpul teologiei biblice, religia ar pierde un eventual război declarat raţiunii, iar slujitorii bisericeşti ar avea numai de câştigat dacă ar lua aminte şi la capacitatea filosofiei de a investiga planul realităţilor religioase, menţionează autorul german. </w:t>
      </w:r>
    </w:p>
    <w:p>
      <w:pPr>
        <w:pStyle w:val="Normal"/>
        <w:ind w:firstLine="709"/>
        <w:jc w:val="both"/>
        <w:rPr/>
      </w:pPr>
      <w:r>
        <w:rPr/>
        <w:t xml:space="preserve">Kant doreşte oarecum să concilieze Scriptura cu raţiunea pe tărâm filosofic, în spaţiul raţionalităţii. Încă de la primele pagini ale </w:t>
      </w:r>
      <w:r>
        <w:rPr>
          <w:i/>
        </w:rPr>
        <w:t>Religiei în limitele raţiunii pure</w:t>
      </w:r>
      <w:r>
        <w:rPr/>
        <w:t xml:space="preserve"> (ed. rom. cit.), Kant se întreabă retoric dacă omul este de la natură bun sau rău sub aspect moral. Kant vorbeşte de „predispoziţia originară spre Bine a naturii umane” (p. 34) după ce, în prealabil, el a cercetat îndeaproape conţinutul noţiunii de </w:t>
      </w:r>
      <w:r>
        <w:rPr>
          <w:i/>
        </w:rPr>
        <w:t>natură umană</w:t>
      </w:r>
      <w:r>
        <w:rPr/>
        <w:t xml:space="preserve">, din grija de a nu distruge calitatea omului de agent moral, deci liber: filosoful vede în </w:t>
      </w:r>
      <w:r>
        <w:rPr>
          <w:i/>
        </w:rPr>
        <w:t>natura umană</w:t>
      </w:r>
      <w:r>
        <w:rPr/>
        <w:t xml:space="preserve"> „temeiul subiectiv în virtutea căruia omul îşi foloseşte libertatea în genere”, acest temei fiind el însuşi „un act al libertăţii” (p. 27). Kant este de părere că </w:t>
      </w:r>
      <w:r>
        <w:rPr>
          <w:i/>
        </w:rPr>
        <w:t>maxima</w:t>
      </w:r>
      <w:r>
        <w:rPr/>
        <w:t xml:space="preserve">, adică regula pe care liberul arbitru şi-o dă singur în beneficiul libertăţii proprii, reprezintă factorul asigurator al calităţii fiinţei de a fi morală, de a se poziţiona faţă de Binele şi Răul morale. </w:t>
      </w:r>
    </w:p>
    <w:p>
      <w:pPr>
        <w:pStyle w:val="Normal"/>
        <w:ind w:firstLine="709"/>
        <w:jc w:val="both"/>
        <w:rPr/>
      </w:pPr>
      <w:r>
        <w:rPr/>
        <w:t xml:space="preserve">Noi nu putem afla profilul acestui prim temei care ne face pe noi să adoptăm maxime ale Binelui sau ale Răului deoarece el se îndepărtează de noi la infinit, dar important este faptul că temeiul este o maximă şi nu un instinct natural. Omul, în viziunea lui Kant, nu este condiţionat natural sub aspect moral, ci este făuritorul propriului său caracter. Binele şi Răul sunt </w:t>
      </w:r>
      <w:r>
        <w:rPr>
          <w:i/>
        </w:rPr>
        <w:t>înnăscute</w:t>
      </w:r>
      <w:r>
        <w:rPr/>
        <w:t xml:space="preserve">, înnăscute în sensul că temeiul primar al însuşirii unor maxime în favoarea legii morale sau împotriva ei este </w:t>
      </w:r>
      <w:r>
        <w:rPr>
          <w:i/>
        </w:rPr>
        <w:t>dat de la naştere</w:t>
      </w:r>
      <w:r>
        <w:rPr/>
        <w:t xml:space="preserve">. Predispoziţia spre Bine este </w:t>
      </w:r>
      <w:r>
        <w:rPr>
          <w:i/>
        </w:rPr>
        <w:t>originară</w:t>
      </w:r>
      <w:r>
        <w:rPr/>
        <w:t xml:space="preserve">, căci ea ţine de </w:t>
      </w:r>
      <w:r>
        <w:rPr>
          <w:i/>
        </w:rPr>
        <w:t>posibilitatea</w:t>
      </w:r>
      <w:r>
        <w:rPr/>
        <w:t xml:space="preserve"> fiinţei, dar şi </w:t>
      </w:r>
      <w:r>
        <w:rPr>
          <w:i/>
        </w:rPr>
        <w:t>contingentă</w:t>
      </w:r>
      <w:r>
        <w:rPr/>
        <w:t xml:space="preserve">, deoarece determinarea fiinţei în sine nu este legată indisolubil de ea. Predispoziţia spre Bine favorizează realizarea Binelui, iar Kant o ia în discuţie întrucât predispoziţia în cauză vizează în chip nemijlocit folosinţa liberului arbitru. </w:t>
      </w:r>
    </w:p>
    <w:p>
      <w:pPr>
        <w:pStyle w:val="Normal"/>
        <w:ind w:firstLine="709"/>
        <w:jc w:val="both"/>
        <w:rPr/>
      </w:pPr>
      <w:r>
        <w:rPr/>
        <w:t xml:space="preserve">Kant vorbeşte şi de o aplecare naturală spre Rău a fiinţei umane, prin </w:t>
      </w:r>
      <w:r>
        <w:rPr>
          <w:i/>
        </w:rPr>
        <w:t>aplecare</w:t>
      </w:r>
      <w:r>
        <w:rPr/>
        <w:t xml:space="preserve"> (</w:t>
      </w:r>
      <w:r>
        <w:rPr>
          <w:i/>
        </w:rPr>
        <w:t>propensio</w:t>
      </w:r>
      <w:r>
        <w:rPr/>
        <w:t xml:space="preserve">) filosoful înţelegând „temeiul subiectiv al posibilităţii unei înclinaţii (aviditate habituală, </w:t>
      </w:r>
      <w:r>
        <w:rPr>
          <w:i/>
        </w:rPr>
        <w:t>concupiscentia</w:t>
      </w:r>
      <w:r>
        <w:rPr/>
        <w:t xml:space="preserve">), în măsura în care aceasta este contingentă pentru umanitate în genere” (pp. 38-39). Kant admite pe baza cuvintelor Apostolului Paul că natura umană este </w:t>
      </w:r>
      <w:r>
        <w:rPr>
          <w:i/>
        </w:rPr>
        <w:t>fragilă</w:t>
      </w:r>
      <w:r>
        <w:rPr/>
        <w:t xml:space="preserve">: legea este puternică în normativitatea ei obiectivă, însă adoptarea legii în maxima liberului arbitru nu este secondată întotdeauna de urmărirea consecventă a maximei. Sufletul omenesc este </w:t>
      </w:r>
      <w:r>
        <w:rPr>
          <w:i/>
        </w:rPr>
        <w:t>impur</w:t>
      </w:r>
      <w:r>
        <w:rPr/>
        <w:t xml:space="preserve"> deoarece liberul arbitru nu acţionează permanent conform imperativelor datoriei, în exclusivitate din pură datorie, sufletul omului este </w:t>
      </w:r>
      <w:r>
        <w:rPr>
          <w:i/>
        </w:rPr>
        <w:t>stricat</w:t>
      </w:r>
      <w:r>
        <w:rPr/>
        <w:t xml:space="preserve">, mentalitatea lui este coruptă întrucât liberul arbitru se apleacă spre maxime ce subordonează unor resorturi imorale resortul specific legii morale. </w:t>
      </w:r>
    </w:p>
    <w:p>
      <w:pPr>
        <w:pStyle w:val="Normal"/>
        <w:ind w:firstLine="709"/>
        <w:jc w:val="both"/>
        <w:rPr/>
      </w:pPr>
      <w:r>
        <w:rPr/>
        <w:t xml:space="preserve">Kant defineşte fragilitatea, lipsa de puritate şi corupţia sufletească a omului în orizontul libertăţii lui de voinţă, stabilind caracterul contingent al deciziilor opuse legii morale. Filosoful german distinge între omul </w:t>
      </w:r>
      <w:r>
        <w:rPr>
          <w:i/>
        </w:rPr>
        <w:t>cu moravuri bune</w:t>
      </w:r>
      <w:r>
        <w:rPr/>
        <w:t xml:space="preserve"> şi omul </w:t>
      </w:r>
      <w:r>
        <w:rPr>
          <w:i/>
        </w:rPr>
        <w:t>bun din punct de vedere moral</w:t>
      </w:r>
      <w:r>
        <w:rPr/>
        <w:t xml:space="preserve">: chiar dacă ambii acţionează concordant cu legea morală, numai cel din urmă acţionează conform legii din respect faţă de spiritul ei. Întâlnim aşadar, şi la Kant, problema stabilirii profilului moral al persoanei umane prin intermediul manifestărilor ei comportamentale: suntem chiar în situaţia de a ne interoga, în acest context, cu privire la valoarea de </w:t>
      </w:r>
      <w:r>
        <w:rPr>
          <w:i/>
        </w:rPr>
        <w:t>indice</w:t>
      </w:r>
      <w:r>
        <w:rPr/>
        <w:t xml:space="preserve"> a faptelor noastre, cât timp resorturile acţiunilor proprii rămân undeva la adâncime. </w:t>
      </w:r>
    </w:p>
    <w:p>
      <w:pPr>
        <w:pStyle w:val="Normal"/>
        <w:ind w:firstLine="709"/>
        <w:jc w:val="both"/>
        <w:rPr/>
      </w:pPr>
      <w:r>
        <w:rPr/>
        <w:t xml:space="preserve">În viziunea lui Kant ceea ce nu provine în întregime din respectul faţă spiritul legii constituie un </w:t>
      </w:r>
      <w:r>
        <w:rPr>
          <w:i/>
        </w:rPr>
        <w:t>păcat</w:t>
      </w:r>
      <w:r>
        <w:rPr/>
        <w:t xml:space="preserve">. O acţiunea poate fi </w:t>
      </w:r>
      <w:r>
        <w:rPr>
          <w:i/>
        </w:rPr>
        <w:t>legală</w:t>
      </w:r>
      <w:r>
        <w:rPr/>
        <w:t xml:space="preserve"> (conformă legii), dar şi </w:t>
      </w:r>
      <w:r>
        <w:rPr>
          <w:i/>
        </w:rPr>
        <w:t>imorală</w:t>
      </w:r>
      <w:r>
        <w:rPr/>
        <w:t xml:space="preserve">, deoarece ea nu are ca unic resort legea însăşi: Kant nu face altceva decât să reconfigureze profilul creştin al </w:t>
      </w:r>
      <w:r>
        <w:rPr>
          <w:i/>
        </w:rPr>
        <w:t>credinţei</w:t>
      </w:r>
      <w:r>
        <w:rPr/>
        <w:t xml:space="preserve">, înlocuind normativitatea vie a Cuvântului divin cu o datorie închisă în sine; pe de altă parte, nu este mai puţin adevărat că, pentru un teist creştin este interesantă apropierea filosofului german de poziţia paulină şi augustiniană privind lipsa de valoare autentică a faptelor ce nu provin din încredinţarea credinţei. </w:t>
      </w:r>
    </w:p>
    <w:p>
      <w:pPr>
        <w:pStyle w:val="Normal"/>
        <w:ind w:firstLine="709"/>
        <w:jc w:val="both"/>
        <w:rPr/>
      </w:pPr>
      <w:r>
        <w:rPr/>
        <w:t xml:space="preserve">Răutatea umană este o abatere ocazională de la legea morală, ne spune Kant (p. 44). Omul nu este rău în chip necesar, el nu este predispus la Rău din punct de vedere natural, căci o asemenea predispoziţie nu i-ar putea fi imputată, ci ea se înrădăcinează în maximele liberului arbitru contrare legii, al căror caracter este contingent. Răul este natural, radical, înnăscut, dar ca Rău </w:t>
      </w:r>
      <w:r>
        <w:rPr>
          <w:i/>
        </w:rPr>
        <w:t>moral</w:t>
      </w:r>
      <w:r>
        <w:rPr/>
        <w:t xml:space="preserve"> este în acelaşi timp şi </w:t>
      </w:r>
      <w:r>
        <w:rPr>
          <w:i/>
        </w:rPr>
        <w:t>contractat</w:t>
      </w:r>
      <w:r>
        <w:rPr/>
        <w:t xml:space="preserve"> de propria noastră persoană. Temeiul Răului nu se află în sensibilitate şi nici în corupţia raţiunii legiuitoare în domeniu moral, deoarece în această situaţie responsabilitatea umană, autoritatea legii şi obligativitatea respectării ei s-ar vedea laolaltă anihilate. Omul nu este nici absolut rău, nici absolut bun, ci este absolut liber, pare a ne comunica Immanuel Kant.</w:t>
      </w:r>
    </w:p>
    <w:p>
      <w:pPr>
        <w:pStyle w:val="Normal"/>
        <w:ind w:firstLine="709"/>
        <w:jc w:val="both"/>
        <w:rPr/>
      </w:pPr>
      <w:r>
        <w:rPr/>
        <w:t xml:space="preserve">Filosoful subsumează </w:t>
      </w:r>
      <w:r>
        <w:rPr>
          <w:i/>
        </w:rPr>
        <w:t>înnăscutul</w:t>
      </w:r>
      <w:r>
        <w:rPr/>
        <w:t xml:space="preserve"> libertăţii, din </w:t>
      </w:r>
      <w:r>
        <w:rPr>
          <w:i/>
        </w:rPr>
        <w:t>necesitatea</w:t>
      </w:r>
      <w:r>
        <w:rPr/>
        <w:t xml:space="preserve"> de a prezerva responsabilitatea omului. El cercetează originea raţională a Răului moral şi respinge teoria moştenirii lui de la strămoşi. „Când îi căutăm originea raţională, fiecare faptă rea trebuie privită ca şi cum omul ar fi ajuns la ea direct din starea de nevinovăţie. Căci, indiferent care va fi fost atitudinea lui anterioară şi de ce tip vor fi fost cauzele naturale ce-l influenţează, fie că acestea s-ar afla în el sau în afara lui, acţiunea sa este totuşi liberă şi nu e determinată de nici una dintre cauzele respective; aşadar, ea poate şi trebuie să fie judecată întotdeauna ca o folosire </w:t>
      </w:r>
      <w:r>
        <w:rPr>
          <w:i/>
        </w:rPr>
        <w:t>originară</w:t>
      </w:r>
      <w:r>
        <w:rPr/>
        <w:t xml:space="preserve"> a liberului său arbitru” (p. 56). Kant respinge tratarea </w:t>
      </w:r>
      <w:r>
        <w:rPr>
          <w:i/>
        </w:rPr>
        <w:t>contextuală</w:t>
      </w:r>
      <w:r>
        <w:rPr/>
        <w:t xml:space="preserve"> a faptelor omului, deoarece împrejurările nu pot justifica niciodată o acţiune moralmente rea. Omul rămâne liber în pofida unor circumstanţe neprielnice, responsabilitatea lui nu va fi atenuată de nici un eveniment spaţio-temporal. </w:t>
      </w:r>
    </w:p>
    <w:p>
      <w:pPr>
        <w:pStyle w:val="Normal"/>
        <w:ind w:firstLine="709"/>
        <w:jc w:val="both"/>
        <w:rPr/>
      </w:pPr>
      <w:r>
        <w:rPr/>
        <w:t xml:space="preserve">Kant abordează în acest moment două </w:t>
      </w:r>
      <w:r>
        <w:rPr>
          <w:i/>
        </w:rPr>
        <w:t>datorii</w:t>
      </w:r>
      <w:r>
        <w:rPr/>
        <w:t xml:space="preserve"> fundamentale ale omului: datoria de a fi mai bun şi datoria de a se îndrepta, acestea circumscriind practic, </w:t>
      </w:r>
      <w:r>
        <w:rPr>
          <w:i/>
        </w:rPr>
        <w:t>grosso modo</w:t>
      </w:r>
      <w:r>
        <w:rPr/>
        <w:t xml:space="preserve">, toate experienţele prin care el ar putea trece. Filosoful german aminteşte că Scriptura plasează originea Răului în libertatea umană originară, şi nu într-o tendinţă fundamentală spre Rău. Răul începe cu starea de nevinovăţie a primilor oameni şi cu </w:t>
      </w:r>
      <w:r>
        <w:rPr>
          <w:i/>
        </w:rPr>
        <w:t>păcatul</w:t>
      </w:r>
      <w:r>
        <w:rPr/>
        <w:t xml:space="preserve"> (conceput ca încălcare a legii morale privite ca poruncă a lui Dumnezeu). În concepţia lui Kant primii oameni au păcătuit deoarece nu au păstrat </w:t>
      </w:r>
      <w:r>
        <w:rPr>
          <w:i/>
        </w:rPr>
        <w:t>legea</w:t>
      </w:r>
      <w:r>
        <w:rPr/>
        <w:t xml:space="preserve"> ca unic resort suficient, aplecându-se spre resorturi condiţionate, făcându-şi astfel o maximă din a nu urma legea datoriei din pură datorie, fără nici o altă intenţie. </w:t>
      </w:r>
    </w:p>
    <w:p>
      <w:pPr>
        <w:pStyle w:val="Normal"/>
        <w:ind w:firstLine="709"/>
        <w:jc w:val="both"/>
        <w:rPr/>
      </w:pPr>
      <w:r>
        <w:rPr/>
        <w:t xml:space="preserve">Omul nu este corupt în chip esenţial, el are capacitatea să se întoarcă la Binele de care s-a îndepărtat şi chiar este dator să o facă. Kant este optimist cu privire la resursele persoanei de a evolua sub aspect spiritual şi moral prin propriile ei forţe: teologia creştină, pe de altă parte, este şi ea încrezătoare în putinţa resurecţiei morale a omului dar, spre deosebire de filosofia kantiană, ea plasează orice progres lăuntric semnificativ în dependenţă de acţiunea harului divin. </w:t>
      </w:r>
    </w:p>
    <w:p>
      <w:pPr>
        <w:pStyle w:val="Normal"/>
        <w:ind w:firstLine="709"/>
        <w:jc w:val="both"/>
        <w:rPr/>
      </w:pPr>
      <w:r>
        <w:rPr/>
        <w:t xml:space="preserve">Un caracter moral este un caracter făurit de om, ne transmite la rândul lui Kant. Bunătatea şi răutatea ca trăsături caracteriale sunt prin excelenţă produse ale liberului arbitru, omul a fost creat bun, dispunând de o </w:t>
      </w:r>
      <w:r>
        <w:rPr>
          <w:i/>
        </w:rPr>
        <w:t>predispoziţie originară</w:t>
      </w:r>
      <w:r>
        <w:rPr/>
        <w:t xml:space="preserve"> bună (cf. p. 61). Însă </w:t>
      </w:r>
      <w:r>
        <w:rPr>
          <w:i/>
        </w:rPr>
        <w:t>predispus spre Bine</w:t>
      </w:r>
      <w:r>
        <w:rPr/>
        <w:t xml:space="preserve"> nu înseamnă </w:t>
      </w:r>
      <w:r>
        <w:rPr>
          <w:i/>
        </w:rPr>
        <w:t>bun</w:t>
      </w:r>
      <w:r>
        <w:rPr/>
        <w:t xml:space="preserve">: el devine bun după ce adoptă liber în maxima lui resorturile acestei predispoziţii originare. „Admiţând că pentru a deveni bun sau mai bun este nevoie şi de o contribuţie supranaturală, aceasta poate consta doar în diminuarea obstacolelor, sau poate fi chiar un sprijin pozitiv, dar omul trebuie să devină mai întâi demn să primească şi </w:t>
      </w:r>
      <w:r>
        <w:rPr>
          <w:i/>
        </w:rPr>
        <w:t>să accepte</w:t>
      </w:r>
      <w:r>
        <w:rPr/>
        <w:t xml:space="preserve"> acest ajutor (ceea ce nu e puţin lucru), adică să adopte în maxima lui o sporire pozitivă a forţelor; numai aşa e posibil ca el să poarte responsabilitatea Binelui şi să fie recunoscut ca un om bun” (pp. 61-62). </w:t>
      </w:r>
    </w:p>
    <w:p>
      <w:pPr>
        <w:pStyle w:val="Normal"/>
        <w:ind w:firstLine="709"/>
        <w:jc w:val="both"/>
        <w:rPr/>
      </w:pPr>
      <w:r>
        <w:rPr/>
        <w:t xml:space="preserve">Omul este bun prin sinele său, ne comunică Immanuel Kant. Filosoful admite că îi scapă cum anume un om rău ar putea deveni el însuşi bun. Dar este sigur că omul rău nu pierde nicicând predispoziţia originară spre Bine. El nu poate pierde ceea ce este dispus să regăsească în totalitate cândva: sămânţa Binelui din el este incoruptibilă. </w:t>
      </w:r>
    </w:p>
    <w:p>
      <w:pPr>
        <w:pStyle w:val="Normal"/>
        <w:ind w:firstLine="709"/>
        <w:jc w:val="both"/>
        <w:rPr/>
      </w:pPr>
      <w:r>
        <w:rPr/>
        <w:t xml:space="preserve">Un om bun este un om care acoperă distanţa de la maximă la faptă. Există un progres infinit spre Bine, indiscutabil, însă filosoful german este interesat, înainte de toate, de adoptarea legii morale în maximele noastre ca resort atotsuficient pentru determinarea liberului arbitru; lucrul acesta nu constituie obiectul unei </w:t>
      </w:r>
      <w:r>
        <w:rPr>
          <w:i/>
        </w:rPr>
        <w:t xml:space="preserve">reforme </w:t>
      </w:r>
      <w:r>
        <w:rPr/>
        <w:t xml:space="preserve">progresive, ci mai curând al unei </w:t>
      </w:r>
      <w:r>
        <w:rPr>
          <w:i/>
        </w:rPr>
        <w:t xml:space="preserve">revoluţii </w:t>
      </w:r>
      <w:r>
        <w:rPr/>
        <w:t xml:space="preserve">bruşte „în dispoziţia morală a omului” (p. 66). </w:t>
      </w:r>
    </w:p>
    <w:p>
      <w:pPr>
        <w:pStyle w:val="Normal"/>
        <w:ind w:firstLine="709"/>
        <w:jc w:val="both"/>
        <w:rPr/>
      </w:pPr>
      <w:r>
        <w:rPr/>
        <w:t xml:space="preserve">Această </w:t>
      </w:r>
      <w:r>
        <w:rPr>
          <w:i/>
        </w:rPr>
        <w:t>revoluţie</w:t>
      </w:r>
      <w:r>
        <w:rPr/>
        <w:t xml:space="preserve"> echivalează cu o renaştere spirituală. Kant promovează ideea unei înnoiri mentale a fiinţei sau, mai bine zis, a unei înnoiri principiale. Nu avem nici o şansă să ne eliberăm de viciile noastre cât timp nu ţinem cont de rădăcina lor universală. Concomitent, posibilitatea autoperfecţionării noastre morale decurge logic din obligativitatea cerinţelor morale. Izbânda autonomă în plan moral este o </w:t>
      </w:r>
      <w:r>
        <w:rPr>
          <w:i/>
        </w:rPr>
        <w:t>speranţă</w:t>
      </w:r>
      <w:r>
        <w:rPr/>
        <w:t xml:space="preserve"> a omului care îşi asumă în totalitate paternitatea actelor conforme legii morale. </w:t>
      </w:r>
    </w:p>
    <w:p>
      <w:pPr>
        <w:pStyle w:val="Normal"/>
        <w:ind w:firstLine="709"/>
        <w:jc w:val="both"/>
        <w:rPr/>
      </w:pPr>
      <w:r>
        <w:rPr/>
        <w:t xml:space="preserve">Nu Dumnezeu ne face buni, ci noi ne facem astfel. Bunătatea morală a făpturii nu este prin excelenţă un dar divin, Kant lasă să se înţeleagă acest lucru către sfârşitul primei părţi a lucrării sale „Religia în limitele raţiunii pure”. Religia creştină este o religie morală, o religie care cere ca omul să facă tot ce-i stă în putinţă spre a deveni mai bun, dacă vrea să spere în mod legitim, adică meritat, într-un ajutor superior. Dumnezeu ajută pe cel ce se ajută, iar discursul kantian este centrat pe cel ce se ajută singur spre a fi ajutat, deoarece fizionomia nuanţată a ajutorului divin îi scapă, neîncadrându-se în limitele strâmte ale unei abordări </w:t>
      </w:r>
      <w:r>
        <w:rPr>
          <w:i/>
        </w:rPr>
        <w:t>raţionale</w:t>
      </w:r>
      <w:r>
        <w:rPr/>
        <w:t xml:space="preserve"> şi </w:t>
      </w:r>
      <w:r>
        <w:rPr>
          <w:i/>
        </w:rPr>
        <w:t>pure</w:t>
      </w:r>
      <w:r>
        <w:rPr/>
        <w:t xml:space="preserve">. </w:t>
      </w:r>
    </w:p>
    <w:p>
      <w:pPr>
        <w:pStyle w:val="Normal"/>
        <w:ind w:firstLine="709"/>
        <w:jc w:val="center"/>
        <w:rPr/>
      </w:pPr>
      <w:r>
        <w:rPr/>
      </w:r>
    </w:p>
    <w:p>
      <w:pPr>
        <w:pStyle w:val="Normal"/>
        <w:ind w:firstLine="709"/>
        <w:jc w:val="center"/>
        <w:rPr/>
      </w:pPr>
      <w:r>
        <w:rPr/>
        <w:t>***</w:t>
      </w:r>
    </w:p>
    <w:p>
      <w:pPr>
        <w:pStyle w:val="Normal"/>
        <w:ind w:firstLine="709"/>
        <w:jc w:val="both"/>
        <w:rPr/>
      </w:pPr>
      <w:r>
        <w:rPr/>
      </w:r>
    </w:p>
    <w:p>
      <w:pPr>
        <w:pStyle w:val="Normal"/>
        <w:ind w:firstLine="709"/>
        <w:jc w:val="both"/>
        <w:rPr/>
      </w:pPr>
      <w:r>
        <w:rPr/>
        <w:t xml:space="preserve">Kant accentuează că omul trebuie să se arate </w:t>
      </w:r>
      <w:r>
        <w:rPr>
          <w:i/>
        </w:rPr>
        <w:t>demn</w:t>
      </w:r>
      <w:r>
        <w:rPr/>
        <w:t xml:space="preserve"> de un eventual ajutor al divinităţii, că el trebuie să aibă încredere în sine, mobilizându-şi toate energiile, spre a lupta deschis împotriva Răului lăuntric. Împotriva Răului ce afectează </w:t>
      </w:r>
      <w:r>
        <w:rPr>
          <w:i/>
        </w:rPr>
        <w:t>dispoziţia</w:t>
      </w:r>
      <w:r>
        <w:rPr/>
        <w:t xml:space="preserve"> </w:t>
      </w:r>
      <w:r>
        <w:rPr>
          <w:i/>
        </w:rPr>
        <w:t>morală</w:t>
      </w:r>
      <w:r>
        <w:rPr/>
        <w:t xml:space="preserve"> a fiinţei, şi nu împotriva unor înclinaţii indisciplinate, după modelul stoic. Lupta cu Răul este lupta cu </w:t>
      </w:r>
      <w:r>
        <w:rPr>
          <w:i/>
        </w:rPr>
        <w:t>maximele perverse</w:t>
      </w:r>
      <w:r>
        <w:rPr/>
        <w:t xml:space="preserve">, cu principiile corupătoare. Lupta cu Răul se duce în plan raţional, în planul libertăţii şi nu în cel al sensibilităţii. Înclinaţiile fac mai dificilă </w:t>
      </w:r>
      <w:r>
        <w:rPr>
          <w:i/>
        </w:rPr>
        <w:t>realizarea</w:t>
      </w:r>
      <w:r>
        <w:rPr/>
        <w:t xml:space="preserve"> maximei bune, dar noi trebuie să </w:t>
      </w:r>
      <w:r>
        <w:rPr>
          <w:i/>
        </w:rPr>
        <w:t>vrem</w:t>
      </w:r>
      <w:r>
        <w:rPr/>
        <w:t xml:space="preserve">, să ne propunem în mod deschis şi conştient să luptăm cu înclinaţiile noastre păgubitoare, având însăşi ideea datoriei morale ca suprem rezervor energetic (cf. </w:t>
      </w:r>
      <w:r>
        <w:rPr>
          <w:i/>
        </w:rPr>
        <w:t>ibid</w:t>
      </w:r>
      <w:r>
        <w:rPr/>
        <w:t xml:space="preserve">., cap. I, a, partea a II-a). În această situaţie Kant nu mai are nevoie de Christos ca divinitate întrupată, ci de El ca om, ca </w:t>
      </w:r>
      <w:r>
        <w:rPr>
          <w:i/>
        </w:rPr>
        <w:t>idee personificată a principiului Binelui</w:t>
      </w:r>
      <w:r>
        <w:rPr/>
        <w:t xml:space="preserve">, ca prototip al dispoziţiei morale pure ce se coboară până la noi pentru a accepta umanitatea, adică </w:t>
      </w:r>
      <w:r>
        <w:rPr>
          <w:i/>
        </w:rPr>
        <w:t>fiinţa raţională în genere</w:t>
      </w:r>
      <w:r>
        <w:rPr/>
        <w:t xml:space="preserve">. </w:t>
      </w:r>
    </w:p>
    <w:p>
      <w:pPr>
        <w:pStyle w:val="Normal"/>
        <w:ind w:firstLine="709"/>
        <w:jc w:val="both"/>
        <w:rPr/>
      </w:pPr>
      <w:r>
        <w:rPr/>
        <w:t xml:space="preserve">Kant abandonează divino-umanitatea christică în favoarea divinităţii dispoziţiei morale umane, aşezând în locul credinţei în Dumnezeu credinţa în sine. Transcendentul coboară în imanent spre a rămâne pentru totdeauna închis în el: credinţa este degradată le nivelul unei simple </w:t>
      </w:r>
      <w:r>
        <w:rPr>
          <w:i/>
        </w:rPr>
        <w:t>credinţe morale</w:t>
      </w:r>
      <w:r>
        <w:rPr/>
        <w:t xml:space="preserve">, înrădăcinate în raţiunea umană. </w:t>
      </w:r>
      <w:r>
        <w:rPr>
          <w:i/>
        </w:rPr>
        <w:t>Fiul Domnului</w:t>
      </w:r>
      <w:r>
        <w:rPr/>
        <w:t xml:space="preserve"> este un exemplu moral pentru noi, El rămâne un simplu om, fără să dispună, cu adevărat, de o existenţă divino-umană, existenţă care L-ar transforma, în opinia filosofului, într-un model imposibil de atins. </w:t>
      </w:r>
    </w:p>
    <w:p>
      <w:pPr>
        <w:pStyle w:val="Normal"/>
        <w:ind w:firstLine="709"/>
        <w:jc w:val="both"/>
        <w:rPr/>
      </w:pPr>
      <w:r>
        <w:rPr/>
        <w:t xml:space="preserve">Kant reconfigurează reprezentările biblice după canoanele propriei sale filosofii. El este interesat mai mult de înţelepciunea şi intenţiile pure ale </w:t>
      </w:r>
      <w:r>
        <w:rPr>
          <w:i/>
        </w:rPr>
        <w:t>trimisului</w:t>
      </w:r>
      <w:r>
        <w:rPr/>
        <w:t xml:space="preserve"> coborât din cer decât de </w:t>
      </w:r>
      <w:r>
        <w:rPr>
          <w:i/>
        </w:rPr>
        <w:t xml:space="preserve">obârşia </w:t>
      </w:r>
      <w:r>
        <w:rPr/>
        <w:t xml:space="preserve">Lui </w:t>
      </w:r>
      <w:r>
        <w:rPr>
          <w:i/>
        </w:rPr>
        <w:t>divină</w:t>
      </w:r>
      <w:r>
        <w:rPr/>
        <w:t xml:space="preserve">. Acest </w:t>
      </w:r>
      <w:r>
        <w:rPr>
          <w:i/>
        </w:rPr>
        <w:t>trimis</w:t>
      </w:r>
      <w:r>
        <w:rPr/>
        <w:t xml:space="preserve"> a deschis porţile libertăţii pentru </w:t>
      </w:r>
      <w:r>
        <w:rPr>
          <w:i/>
        </w:rPr>
        <w:t>oricine</w:t>
      </w:r>
      <w:r>
        <w:rPr/>
        <w:t xml:space="preserve"> „vrea să facă să dispară tot ceea ce ţine libertatea în lanţurile vieţii pământeşti, spre dezavantajul moralităţii” (p. 115), pentru oricine năzuieşte la o conduită morală. </w:t>
      </w:r>
    </w:p>
    <w:p>
      <w:pPr>
        <w:pStyle w:val="Normal"/>
        <w:ind w:firstLine="709"/>
        <w:jc w:val="both"/>
        <w:rPr/>
      </w:pPr>
      <w:r>
        <w:rPr/>
        <w:t xml:space="preserve">Filosoful activează în orizontul unei religii morale fundamentată nu pe cutume, ci pe dispoziţii sufleteşti; putem constata că atât kantianismul cât şi calvinismul manifestă un interes deosebit pentru interioritatea umană, deoarece numai ea oferă faptei o lumină adecvată. Apropierea celor două direcţii metafizice nu durează prea mult: Kant scrie că religia morală este adevărata religie, întemeiată raţional, religie care nu are nevoie, spre a dăinui, de „mijloace ajutătoare” (p. 118), şi nici de recursul la o revelaţie supranaturală. Raţiunea nu se simte confortabil în prezenţa unei minuni, în prezenţa evenimentului supranatural, căci nu-i poate descifra legitatea. Nu îl poate decoda complet şi această neputinţă o face să îl respingă. O determină să nu-l asimileze în maximele ei, chiar dacă nu-i neagă posibilitatea. </w:t>
      </w:r>
    </w:p>
    <w:p>
      <w:pPr>
        <w:pStyle w:val="Normal"/>
        <w:ind w:firstLine="709"/>
        <w:jc w:val="both"/>
        <w:rPr/>
      </w:pPr>
      <w:r>
        <w:rPr/>
        <w:t xml:space="preserve">Cu toate acestea nu </w:t>
      </w:r>
      <w:r>
        <w:rPr>
          <w:i/>
        </w:rPr>
        <w:t>minunea</w:t>
      </w:r>
      <w:r>
        <w:rPr/>
        <w:t xml:space="preserve"> constituie centrul preocupărilor kantiene: filosoful îşi structurează discursul în jurul celor trei cuvinte semnificative: </w:t>
      </w:r>
      <w:r>
        <w:rPr>
          <w:i/>
        </w:rPr>
        <w:t>Binele</w:t>
      </w:r>
      <w:r>
        <w:rPr/>
        <w:t xml:space="preserve">, </w:t>
      </w:r>
      <w:r>
        <w:rPr>
          <w:i/>
        </w:rPr>
        <w:t>Răul</w:t>
      </w:r>
      <w:r>
        <w:rPr/>
        <w:t xml:space="preserve"> şi </w:t>
      </w:r>
      <w:r>
        <w:rPr>
          <w:i/>
        </w:rPr>
        <w:t>libertatea</w:t>
      </w:r>
      <w:r>
        <w:rPr/>
        <w:t xml:space="preserve">. Printr-o luptă susţinută omul se poate elibera de sub stăpânirea Răului dispunând de atuul predispoziţiei lui originar bune. Lupta de eliberare este o luptă ce se desfăşoară ea însăşi în orizontul libertăţii: omul kantian nu ar putea deveni liber dacă nu ar fi deja liber. Lupta eficientă cu Răul constituie o sarcină asumată social, asigurarea dominaţiei Binelui se realizează în interiorul unei comunităţi ce trăieşte după </w:t>
      </w:r>
      <w:r>
        <w:rPr>
          <w:i/>
        </w:rPr>
        <w:t>legile virtuţii</w:t>
      </w:r>
      <w:r>
        <w:rPr/>
        <w:t xml:space="preserve">, afirmă Kant în debutul părţii a treia a </w:t>
      </w:r>
      <w:r>
        <w:rPr>
          <w:i/>
        </w:rPr>
        <w:t>Religiei în limitele raţiunii pure</w:t>
      </w:r>
      <w:r>
        <w:rPr/>
        <w:t xml:space="preserve">. Victoria asupra Răului este şi o victorie comunitară, virtutea reprezintă </w:t>
      </w:r>
      <w:r>
        <w:rPr>
          <w:i/>
        </w:rPr>
        <w:t>principiul unificator</w:t>
      </w:r>
      <w:r>
        <w:rPr/>
        <w:t xml:space="preserve">, pur şi neconstrângător al comunităţii etice. </w:t>
      </w:r>
    </w:p>
    <w:p>
      <w:pPr>
        <w:pStyle w:val="Normal"/>
        <w:ind w:firstLine="709"/>
        <w:jc w:val="both"/>
        <w:rPr/>
      </w:pPr>
      <w:r>
        <w:rPr/>
        <w:t xml:space="preserve">Kant porneşte de la premisa că „oamenii îşi corup reciproc predispoziţia morală” (p. 134), iar promovarea Binelui comun suprem reprezintă scopul cel mai înalt al fiinţei raţionale prinsă în angrenarea ei comunitară. Binele nu poate fi atins în chip individualist, ci el „necesită reunirea tuturor indivizilor într-un întreg în vederea aceluiaşi scop” (pp. 135-136). Dar noi nu ştim, scrie Kant, dacă </w:t>
      </w:r>
      <w:r>
        <w:rPr>
          <w:i/>
        </w:rPr>
        <w:t>întregul</w:t>
      </w:r>
      <w:r>
        <w:rPr/>
        <w:t xml:space="preserve"> acesta se află realmente în putinţa noastră: prin urmare am avea nevoie de ideea unei </w:t>
      </w:r>
      <w:r>
        <w:rPr>
          <w:i/>
        </w:rPr>
        <w:t>fiinţe morale superioare</w:t>
      </w:r>
      <w:r>
        <w:rPr/>
        <w:t xml:space="preserve"> care să garanteze eficienţa unei acţiuni comune în direcţia Binelui suprem. </w:t>
      </w:r>
    </w:p>
    <w:p>
      <w:pPr>
        <w:pStyle w:val="Normal"/>
        <w:ind w:firstLine="709"/>
        <w:jc w:val="both"/>
        <w:rPr/>
      </w:pPr>
      <w:r>
        <w:rPr/>
        <w:t xml:space="preserve">Kant diferenţiază comunitatea etică de comunitatea juridică: legislaţia publică urmăreşte în prima promovarea moralităţii acţiunilor, iar în cea de-a doua realizarea legalităţii lor. Într-o comunitate juridică însăşi comunitatea este legiuitoare, aici voinţa mulţimii impune o „constrângere exterioară” prin care libertatea unuia este conciliată cu libertatea celorlalţi, „conform unei legi universale” (p. 137). </w:t>
      </w:r>
    </w:p>
    <w:p>
      <w:pPr>
        <w:pStyle w:val="Normal"/>
        <w:ind w:firstLine="709"/>
        <w:jc w:val="both"/>
        <w:rPr/>
      </w:pPr>
      <w:r>
        <w:rPr/>
        <w:t xml:space="preserve">În schimb, comunitatea etică nu mai este o comunitate legiuitoare, deşi, scrie Kant, legile după care aceasta se conduce nu-şi au originea exclusiv în voinţa divină: </w:t>
      </w:r>
      <w:r>
        <w:rPr>
          <w:i/>
        </w:rPr>
        <w:t>datoria corespunzătoare</w:t>
      </w:r>
      <w:r>
        <w:rPr/>
        <w:t xml:space="preserve"> legilor etice este </w:t>
      </w:r>
      <w:r>
        <w:rPr>
          <w:i/>
        </w:rPr>
        <w:t>o virtute liberă</w:t>
      </w:r>
      <w:r>
        <w:rPr/>
        <w:t xml:space="preserve">, comunitatea etică reprezintă poporul neconstrâns al lui Dumnezeu condus „de legile virtuţii” (p. 138). Chiar dacă într-un anumit loc statuează expres o prioritate a implicării supranaturale, Kant crede în realitate că închegarea unei comunităţi morale este mai mult o operă omenească decât una de ordin mai înalt: omului îi este interzis să lase totul pe seama providenţei divine, deoarece este dator să se comporte ca şi cum întreaga problemă a umanităţii ar cădea în totalitate în sarcina şi în puterile lui, ajutorul divin conjugându-se, în exclusivitate, cu o străduinţă omenească </w:t>
      </w:r>
      <w:r>
        <w:rPr>
          <w:i/>
        </w:rPr>
        <w:t>bine intenţionată</w:t>
      </w:r>
      <w:r>
        <w:rPr/>
        <w:t xml:space="preserve">. </w:t>
      </w:r>
    </w:p>
    <w:p>
      <w:pPr>
        <w:pStyle w:val="Normal"/>
        <w:ind w:firstLine="709"/>
        <w:jc w:val="both"/>
        <w:rPr/>
      </w:pPr>
      <w:r>
        <w:rPr/>
        <w:t xml:space="preserve">După cum observăm, Kant vede Providenţa despărţită de acţiunea omului şi nu supraordonată ei: fapta divină este, în această ordine de idei, un auxiliar al faptei umane, un mijloc ajutător şi nu un dat primar ce ar face din demersurile fiinţei raţionale expresia unei voinţe superioare. Comunitatea etică este o comunitate ecleziastică, pentru Kant Biserica reprezintă o reunire umană guvernată de legi morale divine. Omul Îi este dator lui Dumnezeu cu o </w:t>
      </w:r>
      <w:r>
        <w:rPr>
          <w:i/>
        </w:rPr>
        <w:t>bună conduită morală</w:t>
      </w:r>
      <w:r>
        <w:rPr/>
        <w:t xml:space="preserve">, pare a ni se spune, oamenii trebuie să-şi facă datoria faţă de semenii lor şi faţă de ei înşişi dacă vor să fie cu adevărat în slujba divinităţii. În măsura în care mizează totul pe ideea unei religii morale pure filosoful german refuză religia cultică. Morala exclude cultul, sau cel puţin îl face inutil, filosofia kantiană se distanţează în mod clar de gândirea teocentrică a Reformei. </w:t>
      </w:r>
    </w:p>
    <w:p>
      <w:pPr>
        <w:pStyle w:val="Normal"/>
        <w:ind w:firstLine="709"/>
        <w:jc w:val="both"/>
        <w:rPr/>
      </w:pPr>
      <w:r>
        <w:rPr/>
      </w:r>
    </w:p>
    <w:p>
      <w:pPr>
        <w:pStyle w:val="Normal"/>
        <w:ind w:firstLine="709"/>
        <w:jc w:val="center"/>
        <w:rPr/>
      </w:pPr>
      <w:r>
        <w:rPr/>
        <w:t>***</w:t>
      </w:r>
    </w:p>
    <w:p>
      <w:pPr>
        <w:pStyle w:val="Normal"/>
        <w:ind w:firstLine="709"/>
        <w:jc w:val="both"/>
        <w:rPr/>
      </w:pPr>
      <w:r>
        <w:rPr/>
      </w:r>
    </w:p>
    <w:p>
      <w:pPr>
        <w:pStyle w:val="Normal"/>
        <w:ind w:firstLine="709"/>
        <w:jc w:val="both"/>
        <w:rPr/>
      </w:pPr>
      <w:r>
        <w:rPr/>
        <w:t xml:space="preserve">Kant derivă conceptul de divinitate din conştiinţa legilor morale pure. Voia Legislatorului se află în legislaţia Lui morală, accesibilă nemijlocit raţiunii individuale. Unei divinităţi </w:t>
      </w:r>
      <w:r>
        <w:rPr>
          <w:i/>
        </w:rPr>
        <w:t>pur morale</w:t>
      </w:r>
      <w:r>
        <w:rPr/>
        <w:t xml:space="preserve"> îi corespunde o religie şi o credinţă de acelaşi ordin, credinţă aflată la antipodul </w:t>
      </w:r>
      <w:r>
        <w:rPr>
          <w:i/>
        </w:rPr>
        <w:t>credinţei istorice</w:t>
      </w:r>
      <w:r>
        <w:rPr/>
        <w:t xml:space="preserve"> centrate revelaţional. Oricum, Kant accentuează că </w:t>
      </w:r>
      <w:r>
        <w:rPr>
          <w:i/>
        </w:rPr>
        <w:t>legislaţia statutară</w:t>
      </w:r>
      <w:r>
        <w:rPr/>
        <w:t xml:space="preserve">, ca legislaţie revelată, este în acelaşi timp contingentă, neobligatorie pentru întregul neam omenesc. Afirmaţiile devin din ce în ce mai tranşante: Dumnezeu nu doreşte să fie proslăvit „potrivit ideilor revelate” ci, dimpotrivă, vrea să fie venerat „printr-o conduită bună” (p. 145). </w:t>
      </w:r>
    </w:p>
    <w:p>
      <w:pPr>
        <w:pStyle w:val="Normal"/>
        <w:ind w:firstLine="709"/>
        <w:jc w:val="both"/>
        <w:rPr/>
      </w:pPr>
      <w:r>
        <w:rPr/>
        <w:t xml:space="preserve">Se pare că, în acest caz, filosoful nu ar mai avea nevoie de documentul scripturistic pentru a afla voia divină, ci doar de propria sa raţiune. Şi totuşi el admite că raţiunea pură nu ne arată şi cum anume doreşte divinitatea să fie venerată în interiorul unei comunităţi bisericeşti: faptul ne este accesibil prin intermediul legislaţiei statutare vehiculate revelaţional. Kant revine în clipa următoare asupra acestei probleme, specificând că forma de organizare bisericească are, mai curând, o origine umană, divinitatea neamestecându-se în alegerea unei anumite variante de existenţă ecleziastică. Protestantismul kantian, fie el şi unul înstrăinat de profilul celui clasic, îşi semnalează din plin prezenţa: „nu avem motive să considerăm că legile de întemeiere şi constituire a unei biserici oarecare sunt de-a dreptul </w:t>
      </w:r>
      <w:r>
        <w:rPr>
          <w:i/>
        </w:rPr>
        <w:t>statutare</w:t>
      </w:r>
      <w:r>
        <w:rPr/>
        <w:t xml:space="preserve"> divine; mai degrabă este o dovadă de trufie să pretindem că ele sunt astfel, pentru a ne cruţa de efortul de a îmbunătăţi şi în continuare forma bisericii” (pp. 146-147). </w:t>
      </w:r>
    </w:p>
    <w:p>
      <w:pPr>
        <w:pStyle w:val="Normal"/>
        <w:ind w:firstLine="709"/>
        <w:jc w:val="both"/>
        <w:rPr/>
      </w:pPr>
      <w:r>
        <w:rPr/>
        <w:t>În consecinţă, Kant privilegiază credinţa religioasă pură, ţinând cont şi de existenţa credinţei ecleziastice. Credinţa ecleziastică durează, se răspândeşte şi câştigă respect graţie Scripturii, tradiţia neavând nici un rol în acest plan. În plus, ea reprezintă fundamentul Bisericii, dar şi ceea ce o desparte de universalitate. Credinţa aceasta empirică ne interesează moralmente atâta timp cât urmăreşte „împlinirea tuturor datoriilor umane ca porunci divine” (p. 153). După cum şi Scriptura ne poate preocupa doar în calitate de vehicul al unei legislaţii morale. Kant impune un nou principiu al hermeneuticii biblice: interpretarea Scripturii, interpretarea revelaţiei se face în concordanţă „cu regulile practice universale ale religiei raţiunii pure” (</w:t>
      </w:r>
      <w:r>
        <w:rPr>
          <w:i/>
        </w:rPr>
        <w:t>ibid</w:t>
      </w:r>
      <w:r>
        <w:rPr/>
        <w:t xml:space="preserve">.). </w:t>
      </w:r>
    </w:p>
    <w:p>
      <w:pPr>
        <w:pStyle w:val="Normal"/>
        <w:ind w:firstLine="709"/>
        <w:jc w:val="both"/>
        <w:rPr/>
      </w:pPr>
      <w:r>
        <w:rPr/>
        <w:t xml:space="preserve">Filosoful german nu este interesat de credinţa creştină ca atare, ci de principiile ei morale universale. Raţiunea umană este </w:t>
      </w:r>
      <w:r>
        <w:rPr>
          <w:i/>
        </w:rPr>
        <w:t>predispusă</w:t>
      </w:r>
      <w:r>
        <w:rPr/>
        <w:t xml:space="preserve"> la o religie morală, religie chemată să dea sens oricărei credinţe populare. Toate scrierile sfinte de pe mapamond intenţionează să-i facă pe oameni </w:t>
      </w:r>
      <w:r>
        <w:rPr>
          <w:i/>
        </w:rPr>
        <w:t>mai buni</w:t>
      </w:r>
      <w:r>
        <w:rPr/>
        <w:t xml:space="preserve">, credinţa istorică este valoroasă numai prin </w:t>
      </w:r>
      <w:r>
        <w:rPr>
          <w:i/>
        </w:rPr>
        <w:t>posibila</w:t>
      </w:r>
      <w:r>
        <w:rPr/>
        <w:t xml:space="preserve"> ei interpretare morală şi prin aceea că dispune de o finalitate </w:t>
      </w:r>
      <w:r>
        <w:rPr>
          <w:i/>
        </w:rPr>
        <w:t>ameliorativă</w:t>
      </w:r>
      <w:r>
        <w:rPr/>
        <w:t xml:space="preserve">. </w:t>
      </w:r>
    </w:p>
    <w:p>
      <w:pPr>
        <w:pStyle w:val="Normal"/>
        <w:ind w:firstLine="709"/>
        <w:jc w:val="both"/>
        <w:rPr/>
      </w:pPr>
      <w:r>
        <w:rPr/>
        <w:t xml:space="preserve">Credinţa </w:t>
      </w:r>
      <w:r>
        <w:rPr>
          <w:i/>
        </w:rPr>
        <w:t>mântuitoare</w:t>
      </w:r>
      <w:r>
        <w:rPr/>
        <w:t xml:space="preserve"> este o credinţă </w:t>
      </w:r>
      <w:r>
        <w:rPr>
          <w:i/>
        </w:rPr>
        <w:t>liberă</w:t>
      </w:r>
      <w:r>
        <w:rPr/>
        <w:t>, fundamentată „pe dispoziţii sufleteşti pure (</w:t>
      </w:r>
      <w:r>
        <w:rPr>
          <w:i/>
          <w:lang w:val="la-VA"/>
        </w:rPr>
        <w:t>fides</w:t>
      </w:r>
      <w:r>
        <w:rPr>
          <w:i/>
        </w:rPr>
        <w:t xml:space="preserve"> ingenua</w:t>
      </w:r>
      <w:r>
        <w:rPr/>
        <w:t xml:space="preserve">)” (p. 161). Este o iluzie să opinăm că omul va deveni plăcut lui Dumnezeu prin mijlocirea acţiunilor cultice, acţiuni lipsite de o moralitate intrinsecă, scrie Kant. Noi nu trebuie să pornim „de la credinţa în ceea ce a făcut Dumnezeu pentru noi”, ci de la „ceea ce se cade să facem noi spre a deveni demni de El” (p. 165). Acţiunea practică este adusă în prim-plan: </w:t>
      </w:r>
      <w:r>
        <w:rPr>
          <w:i/>
        </w:rPr>
        <w:t>maxima acţiunii</w:t>
      </w:r>
      <w:r>
        <w:rPr/>
        <w:t xml:space="preserve"> are prioritate în raport cu maxima </w:t>
      </w:r>
      <w:r>
        <w:rPr>
          <w:i/>
        </w:rPr>
        <w:t>credinţei teoretice</w:t>
      </w:r>
      <w:r>
        <w:rPr/>
        <w:t xml:space="preserve">. </w:t>
      </w:r>
    </w:p>
    <w:p>
      <w:pPr>
        <w:pStyle w:val="Normal"/>
        <w:ind w:firstLine="709"/>
        <w:jc w:val="both"/>
        <w:rPr/>
      </w:pPr>
      <w:r>
        <w:rPr/>
        <w:t>Kant răstoarnă, din considerente etice, raportul clasic dintre credinţă şi fapte, aşa cum a fost el zugrăvit în secolul al XVI-lea în aria spiritualităţii protestante. Buna conduită a omului,</w:t>
      </w:r>
      <w:r>
        <w:rPr>
          <w:i/>
        </w:rPr>
        <w:t xml:space="preserve"> </w:t>
      </w:r>
      <w:r>
        <w:rPr/>
        <w:t>ca</w:t>
      </w:r>
      <w:r>
        <w:rPr>
          <w:i/>
        </w:rPr>
        <w:t xml:space="preserve"> datorie necondiţionată</w:t>
      </w:r>
      <w:r>
        <w:rPr/>
        <w:t xml:space="preserve">, condiţionează graţia. Kantianismul nu porneşte de la credinţa în Christos pentru a ajunge la speranţa mântuirii personale, ci impune, de la început, exigenţele dispoziţiei morale sfinte şi a bunei conduite drept condiţie a iubirii divine. El îşi propune să </w:t>
      </w:r>
      <w:r>
        <w:rPr>
          <w:i/>
        </w:rPr>
        <w:t>elibereze</w:t>
      </w:r>
      <w:r>
        <w:rPr/>
        <w:t xml:space="preserve"> religia de </w:t>
      </w:r>
      <w:r>
        <w:rPr>
          <w:i/>
        </w:rPr>
        <w:t>mobiluri empirice</w:t>
      </w:r>
      <w:r>
        <w:rPr/>
        <w:t xml:space="preserve"> şi de contingenţa istorică, spre a-i oferi astfel acces la universalitate. Cutumele încătuşează nepermis omul maturizat; vremurile noi statuează deplina egalitate între clerici şi mireni precum şi asumarea (subordonarea) raţională a ecleziasticului. </w:t>
      </w:r>
    </w:p>
    <w:p>
      <w:pPr>
        <w:pStyle w:val="Normal"/>
        <w:ind w:firstLine="709"/>
        <w:jc w:val="both"/>
        <w:rPr/>
      </w:pPr>
      <w:r>
        <w:rPr/>
        <w:t xml:space="preserve">Kant identifică în raţiune un factor de omogenizare confesională şi de neutralizare a ceea ce s-ar putea numi despotismul latent al credinţei ecleziastice. Sfinţenia, taina sunt atribuite raţiunii, prin intermediul categoriei moralităţii (lăuntricităţii). Credinţa în ceva tainic este o </w:t>
      </w:r>
      <w:r>
        <w:rPr>
          <w:i/>
        </w:rPr>
        <w:t>credinţă a raţiunii pure</w:t>
      </w:r>
      <w:r>
        <w:rPr/>
        <w:t xml:space="preserve">, inspirată divin, se spune către sfârşitul celei de-a treia părţi a </w:t>
      </w:r>
      <w:r>
        <w:rPr>
          <w:i/>
        </w:rPr>
        <w:t>Religiei în limitele raţiunii pure</w:t>
      </w:r>
      <w:r>
        <w:rPr/>
        <w:t xml:space="preserve">. Dumnezeu este o </w:t>
      </w:r>
      <w:r>
        <w:rPr>
          <w:i/>
        </w:rPr>
        <w:t>fiinţă morală</w:t>
      </w:r>
      <w:r>
        <w:rPr/>
        <w:t xml:space="preserve">, iar autorul german este interesat de </w:t>
      </w:r>
      <w:r>
        <w:rPr>
          <w:i/>
        </w:rPr>
        <w:t>atitudinea morală</w:t>
      </w:r>
      <w:r>
        <w:rPr/>
        <w:t xml:space="preserve"> a divinităţii faţă de omenire. El contestă forma clasică a dogmei Sfintei Treimi, calificând-o drept </w:t>
      </w:r>
      <w:r>
        <w:rPr>
          <w:i/>
        </w:rPr>
        <w:t>simbol</w:t>
      </w:r>
      <w:r>
        <w:rPr/>
        <w:t xml:space="preserve"> antropomorfist </w:t>
      </w:r>
      <w:r>
        <w:rPr>
          <w:i/>
        </w:rPr>
        <w:t>al</w:t>
      </w:r>
      <w:r>
        <w:rPr/>
        <w:t xml:space="preserve"> </w:t>
      </w:r>
      <w:r>
        <w:rPr>
          <w:i/>
        </w:rPr>
        <w:t>credinţei ecleziastice</w:t>
      </w:r>
      <w:r>
        <w:rPr/>
        <w:t xml:space="preserve"> aflat dincolo de înţelegerea omului, simbol-taină ce nu contribuie la dezirabilul progres moral al lumii. </w:t>
      </w:r>
    </w:p>
    <w:p>
      <w:pPr>
        <w:pStyle w:val="Normal"/>
        <w:ind w:firstLine="709"/>
        <w:jc w:val="both"/>
        <w:rPr/>
      </w:pPr>
      <w:r>
        <w:rPr/>
        <w:t xml:space="preserve">Lăuntricitatea noastră, determinată ca </w:t>
      </w:r>
      <w:r>
        <w:rPr>
          <w:i/>
        </w:rPr>
        <w:t>raţiune</w:t>
      </w:r>
      <w:r>
        <w:rPr/>
        <w:t xml:space="preserve">, </w:t>
      </w:r>
      <w:r>
        <w:rPr>
          <w:i/>
        </w:rPr>
        <w:t>suflet</w:t>
      </w:r>
      <w:r>
        <w:rPr/>
        <w:t xml:space="preserve">, şi </w:t>
      </w:r>
      <w:r>
        <w:rPr>
          <w:i/>
        </w:rPr>
        <w:t>conştiinţă morală</w:t>
      </w:r>
      <w:r>
        <w:rPr/>
        <w:t xml:space="preserve"> ne spune că „omul este menit prin legea morală să aibă o conduită bună” (p. 204) şi că trebuie să manifeste un respect nemărginit faţă de o asemenea lege. De unde şi cerinţa ca el să-şi scruteze permanent interioritatea. Kant ajunge acolo de unde (nici nu) a plecat: la exigenţa conduitei morale a omului, ca unic principiu de slujire a divinităţii.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center"/>
        <w:rPr>
          <w:b/>
          <w:b/>
        </w:rPr>
      </w:pPr>
      <w:r>
        <w:rPr>
          <w:b/>
        </w:rPr>
        <w:t xml:space="preserve">NOTE </w:t>
      </w:r>
    </w:p>
    <w:p>
      <w:pPr>
        <w:pStyle w:val="Normal"/>
        <w:ind w:firstLine="709"/>
        <w:jc w:val="center"/>
        <w:rPr>
          <w:b/>
          <w:b/>
        </w:rPr>
      </w:pPr>
      <w:r>
        <w:rPr>
          <w:b/>
        </w:rPr>
      </w:r>
    </w:p>
    <w:p>
      <w:pPr>
        <w:pStyle w:val="Normal"/>
        <w:jc w:val="both"/>
        <w:rPr/>
      </w:pPr>
      <w:r>
        <w:rPr>
          <w:vertAlign w:val="superscript"/>
        </w:rPr>
        <w:t>1</w:t>
      </w:r>
      <w:r>
        <w:rPr/>
        <w:t xml:space="preserve"> Ekkehard Martens, Herbert Schnädelbach (ed.), </w:t>
      </w:r>
      <w:r>
        <w:rPr>
          <w:i/>
        </w:rPr>
        <w:t>Filozofie. Curs de bază</w:t>
      </w:r>
      <w:r>
        <w:rPr/>
        <w:t xml:space="preserve">, trad. rom. coord. de Mircea Flonta, Bucureşti, Ed. Ştiinţifică, 1999, p. 27. În cele ce urmează vom face apel şi la traducerea lui Traian Brăileanu din Kant, </w:t>
      </w:r>
      <w:r>
        <w:rPr>
          <w:i/>
        </w:rPr>
        <w:t>Ce este „luminarea”?</w:t>
      </w:r>
      <w:r>
        <w:rPr/>
        <w:t xml:space="preserve"> (Casa Şcoalelor, 1943, pp. 83 şi urm.). </w:t>
      </w:r>
    </w:p>
    <w:p>
      <w:pPr>
        <w:pStyle w:val="Normal"/>
        <w:jc w:val="both"/>
        <w:rPr/>
      </w:pPr>
      <w:r>
        <w:rPr>
          <w:vertAlign w:val="superscript"/>
        </w:rPr>
        <w:t>2</w:t>
      </w:r>
      <w:r>
        <w:rPr/>
        <w:t xml:space="preserve"> Immanuel Kant, </w:t>
      </w:r>
      <w:r>
        <w:rPr>
          <w:i/>
        </w:rPr>
        <w:t>Religia în limitele raţiunii pure. Prefaţă la prima ediţie</w:t>
      </w:r>
      <w:r>
        <w:rPr/>
        <w:t xml:space="preserve">, trad. rom. de Radu Gabriel Pârvu, Bucureşti, Humanitas, 2004, p. 7. </w:t>
      </w:r>
    </w:p>
    <w:p>
      <w:pPr>
        <w:pStyle w:val="Normal"/>
        <w:jc w:val="both"/>
        <w:rPr/>
      </w:pPr>
      <w:r>
        <w:rPr>
          <w:vertAlign w:val="superscript"/>
        </w:rPr>
        <w:t>3</w:t>
      </w:r>
      <w:r>
        <w:rPr/>
        <w:t xml:space="preserve"> Kant arată că morala nu acţionează corect graţie unui scop determinat, fiindu-i suficientă „legea ce conţine condiţia formală a folosirii libertăţii în genere” (</w:t>
      </w:r>
      <w:r>
        <w:rPr>
          <w:i/>
        </w:rPr>
        <w:t>ibid</w:t>
      </w:r>
      <w:r>
        <w:rPr/>
        <w:t xml:space="preserve">., p. 9). </w:t>
      </w:r>
    </w:p>
    <w:p>
      <w:pPr>
        <w:pStyle w:val="Normal"/>
        <w:ind w:firstLine="709"/>
        <w:jc w:val="center"/>
        <w:rPr>
          <w:b/>
          <w:b/>
        </w:rPr>
      </w:pPr>
      <w:r>
        <w:rPr>
          <w:b/>
        </w:rPr>
      </w:r>
    </w:p>
    <w:p>
      <w:pPr>
        <w:pStyle w:val="Normal"/>
        <w:rPr/>
      </w:pPr>
      <w:r>
        <w:rPr>
          <w:b/>
        </w:rPr>
        <w:t>Bibliografie:</w:t>
      </w:r>
    </w:p>
    <w:p>
      <w:pPr>
        <w:pStyle w:val="Normal"/>
        <w:jc w:val="both"/>
        <w:rPr/>
      </w:pPr>
      <w:r>
        <w:rPr/>
        <w:t xml:space="preserve">1. </w:t>
      </w:r>
      <w:r>
        <w:rPr>
          <w:b/>
        </w:rPr>
        <w:t>KANT, Immanuel</w:t>
      </w:r>
      <w:r>
        <w:rPr/>
        <w:t xml:space="preserve">, </w:t>
      </w:r>
      <w:r>
        <w:rPr>
          <w:i/>
        </w:rPr>
        <w:t>Ce este „luminarea”?</w:t>
      </w:r>
      <w:r>
        <w:rPr/>
        <w:t xml:space="preserve"> trad. rom. de Traian Brăileanu, Casa Şcoalelor, 1943. </w:t>
      </w:r>
    </w:p>
    <w:p>
      <w:pPr>
        <w:pStyle w:val="Normal"/>
        <w:jc w:val="both"/>
        <w:rPr/>
      </w:pPr>
      <w:r>
        <w:rPr/>
        <w:t xml:space="preserve">2. </w:t>
      </w:r>
      <w:r>
        <w:rPr>
          <w:b/>
        </w:rPr>
        <w:t>KANT, Immanuel</w:t>
      </w:r>
      <w:r>
        <w:rPr/>
        <w:t xml:space="preserve">, </w:t>
      </w:r>
      <w:r>
        <w:rPr>
          <w:i/>
        </w:rPr>
        <w:t>Religia în limitele raţiunii pure</w:t>
      </w:r>
      <w:r>
        <w:rPr/>
        <w:t xml:space="preserve">, trad. rom. de Radu Gabriel Pârvu, Bucureşti, Humanitas, 2004. </w:t>
      </w:r>
    </w:p>
    <w:p>
      <w:pPr>
        <w:pStyle w:val="Normal"/>
        <w:jc w:val="both"/>
        <w:rPr/>
      </w:pPr>
      <w:r>
        <w:rPr/>
        <w:t xml:space="preserve">2. </w:t>
      </w:r>
      <w:r>
        <w:rPr>
          <w:b/>
        </w:rPr>
        <w:t>MARTENS, Ekkehard; SCHNÄDELBACH, Herbert</w:t>
      </w:r>
      <w:r>
        <w:rPr/>
        <w:t xml:space="preserve"> (ed.), </w:t>
      </w:r>
      <w:r>
        <w:rPr>
          <w:i/>
        </w:rPr>
        <w:t>Filozofie. Curs de bază</w:t>
      </w:r>
      <w:r>
        <w:rPr/>
        <w:t xml:space="preserve">, trad. rom. coord. de Mircea Flonta, Bucureşti, Ed. Ştiinţifică, 1999. </w:t>
      </w:r>
    </w:p>
    <w:p>
      <w:pPr>
        <w:sectPr>
          <w:type w:val="continuous"/>
          <w:pgSz w:w="11906" w:h="16838"/>
          <w:pgMar w:left="2211" w:right="2211" w:gutter="0" w:header="709" w:top="2722" w:footer="2268" w:bottom="2722"/>
          <w:cols w:num="2" w:space="340" w:equalWidth="true" w:sep="false"/>
          <w:formProt w:val="false"/>
          <w:textDirection w:val="lrTb"/>
          <w:docGrid w:type="default" w:linePitch="326" w:charSpace="0"/>
        </w:sectPr>
      </w:pPr>
    </w:p>
    <w:p>
      <w:pPr>
        <w:pStyle w:val="Normal"/>
        <w:rPr/>
      </w:pPr>
      <w:r>
        <w:rPr/>
      </w:r>
    </w:p>
    <w:sectPr>
      <w:type w:val="continuous"/>
      <w:pgSz w:w="11906" w:h="16838"/>
      <w:pgMar w:left="2211" w:right="2211" w:gutter="0" w:header="709" w:top="2722" w:footer="2268" w:bottom="272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b/>
        <w:b/>
        <w:bCs/>
        <w:i/>
        <w:i/>
        <w:iCs/>
        <w:lang w:val="ro-RO"/>
      </w:rPr>
    </w:pPr>
    <w:r>
      <w:rPr>
        <w:b/>
        <w:bCs/>
        <w:i/>
        <w:iCs/>
        <w:lang w:val="ro-RO"/>
      </w:rPr>
      <w:t xml:space="preserve">Universitatea Dunărea de Jos </w:t>
      <w:tab/>
      <w:t xml:space="preserve">                                                                                     Filosofie</w:t>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1:44:00Z</dcterms:created>
  <dc:creator>Secretariat</dc:creator>
  <dc:description/>
  <cp:keywords/>
  <dc:language>en-US</dc:language>
  <cp:lastModifiedBy>DANUT</cp:lastModifiedBy>
  <dcterms:modified xsi:type="dcterms:W3CDTF">2005-09-28T15:17:00Z</dcterms:modified>
  <cp:revision>5</cp:revision>
  <dc:subject/>
  <dc:title>ALEXANDRU MANAFU</dc:title>
</cp:coreProperties>
</file>