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ect. VIVIANA IVLAMPIE</w:t>
      </w:r>
    </w:p>
    <w:p>
      <w:pPr>
        <w:pStyle w:val="Normal"/>
        <w:rPr>
          <w:bCs/>
        </w:rPr>
      </w:pPr>
      <w:r>
        <w:rPr>
          <w:bCs/>
        </w:rPr>
        <w:t>PhD Candidate</w:t>
      </w:r>
    </w:p>
    <w:p>
      <w:pPr>
        <w:pStyle w:val="Normal"/>
        <w:rPr>
          <w:bCs/>
        </w:rPr>
      </w:pPr>
      <w:r>
        <w:rPr>
          <w:bCs/>
        </w:rPr>
        <w:t>Department of Philosophy</w:t>
      </w:r>
    </w:p>
    <w:p>
      <w:pPr>
        <w:pStyle w:val="Normal"/>
        <w:rPr>
          <w:bCs/>
        </w:rPr>
      </w:pPr>
      <w:r>
        <w:rPr>
          <w:bCs/>
        </w:rPr>
        <w:t>University „Dunărea de Jos”, Galaţi</w:t>
      </w:r>
    </w:p>
    <w:p>
      <w:pPr>
        <w:pStyle w:val="Normal"/>
        <w:rPr/>
      </w:pPr>
      <w:r>
        <w:rPr>
          <w:bCs/>
        </w:rPr>
        <w:t>Romania</w:t>
      </w:r>
      <w:r>
        <w:rPr>
          <w:b/>
          <w:bCs/>
          <w:i/>
        </w:rPr>
        <w:t xml:space="preserve"> </w:t>
      </w:r>
    </w:p>
    <w:p>
      <w:pPr>
        <w:pStyle w:val="Normal"/>
        <w:jc w:val="center"/>
        <w:rPr>
          <w:b/>
          <w:b/>
          <w:bCs/>
          <w:i/>
          <w:i/>
        </w:rPr>
      </w:pPr>
      <w:r>
        <w:rPr>
          <w:b/>
          <w:bCs/>
          <w:i/>
        </w:rPr>
      </w:r>
    </w:p>
    <w:p>
      <w:pPr>
        <w:pStyle w:val="Normal"/>
        <w:jc w:val="center"/>
        <w:rPr>
          <w:b/>
          <w:b/>
          <w:bCs/>
        </w:rPr>
      </w:pPr>
      <w:r>
        <w:rPr>
          <w:b/>
          <w:bCs/>
        </w:rPr>
        <w:t>VIOLENŢA MORALĂ</w:t>
      </w:r>
    </w:p>
    <w:p>
      <w:pPr>
        <w:pStyle w:val="Normal"/>
        <w:ind w:left="2832" w:hanging="0"/>
        <w:jc w:val="center"/>
        <w:rPr>
          <w:b/>
          <w:b/>
          <w:bCs/>
          <w:i/>
          <w:i/>
        </w:rPr>
      </w:pPr>
      <w:r>
        <w:rPr>
          <w:b/>
          <w:bCs/>
          <w:i/>
        </w:rPr>
      </w:r>
    </w:p>
    <w:p>
      <w:pPr>
        <w:pStyle w:val="Normal"/>
        <w:jc w:val="center"/>
        <w:rPr>
          <w:b/>
          <w:b/>
          <w:bCs/>
        </w:rPr>
      </w:pPr>
      <w:r>
        <w:rPr>
          <w:b/>
          <w:bCs/>
        </w:rPr>
        <w:t>Abstract</w:t>
      </w:r>
    </w:p>
    <w:p>
      <w:pPr>
        <w:pStyle w:val="Normal"/>
        <w:jc w:val="center"/>
        <w:rPr>
          <w:bCs/>
          <w:i/>
          <w:i/>
        </w:rPr>
      </w:pPr>
      <w:r>
        <w:rPr>
          <w:bCs/>
          <w:i/>
        </w:rPr>
        <w:t>Moral violence</w:t>
      </w:r>
    </w:p>
    <w:p>
      <w:pPr>
        <w:pStyle w:val="Normal"/>
        <w:jc w:val="center"/>
        <w:rPr>
          <w:b/>
          <w:b/>
          <w:bCs/>
          <w:i/>
          <w:i/>
        </w:rPr>
      </w:pPr>
      <w:r>
        <w:rPr>
          <w:b/>
          <w:bCs/>
          <w:i/>
        </w:rPr>
      </w:r>
    </w:p>
    <w:p>
      <w:pPr>
        <w:pStyle w:val="Normal"/>
        <w:ind w:left="600" w:right="644" w:firstLine="708"/>
        <w:jc w:val="both"/>
        <w:rPr/>
      </w:pPr>
      <w:r>
        <w:rPr>
          <w:bCs/>
          <w:i/>
        </w:rPr>
        <w:t>By moral violence we understand the relentlesness, consistency, courage and determination to judge and condemn the agents of unjustified violence and the effects of it. The evil done must not only be named and exposed, but also punished. The moral violence gives birth to public opinion or to civil society, necessary forms of conscious rezistence to the abuses of the power or of the criminal masses.</w:t>
      </w:r>
    </w:p>
    <w:p>
      <w:pPr>
        <w:pStyle w:val="Normal"/>
        <w:ind w:left="600" w:right="644" w:hanging="0"/>
        <w:jc w:val="both"/>
        <w:rPr>
          <w:bCs/>
          <w:i/>
          <w:i/>
          <w:sz w:val="28"/>
        </w:rPr>
      </w:pPr>
      <w:r>
        <w:rPr>
          <w:bCs/>
          <w:i/>
          <w:sz w:val="28"/>
        </w:rPr>
      </w:r>
    </w:p>
    <w:p>
      <w:pPr>
        <w:pStyle w:val="Normal"/>
        <w:ind w:left="600" w:right="644" w:hanging="0"/>
        <w:jc w:val="both"/>
        <w:rPr/>
      </w:pPr>
      <w:r>
        <w:rPr>
          <w:b/>
          <w:bCs/>
        </w:rPr>
        <w:t>Key words</w:t>
      </w:r>
      <w:r>
        <w:rPr>
          <w:bCs/>
          <w:sz w:val="28"/>
        </w:rPr>
        <w:t xml:space="preserve">: </w:t>
      </w:r>
      <w:r>
        <w:rPr>
          <w:bCs/>
        </w:rPr>
        <w:t>justified violence, unjustified violence, mass violence as infra-political violence, political violence as monopol of the state, rasist violence, apartheid.</w:t>
      </w:r>
    </w:p>
    <w:p>
      <w:pPr>
        <w:pStyle w:val="Normal"/>
        <w:jc w:val="both"/>
        <w:rPr>
          <w:bCs/>
        </w:rPr>
      </w:pPr>
      <w:r>
        <w:rPr>
          <w:bCs/>
        </w:rPr>
      </w:r>
    </w:p>
    <w:p>
      <w:pPr>
        <w:pStyle w:val="Normal"/>
        <w:jc w:val="both"/>
        <w:rPr/>
      </w:pPr>
      <w:r>
        <w:rPr/>
        <w:tab/>
      </w:r>
    </w:p>
    <w:p>
      <w:pPr>
        <w:sectPr>
          <w:headerReference w:type="default" r:id="rId2"/>
          <w:footerReference w:type="default" r:id="rId3"/>
          <w:type w:val="nextPage"/>
          <w:pgSz w:w="11906" w:h="16838"/>
          <w:pgMar w:left="2211" w:right="2211" w:gutter="0" w:header="709" w:top="2722" w:footer="2268" w:bottom="2722"/>
          <w:pgNumType w:start="93" w:fmt="decimal"/>
          <w:formProt w:val="false"/>
          <w:textDirection w:val="lrTb"/>
          <w:docGrid w:type="default" w:linePitch="326" w:charSpace="0"/>
        </w:sectPr>
      </w:pPr>
    </w:p>
    <w:p>
      <w:pPr>
        <w:pStyle w:val="Normal"/>
        <w:jc w:val="both"/>
        <w:rPr/>
      </w:pPr>
      <w:r>
        <w:rPr/>
        <w:t xml:space="preserve">Violenţa este un act socio-cultural şi nu unul natural. Atunci când leul atacă şi omoară o antilopă nu vorbim despre violenţă sau crimă, ci despre instinctul de supravieţuire. Cuvântul </w:t>
      </w:r>
      <w:r>
        <w:rPr>
          <w:b/>
          <w:bCs/>
        </w:rPr>
        <w:t xml:space="preserve">violenţă </w:t>
      </w:r>
      <w:r>
        <w:rPr/>
        <w:t xml:space="preserve">este utilizat în relaţiile dintre oameni şi are în vedere </w:t>
      </w:r>
      <w:r>
        <w:rPr>
          <w:b/>
          <w:bCs/>
        </w:rPr>
        <w:t xml:space="preserve">orice tip de folosire a forţei sau de ameninţare cu forţa </w:t>
      </w:r>
      <w:r>
        <w:rPr/>
        <w:t xml:space="preserve">în scopul de a-i </w:t>
      </w:r>
      <w:r>
        <w:rPr>
          <w:b/>
          <w:bCs/>
        </w:rPr>
        <w:t xml:space="preserve">obliga </w:t>
      </w:r>
      <w:r>
        <w:rPr/>
        <w:t xml:space="preserve">pe alţi oameni să-şi însuşească un anumit comportament, o anumită credinţă, o anumită ideologie, obligaţie care merge uneori până la exterminarea fizică a raselor, claselor sau grupurilor de oameni. Violenţa mai este practicată şi cu scopul de a pedepsi sau de a zădărnici anumite fapte, reprobabile din punct de vedere social. Aici, este cazul să distingem între violenţa justificată de cea nejustificată, deoarece instituţiile statului de drept – poliţia, tribunalul, justiţia – se folosesc de forţă pentru a preîntâmpina sau sancţiona diferite comportamente considerate infracţionale. Ar fi greu să ne imaginăm cum ar arăta o lume în care nimic nu ar fi sancţionabil. Acea lume ar fi una în care răul este </w:t>
      </w:r>
      <w:r>
        <w:rPr>
          <w:b/>
          <w:bCs/>
        </w:rPr>
        <w:t xml:space="preserve">nenumit.  </w:t>
      </w:r>
      <w:r>
        <w:rPr/>
        <w:t>Dar numai animalele nu pot numi binele şi răul, dreptatea şi nedreptatea.  Din faptul că numai oamenii numesc stările morale putem înţelege că violenţa justificată se prezintă sub forma unui rău necesar într-o societate.</w:t>
      </w:r>
    </w:p>
    <w:p>
      <w:pPr>
        <w:pStyle w:val="Normal"/>
        <w:jc w:val="both"/>
        <w:rPr/>
      </w:pPr>
      <w:r>
        <w:rPr/>
        <w:tab/>
        <w:t xml:space="preserve">Dar, mai sus amintita distincţie este relativă atunci când vorbim despre război. Din punct de vedere conceptual pare uşor a face diferenţa dintre violenţa justificată şi cea nejustificată sau dintre un război de apărare şi unul de agresiune. În secolul trecut, în toate războaiele există numai atacaţi, nimeni nu recunoaşte că este agresor, chiar dacă dispune de bazele ideologice ale agresiunii (nevoia de spaţiu vital – </w:t>
      </w:r>
      <w:r>
        <w:rPr>
          <w:i/>
          <w:iCs/>
        </w:rPr>
        <w:t>Lebensraum</w:t>
      </w:r>
      <w:r>
        <w:rPr/>
        <w:t>, pentru rasa superioară în doctrina hitleristă, sau în concepţia lui Lenin – nu contează, în principiu, cine a început războiul, „ci  este evident că, din caracterul de clasă al războiului, deducem că orice război este just dacă este purtat de un stat socialist, întruchipare a omenirii progresiste, fără interese partinice”</w:t>
      </w:r>
      <w:r>
        <w:rPr>
          <w:rStyle w:val="FootnoteCharacters"/>
          <w:rStyle w:val="FootnoteAnchor"/>
        </w:rPr>
        <w:footnoteReference w:id="2"/>
      </w:r>
      <w:r>
        <w:rPr/>
        <w:t>). Însă, în unele cazuri, identificarea agresorului este uşoară: Germania hitleristă în 1939, URSS-ul în 1939, Japonia în 1941 ş.a.m.d., dar în multe altele la întrebarea „cine a început?” este la fel de greu de răspuns ca şi în cazul unei dispute conjugale.</w:t>
      </w:r>
    </w:p>
    <w:p>
      <w:pPr>
        <w:pStyle w:val="Normal"/>
        <w:jc w:val="both"/>
        <w:rPr/>
      </w:pPr>
      <w:r>
        <w:rPr/>
        <w:tab/>
        <w:t>Ne propunem să problematizăm cazurile particulare de violenţă şi anume violenţa rasistă, cea de clasă şi cea a maselor. Oricare dintre aceste tipuri de violenţă este precedată de ameninţări, blamări, înscenări, atentate, asasinate, pogromuri. Gordon W. Allport</w:t>
      </w:r>
      <w:r>
        <w:rPr>
          <w:rStyle w:val="FootnoteCharacters"/>
          <w:rStyle w:val="FootnoteAnchor"/>
        </w:rPr>
        <w:footnoteReference w:id="3"/>
      </w:r>
      <w:r>
        <w:rPr/>
        <w:t xml:space="preserve"> este sigur că până ce aceste tipuri de violenţe sunt pe cale să izbucnească au fost deja străbătute o serie de etape care le-au deschis drumul. Enumerăm câteva dintre ele: o lungă perioadă în care grupul-victimă este obiectul unor prejudecăţi care-l caracterizează, integrează rasial sau social; o alta în care, prin manipulare informatizată, propagandă sau lansarea unor simple zvonuri, o parte a populaţiei începe a se plânge de acest grup suspectându-l, blamându-l de activităţi duşmănoase, sabotaje; discriminarea progresivă şi creşterea nemulţumirilor faţă de grupul vizat; exasperarea indusă, provocată populaţiei care duce la ample acţiuni de masă; curajul şi „suportul moral” pe care îl găsesc unii indivizi care constată că aparţin unui grup ale cărui standarde justifică acţiunea violentă, opresivă.</w:t>
      </w:r>
    </w:p>
    <w:p>
      <w:pPr>
        <w:pStyle w:val="Normal"/>
        <w:jc w:val="both"/>
        <w:rPr/>
      </w:pPr>
      <w:r>
        <w:rPr/>
        <w:tab/>
        <w:t xml:space="preserve">Unele dintre cele mai însemnate </w:t>
      </w:r>
      <w:r>
        <w:rPr>
          <w:i/>
          <w:iCs/>
        </w:rPr>
        <w:t>pattern</w:t>
      </w:r>
      <w:r>
        <w:rPr/>
        <w:t xml:space="preserve">-uri ale sociologiei violenţei văd în comportamentele violente semnul sau consecinţa unei crize sociale sau politice. Ele insistă asupra pierderii sau slăbirii controlului, fapt care dă frâu liber unor afecte, impulsuri mai mult sau mai puţin instinctuale către agresivitate, mai ales în rândul maselor. Mulţimea, influenţabilă, credulă, intransigentă şi radicală este sensibilă la „glasul sirenelor” ce-i indică un ţap ispăşitor. Ea descoperă că o rasă, precum evreii, o clasă, precum kulacii, complotează împotriva ei şi se simte ameninţată. Mentalitatea mulţimii, alimentată de otrava propagandei, inventează crime fictive ori sabotaje ale grupului-victimă şi se dezlănţuie fie într-un pogrom, fie într-o delaţiune vindicativă. Recunoaştem totodată frustrarea acestui actor devenit malefic – mulţimea – care, dezamăgit de nerealizarea propriilor aspiraţii, devine agresiv. Mulţimea, confundând </w:t>
      </w:r>
      <w:r>
        <w:rPr>
          <w:b/>
          <w:bCs/>
        </w:rPr>
        <w:t xml:space="preserve">ideea </w:t>
      </w:r>
      <w:r>
        <w:rPr/>
        <w:t xml:space="preserve">cu </w:t>
      </w:r>
      <w:r>
        <w:rPr>
          <w:b/>
          <w:bCs/>
        </w:rPr>
        <w:t>acţiunea</w:t>
      </w:r>
      <w:r>
        <w:rPr/>
        <w:t xml:space="preserve">, potrivit teoriilor lui Gustave Le Bon, Sigmund Freud şi Gabriel Tarde, este sensibilă la identificarea unui ţap ispăşitor. Se produce o descărcare a tensiunilor economico-sociale, politice sau comunitare pe seama ţapului ispăşitor pe fondul pierderii reperelor socio-culturale şi morale. Pierderea sensului existenţei, pe care mulţimea şi-l reprezintă la nivel imaginar, se soldează cu aprobarea pe care şi-o dă de a prejudicia existenţa fizică, psihică, socială şi morală a </w:t>
      </w:r>
      <w:r>
        <w:rPr>
          <w:b/>
          <w:bCs/>
        </w:rPr>
        <w:t>Celuilalt</w:t>
      </w:r>
      <w:r>
        <w:rPr/>
        <w:t xml:space="preserve">.   </w:t>
      </w:r>
    </w:p>
    <w:p>
      <w:pPr>
        <w:pStyle w:val="Normal"/>
        <w:jc w:val="both"/>
        <w:rPr/>
      </w:pPr>
      <w:r>
        <w:rPr/>
        <w:tab/>
        <w:t xml:space="preserve">Violenţa maselor se poate înscrie în registrul infrapolitic în sensul că precede violenţa politică instituţionalizată, exercitată de stat. Totdeauna masele sunt lipsite de o personalitate conştientă, fiind stăpânite de afecte şi sentimente trezite de un impuls exterior.  După Gustave le Bon, colectivitatea este o mulţime psihologică, care formează o singură fiinţă ce se supune legii mentale a mulţimilor. Manifestările şi acţiunile maselor sunt deseori </w:t>
      </w:r>
      <w:r>
        <w:rPr>
          <w:i/>
          <w:iCs/>
        </w:rPr>
        <w:t>impulsive, spontane, dispersate</w:t>
      </w:r>
      <w:r>
        <w:rPr/>
        <w:t xml:space="preserve"> şi mai ales </w:t>
      </w:r>
      <w:r>
        <w:rPr>
          <w:i/>
          <w:iCs/>
        </w:rPr>
        <w:t xml:space="preserve">iraţionale </w:t>
      </w:r>
      <w:r>
        <w:rPr/>
        <w:t xml:space="preserve">şi </w:t>
      </w:r>
      <w:r>
        <w:rPr>
          <w:i/>
          <w:iCs/>
        </w:rPr>
        <w:t>inconştiente.</w:t>
      </w:r>
      <w:r>
        <w:rPr/>
        <w:t xml:space="preserve"> Violenţa maselor pare să izbucnească în împrejurări speciale, de relaxare a controlului social şi politic, acolo unde slăbeşte ordinea de stat ori presiunea exterioară depăşeşte limita rezonabilului. Răscoalele, conflictele interetnice, rasiale sau religioase, grevele sunt exemple de fenomene de masă. Prin violenţă se încearcă fără premeditare soluţionarea unei tensiuni cvasiinstinctuale.</w:t>
      </w:r>
    </w:p>
    <w:p>
      <w:pPr>
        <w:pStyle w:val="Normal"/>
        <w:jc w:val="both"/>
        <w:rPr/>
      </w:pPr>
      <w:r>
        <w:rPr/>
        <w:tab/>
        <w:t>Violenţa nu este total independentă de contextul politic în care ea apare. Ea este condiţionată şi determinată de sistemul politic sau de stat, dar poate deveni ea însăşi politică, adică poate fi asumată de un centru al puterii ca mijloc de exercitare a puterii. În felul acesta, violenţa a fost instituţionalizată în statul nazist şi în cel sovietic. Violenţa politică este structurată ideologic, pregătită, organizată şi corespunde atât violenţei statului cât şi violenţei grupurilor sau partidelor politice. De exemplu, violenţa politică de grup, dar şi de sorginte rasistă, a fost practicată de legionari în România în timpul organizării lor în cadrul Legiunii Arhanghelului Mihail (1927), în cadrul Gărzii de Fier (1933) şi al partidului Totul pentru Ţară (1937). S-au comis numeroase asasinate politice -  prefectul Manciu de la Iaşi; I.G.Duca (1933); Virgil Magearu (1939); Nicolae Iorga (1940) dar şi rasiale – pogromurile de la Iaşi, Bucureşti şi Galaţi.</w:t>
      </w:r>
    </w:p>
    <w:p>
      <w:pPr>
        <w:pStyle w:val="Normal"/>
        <w:jc w:val="both"/>
        <w:rPr/>
      </w:pPr>
      <w:r>
        <w:rPr/>
        <w:tab/>
        <w:t>În istoria nazismului a avut loc o modificare importantă în noiembrie 1938, după violenţele antisemite ale Nopţii de Cristal, (orchestrate de Goebbels, care a avut o largă participare populară dealtfel). Regimul a decis să exercite un control mult mai sever asupra practicilor antisemite, care au devenit din acel moment monopolul său şi care au căpătat aspecte mult mai variate şi mai diabolice depăşind aşteptările şi sentimentele populaţiei. Prin această mişcare s-a trecut de la violenţa rasistă a unei facţiuni politice (cazul României) la violenţa rasială (cazul Germaniei).</w:t>
      </w:r>
    </w:p>
    <w:p>
      <w:pPr>
        <w:pStyle w:val="Normal"/>
        <w:jc w:val="both"/>
        <w:rPr/>
      </w:pPr>
      <w:r>
        <w:rPr/>
        <w:tab/>
        <w:t>În cazul Rusiei ţariste, istoricul Simion Dubnov</w:t>
      </w:r>
      <w:r>
        <w:rPr>
          <w:rStyle w:val="FootnoteCharacters"/>
          <w:rStyle w:val="FootnoteAnchor"/>
        </w:rPr>
        <w:footnoteReference w:id="4"/>
      </w:r>
      <w:r>
        <w:rPr/>
        <w:t xml:space="preserve"> a descris modul în care între 1880 şi 1915 regimul politic aflat în criză sau epuizat a încercat să-şi ascundă neputinţa aruncând vina pe seama unui ţap ispăşitor. Pentru a atenua impactul unor eşecuri militare, economice şi sociale, poliţia politică - Ohrana – va apela, după asasinarea ţarului Alexandru al II-lea, la cuvântul de ordine lansat în 1881,: „Fiţi cu ochii pe evreu!”. Evreul este întotdeauna acuzat de nenorocirile care lovesc Rusia. Armata şi guvernul organizează propaganda antisemită şi lansează apeluri la pogrom atunci când nu acţionează în mod direct. „Neamţ sau jidan, totuna e, toţi sunt nişte trădători. Aşa a spus şeful”.</w:t>
      </w:r>
      <w:r>
        <w:rPr>
          <w:vertAlign w:val="superscript"/>
        </w:rPr>
        <w:t xml:space="preserve"> </w:t>
      </w:r>
      <w:r>
        <w:rPr/>
        <w:t xml:space="preserve">Iată explicaţia soldaţilor ruşi vizavi de acuzarea unui camarad evreu, care aparţinea aceleiaşi armate şi care apăra aceeaşi ţară. </w:t>
      </w:r>
    </w:p>
    <w:p>
      <w:pPr>
        <w:pStyle w:val="Normal"/>
        <w:jc w:val="both"/>
        <w:rPr/>
      </w:pPr>
      <w:r>
        <w:rPr/>
        <w:tab/>
        <w:t xml:space="preserve">O altă situaţie, ivită tot în Rusia, dar în cea sovietică, merge mult mai departe decât identificarea unui ţap ispăşitor. Acest tip de situaţie se calchiază pe tiparele naziste: </w:t>
      </w:r>
      <w:r>
        <w:rPr>
          <w:i/>
          <w:iCs/>
        </w:rPr>
        <w:t>exterminare şi distrugere</w:t>
      </w:r>
      <w:r>
        <w:rPr/>
        <w:t>. Experienţa stalinistă s-a apropiat de acest model. El s-ar fi impus cu siguranţă dacă în martie 1953 n-ar fi intervenit moartea lui Stalin. Dictatorul îi acuzase pe medicii evrei, care-i supravegheau sănătatea, de complot şi de pregătirea asasinării sale, cu câteva luni înainte de moarte. Acesta ar fi fost un prim pas în acuzarea tuturor evreilor.</w:t>
      </w:r>
    </w:p>
    <w:p>
      <w:pPr>
        <w:pStyle w:val="Normal"/>
        <w:jc w:val="both"/>
        <w:rPr/>
      </w:pPr>
      <w:r>
        <w:rPr/>
        <w:tab/>
        <w:t>Ce trebuie să reţinem: violenţa rasistă condiţionată sau autorizată de sistemul politic şi de stat nu apare dintr-un neant social. Ea se raportează întotdeauna, direct sau indirect, la raporturi şi schimbări sociale, la mişcări de populaţii, precum şi la constituirea, apărarea sau consolidarea grupurilor autodefinite prin identitatea, prin comunitatea lor spirituală, religioasă, naţională, etnică şi rasistă.</w:t>
      </w:r>
    </w:p>
    <w:p>
      <w:pPr>
        <w:pStyle w:val="Normal"/>
        <w:jc w:val="both"/>
        <w:rPr/>
      </w:pPr>
      <w:r>
        <w:rPr/>
        <w:tab/>
        <w:t xml:space="preserve">Dar rasismul şi violenţa rasistă nu s-a manifestat doar faţă de evrei. Rasismul, ca violenţă structurată înscrisă în programul unei grupări constituite, (a)politice, de masă s-a făcut remarcat şi în Statele Unite ale Americii, fiind reprezentat de Ku-Klux-Klan. Aceeaşi formă de violenţă rasistă corespunde unor situaţii extrem de diferite, dar care sfârşesc toate prin practici identice (respectând proporţiile). Răscoalele împotriva negrilor, ca şi linşajele în Statele Unite reflectă destul de bine această idee. Allen Grimshaw demonstrează că există două tipuri de răscoale: unul, </w:t>
      </w:r>
      <w:r>
        <w:rPr>
          <w:i/>
          <w:iCs/>
        </w:rPr>
        <w:t>northern style</w:t>
      </w:r>
      <w:r>
        <w:rPr/>
        <w:t>, practicat în marile centre industriale din Nord, şi  care apare pe fondul neliniştilor şi tensiunilor create de creşterea masivă a numărului de negri veniţi din Sud. O invazie geografică şi socială pe care muncitorii albi, ameninţaţi cu şomajul, nu o pot stăvili. De aici decurge exasperarea şi teama crescândă a  albilor şi dezlănţuirea violenţelor alimentate de o anumită capacitate a negrilor de a răspunde la aceste violenţe.</w:t>
      </w:r>
    </w:p>
    <w:p>
      <w:pPr>
        <w:pStyle w:val="Normal"/>
        <w:jc w:val="both"/>
        <w:rPr/>
      </w:pPr>
      <w:r>
        <w:rPr/>
        <w:tab/>
        <w:t xml:space="preserve">Spre deosebire de statele din Nord, în Sud avem de-a face cu violenţa de tip </w:t>
      </w:r>
      <w:r>
        <w:rPr>
          <w:i/>
          <w:iCs/>
        </w:rPr>
        <w:t>southern</w:t>
      </w:r>
      <w:r>
        <w:rPr/>
        <w:t xml:space="preserve"> </w:t>
      </w:r>
      <w:r>
        <w:rPr>
          <w:i/>
          <w:iCs/>
        </w:rPr>
        <w:t>style</w:t>
      </w:r>
      <w:r>
        <w:rPr/>
        <w:t xml:space="preserve">, care nu se mai raportează la pericolul creşterii numerice a negrilor şi la integrarea acestora, ci scopul ei este acela al menţinerii unei ordini tradiţionale, de a-i repune pe negri la locul lor, deoarece ei nu pot fi egalii albilor niciodată. Statele din Sud, practicând violenţa rasistă de tip Ku-Klux-Klan, terorizează grupul-victimă pentru ca acesta să cedeze şi să-şi manifeste în mod clar supunerea şi servitutea. De aceea, violenţa </w:t>
      </w:r>
      <w:r>
        <w:rPr>
          <w:i/>
          <w:iCs/>
        </w:rPr>
        <w:t>southern style</w:t>
      </w:r>
      <w:r>
        <w:rPr/>
        <w:t xml:space="preserve"> va dispare imediat ce a reuşit să reinstaleze ierarhia rasială, în timp ce </w:t>
      </w:r>
      <w:r>
        <w:rPr>
          <w:i/>
          <w:iCs/>
        </w:rPr>
        <w:t>nouthern style</w:t>
      </w:r>
      <w:r>
        <w:rPr/>
        <w:t xml:space="preserve"> , nerezolvând problemele care o generează, va fi în continuare sursa unor tensiuni puternice după răscoale.</w:t>
      </w:r>
    </w:p>
    <w:p>
      <w:pPr>
        <w:pStyle w:val="Normal"/>
        <w:jc w:val="both"/>
        <w:rPr/>
      </w:pPr>
      <w:r>
        <w:rPr/>
        <w:tab/>
        <w:t>Potrivit afirmaţiilor aceluiaşi autor deosebim două tipuri de linşaj. Unul practicat de cetăţeni înstăriţi şi influenţi, membri ai unei comunităţi respectabile şi intolerante, care doreşte să menţină în stare pură rasa albă şi interesele ei, grupaţi în organizaţia Ku-Klux-Klan care pedepseşte un negru acuzat de o crimă sau de un viol asupra unui bărbat sau femei albe. Linşajul este bine pus la punct, organizat „elegant”, realizat de comun acord printr-o frăţie „ariană” şi constituie o chemare la restabilirea ierarhiei rasiale – albi şi negri – într-o regiune unde această idee era încetăţenită de mult timp.</w:t>
      </w:r>
    </w:p>
    <w:p>
      <w:pPr>
        <w:pStyle w:val="Normal"/>
        <w:jc w:val="both"/>
        <w:rPr/>
      </w:pPr>
      <w:r>
        <w:rPr/>
        <w:tab/>
        <w:t>Celălalt tip de linşaj este popular, dezordonat, dar mai feroce şi mai bestial, mai puţin precis în alegerea victimei provocat de situaţii concurenţiale între negri şi „sărmanii albi” şi de dificultăţi economice, de exemplu, de scăderea preţului bumbacului. Alegerea victimei  la întâmplare din rândul comunităţii negrilor este o practică rasială specifică sfârşitului secolului al XIX-lea, începutul secolului al XX-lea. Identitatea victimei nu mai contează, vinovăţia sau nevinovăţia sa. Persoana agresată devine ţapul ispăşitor al unor nemulţumiri. Violenţa rasistă este precedată adesea de un zvon care-i dă o justificare imediată. Zvonul este elementul în jurul căruia se organizează pogromul şi în special linşajul. El îi asociază pe „apărătorii dreptăţii” în jurul unei povestiri mitice care concentrează şi deplasează tensiunea concretă a fiecărui participant – căruia îi dă o forţă considerabilă mai ales atunci când are legătură cu ceva sacru, sex sau sânge.</w:t>
      </w:r>
    </w:p>
    <w:p>
      <w:pPr>
        <w:pStyle w:val="Normal"/>
        <w:jc w:val="both"/>
        <w:rPr/>
      </w:pPr>
      <w:r>
        <w:rPr/>
        <w:tab/>
        <w:t xml:space="preserve">Un alt aspect al violenţei rasiste îl descoperim în apartheid-ul sud-african. Statul, garant al unei ordini sociale bazate pe discriminare şi segregare, nu caută un ţap ispăşitor, ci utilizează violenţa, atunci când este nevoie, violenţa ca monopol legitim al său, în scopuri represive pentru a menţine ordinea într-o manieră poliţienească şi militară vecină cu teroarea. Pentru a-şi păstra supremaţia politico-economică regimul de apartheid instituie discriminarea rasială împotriva populaţiei de culoare băştinaşe. Formă cinică de segregaţie, de persecuţie rasială, apartheid-ul şi-a căpătat consacrarea legală o dată cu venirea la putere a Partidului Naţionalist (1948), a cărui activitate va fi controlată de o societate fascistă secretă „Broederbond”. Populaţia de culoare, </w:t>
      </w:r>
      <w:r>
        <w:rPr>
          <w:i/>
          <w:iCs/>
        </w:rPr>
        <w:t>bantu</w:t>
      </w:r>
      <w:r>
        <w:rPr/>
        <w:t xml:space="preserve">, supusă unor mari nedreptăţi şi separată de cea albă în rezervaţii (Bantustan), lipsită de drepturi politice, sociale, economice, juridice este intimidată, hărţuită, ucisă. Sute de oameni, bărbaţi, femei, copii, dar mai ales tineri  între 12 şi 30 de ani pier în „condiţii misterioase”. Faţă de asemenea probleme mobilizarea mondială nu ar fi căpătat o asemenea amploare dacă apartheid-ul nu ar fi fost definit de ONU drept „crimă împotriva umanităţii”. Ca urmare a fost instituită </w:t>
      </w:r>
      <w:r>
        <w:rPr>
          <w:b/>
          <w:bCs/>
        </w:rPr>
        <w:t xml:space="preserve">Comisia de Adevăr şi Reconciliere </w:t>
      </w:r>
      <w:r>
        <w:rPr/>
        <w:t>al cărei preşedinte a fost numit Desmond Tutu. Arhiepiscop anglican, Tutu, în egală măsură cu bunăvoinţă şi confuzie a introdus vocabularul căinţei şi al reconcilierii, a introdus limbajul creştin unei instituţii menite să trateze numai crimele de ordin „politic”, ceea ce i-a atras reproşurile unei părţi necreştine a populaţiei de culoare.</w:t>
      </w:r>
    </w:p>
    <w:p>
      <w:pPr>
        <w:pStyle w:val="Normal"/>
        <w:jc w:val="both"/>
        <w:rPr/>
      </w:pPr>
      <w:r>
        <w:rPr/>
        <w:tab/>
        <w:t>Statutul acestei comisii este ambiguu deoarece vorbeşte despre amnistie, reconciliere, reparaţie, însă în nici un caz despre iertarea vinovatului (</w:t>
      </w:r>
      <w:r>
        <w:rPr>
          <w:i/>
          <w:iCs/>
        </w:rPr>
        <w:t>perpetrator</w:t>
      </w:r>
      <w:r>
        <w:rPr/>
        <w:t>) de către victimă sau descendenţii acesteia. De fapt, vinovaţii nici nu au cerut cuiva iertare, ci s-a dorit doar reconcilierea naţională. La fel şi discursul lui Tutu în faţa comisiei a fost ambiguu oscilând între o logică non-penală şi non-reparatorie a iertării (pe care el o numeşte restauratoare) şi o logică judiciară a amnistiei. Prin mijlocirea unei confuzii între ordinul iertării şi ordinul justiţiei şi abuzând totodată de eterogenitatea lor, ca şi  de faptul că timpul iertării scapă procesului juridic, e posibil să fi mimat actul iertării „imediate” pentru a scăpa de justiţie. Tot felul de practici de neconceput, tot felul de viclenii strategice pentru a camufla, estompa violenţele se pot ascunde în spatele unei „retorici a iertării” pentru a sări peste etapa dreptului. În politică, când vine vorba de a analiza sau judeca practic unele violenţe exigenţa conceptuală trebuie să se asprească. Aceasta este condiţia responsabilităţii.</w:t>
      </w:r>
    </w:p>
    <w:p>
      <w:pPr>
        <w:pStyle w:val="Normal"/>
        <w:jc w:val="both"/>
        <w:rPr/>
      </w:pPr>
      <w:r>
        <w:rPr/>
        <w:tab/>
        <w:t xml:space="preserve">Acolo unde violenţa rasistă se bazează pe discriminare, pe un tratament inegalitar aplicat unui grup rasial ea rămâne în anumite limite. Violenţa în măsura în care e asociată cu inferiorizarea unui grup nu poate avea drept scop distrugerea în totalitate a acestuia. Însă, acolo unde tinde să excludă un anumit grup rasial, violenţa poate lua forma unui fenomen fără limite: teroare masivă, eliminarea fizică a rasei proscrise, „soluţia finală”. Şi, în sfârşit, acolo unde cele două fenomene sunt indisociabile, violenţa oscilează între tendinţe către o anumită limitare şi tendinţe contrare, care au drept scop distrugerea grupului-victimă, tendinţe pe care puterea nu le-ar adopta integral cu excepţia cazului în care proprii ei susţinători ar hotărî să distrugă bazele propriei lor dominaţii. </w:t>
      </w:r>
    </w:p>
    <w:p>
      <w:pPr>
        <w:pStyle w:val="Normal"/>
        <w:jc w:val="both"/>
        <w:rPr/>
      </w:pPr>
      <w:r>
        <w:rPr/>
        <w:tab/>
        <w:t xml:space="preserve">Ceea ce vrem să acuzăm şi să condamnăm este violenţa nejustificată, agresiunea. Se poate vorbi în acest caz despre o violenţă morală, care şi ea este de condamnat? Am răspunde la o violenţă printr-un altfel de violenţă? Dacă violenţa morală o traducem prin intransigenţă, fermitate, hotărâre, </w:t>
      </w:r>
      <w:r>
        <w:rPr>
          <w:b/>
          <w:bCs/>
        </w:rPr>
        <w:t>responsabilitate</w:t>
      </w:r>
      <w:r>
        <w:rPr/>
        <w:t xml:space="preserve"> în judecarea şi condamnarea responsabililor violenţei nejustificate şi a efectelor acesteia, atunci suntem îndreptăţiţi să utilizăm această sintagmă. Genul acesta de violenţă se înscrie în sfera intoleranţei pozitive. </w:t>
      </w:r>
      <w:r>
        <w:rPr>
          <w:b/>
          <w:bCs/>
        </w:rPr>
        <w:t>Răul</w:t>
      </w:r>
      <w:r>
        <w:rPr/>
        <w:t xml:space="preserve"> făcut cu bună ştiinţă semenilor, din considerente rasiale, politice, sociale, religioase sau de altă natură, trebuie nu numai </w:t>
      </w:r>
      <w:r>
        <w:rPr>
          <w:b/>
          <w:bCs/>
        </w:rPr>
        <w:t xml:space="preserve">numit </w:t>
      </w:r>
      <w:r>
        <w:rPr/>
        <w:t xml:space="preserve">şi </w:t>
      </w:r>
      <w:r>
        <w:rPr>
          <w:b/>
          <w:bCs/>
        </w:rPr>
        <w:t>demascat</w:t>
      </w:r>
      <w:r>
        <w:rPr/>
        <w:t xml:space="preserve">, ci şi </w:t>
      </w:r>
      <w:r>
        <w:rPr>
          <w:b/>
          <w:bCs/>
        </w:rPr>
        <w:t>pedepsit</w:t>
      </w:r>
      <w:r>
        <w:rPr/>
        <w:t>. Nu este suficientă acuzarea morală, ci ea trebuie completată, susţinută de o atitudine morală practică: pedepsirea juridică a răului.</w:t>
      </w:r>
    </w:p>
    <w:p>
      <w:pPr>
        <w:pStyle w:val="Normal"/>
        <w:jc w:val="both"/>
        <w:rPr/>
      </w:pPr>
      <w:r>
        <w:rPr/>
        <w:tab/>
        <w:t xml:space="preserve">Violenţa morală are în vedere o trezire la realitate atât a celor vinovaţi, cât şi a semenilor lor – spectatori pasivi ai unor tragedii umane. Ea dă naştere opiniei publice sau societăţii civile, ca forme necesare de rezistenţă conştientă a umanităţii faţă de abuzurile puterii sau ale mulţimilor criminale. A condamna la modul absolut orice tip de violenţă înseamnă de fapt a condamna viaţa însăşi. </w:t>
      </w:r>
      <w:r>
        <w:rPr>
          <w:b/>
          <w:bCs/>
        </w:rPr>
        <w:t>Violenţa</w:t>
      </w:r>
      <w:r>
        <w:rPr/>
        <w:t xml:space="preserve"> </w:t>
      </w:r>
      <w:r>
        <w:rPr>
          <w:b/>
          <w:bCs/>
        </w:rPr>
        <w:t>morală</w:t>
      </w:r>
      <w:r>
        <w:rPr/>
        <w:t xml:space="preserve">, care este întotdeauna </w:t>
      </w:r>
      <w:r>
        <w:rPr>
          <w:b/>
          <w:bCs/>
        </w:rPr>
        <w:t>verbală</w:t>
      </w:r>
      <w:r>
        <w:rPr/>
        <w:t xml:space="preserve">,  este justificată şi necesară. Dacă nu o practicăm riscăm să repetăm greşelile trecutului la o scară mult mai înaltă, aceasta având în vedere sprijinul noilor cuceriri ale ştiinţei şi tehnicii. </w:t>
      </w:r>
    </w:p>
    <w:p>
      <w:pPr>
        <w:sectPr>
          <w:footnotePr>
            <w:numFmt w:val="decimal"/>
          </w:footnotePr>
          <w:type w:val="continuous"/>
          <w:pgSz w:w="11906" w:h="16838"/>
          <w:pgMar w:left="2211" w:right="2211" w:gutter="0" w:header="709" w:top="2722" w:footer="2268" w:bottom="2722"/>
          <w:cols w:num="2" w:space="340" w:equalWidth="true" w:sep="false"/>
          <w:formProt w:val="false"/>
          <w:textDirection w:val="lrTb"/>
          <w:docGrid w:type="default" w:linePitch="326" w:charSpace="0"/>
        </w:sectPr>
      </w:pPr>
    </w:p>
    <w:p>
      <w:pPr>
        <w:pStyle w:val="Normal"/>
        <w:jc w:val="both"/>
        <w:rPr/>
      </w:pPr>
      <w:r>
        <w:rPr/>
      </w:r>
    </w:p>
    <w:p>
      <w:pPr>
        <w:pStyle w:val="Normal"/>
        <w:rPr/>
      </w:pPr>
      <w:r>
        <w:rPr/>
      </w:r>
    </w:p>
    <w:sectPr>
      <w:footnotePr>
        <w:numFmt w:val="decimal"/>
      </w:footnotePr>
      <w:type w:val="continuous"/>
      <w:pgSz w:w="11906" w:h="16838"/>
      <w:pgMar w:left="2211" w:right="2211" w:gutter="0" w:header="709" w:top="2722" w:footer="2268" w:bottom="272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ołakowski, Leszek, </w:t>
      </w:r>
      <w:r>
        <w:rPr>
          <w:i/>
          <w:iCs/>
        </w:rPr>
        <w:t>Conferinţe mari pe teme mici</w:t>
      </w:r>
      <w:r>
        <w:rPr/>
        <w:t>, Editura Paideia, Bucureşti, 2003, p. 74;</w:t>
      </w:r>
    </w:p>
  </w:footnote>
  <w:footnote w:id="3">
    <w:p>
      <w:pPr>
        <w:pStyle w:val="Footnote"/>
        <w:rPr/>
      </w:pPr>
      <w:r>
        <w:rPr>
          <w:rStyle w:val="FootnoteCharacters"/>
        </w:rPr>
        <w:footnoteRef/>
      </w:r>
      <w:r>
        <w:rPr/>
        <w:t xml:space="preserve"> </w:t>
      </w:r>
      <w:r>
        <w:rPr/>
        <w:t xml:space="preserve">Allport, Gordon W., </w:t>
      </w:r>
      <w:r>
        <w:rPr>
          <w:i/>
          <w:iCs/>
        </w:rPr>
        <w:t>The Nature of Prejudice</w:t>
      </w:r>
      <w:r>
        <w:rPr/>
        <w:t>,Addison-Wesley, Reading, 1987, pp. 57-58;</w:t>
      </w:r>
    </w:p>
  </w:footnote>
  <w:footnote w:id="4">
    <w:p>
      <w:pPr>
        <w:pStyle w:val="Footnote"/>
        <w:rPr/>
      </w:pPr>
      <w:r>
        <w:rPr>
          <w:rStyle w:val="FootnoteCharacters"/>
        </w:rPr>
        <w:footnoteRef/>
      </w:r>
      <w:r>
        <w:rPr/>
        <w:t xml:space="preserve"> </w:t>
      </w:r>
      <w:r>
        <w:rPr/>
        <w:t xml:space="preserve">vezi Wieviorka, Michel, </w:t>
      </w:r>
      <w:r>
        <w:rPr>
          <w:i/>
          <w:iCs/>
        </w:rPr>
        <w:t>Spaţiul rasismului</w:t>
      </w:r>
      <w:r>
        <w:rPr/>
        <w:t>, Humanitas, Bucureşti, 1994, p. 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b/>
        <w:b/>
        <w:bCs/>
        <w:i/>
        <w:i/>
        <w:iCs/>
        <w:lang w:val="ro-RO"/>
      </w:rPr>
    </w:pPr>
    <w:r>
      <w:rPr>
        <w:b/>
        <w:bCs/>
        <w:i/>
        <w:iCs/>
        <w:lang w:val="ro-RO"/>
      </w:rPr>
      <w:t xml:space="preserve">Universitatea Dunărea de Jos </w:t>
      <w:tab/>
      <w:t xml:space="preserve">                                                                                     Filosofie</w:t>
    </w:r>
  </w:p>
</w:hdr>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1:36:00Z</dcterms:created>
  <dc:creator>Secretariat</dc:creator>
  <dc:description/>
  <cp:keywords/>
  <dc:language>en-US</dc:language>
  <cp:lastModifiedBy>DANUT</cp:lastModifiedBy>
  <dcterms:modified xsi:type="dcterms:W3CDTF">2005-09-28T15:17:00Z</dcterms:modified>
  <cp:revision>5</cp:revision>
  <dc:subject/>
  <dc:title>ALEXANDRU MANAFU</dc:title>
</cp:coreProperties>
</file>